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На правах рукописи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 Сергей Иванович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РУКТУРА И СОДЕРЖАНИЕ ПОДГОТОВКИ РАБОЧИХ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32"/>
          <w:szCs w:val="32"/>
        </w:rPr>
        <w:t>ДЛЯ РАЗВИВАЮЩЕГОСЯ АГРОПРОМЫШЛЕННОГО КОМПЛЕКСА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 педагогических наук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 2010</w:t>
      </w:r>
      <w:r>
        <w:br w:type="page"/>
      </w:r>
    </w:p>
    <w:p>
      <w:pPr>
        <w:pStyle w:val="Normal"/>
        <w:ind w:left="-540" w:firstLine="540"/>
        <w:jc w:val="center"/>
        <w:rPr/>
      </w:pPr>
      <w:r>
        <w:rPr>
          <w:color w:val="000000"/>
          <w:sz w:val="28"/>
          <w:szCs w:val="28"/>
        </w:rPr>
        <w:t>Работа выполнена в ГОУ ДПО «Институт развития регионального образования Свердловской области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руководител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, доцен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йнштейн Михаил Львович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е оппоненты:</w:t>
        <w:br/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педагогических наук, профессо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паев Николай Кузьмич;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педагогических наук, доцен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кроусова Ольга Анатольев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организац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У ВПО «Московский агроинженерный университет им. В.П. Горячкина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щита состоится 22 апреля 2010 г. в 10-00 ч на заседании диссертационного совета Д 212.284.01 при ГОУ ВПО «Российский государственный профессионально-педагогический университет» по адресу: 620012, Екатеринбург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ул. Машиностроителей, 1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иссертацией можно ознакомиться в библиотеке ГОУ ВПО «Российский государственный профессионально-педагогический университ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кст автореферата размещен на сайте университет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sv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 разослан 21 марта 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педагогических наук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Г.Д. Бухарова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исследования.</w:t>
      </w:r>
      <w:r>
        <w:rPr>
          <w:color w:val="000000"/>
          <w:sz w:val="28"/>
          <w:szCs w:val="28"/>
        </w:rPr>
        <w:t xml:space="preserve"> В условиях перехода агропромышленного комплекса на инновационный путь своего развития особую актуальность приобретает проблема формирования рынка аграрного труда. </w:t>
      </w:r>
      <w:r>
        <w:rPr>
          <w:sz w:val="28"/>
          <w:szCs w:val="28"/>
        </w:rPr>
        <w:t>Истощение демографического и трудоресурсного потенциала села, непрестижность рабочих профессий среди сельской молодежи и явно недостаточная мотивация аграрного труда обостряют проблемы внедрения в сельскохозяйственное производство высокопроизводительной техники и ресурсосберегающих технолог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ее профессиональное образование недостаточно ориентировано на соответствие целям и задачам инновационного развития агропромышленного сектора экономики, </w:t>
      </w:r>
      <w:r>
        <w:rPr>
          <w:sz w:val="28"/>
          <w:szCs w:val="28"/>
        </w:rPr>
        <w:t>стратегии социально-экономического</w:t>
      </w:r>
      <w:r>
        <w:rPr>
          <w:color w:val="000000"/>
          <w:sz w:val="28"/>
          <w:szCs w:val="28"/>
        </w:rPr>
        <w:t xml:space="preserve"> развития сельских территорий и практически не учитывает изменившуюся структуру сельскохозяйственного производства, осуществляя подготовку по тем же профессиям и специальностям, что и при колхозно-кооперативном способе хозяйствования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На социально-педагогическом уровне </w:t>
      </w:r>
      <w:r>
        <w:rPr>
          <w:color w:val="000000"/>
          <w:sz w:val="28"/>
          <w:szCs w:val="28"/>
        </w:rPr>
        <w:t>актуальность исследования обусловлена социальным заказом общества, потребностями рынка труда и условиями развивающейся экономики сельского хозяйства. Инновационные технологии производства и переработки сельхозпродукции, новые производственные отношения не только предъявляют повышенные требования к уровню квалификации работающих в этой отрасли, но и неминуемо ведут к смене структуры рынка труда: наблюдается избыток традиционных и дефицит новых профессий, возникающий вследствие изменений инфраструктуры села, появления предприятий  малого бизнеса, а также неминуемой интеграции производства и перераб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организационных и научно-методологических подходов к формированию структуры и содержания подготовки рабочего (специалиста), готового к полипрофессиональной деятельности, обеспечивающей его круглогодичную занятость в сельском социуме, определяет актуальность исследования на</w:t>
      </w:r>
      <w:r>
        <w:rPr>
          <w:i/>
          <w:color w:val="000000"/>
          <w:sz w:val="28"/>
          <w:szCs w:val="28"/>
        </w:rPr>
        <w:t xml:space="preserve"> научно-теоретическо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>. Особое значение данное обстоятельство приобретает в связи с увеличением направлений профессиональной деятельности, требующем расширения набора квалификаций, позволяющих интегрировать производство, переработку и реализацию результатов тр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аучно-методическом уровне </w:t>
      </w:r>
      <w:r>
        <w:rPr>
          <w:color w:val="000000"/>
          <w:sz w:val="28"/>
          <w:szCs w:val="28"/>
        </w:rPr>
        <w:t>актуальность исслед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а с необходимостью рассмотрения методических вопросов организации производственного обучения и производственной практики с учетом природно-климатических условий региона и особенностей реального сельскохозяйственного производства; с выявлением педагогических условий, способствующих последовательному формированию профессиональных квалификаций в рамках обобщенной профессии; с разработкой учебно-методического обеспечения освоения дополнительных квалификаций, исходя из потребностей обучающегося или в соответствии с рекомендациями потенциального работода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и неоднозначность жизни в условиях сельского социума с неразвитой инфраструктурой, однообразной и относительно невысокой профессиональной квалификацией большинства трудоспособного населения требует создания образовательных учреждений нового типа, способных предложить разнообразные образовательные услуги, ориентированные на удовлетворение профессиональных потребностей представителей разных поколений. Для молодых люд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возможность эффективного профессионального самоопределении и успешной социализации, для взрослы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лучение своевременной квалификации в рамках опережающего обучения либо дополнительных профессиональных квалификаций, позволяющих быть востребованным в цепочке смежных работ и в периоды межсезонь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едагогике имеются исследования, посвященные анализу состояния и проблемам модернизации общего и профессионального образования в сельской местности (В.Г. Бочарова</w:t>
      </w:r>
      <w:r>
        <w:rPr>
          <w:rStyle w:val="FontStyle59"/>
          <w:color w:val="000000"/>
          <w:sz w:val="28"/>
          <w:szCs w:val="28"/>
        </w:rPr>
        <w:t>,</w:t>
      </w:r>
      <w:r>
        <w:rPr>
          <w:rStyle w:val="FontStyle59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П. Гурьянова, П.Ф. Кубрушко, А.В. Козлов, Г.И. Репринцева, И.М. Синагатуллин, В.Н. Якимов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блемы профессионального самоопределения учащихся сельских школ отражены в исследованиях А.З. Андрейко, В.В. Акимова, Н.П. Бурцевой, А.Х. Галиной, Д.Ф. Ильясова, Ж.Г. Калеевой, Н.А. Криволаповой и д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озможности сетевой организации предпрофильной подготовки и профильного обучения, вопросы подготовки школьников к сельскохозяйственному труду рассматриваются в работах В.А. Горбунова, Ю.А. Бурдельной, А.Ф. Мазника, В.С. Рахманова, Р.З. Тагариева, А.Г. Шепило и д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учение теоретических источников по проблеме исследования дает основание сделать вывод о том, что в современной науке сформирован определенный круг идей и подходов к изучению отдельных условий, направленных на повышение качества профессиональной подготовки рабочих, в том числе и для сферы сельскохозяйственного производства. Однако, на наш взгляд, недостаточно изучены условия, позволяющие расширить сферу образовательных услуг, гибко реагировать на происходящие в отрасли изменения, выстроить схему образовательного процесса с учетом требований федеральных образовательных стандартов нового поколения. </w:t>
      </w:r>
    </w:p>
    <w:p>
      <w:pPr>
        <w:pStyle w:val="Normal"/>
        <w:tabs>
          <w:tab w:val="clear" w:pos="708"/>
          <w:tab w:val="left" w:pos="626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сследования:</w:t>
        <w:tab/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Агропромышленный комплекс (АПК) </w:t>
      </w:r>
      <w:r>
        <w:rPr>
          <w:sz w:val="28"/>
          <w:szCs w:val="28"/>
        </w:rPr>
        <w:t>– совокупность связанных между собой общественным разделением труда отраслей экономики, обеспечивающих воспроизводство продуктов питания и промышленных предметов потребления из сельскохозяйственного сырья в соответствии с потребностями общества и спросом населения.</w:t>
      </w:r>
    </w:p>
    <w:p>
      <w:pPr>
        <w:pStyle w:val="141"/>
        <w:ind w:firstLine="540"/>
        <w:rPr/>
      </w:pPr>
      <w:r>
        <w:rPr>
          <w:i/>
          <w:sz w:val="28"/>
          <w:szCs w:val="28"/>
        </w:rPr>
        <w:t>Профессиональная квалифик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FontStyle49"/>
          <w:rFonts w:eastAsia="Courier New"/>
          <w:sz w:val="28"/>
          <w:szCs w:val="28"/>
        </w:rPr>
        <w:t>степень профессиональной подготовленности работника, позволяющая ему выполнять трудовые функции определенного уровня и сложности в конкретном виде деятельности.</w:t>
      </w:r>
    </w:p>
    <w:p>
      <w:pPr>
        <w:pStyle w:val="Style21"/>
        <w:widowControl/>
        <w:spacing w:lineRule="auto" w:line="240"/>
        <w:ind w:firstLine="540"/>
        <w:rPr>
          <w:rStyle w:val="FontStyle15"/>
          <w:rFonts w:eastAsia="Courier New"/>
          <w:sz w:val="28"/>
          <w:szCs w:val="28"/>
        </w:rPr>
      </w:pPr>
      <w:r>
        <w:rPr>
          <w:i/>
          <w:sz w:val="28"/>
          <w:szCs w:val="28"/>
          <w:lang w:eastAsia="ru-RU"/>
        </w:rPr>
        <w:t>Квалификационный сертификат</w:t>
      </w:r>
      <w:r>
        <w:rPr>
          <w:b/>
          <w:bCs/>
          <w:i/>
          <w:lang w:eastAsia="ru-RU"/>
        </w:rPr>
        <w:t xml:space="preserve"> </w:t>
      </w:r>
      <w:r>
        <w:rPr>
          <w:i/>
          <w:lang w:eastAsia="ru-RU"/>
        </w:rPr>
        <w:t>–</w:t>
      </w:r>
      <w:r>
        <w:rPr>
          <w:rStyle w:val="FontStyle14"/>
          <w:rFonts w:eastAsia="Courier New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фициальный документ, выдаваемый работнику уполномоченным органом по результатам установленных процедур оценки и подтверждающий освоение лицом конкретной квалификации или единицы квалификации.</w:t>
      </w:r>
    </w:p>
    <w:p>
      <w:pPr>
        <w:pStyle w:val="141"/>
        <w:ind w:firstLine="540"/>
        <w:rPr/>
      </w:pPr>
      <w:r>
        <w:rPr>
          <w:i/>
          <w:sz w:val="28"/>
          <w:szCs w:val="28"/>
        </w:rPr>
        <w:t>Профессиональный модуль –</w:t>
      </w:r>
      <w:r>
        <w:rPr>
          <w:sz w:val="28"/>
          <w:szCs w:val="28"/>
        </w:rPr>
        <w:t xml:space="preserve"> часть профессиональной образовательной программы, имеющая определенную логическую завершенность по отношению к заданным стандартом результатам образования и предназначенная для освоения профессиональных компетенций в рамках основного вида деятельности.</w:t>
      </w:r>
    </w:p>
    <w:p>
      <w:pPr>
        <w:pStyle w:val="14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ительный анализ теории и практики профессионального образования и существующей потребности развивающегося АПК в рабочих кадрах позволил вычленить ряд </w:t>
      </w:r>
      <w:r>
        <w:rPr>
          <w:b/>
          <w:color w:val="000000"/>
          <w:sz w:val="28"/>
          <w:szCs w:val="28"/>
        </w:rPr>
        <w:t>противоречий</w:t>
      </w:r>
      <w:r>
        <w:rPr>
          <w:color w:val="000000"/>
          <w:sz w:val="28"/>
          <w:szCs w:val="28"/>
        </w:rPr>
        <w:t>:</w:t>
      </w:r>
    </w:p>
    <w:p>
      <w:pPr>
        <w:pStyle w:val="141"/>
        <w:numPr>
          <w:ilvl w:val="0"/>
          <w:numId w:val="6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социально-педагогическом уровне</w:t>
      </w:r>
      <w:r>
        <w:rPr>
          <w:sz w:val="28"/>
          <w:szCs w:val="28"/>
        </w:rPr>
        <w:t xml:space="preserve"> – между возросшей потребностью в подготовке и переподготовке рабочих, способных гибко реагировать на инновационные изменения в отрасли сельского хозяйства, и недостаточностью разработанности вопросов создания адекватных новым требованиям структуры и содержания образовательных учреждений и педагогического процесса;</w:t>
      </w:r>
    </w:p>
    <w:p>
      <w:pPr>
        <w:pStyle w:val="141"/>
        <w:numPr>
          <w:ilvl w:val="0"/>
          <w:numId w:val="6"/>
        </w:numPr>
        <w:tabs>
          <w:tab w:val="clear" w:pos="708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научно-теоретическом уровне</w:t>
      </w:r>
      <w:r>
        <w:rPr>
          <w:color w:val="000000"/>
          <w:sz w:val="28"/>
          <w:szCs w:val="28"/>
        </w:rPr>
        <w:t xml:space="preserve"> – между традиционными подходами к организации образовательного учреждения начального профессионального образования сельскохозяйственного профиля как монопрофессионального, с традиционной структурой формирования знаний, умений и навыков в рамках обобщенной профессии и необходимостью поиска новых научно-методологических подходов к формированию структуры и содержания сельского образовательного учреждения как многоуровневого и многопрофильного, организующего учебный процесс на основе компетентностного подхода, поэтапного овладения профессиональными квалификациями с учетом сезонности сельхозрабо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научно-методическом уровне</w:t>
      </w:r>
      <w:r>
        <w:rPr>
          <w:sz w:val="28"/>
          <w:szCs w:val="28"/>
        </w:rPr>
        <w:t xml:space="preserve"> – между необходимостью разработки организационно-методических, нормативно-правовых материалов и рекомендаций, позволяющих осуществлять подготовку рабочих для развивающегося АПК и недостаточной разработанностью научно-методических рекомендаций в эт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актуальности выявленных противоречий сформулирована проблема исследования, заключающаяся в научном обосновании структуры и содержания подготовки рабочих, наиболее полно соответствующей задачам инновационного развития АП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Актуальность выявленной проблемы, ее недостаточная разработанность в теории и практике профессионального обучения определила выбор </w:t>
      </w:r>
      <w:r>
        <w:rPr>
          <w:b/>
          <w:sz w:val="28"/>
          <w:szCs w:val="28"/>
        </w:rPr>
        <w:t>темы исследования</w:t>
      </w:r>
      <w:r>
        <w:rPr>
          <w:sz w:val="28"/>
          <w:szCs w:val="28"/>
        </w:rPr>
        <w:t>: «Структура и содержание под</w:t>
      </w:r>
      <w:r>
        <w:rPr>
          <w:color w:val="000000"/>
          <w:sz w:val="28"/>
          <w:szCs w:val="28"/>
        </w:rPr>
        <w:t>готовки рабочих для развивающегося агропромышленного комплекс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введено следующее </w:t>
      </w:r>
      <w:r>
        <w:rPr>
          <w:b/>
          <w:color w:val="000000"/>
          <w:sz w:val="28"/>
          <w:szCs w:val="28"/>
        </w:rPr>
        <w:t xml:space="preserve">ограничение: </w:t>
      </w:r>
      <w:r>
        <w:rPr>
          <w:color w:val="000000"/>
          <w:sz w:val="28"/>
          <w:szCs w:val="28"/>
        </w:rPr>
        <w:t>структура профессионального обучения, а также система поэтапного формирования профессиональных квалификаций рассматриваются нами на примере профессии НПО «Мастер сельскохозяйственного производства» (37.6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 016–94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 xml:space="preserve"> – теоретическое обоснование, разработка и апробация в ходе опытно-поисковой работы структуры и содержания подготовки рабочих для развивающегося агропромышленного комплек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– профессиональная подготовка рабочих для развивающегося агропромышленного комплекса в образовательном учреждении нача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структура и содержание подготовки рабочих для развивающегося агропромышленного комплекса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Гипотеза исследования</w:t>
      </w:r>
      <w:r>
        <w:rPr>
          <w:color w:val="000000"/>
          <w:sz w:val="28"/>
          <w:szCs w:val="28"/>
        </w:rPr>
        <w:t xml:space="preserve"> состоит в следующе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положительно, что изменения структуры и содержания процесса подготовки конкурентоспособных рабочих для АПК станут возможными в условиях многоуровневого образовательного учреждения, </w:t>
      </w:r>
      <w:r>
        <w:rPr>
          <w:sz w:val="28"/>
          <w:szCs w:val="28"/>
        </w:rPr>
        <w:t>интегрирующего начальное, среднее и дополнительное профессиональное образование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полагается, что новая структура образовательного учреждения значительно расширит спектр образовательных услуг, которые будут полнее удовлетворять как требования постоянно изменяющегося рынка сельскохозяйственного труда, так и запросы трудоспособного сельского населения, нуждающегося в профессиональной подготовке или переподготовке, опережающем обуч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ероятно, что построение образовательного процесса, основанного на компетентностном подходе, внедрение элементов </w:t>
      </w:r>
      <w:r>
        <w:rPr>
          <w:sz w:val="28"/>
          <w:szCs w:val="28"/>
        </w:rPr>
        <w:t>дуального обучения</w:t>
      </w:r>
      <w:r>
        <w:rPr>
          <w:color w:val="000000"/>
          <w:sz w:val="28"/>
          <w:szCs w:val="28"/>
        </w:rPr>
        <w:t xml:space="preserve"> с использованием технологий и техники развивающихся предприятий, введение процедуры независимой аттестации учащихся позволит совершенствовать качество подготовки рабочи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Предположительно, что формирование единого информационно-образовательного пространства, включающего предпрофильную подготовку и профильное обучение учащихся общеобразовательных школ, постоянное отслеживание изменений в отрасли и система партнерских отношений с потенциальными работодателями будут способствовать становлению конкурентоспособного образовательного учреждения, осуществляющего подготовку рабочих для развивающегося АП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ходя из цели, объекта, предмета и гипотезы были определены следующие </w:t>
      </w:r>
      <w:r>
        <w:rPr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овести анализ программ развития АПК России и Уральского региона на среднесрочную перспективу в части, касающейся определения требований к подготовке рабочих кадров для сферы сельскохозяйственного производств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теорию и практику подготовки рабочих для АПК, соотнести результаты образовательной деятельности с потребностями современного произво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Разработать структуру и содержание многоуровневого многопрофильного образовательного учреждения по подготовке рабочих (специалистов) для развивающегося агропромышленного компл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Разработать и апробировать технологию подготовки рабочих по профессии НПО «Мастер сельскохозяйственного производства» на основе поэтапного овладения обучающимися профессиональными квалификаци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ологической и теоретической основой </w:t>
      </w:r>
      <w:r>
        <w:rPr>
          <w:color w:val="000000"/>
          <w:sz w:val="28"/>
          <w:szCs w:val="28"/>
        </w:rPr>
        <w:t xml:space="preserve">исследования являются фундаментальные труды по основам методологии и методики содержания образования (Ю.К. Бабанский, Б.С. Гершунский, Э.Д. Днепров, В.С. Леднев, И.Я. Лернер, А.Я. Найн, И.П. Смирнов и др.); основные положения блочно-модульного и компетентностного подходов в образовании (С.Я. Батышев, А.С. Белкин, В.М. Демин, Э.Ф. Зеер, И.А. Зимняя, Е.Я. Коган, М.А. Чошанов, П.А. Юцявичене и др.); концептуальные разработки по непрерывному и опережающему профессиональному образованию (А.А. Вербицкий, В.А. Иванов, В.М. Зуев, А.М. Новиков, П.Н. Новиков, Е.В. Ткаченко и др.); исследования в области деятельностного и личностно-ориентированного профессионального образования (Н.А. Алексеев, Е.В. Бондаревская, В.И. Загвязинский, Э.Ф. Зеер, И.С. Якиманская и др.); исследования роли интеграционных процессов в повышении качества образования (В.С. Безрукова, М.Н. Берулава, Ю.Д. Мироненко, И.П. Смирнов, Н.К. Чапаев и др.). </w:t>
      </w:r>
      <w:r>
        <w:rPr>
          <w:bCs/>
          <w:color w:val="000000"/>
          <w:sz w:val="28"/>
          <w:szCs w:val="28"/>
        </w:rPr>
        <w:t>При рассмотрении технологических аспектов стандартизации образовательного процесса, способам определения его качества исследование ориентировано на труды В.П. Беспалько, В.А. Кальней, М.М. Поташник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.И. Субетто, Г.Н. Серикова и др. В вопросах целостного восприятия сельского социума как единого образовательного, культурного и социального пространства особое внимание было уделено научной деятельности </w:t>
      </w:r>
      <w:r>
        <w:rPr>
          <w:color w:val="000000"/>
          <w:sz w:val="28"/>
          <w:szCs w:val="28"/>
        </w:rPr>
        <w:t>В.Г. Бочаровой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.П. Гурьяновой,</w:t>
      </w:r>
      <w:r>
        <w:rPr>
          <w:bCs/>
          <w:color w:val="000000"/>
          <w:sz w:val="28"/>
          <w:szCs w:val="28"/>
        </w:rPr>
        <w:t xml:space="preserve"> Г.С. Голошумовой, </w:t>
      </w:r>
      <w:r>
        <w:rPr>
          <w:color w:val="000000"/>
          <w:sz w:val="28"/>
          <w:szCs w:val="28"/>
        </w:rPr>
        <w:t>Г.И. Репинцевой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Г. Силласте</w:t>
      </w:r>
      <w:r>
        <w:rPr>
          <w:bCs/>
          <w:color w:val="000000"/>
          <w:sz w:val="28"/>
          <w:szCs w:val="28"/>
        </w:rPr>
        <w:t xml:space="preserve">, В.Н. Селюковой и др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задач использовались следующие </w:t>
      </w:r>
      <w:r>
        <w:rPr>
          <w:b/>
          <w:color w:val="000000"/>
          <w:sz w:val="28"/>
          <w:szCs w:val="28"/>
        </w:rPr>
        <w:t>методы исследования:</w:t>
      </w:r>
      <w:r>
        <w:rPr>
          <w:color w:val="000000"/>
          <w:sz w:val="28"/>
          <w:szCs w:val="28"/>
        </w:rPr>
        <w:t xml:space="preserve"> анализ психолого-педагогической, социологической, научно-методической и специальной литературы по изучаемой проблеме; системный подход к раскрытию сущности проблемы и формированию понятийно-терминологического аппарата исследования; изучение и анализ законодательных нормативно-правовых актов; педагогическое наблюдение; обобщение и изучение педагогического опыта; педагогическое проектирование; анкетирование; беседа; интервью; анализ результатов деятельности; метод экспертных оценок и их обобщение с использованием методологии форсайта. Содержание применяемых методов исследования и круг проблем, решаемых с помощью каждого из них, а также полученные результаты описаны в соответствующих разделах диссерт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База исследования. </w:t>
      </w:r>
      <w:r>
        <w:rPr>
          <w:color w:val="000000"/>
          <w:sz w:val="28"/>
          <w:szCs w:val="28"/>
        </w:rPr>
        <w:t>Исследование проводилось на базе образовательных учреждений Свердловской и Курганской областей, ведущих подготовку рабочих и специалистов для АПК: Каменск-Уральский профессиональный агролицей (Ресурсный центр развития регионального образования сельскохозяйственного профиля), Белоярское профессиональное училище, Камышловский профессиональный лицей, Шадринский политехнический колледж.</w:t>
      </w:r>
    </w:p>
    <w:p>
      <w:pPr>
        <w:pStyle w:val="Normal"/>
        <w:keepNext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Этапы исследования.</w:t>
      </w:r>
      <w:r>
        <w:rPr>
          <w:color w:val="000000"/>
          <w:sz w:val="28"/>
          <w:szCs w:val="28"/>
        </w:rPr>
        <w:t xml:space="preserve"> Исследование проводилось в три этап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первом этапе</w:t>
      </w:r>
      <w:r>
        <w:rPr>
          <w:color w:val="000000"/>
          <w:sz w:val="28"/>
          <w:szCs w:val="28"/>
        </w:rPr>
        <w:t xml:space="preserve"> (2004–2005) осуществлялось изучение реального положения дел в системе профессиональной подготовки рабочих для сельскохозяйственного производства. Проводился анализ профессиональных предпочтений учащихся общеобразовательных школ; изучались вопросы трудоустройства выпускников учреждений начального профессионального образования, осуществляющих подготовку рабочих для сельского хозяйства; концептуально определялись проблема и объект исследова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этом этапе использовались такие методы исследования, как наблюдение, анкетирование, опрос, беседа, экспертная оценка, обобщение данных и их анализ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втором этапе</w:t>
      </w:r>
      <w:r>
        <w:rPr>
          <w:color w:val="000000"/>
          <w:sz w:val="28"/>
          <w:szCs w:val="28"/>
        </w:rPr>
        <w:t xml:space="preserve"> (2006–2007) конкретизировалась тема исследования, проводился анализ педагогической и специальной литературы по данному направлению, изучались стратегические проекты развития государственной экономики в контексте задач, стоящих перед АПК, и роль профессионального образования в их реализации. Разрабатывалась теоретическая и методологическая основы структуры и содержания подготовки квалифицированных рабочих для сферы сельскохозяйственного производства в условиях развивающегося АПК. Происходило уточнение объекта, предмета, гипотезы, задач, методов и понятийного аппарата исслед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ми методами исследования на данном этапе являлись анализ и обобщение педагогического опыта и массовой педагогической практики, педагогическое наблюдение, проектирование и экспертная оц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</w:rPr>
        <w:t>третьем этапе</w:t>
      </w:r>
      <w:r>
        <w:rPr>
          <w:color w:val="000000"/>
          <w:sz w:val="28"/>
          <w:szCs w:val="28"/>
        </w:rPr>
        <w:t xml:space="preserve"> (2008–2010) проводилась апробация и коррекция учебно-программного, учебно-методического обеспечения образовательного процесса в соответствии с новой структурой и содержанием подготовки рабочих для сферы сельскохозяйственного производства. Были разработаны методические рекомендации по формированию профессиональных квалификаций, опубликованы материалы опытно-поисков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этом этапе использовались методы обобщения и интерпретации полученных результатов, методы анкетирования и экспертной оценк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Научная новизна исследования</w:t>
      </w:r>
      <w:r>
        <w:rPr>
          <w:color w:val="000000"/>
          <w:sz w:val="28"/>
          <w:szCs w:val="28"/>
        </w:rPr>
        <w:t xml:space="preserve"> заключается в следующе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Предложены и обоснованы структура и содержание многоуровневого многопрофильного образовательного учреждения по подготовке рабочих (специалистов) для развивающегося АПК, обеспечивающие гибкое реагирование на изменения социально-экономической ситуации, учитывающие потребности работодателей и обучающихся, отражающие специфику развития конкретной сельскохозяйственной территор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на технология подготовки рабочих по профессии НПО «Мастер сельскохозяйственного производства», позволяющая реализовать компетентностный подход и поэтапное овладение профессиональными квалификац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редложена и в порядке эксперимента апробирована «региональная рамка квалификаций», обеспечивающая условия поэтапного формирования квалификаций и процедуру сертификации профессиональных достижений учащихся. </w:t>
      </w:r>
    </w:p>
    <w:p>
      <w:pPr>
        <w:pStyle w:val="Normal"/>
        <w:keepNext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Теоретическая значимость </w:t>
      </w:r>
      <w:r>
        <w:rPr>
          <w:color w:val="000000"/>
          <w:sz w:val="28"/>
          <w:szCs w:val="28"/>
        </w:rPr>
        <w:t>исследования заключается в уточнении сущности понятия «профессиональная квалификация» для рабочих, занятых в сфере сельскохозяйственного производства; в выделении, структурировании и обосновании требований к уровню, качеству и особенностям подготовки рабочих сферы сельскохозяйственного производства в аспекте конкретизации их будущей трудовой деятельности; в обосновании подходов к формированию будущего квалифицированного рабочего АПК на основе поэтапного приобретения им соответствующих квалификаций, структурно состоящих из набора конкретных и обобщенных функций, завершенных профессиональных модулей и бло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рактическая значимость </w:t>
      </w:r>
      <w:r>
        <w:rPr>
          <w:color w:val="000000"/>
          <w:sz w:val="28"/>
          <w:szCs w:val="28"/>
        </w:rPr>
        <w:t>исследования определяется тем, что разработанная на основе блочно-модульного подхода технология освоения профессии НПО «Мастер сельскохозяйственного производства» позволила обеспечить поэтапное овладение учащимися квалификациями в рамках осваиваемой профессии исходя из их индивидуальных возможностей и потребностей; в рамках сетевой модели взаимодействия образовательных учреждений общего и профессионального образования по реализации предпрофильной подготовки и профильного обучения учащихся разработаны и реализованы элективные курсы сельскохозяйственного профиля; разработана и принята к реализации программа перевода Каменск-Уральского профессионального агролицея в многоуровневое многопрофильное образовательное учреждение среднего профессионального образован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я и внедрение результатов исследования. </w:t>
      </w:r>
      <w:r>
        <w:rPr>
          <w:color w:val="000000"/>
          <w:sz w:val="28"/>
          <w:szCs w:val="28"/>
        </w:rPr>
        <w:t>Результаты исследования отраже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8 публикациях (статьи и тезисы) в журналах и сборниках научных трудов, в том числе две статьи в изданиях, рекомендованных ВАК РФ для публикации результатов докторских и кандидатских исслед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положения работы на различных этапах обсуждались на </w:t>
      </w:r>
      <w:r>
        <w:rPr>
          <w:i/>
          <w:color w:val="000000"/>
          <w:sz w:val="28"/>
          <w:szCs w:val="28"/>
        </w:rPr>
        <w:t>региональных</w:t>
      </w:r>
      <w:r>
        <w:rPr>
          <w:color w:val="000000"/>
          <w:sz w:val="28"/>
          <w:szCs w:val="28"/>
        </w:rPr>
        <w:t xml:space="preserve"> научно-практических конференциях: «Теоретические и практические аспекты обеспечения качества профессионального образования в период формирования ФГОС» (Екатеринбург), «Образование взрослых – образование через всю жизнь» (Екатеринбург); на </w:t>
      </w:r>
      <w:r>
        <w:rPr>
          <w:i/>
          <w:color w:val="000000"/>
          <w:sz w:val="28"/>
          <w:szCs w:val="28"/>
        </w:rPr>
        <w:t>международных</w:t>
      </w:r>
      <w:r>
        <w:rPr>
          <w:color w:val="000000"/>
          <w:sz w:val="28"/>
          <w:szCs w:val="28"/>
        </w:rPr>
        <w:t xml:space="preserve"> научно-практических конференциях: «Динамика современной науки» (София), «Прикладные научные разработки» (Прага), «Наука: теория и практика» (Прземышль, Польша), «Новости научного прогресса» (София), «Передовые научные разработки» (Прага); на курсах повышения квалификации в Институте развития регионального образования Свердловской области; в научных докладах и выступлениях перед руководящими и педагогическими работниками школ, учреждений начального и среднего профессионального образования, агропромышленного комплекса реги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ы исследования внедрены в учебный процесс Каменск-Уральского профессионального агролицея, Белоярского профессионального училища, Камышловского профессионального лицея и Шадринского политехнического колледж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щиту выносятся следующие полож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Разработанная структура и содержание профессиональной подготовки рабочих для АПК обеспечивает способность образовательного учреждения гибко и оперативно реагировать на изменения социально-экономической ситуации на селе, определять основные направления и ориентиры организации образовательного процесса с учетом требований работодате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Технология реализуемой блочно-модульной профессиональной образовательной программы «Мастер сельскохозяйственного производства» позволяет формировать у учащихся общие и профессиональные компетенции в соответствии с требованиями федеральных образовательных стандартов нового поко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ная «региональная рамка квалификаций» и процедура сертификации образовательных достижений обеспечивает учащимся поэтапное овладение профессиональными квалификациями в пределах их возможностей и потребностей, повышение качества профессиональной подготовки и сокращение сроков обуче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Структура диссертационной работы</w:t>
      </w:r>
      <w:r>
        <w:rPr>
          <w:color w:val="000000"/>
          <w:sz w:val="28"/>
          <w:szCs w:val="28"/>
        </w:rPr>
        <w:t>. Диссертация состоит из введения, трех глав, заключения, библиографического списка и приложений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ОСНОВНОЕ СОДЕРЖАНИЕ ДИССЕРТАЦИИ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</w:t>
      </w:r>
      <w:r>
        <w:rPr>
          <w:b/>
          <w:color w:val="000000"/>
          <w:sz w:val="28"/>
          <w:szCs w:val="28"/>
        </w:rPr>
        <w:t xml:space="preserve"> введении </w:t>
      </w:r>
      <w:r>
        <w:rPr>
          <w:color w:val="000000"/>
          <w:sz w:val="28"/>
          <w:szCs w:val="28"/>
        </w:rPr>
        <w:t>раскрыта актуальность темы; проанализирована степень ее научной разработанности; определены цели и задачи работы; сформулированы объект, предмет и гипотеза исследования; даны характеристики этапов и методов исследования; раскрыты научная новизна, теоретическая и практическая значимость исследования; приведены сведения об апробации исследования; изложены положения, выносимые на защи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14"/>
          <w:sz w:val="28"/>
          <w:szCs w:val="28"/>
        </w:rPr>
        <w:t xml:space="preserve">В </w:t>
      </w:r>
      <w:r>
        <w:rPr>
          <w:rStyle w:val="14"/>
          <w:b/>
          <w:sz w:val="28"/>
          <w:szCs w:val="28"/>
        </w:rPr>
        <w:t>первой главе</w:t>
      </w:r>
      <w:r>
        <w:rPr>
          <w:rStyle w:val="FontStyle125"/>
          <w:b/>
          <w:color w:val="000000"/>
          <w:sz w:val="28"/>
          <w:szCs w:val="28"/>
        </w:rPr>
        <w:t xml:space="preserve"> </w:t>
      </w:r>
      <w:r>
        <w:rPr>
          <w:rStyle w:val="FontStyle125"/>
          <w:color w:val="000000"/>
          <w:sz w:val="28"/>
          <w:szCs w:val="28"/>
        </w:rPr>
        <w:t>«Образование как базовое условие развития агропромышленного комплекса</w:t>
      </w:r>
      <w:r>
        <w:rPr>
          <w:color w:val="000000"/>
          <w:sz w:val="28"/>
          <w:szCs w:val="28"/>
        </w:rPr>
        <w:t>»</w:t>
      </w:r>
      <w:r>
        <w:rPr>
          <w:rStyle w:val="FontStyle125"/>
          <w:color w:val="000000"/>
          <w:sz w:val="28"/>
          <w:szCs w:val="28"/>
        </w:rPr>
        <w:t xml:space="preserve"> раскрыты исходные теоретико-методологические положения исследования;</w:t>
      </w:r>
      <w:r>
        <w:rPr>
          <w:rStyle w:val="FontStyle125"/>
          <w:i/>
          <w:color w:val="000000"/>
          <w:sz w:val="28"/>
          <w:szCs w:val="28"/>
        </w:rPr>
        <w:t xml:space="preserve"> </w:t>
      </w:r>
      <w:r>
        <w:rPr>
          <w:rStyle w:val="FontStyle125"/>
          <w:color w:val="000000"/>
          <w:sz w:val="28"/>
          <w:szCs w:val="28"/>
        </w:rPr>
        <w:t xml:space="preserve">проанализированы стратегические направления инновационного </w:t>
      </w:r>
      <w:r>
        <w:rPr>
          <w:color w:val="000000"/>
          <w:sz w:val="28"/>
          <w:szCs w:val="28"/>
        </w:rPr>
        <w:t>развития АПК и факторы, влияющие на данный процесс; приведена оценка существующей системы подготовки рабочих для села; предложена структура и содержание многоуровневого многопрофильного образовательного учреждения по подготовке рабочих (специалистов) для развивающегося А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ичины экономического кризиса в сельском хозяйстве, вызванные сложностью его адаптации к рыночным отношениям, несогласованностью сфер производства, переработки и сбыта сельскохозяйственной продукции, смещением акцентов развития перерабатывающих отраслей АПК на импортное сырье привели к двукратному уменьшению объема сельскохозяйственной продукции. Дальнейшее ухудшение ситуации в сфере сельскохозяйственного производства, развитие перерабатывающих отраслей АПК на импортном сырье ставит под угрозу продовольственную независимость государства, существенно обостряют имеющиеся социальные и демографические проблемы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ути изменения ситуации и роль профессионального образования в этих процессах нашли свое отражение в правительственных документах развития страны на период до 2020 года (табл. 1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Анализ состояния рынка сельскохозяйственного труда в крупных и экономически развитиых территориях, представленный в работах А.А. Асеева (регулирование занятости населения сельской местности Курской области); М.А. Базир (состояние и политика в сфере занятости сельского населения Самарской области); Т.В. Гомелько (проблемы формирования и механизмы регулирования рынка аграрного труда Смоленской области); В.Ф. Урусова (организационно-экономические механизмы регулирования АПК Тверской области) и др., позволил нам определить ключевые проблемы формирования рынка аграрного труда в современных социально-экономических условиях и определить факторы, обусловливающие его эффективное развитие (экономические, социальные, демографические, образовательные и др.).</w:t>
      </w:r>
      <w:r>
        <w:br w:type="page"/>
      </w:r>
    </w:p>
    <w:p>
      <w:pPr>
        <w:pStyle w:val="Normal"/>
        <w:ind w:left="7791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before="300" w:after="30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как фактор развития АПК на период до 2020 г.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80"/>
        <w:gridCol w:w="34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Федеральный Закон РФ развитии сельского хозяйства № 264-ФЗ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.12.2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Концепции демографической политики РФ на период до 2025 год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Указ Президента РФ от 09.10.2007  № 135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Концепция долгосрочного социально-экономического развития РФ на период до 2020 год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Распоряжение Правительства РФ от 17.11.2008  №   1662-р)</w:t>
            </w:r>
          </w:p>
        </w:tc>
      </w:tr>
      <w:tr>
        <w:trPr>
          <w:trHeight w:val="92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и перед АПК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увеличение объема производства сельскохозяйственной продукци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сельского хозяйства;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развитие сельских территори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стабильное снабж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 РФ отечественным продовольствием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6"/>
                <w:u w:val="single"/>
              </w:rPr>
            </w:pPr>
            <w:r>
              <w:rPr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6"/>
                <w:szCs w:val="26"/>
              </w:rPr>
              <w:t>Пути достижения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рациональное использование земель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повышение конкурентоспособности сельскохозяйственной продукции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формирование эффективно функционирующего рынка сельскохозяйственной продукции;</w:t>
            </w:r>
          </w:p>
          <w:p>
            <w:pPr>
              <w:pStyle w:val="ConsPlusNormal"/>
              <w:widowControl/>
              <w:spacing w:before="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племенного животноводства;</w:t>
            </w:r>
          </w:p>
          <w:p>
            <w:pPr>
              <w:pStyle w:val="ConsPlusNormal"/>
              <w:widowControl/>
              <w:spacing w:before="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элитного семеноводств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6"/>
                <w:u w:val="single"/>
              </w:rPr>
            </w:pPr>
            <w:r>
              <w:rPr>
                <w:rFonts w:cs="Times New Roman"/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pacing w:val="-8"/>
                <w:sz w:val="26"/>
                <w:szCs w:val="26"/>
              </w:rPr>
              <w:t>«Вызовы» к образованию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вершенствование системы обучения, подготовки и переподготовки специалистов для сельского хозяй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еред АПК: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еспечение стабильного роста благосостояния населения, снижение уровня бедности и уменьшение дифференциации по доходам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увеличение доли населения, находящегося в трудоспособном возрасте;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овышение внимания к вопросам ораны труда и здоровьесбережени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6"/>
                <w:u w:val="single"/>
              </w:rPr>
            </w:pPr>
            <w:r>
              <w:rPr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6"/>
                <w:szCs w:val="26"/>
              </w:rPr>
              <w:t>Пути достижения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создание в сельской местности благоприятной среды обитания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 </w:t>
            </w:r>
            <w:r>
              <w:rPr>
                <w:spacing w:val="-2"/>
                <w:sz w:val="26"/>
                <w:szCs w:val="26"/>
              </w:rPr>
              <w:t>использование гибких форм</w:t>
            </w:r>
            <w:r>
              <w:rPr>
                <w:sz w:val="26"/>
                <w:szCs w:val="26"/>
              </w:rPr>
              <w:t xml:space="preserve"> занятости населения (частичная занятость, надомный труд и др.)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обеспечение условий для миграционного прироста населени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6"/>
                <w:u w:val="single"/>
              </w:rPr>
            </w:pPr>
            <w:r>
              <w:rPr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6"/>
                <w:szCs w:val="26"/>
              </w:rPr>
              <w:t>«Вызовы» к образованию: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рганизация системы повышения квалификации и переобучения профессиям, востребованным на рынке труда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возрождение и сохранение духовно-нравственных традиций семейных отнош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еред АПК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устойчивое развитие сельских территорий;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экспорта зерна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импортозамещение на внутреннем рынке продукции животноводства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вышение производительности труда в отрасли в 1,7 раз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6"/>
                <w:u w:val="single"/>
              </w:rPr>
            </w:pPr>
            <w:r>
              <w:rPr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6"/>
                <w:szCs w:val="26"/>
              </w:rPr>
              <w:t>Пути достижения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создание территориально производственных кластеров, реализующих конкурентный потенциал региона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внедрение в производство современной техники, оборудования, инновационных  технологи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повышение престижа сельскохозяйственного тру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6"/>
                <w:szCs w:val="26"/>
                <w:u w:val="single"/>
              </w:rPr>
            </w:pPr>
            <w:r>
              <w:rPr>
                <w:b/>
                <w:sz w:val="16"/>
                <w:szCs w:val="26"/>
                <w:u w:val="single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6"/>
                <w:szCs w:val="26"/>
              </w:rPr>
              <w:t>«Вызовы» к образованию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внедрение национальной рамки квалификаци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осуществление внешней независимой сертификации квалификаций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- блочно-модульный подход к реализации профессиональных образовательных программ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sz w:val="26"/>
                <w:szCs w:val="26"/>
              </w:rPr>
              <w:t>- вариативность образовате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39"/>
        <w:jc w:val="both"/>
        <w:rPr/>
      </w:pPr>
      <w:r>
        <w:rPr>
          <w:sz w:val="28"/>
          <w:szCs w:val="28"/>
        </w:rPr>
        <w:t xml:space="preserve">Вопросы формирования структуры и содержания обучения профессиям сельскохозяйственного профиля отражены в исследованиях А.А. Кива, П.Ф. Кубрушко, Г.Г. Кайтукова, И.В. Тульбович и др. </w:t>
      </w:r>
    </w:p>
    <w:p>
      <w:p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роблемы исследования был изучен опыт сельского </w:t>
      </w:r>
      <w:r>
        <w:rPr>
          <w:color w:val="000000"/>
          <w:spacing w:val="-1"/>
          <w:sz w:val="28"/>
          <w:szCs w:val="28"/>
        </w:rPr>
        <w:t>ПУ </w:t>
      </w:r>
      <w:r>
        <w:rPr>
          <w:sz w:val="28"/>
          <w:szCs w:val="28"/>
        </w:rPr>
        <w:t>№ 62 п. Балаганск Иркутской области по</w:t>
      </w:r>
      <w:r>
        <w:rPr>
          <w:color w:val="000000"/>
          <w:spacing w:val="-2"/>
          <w:sz w:val="28"/>
          <w:szCs w:val="28"/>
        </w:rPr>
        <w:t xml:space="preserve"> формированию конкурен</w:t>
      </w:r>
      <w:r>
        <w:rPr>
          <w:color w:val="000000"/>
          <w:spacing w:val="-1"/>
          <w:sz w:val="28"/>
          <w:szCs w:val="28"/>
        </w:rPr>
        <w:t>тоспособности своих выпускников</w:t>
      </w:r>
      <w:r>
        <w:rPr>
          <w:sz w:val="28"/>
          <w:szCs w:val="28"/>
        </w:rPr>
        <w:t>; учебно-научно-производственных центров Нижнего Поволжья</w:t>
      </w:r>
      <w:r>
        <w:rPr/>
        <w:t xml:space="preserve"> </w:t>
      </w:r>
      <w:r>
        <w:rPr>
          <w:sz w:val="28"/>
          <w:szCs w:val="28"/>
        </w:rPr>
        <w:t>по поиску эффективных форм сочетания общего и профессионального образования сельской молодежи; Кадниковского сельскохозяйственного колледжа Вологодской области и Союза фермеров Швеции (</w:t>
      </w:r>
      <w:r>
        <w:rPr>
          <w:sz w:val="28"/>
          <w:szCs w:val="28"/>
          <w:lang w:val="en-US"/>
        </w:rPr>
        <w:t>LRF</w:t>
      </w:r>
      <w:r>
        <w:rPr>
          <w:sz w:val="28"/>
          <w:szCs w:val="28"/>
        </w:rPr>
        <w:t xml:space="preserve">) по совместной реализации концепции подготовки кадров для фермерского сектора АПК. </w:t>
      </w:r>
    </w:p>
    <w:p>
      <w:p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моделей структуры и содержания образовательных учреждений, обеспечивающих подготовку рабочих для региональных АПК, свидетельствует о целесообразности происходящих процессов реструктуризации образовательных учреждений профессионального образования. Однако, на наш взгляд, некоторые аспекты реструктуризации, позволяющие расширить перечень возможностей и функций реформированных образовательных учреждений, могли бы быть дополнены.</w:t>
      </w:r>
    </w:p>
    <w:p>
      <w:pPr>
        <w:pStyle w:val="Normal"/>
        <w:spacing w:lineRule="auto" w:line="268"/>
        <w:ind w:firstLine="539"/>
        <w:jc w:val="both"/>
        <w:rPr/>
      </w:pPr>
      <w:r>
        <w:rPr>
          <w:sz w:val="28"/>
          <w:szCs w:val="28"/>
        </w:rPr>
        <w:t>К таким дополнениям мы относим: расширение дополнительных образовательных услуг (опережающее обучение для высвобождающихся рабочих (специалистов) в связи с модернизацией техники и технологий сельскохозяйственного производства; обучение малоквалифицированных сезонных рабочих; обучение для обустройства собственных приусадебных хозяйств, мелкотоварных ферм; обучение в рамках отдельных профессиональных квалификаций; внедрение системы независимой оценки качества профессионального образования; организационно-правовое и экономическое консультирование по вопросам хозяйствования в агропромышленной сфере; создание сетевой модели взаимодействия учреждений общего и профессионального образования по профильному обучению и предпрофильной подготовке учащихся общеобразовательных школ.</w:t>
      </w:r>
    </w:p>
    <w:p>
      <w:p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</w:t>
      </w:r>
      <w:r>
        <w:rPr>
          <w:color w:val="000000"/>
          <w:sz w:val="28"/>
          <w:szCs w:val="28"/>
        </w:rPr>
        <w:t>структура и содержание многоуровневого многопрофильного образовательного учреждения, осуществляющего подготовку рабочих (специалистов) для развивающегося АПК</w:t>
      </w:r>
      <w:r>
        <w:rPr>
          <w:sz w:val="28"/>
          <w:szCs w:val="28"/>
        </w:rPr>
        <w:t xml:space="preserve"> (рис. 1), основывается на следующих принципах государственной политики в сфере образования:</w:t>
      </w:r>
    </w:p>
    <w:p>
      <w:p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ет свободного развития личности;</w:t>
      </w:r>
    </w:p>
    <w:p>
      <w:p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кратический, государственно-общественный характер управления образованием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а и плюрализм в образова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9908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РОПРОМЫШЛЕН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.5pt;height:46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ГРОПРОМЫШЛЕН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104775</wp:posOffset>
                </wp:positionV>
                <wp:extent cx="2647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ЕРЕЖАЮЩЕ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19.5pt;mso-wrap-distance-left:9.05pt;mso-wrap-distance-right:9.05pt;mso-wrap-distance-top:0pt;mso-wrap-distance-bottom:0pt;margin-top:8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ПЕРЕЖАЮЩЕ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411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33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31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-17145</wp:posOffset>
                </wp:positionV>
                <wp:extent cx="26479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ая подготовка, переподготовка, освоение второй (смежной) профессии и повышение квалификации работников, находящихся в нестабильной профессиональной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-1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ессиональная подготовка, переподготовка, освоение второй (смежной) профессии и повышение квалификации работников, находящихся в нестабильной профессиональной ситу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40195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ЫШЕННЫЙ УРОВЕНЬ С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5pt;height:19.5pt;mso-wrap-distance-left:9.05pt;mso-wrap-distance-right:9.05pt;mso-wrap-distance-top:0pt;mso-wrap-distance-bottom:0pt;margin-top:1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ЫШЕННЫЙ УРОВЕНЬ С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40195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техник (механизация сельского хозяйст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технолог (технология переработки сельскохозпродук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агро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зоо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ший техник (механизация сельского хозяйст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ший технолог (технология переработки сельскохозпродук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агро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ший зоо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4pt" to="594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342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0915</wp:posOffset>
                </wp:positionH>
                <wp:positionV relativeFrom="paragraph">
                  <wp:posOffset>-1061720</wp:posOffset>
                </wp:positionV>
                <wp:extent cx="26295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ИСИМАЯ ОЦЕНКА КАЧЕСТВА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76.5pt;margin-top:-83.6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ИСИМАЯ ОЦЕНКА КАЧЕСТВА ОБРАЗОВА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59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401955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 УРОВЕНЬ С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5pt;height:19.5pt;mso-wrap-distance-left:9.05pt;mso-wrap-distance-right:9.05pt;mso-wrap-distance-top:0pt;mso-wrap-distance-bottom:0pt;margin-top: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АЗОВЫЙ УРОВЕНЬ С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40195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 (механизация сельского хозяйств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 (технология переработки сельскохозпродук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отех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9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к (механизация сельского хозяйств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хнолог (технология переработки сельскохозпродук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гро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о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1175</wp:posOffset>
                </wp:positionH>
                <wp:positionV relativeFrom="paragraph">
                  <wp:posOffset>59055</wp:posOffset>
                </wp:positionV>
                <wp:extent cx="39052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ОЕ ПРОФЕССИОНА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37.5pt;mso-wrap-distance-left:9.05pt;mso-wrap-distance-right:9.05pt;mso-wrap-distance-top:0pt;mso-wrap-distance-bottom:0pt;margin-top:4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ЛНИТЕЛЬНОЕ ПРОФЕССИОНА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8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путству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путствующ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рерабо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ьтерна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льтернатив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7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401955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ЫШЕННЫЙ УРОВЕНЬ Н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5pt;height:19.5pt;mso-wrap-distance-left:9.05pt;mso-wrap-distance-right:9.05pt;mso-wrap-distance-top:0pt;mso-wrap-distance-bottom:0pt;margin-top:1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ЫШЕННЫЙ УРОВЕНЬ Н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1276350" cy="1962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дите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езде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гру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втокр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шинис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экскав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ульдоз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грей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ент по закуп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доовоще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вод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4.5pt;mso-wrap-distance-left:9.05pt;mso-wrap-distance-right:9.05pt;mso-wrap-distance-top:0pt;mso-wrap-distance-bottom:0pt;margin-top: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дители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ездех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грузчи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автокр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шинист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экскавато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бульдозе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грейде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гент по закупк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одоовощев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сов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ветовод и д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8475</wp:posOffset>
                </wp:positionH>
                <wp:positionV relativeFrom="paragraph">
                  <wp:posOffset>97155</wp:posOffset>
                </wp:positionV>
                <wp:extent cx="1390650" cy="1962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ератор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птильных устан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изводства твор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паратч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работки зер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изводства м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очных ма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ольщик шк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вальщик мя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ло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ро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карь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7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ператоры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коптильных установо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производства твор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ппаратчики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бработки зер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изводства м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упаковочных маш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сольщик шку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вальщик мяс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ло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ро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карь и д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0075</wp:posOffset>
                </wp:positionH>
                <wp:positionV relativeFrom="paragraph">
                  <wp:posOffset>97155</wp:posOffset>
                </wp:positionV>
                <wp:extent cx="1276350" cy="1962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мон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ар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тех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чик по дер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чел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мо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н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я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коль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яр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4.5pt;mso-wrap-distance-left:9.05pt;mso-wrap-distance-right:9.05pt;mso-wrap-distance-top:0pt;mso-wrap-distance-bottom:0pt;margin-top:7.6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монт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арщ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нтехн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чик по дерев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челов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мока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н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отн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орня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я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кольщ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ляр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4019550" cy="819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 сельскохозяйственного произво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ин(-ка) усадь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сельской усадь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итель продуктов и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 сельскохозяйственного произво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ин(-ка) усадь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сельской усадь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готовитель продуктов и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4019550" cy="247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 УРОВЕНЬ Н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5pt;height:19.5pt;mso-wrap-distance-left:9.05pt;mso-wrap-distance-right:9.05pt;mso-wrap-distance-top:0pt;mso-wrap-distance-bottom:0pt;margin-top:5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АЗОВЫЙ УРОВЕНЬ Н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4019550" cy="819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08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кторист-машинист сельскохозяйственного произво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08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 по ремонту и обслуживанию машинотракторного пар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08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 животново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08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стер растение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1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08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кторист-машинист сельскохозяйственного произво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08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 по ремонту и обслуживанию машинотракторного пар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08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тер животново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08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стер растение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4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8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65pt" to="594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3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248150" cy="247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РОФИЛЬНАЯ ПОДГОТОВКА, ПРОФИЛЬНОЕ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4.5pt;height:19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ПРОФИЛЬНАЯ ПОДГОТОВКА, ПРОФИЛЬНОЕ ОБУ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-16510</wp:posOffset>
                </wp:positionV>
                <wp:extent cx="4019550" cy="2476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ЩИЕСЯ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5pt;height:19.5pt;mso-wrap-distance-left:9.05pt;mso-wrap-distance-right:9.05pt;mso-wrap-distance-top:0pt;mso-wrap-distance-bottom:0pt;margin-top:-1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ЩИЕСЯ ОБЩЕОБРАЗОВАТЕЛЬНЫХ ШК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2055</wp:posOffset>
                </wp:positionH>
                <wp:positionV relativeFrom="paragraph">
                  <wp:posOffset>-11430</wp:posOffset>
                </wp:positionV>
                <wp:extent cx="2572385" cy="237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Е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2.55pt;height:18.7pt;mso-wrap-distance-left:9.05pt;mso-wrap-distance-right:9.05pt;mso-wrap-distance-top:0pt;mso-wrap-distance-bottom:0pt;margin-top:-0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Структура и содержание многоуровневого многопрофильного образовательного учреждения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0"/>
        <w:jc w:val="center"/>
        <w:rPr/>
      </w:pPr>
      <w:r>
        <w:rPr/>
        <w:t>осуществляющего подготовку рабочих (специалистов) для  развивающегося АПК</w:t>
      </w:r>
    </w:p>
    <w:p>
      <w:pPr>
        <w:pStyle w:val="141"/>
        <w:spacing w:lineRule="auto" w:line="240"/>
        <w:ind w:firstLine="5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й главе</w:t>
      </w:r>
      <w:r>
        <w:rPr>
          <w:rStyle w:val="FontStyle125"/>
          <w:b/>
          <w:color w:val="000000"/>
          <w:sz w:val="28"/>
          <w:szCs w:val="28"/>
        </w:rPr>
        <w:t xml:space="preserve"> </w:t>
      </w:r>
      <w:r>
        <w:rPr>
          <w:rStyle w:val="FontStyle125"/>
          <w:color w:val="000000"/>
          <w:sz w:val="28"/>
          <w:szCs w:val="28"/>
        </w:rPr>
        <w:t>«Технология формирования структуры и содержания профессионального обучения профессии НПО «Мастер сельскохозяйственного производ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оведен анализ педагогической и специальной литературы; рассмотрены существующие методологические и теоретические подходы к проблемам профессионального образования в контексте реализации компетентностного подхода с учетом сезонности сельскохозяйственного труда, ведомственных регламентов допуска учащихся к источникам повышенной опасности и особенностей организации процесса производственного обучения в реальных условиях сельскохозяйственного производства; предложена соответствующая технология формирования структуры и содержания </w:t>
      </w:r>
      <w:r>
        <w:rPr>
          <w:color w:val="000000"/>
          <w:sz w:val="28"/>
          <w:szCs w:val="28"/>
        </w:rPr>
        <w:t>процесса</w:t>
      </w:r>
      <w:r>
        <w:rPr>
          <w:sz w:val="28"/>
          <w:szCs w:val="28"/>
        </w:rPr>
        <w:t xml:space="preserve"> профессионального обучения рабочих по профессии НПО «Мастер сельскохозяйственного производства», основанная на реализации компетентностного, личностно ориентированного и блочно-модульного подходов.</w:t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Создание рассмотренных в первой главе структуры и содержания многопрофильного и многоуровневого образовательного учреждения определяет лишь контур предполагаемой возможности по предоставлению услуг, востребованных в развивающемся АПК. Что касается качества этих услуг, достижение результатов, адекватных требованиям развивающейся экономики, во многом зависит от сформированной структуры и содержания процесса профессионального обучения. Сегодня складываются новые требования к результату образования и определены конкретные подходы к построению процесса обучения: одним из них является компетентностный подход, который  позволяет привести в соответствие результаты профессионального обучения с требованиями рынка труд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Для разработки структуры и содержания профессионального обучения нами взята наиболее распространенная сельскохозяйственная профессия НПО «Мастер сельскохозяйственного производства», исходя из предположения, что подходы к конструированию и реализации этой образовательной программы могут быть использованы при подготовке обучающихся по другим профессиям (специальностям) сельскохозяйственного профиля.   </w:t>
      </w:r>
    </w:p>
    <w:p>
      <w:pPr>
        <w:pStyle w:val="141"/>
        <w:spacing w:lineRule="auto" w:line="24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имеющихся подходов к теории компетентностного подхода в образовании (Р. Бадер, А.С. Белкин, Э.Ф. Зеер, И.А. Зимняя, В.В. Краевский, Д. Мертенс, Б. Оскарсон, и др.) нами было определено базовое понятие «</w:t>
      </w:r>
      <w:r>
        <w:rPr>
          <w:color w:val="000000"/>
          <w:sz w:val="28"/>
          <w:szCs w:val="28"/>
        </w:rPr>
        <w:t>компетенция» как способность использовать знания, умения, навыки, способности в будущей профессиональной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>Обобщение исследований, проводимых по проблемам формирования компетенций в Западной Европе, показало, что наибольший интерес вызывает опыт Великобритании, где учебные заведения и заказчики образовательных услуг в тесном диалоге решают, какие профессиональные стандарты и квалификационные требования отвечают их интересам (Т. Орджи, М. Холстед).</w:t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>Основные вопросы признания важности внедрения национальной рамки квалификаций как системы, которая охватывает и дифференцирует все достижения учащегося в ходе его обучения, были рассмотрены в исследованиях Р.Б. Бертрамсена, Х. Сандер, М. Коулза, О.Н. Олейниковой, А.А. Муравьевой. Мы поддерживаем идею внедрения национальной рамки квалификаций как возможности формирования конкретной профессиональной квалификации, ее независимой экспертизы и признания работодателями.</w:t>
      </w:r>
    </w:p>
    <w:p>
      <w:pPr>
        <w:pStyle w:val="141"/>
        <w:spacing w:lineRule="auto" w:line="240"/>
        <w:ind w:firstLine="540"/>
        <w:rPr/>
      </w:pPr>
      <w:r>
        <w:rPr>
          <w:color w:val="000000"/>
          <w:sz w:val="28"/>
          <w:szCs w:val="28"/>
        </w:rPr>
        <w:t>В традиционный блочно-модульный подход к разработке профессиональных образовательных программ (С.Я. Батышев, М.А. Чошанов, С.А. Шапоринский и др.) нами внесены уточнения, продиктованные особенностями профессии НПО «Мастер сельскохозяйственного производства:</w:t>
      </w:r>
    </w:p>
    <w:p>
      <w:pPr>
        <w:pStyle w:val="141"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ждая область профессиональной деятельности рабочего представлена в виде набора отдельных блоков (профессиональных квалификаций);</w:t>
      </w:r>
    </w:p>
    <w:p>
      <w:pPr>
        <w:pStyle w:val="141"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ждый блок состоит из отдельных модулей, отражающих конкретные темы теоретической подготовки и соответствующие им обобщенные и конкретные функции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формирования структуры и содержания </w:t>
      </w:r>
      <w:r>
        <w:rPr>
          <w:color w:val="000000"/>
          <w:sz w:val="28"/>
          <w:szCs w:val="28"/>
        </w:rPr>
        <w:t>процесса</w:t>
      </w:r>
      <w:r>
        <w:rPr>
          <w:sz w:val="28"/>
          <w:szCs w:val="28"/>
        </w:rPr>
        <w:t xml:space="preserve"> профессионального обучения рабочих по профессии НПО «Мастер сельскохозяйственного производства», </w:t>
      </w:r>
      <w:r>
        <w:rPr>
          <w:color w:val="000000"/>
          <w:sz w:val="28"/>
          <w:szCs w:val="28"/>
        </w:rPr>
        <w:t>по нашему мнению</w:t>
      </w:r>
      <w:r>
        <w:rPr>
          <w:sz w:val="28"/>
          <w:szCs w:val="28"/>
        </w:rPr>
        <w:t>, состоит из четырех последовательных этапов (</w:t>
      </w:r>
      <w:r>
        <w:rPr>
          <w:color w:val="000000"/>
          <w:sz w:val="28"/>
          <w:szCs w:val="28"/>
        </w:rPr>
        <w:t>табл. 2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ервый этап заключается в изучении посредством функционального анализа требований работодателей с целью разработки функциональной карты, в определении количества, наполнении и взаимосвязи обобщенных и конкретных функций, функциональных модулей и умений.</w:t>
      </w:r>
    </w:p>
    <w:p>
      <w:pPr>
        <w:pStyle w:val="Normal"/>
        <w:spacing w:lineRule="auto" w:line="240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На втором этапе предполагается проектирование образовательного процесса и системы поэтапного освоения профессиональных квалификаций по профессии с целью определения перечня и последовательности формирования профессиональных квалификаций, результатом которого стали разработка рабочей программы производственного обучения и графика учебного процесса. Тщательный и выверенный учет соотношения объема и последовательности теоретических и практических уроков на основе блочно-модульного подхода позволил соотнести освоение блоков и их внутренних элементов с определенными периодами сельскохозяйственного труда. </w:t>
      </w:r>
      <w:r>
        <w:rPr>
          <w:color w:val="000000"/>
          <w:sz w:val="28"/>
          <w:szCs w:val="28"/>
        </w:rPr>
        <w:t xml:space="preserve">Разработка подходов к формированию будущего квалифицированного рабочего на основе поэтапного приобретения им профессиональных квалификаций обеспечивает учет индивидуальных особенностей учащихся, их личностных потребностей и жизненных планов. Обеспечение преемственности в освоении блоков для повышения качества формирования компетенций </w:t>
      </w:r>
      <w:r>
        <w:rPr>
          <w:sz w:val="28"/>
          <w:szCs w:val="28"/>
        </w:rPr>
        <w:t>и сокращения затрат учебного времени закреплено в локальном нормативно-правовом акте – «Структура формирования профессиональных квалификаций по профессии «Мастер сельскохозяйственного производств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тий этап описывает реализацию процесса обучения, предполагающего поэтапное формирование и сертификацию профессиональных квалификаций, в основу которых </w:t>
      </w:r>
      <w:r>
        <w:rPr>
          <w:color w:val="000000"/>
          <w:sz w:val="28"/>
          <w:szCs w:val="28"/>
        </w:rPr>
        <w:t>положены принципы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профессионального обучения (профессиональной мобильности, модульности профессионального обучения, создания окружающей среды, моделирования профессиональной деятельности в учебном процессе, экономической целесообразности и др.); </w:t>
      </w:r>
    </w:p>
    <w:tbl>
      <w:tblPr>
        <w:tblW w:w="15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50"/>
        <w:gridCol w:w="336"/>
        <w:gridCol w:w="751"/>
        <w:gridCol w:w="360"/>
        <w:gridCol w:w="158"/>
        <w:gridCol w:w="121"/>
        <w:gridCol w:w="432"/>
        <w:gridCol w:w="9"/>
        <w:gridCol w:w="950"/>
        <w:gridCol w:w="95"/>
        <w:gridCol w:w="26"/>
        <w:gridCol w:w="9"/>
        <w:gridCol w:w="1080"/>
        <w:gridCol w:w="180"/>
        <w:gridCol w:w="311"/>
        <w:gridCol w:w="220"/>
        <w:gridCol w:w="369"/>
        <w:gridCol w:w="490"/>
        <w:gridCol w:w="528"/>
        <w:gridCol w:w="65"/>
        <w:gridCol w:w="708"/>
        <w:gridCol w:w="89"/>
        <w:gridCol w:w="271"/>
        <w:gridCol w:w="272"/>
        <w:gridCol w:w="202"/>
        <w:gridCol w:w="66"/>
        <w:gridCol w:w="360"/>
        <w:gridCol w:w="220"/>
        <w:gridCol w:w="329"/>
        <w:gridCol w:w="378"/>
        <w:gridCol w:w="253"/>
        <w:gridCol w:w="430"/>
        <w:gridCol w:w="190"/>
        <w:gridCol w:w="987"/>
        <w:gridCol w:w="213"/>
        <w:gridCol w:w="1397"/>
      </w:tblGrid>
      <w:tr>
        <w:trPr>
          <w:trHeight w:val="165" w:hRule="atLeast"/>
        </w:trPr>
        <w:tc>
          <w:tcPr>
            <w:tcW w:w="15293" w:type="dxa"/>
            <w:gridSpan w:val="37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2</w:t>
            </w:r>
          </w:p>
        </w:tc>
      </w:tr>
      <w:tr>
        <w:trPr>
          <w:trHeight w:val="319" w:hRule="atLeast"/>
        </w:trPr>
        <w:tc>
          <w:tcPr>
            <w:tcW w:w="15293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хнология подготовки рабочих по профессии НПО 37.6 «Мастер сельскохозяйственного производств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 основе поэтапного овладения обучающимися профессиональных квалифик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29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Изучение требований работодателей. Функциональный анализ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аботка функциональной карты.</w:t>
            </w:r>
          </w:p>
        </w:tc>
      </w:tr>
      <w:tr>
        <w:trPr>
          <w:trHeight w:val="311" w:hRule="atLeast"/>
        </w:trPr>
        <w:tc>
          <w:tcPr>
            <w:tcW w:w="15293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деление профессиональных областей. Определение обобщенных и конкретных функций, функциональных модулей и умений.</w:t>
            </w:r>
          </w:p>
        </w:tc>
      </w:tr>
      <w:tr>
        <w:trPr>
          <w:trHeight w:val="311" w:hRule="atLeast"/>
        </w:trPr>
        <w:tc>
          <w:tcPr>
            <w:tcW w:w="152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2. Проектирование образовательного процесса и системы поэтапного освоения профессиональных квалификаций по профессии Н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 сельскохозяйственного производства». Определение перечня и последовательности формирования профессиональных квалификаций.</w:t>
            </w:r>
          </w:p>
        </w:tc>
      </w:tr>
      <w:tr>
        <w:trPr>
          <w:trHeight w:val="261" w:hRule="atLeast"/>
        </w:trPr>
        <w:tc>
          <w:tcPr>
            <w:tcW w:w="2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й деятельности</w:t>
            </w:r>
          </w:p>
        </w:tc>
        <w:tc>
          <w:tcPr>
            <w:tcW w:w="3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32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32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3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261" w:hRule="atLeast"/>
        </w:trPr>
        <w:tc>
          <w:tcPr>
            <w:tcW w:w="2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</w:tr>
      <w:tr>
        <w:trPr>
          <w:trHeight w:val="560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правление тракторами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в.2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. «В»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в.3</w:t>
            </w:r>
            <w:r>
              <w:rPr>
                <w:i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кат. «С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Кв.5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. «Е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9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ат. «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луатация МТА</w:t>
            </w:r>
          </w:p>
        </w:tc>
        <w:tc>
          <w:tcPr>
            <w:tcW w:w="21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в.6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. «В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в.7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ат. «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Кв.8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.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11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 «С»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12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. «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ханизация ферм и комплексов  </w:t>
            </w:r>
          </w:p>
        </w:tc>
        <w:tc>
          <w:tcPr>
            <w:tcW w:w="1025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21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3 разряда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ПКв.22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4 разряда</w:t>
            </w:r>
          </w:p>
        </w:tc>
      </w:tr>
      <w:tr>
        <w:trPr>
          <w:trHeight w:val="422" w:hRule="atLeast"/>
        </w:trPr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ехническое обслуживание (ТО) и ремонт тракторов и автомобилей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Кв.1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57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в.15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двигателей</w:t>
            </w:r>
          </w:p>
        </w:tc>
        <w:tc>
          <w:tcPr>
            <w:tcW w:w="56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ПКв.16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емонт агрегатов</w:t>
            </w:r>
          </w:p>
        </w:tc>
        <w:tc>
          <w:tcPr>
            <w:tcW w:w="52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Кв.18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емонт электрооборудования</w:t>
            </w:r>
          </w:p>
        </w:tc>
        <w:tc>
          <w:tcPr>
            <w:tcW w:w="4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Кв.19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емонт топливной аппаратуры</w:t>
            </w:r>
          </w:p>
        </w:tc>
        <w:tc>
          <w:tcPr>
            <w:tcW w:w="4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ТО и ремонт сельхозмашин </w:t>
            </w:r>
          </w:p>
        </w:tc>
        <w:tc>
          <w:tcPr>
            <w:tcW w:w="21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4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10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Кв.17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Кв.20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разряд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возка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ассажиров </w:t>
            </w:r>
          </w:p>
        </w:tc>
        <w:tc>
          <w:tcPr>
            <w:tcW w:w="938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Кв.13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водитель кат. «В»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Кв.14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водитель кат. «С»</w:t>
            </w:r>
          </w:p>
        </w:tc>
        <w:tc>
          <w:tcPr>
            <w:tcW w:w="34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2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учебная программа производственного обучения (профессиональная квалификация/ №№ уроков).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2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3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4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5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6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7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8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9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1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-19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-2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-30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7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-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-57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4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5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6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7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8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19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2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в.22</w:t>
            </w:r>
          </w:p>
        </w:tc>
      </w:tr>
      <w:tr>
        <w:trPr>
          <w:trHeight w:val="416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учение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2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0</w:t>
            </w:r>
          </w:p>
        </w:tc>
      </w:tr>
      <w:tr>
        <w:trPr>
          <w:trHeight w:val="349" w:hRule="atLeast"/>
        </w:trPr>
        <w:tc>
          <w:tcPr>
            <w:tcW w:w="152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Реализация процесса обучения. Поэтапное формирование профессиональных квалификаций по областям профессиональной деятельности.</w:t>
            </w:r>
          </w:p>
        </w:tc>
      </w:tr>
      <w:tr>
        <w:trPr>
          <w:trHeight w:val="173" w:hRule="atLeast"/>
        </w:trPr>
        <w:tc>
          <w:tcPr>
            <w:tcW w:w="1529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4. Рефлексивно-результативный.</w:t>
            </w:r>
          </w:p>
        </w:tc>
      </w:tr>
      <w:tr>
        <w:trPr>
          <w:trHeight w:val="173" w:hRule="atLeast"/>
        </w:trPr>
        <w:tc>
          <w:tcPr>
            <w:tcW w:w="15293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. Рейтинговая система оценки. Поэтапные квалификационные испытания. Сертификация профессиональных квалификаций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а содержания профессионального обучения (отражение проблемного построения знаний, взаимосвязи общего и профессионального образования, опыта новаторов производства, ориентации на дальнейший рост производственной квалификации рабочего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я содержания профессионального обучения (преемственность содержания с учетом уровня сформированности квалификаций, компетенций и умений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рывного образования (интеграция учебной и практической деятельности, учет особенностей структуры и содержания потребностей человека на различных стадиях жизни, акцент на самообразование и самооценку).</w:t>
      </w:r>
    </w:p>
    <w:p>
      <w:pPr>
        <w:pStyle w:val="Normal"/>
        <w:keepNext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отражаются: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изменении подходов к поурочному планированию: цели и задачи урока описываются на  языке компетенций, а обязательными элементами планирования являются листы учета базовых знаний и умений учащихся по предметам общеобразовательных и профессионального циклов и формирования конкретных функций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ущественном изменении учебной деятельности учащихся: переносе акцента на самостоятельную работу, формирование навыков самооценки, само- и взаимоконтро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о внутренней преемственности освоения квалификациями в рамках единой профессии и в их завершенности с обеспечением возможности выполнения конкретных трудовых функций в рамках определенной области деятель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Например, формирование профессиональной квалификации «Тракторист-машинист сельскохозяйственного производства категории «В» (</w:t>
      </w:r>
      <w:r>
        <w:rPr>
          <w:i/>
          <w:color w:val="000000"/>
          <w:sz w:val="28"/>
          <w:szCs w:val="28"/>
        </w:rPr>
        <w:t>ПКв.6</w:t>
      </w:r>
      <w:r>
        <w:rPr>
          <w:color w:val="000000"/>
          <w:sz w:val="28"/>
          <w:szCs w:val="28"/>
        </w:rPr>
        <w:t>) за 24 часа производственного обучения (уроки № 20–23) к концу второго полугодия 1 курса обеспечивается преемственностью образовательного процесса: за счет наличия у учащихся уже сформированных на данный период квалификаций  «Слесарь общеслесарных работ» (</w:t>
      </w:r>
      <w:r>
        <w:rPr>
          <w:i/>
          <w:color w:val="000000"/>
          <w:sz w:val="28"/>
          <w:szCs w:val="28"/>
        </w:rPr>
        <w:t>ПКв.1</w:t>
      </w:r>
      <w:r>
        <w:rPr>
          <w:color w:val="000000"/>
          <w:sz w:val="28"/>
          <w:szCs w:val="28"/>
        </w:rPr>
        <w:t>) «Тракторист категорий «В, С» (</w:t>
      </w:r>
      <w:r>
        <w:rPr>
          <w:i/>
          <w:color w:val="000000"/>
          <w:sz w:val="28"/>
          <w:szCs w:val="28"/>
        </w:rPr>
        <w:t>ПКв.2, ПКв.3</w:t>
      </w:r>
      <w:r>
        <w:rPr>
          <w:color w:val="000000"/>
          <w:sz w:val="28"/>
          <w:szCs w:val="28"/>
        </w:rPr>
        <w:t>) и «Слесарь по ТО и ремонту сельхозмашин 1-го разряда» (</w:t>
      </w:r>
      <w:r>
        <w:rPr>
          <w:i/>
          <w:color w:val="000000"/>
          <w:sz w:val="28"/>
          <w:szCs w:val="28"/>
        </w:rPr>
        <w:t>ПКв.4</w:t>
      </w:r>
      <w:r>
        <w:rPr>
          <w:color w:val="000000"/>
          <w:sz w:val="28"/>
          <w:szCs w:val="28"/>
        </w:rPr>
        <w:t>), полученных в течение первого года обучения (табл. 2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4. При группировке осваиваемых трудовых действий и умений, когда учитывается целесообразность эффективного сочетания организации процесса производственного обучения как в условиях учебно-производственных мастерских, так и на технологической базе передовых сельскохозяйственных организаци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Например, при формировании конкретной функции 4.1. «Убирать зерновые сельскохозяйственные культуры» (</w:t>
      </w:r>
      <w:r>
        <w:rPr>
          <w:i/>
          <w:sz w:val="28"/>
          <w:szCs w:val="28"/>
        </w:rPr>
        <w:t>ПКв.8</w:t>
      </w:r>
      <w:r>
        <w:rPr>
          <w:sz w:val="28"/>
          <w:szCs w:val="28"/>
        </w:rPr>
        <w:t xml:space="preserve"> «Тракторист-машинист категории «F») принадлежащие ей умения были целенаправленно разбиты на три группы, а соответствующие им уроки производственного обучения организованы на трех площадках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к № 33 – с целью формирования базовых умений по навешиванию, настройке и </w:t>
      </w:r>
      <w:r>
        <w:rPr>
          <w:color w:val="000000"/>
          <w:sz w:val="28"/>
          <w:szCs w:val="28"/>
        </w:rPr>
        <w:t>регулировке рабочих органов</w:t>
      </w:r>
      <w:r>
        <w:rPr>
          <w:sz w:val="28"/>
          <w:szCs w:val="28"/>
        </w:rPr>
        <w:t xml:space="preserve"> машинотракторных агрегатов – на базе собственных учебно-производственных мастерских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к № 34 – с целью развития базовых умений на современной зерноуборочной технике – на базе фермерского хозяйства ООО «Фортуна»; </w:t>
      </w:r>
    </w:p>
    <w:p>
      <w:pPr>
        <w:pStyle w:val="Normal"/>
        <w:spacing w:lineRule="auto" w:line="24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 № 35 – с целью практического закрепления умений и формирования первоначальных навыков – в реальных полевых услов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Четвертый, заключительный этап – рефлексивно-результативный – предполагает соотношение самооценки обучающихся с рейтинговой системой оценки качества обучения, проведение поэтапных квалификационных испытаний и сертификации профессиональных квалификаций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отслеживание текущих учебно-производственных показателей; их преемственность, наглядность и доступность для всеобщего рассмотрения; высокая степень коллегиальности при принятии решения об оценке успешности учебной деятельности, ее регулярная дескриптивная оценка обеспечивают проведение качественной аналитической работы в ситуации, когда речь идет о диагностике проблем, выявлении степени влияния нынешнего состояния процесса на его будущее развитие. Некая унификация общих подходов к учебному процессу (не затрагивающая используемых методик обучения, личности педагога и т.п.) позволяет при необходимости передавать его руководство коллегам-педагогам, а в ряде случаев – делегировать часть полномочий самим обучающимся.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выполненная в рамках исследования работа по структуре формирования профессиональных квалификаций по профессии 37.6 «Мастер сельскохозяйственного производства» соотносится с видами профессиональной деятельности, определенными в п. 4.3. ФГОС НПО по профессии 110800.01 «Мастер сельскохозяйственного производства». Их взаимосвязь можно рассмотреть на примере соотношения профессиональных квалификаций, соответствующих областям профессиональной деятельности «Управление тракторами» и «Эксплуатация машинотракторных агрегатов (МТА)», и профессиональных компетенций, соответствующих виду профессиональной деятельности 5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полнение механизированных работ по возделыванию и уборке сельскохозяйственных культур»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, проведенные исследования и подходы к реализации профессиональной образовательной программы «Мастер сельскохозяйственного производства» не противоречат логике ФГОС третьего поколения. Более того, данный подход позволяет обучающимся при освоении конкретного вида профессиональной деятельности выстраивать индивидуальные образовательные траектории в соответствии со своими возможностями или потребностями рынка труда, учитывать при организации учебного процесса фактор сезонности производства сельскохозяйственных работ.</w:t>
      </w:r>
    </w:p>
    <w:p>
      <w:pPr>
        <w:pStyle w:val="141"/>
        <w:spacing w:lineRule="auto" w:line="240"/>
        <w:ind w:firstLine="540"/>
        <w:rPr/>
      </w:pPr>
      <w:r>
        <w:rPr>
          <w:rStyle w:val="FontStyle125"/>
          <w:color w:val="000000"/>
          <w:sz w:val="28"/>
          <w:szCs w:val="28"/>
        </w:rPr>
        <w:t xml:space="preserve">В </w:t>
      </w:r>
      <w:r>
        <w:rPr>
          <w:rStyle w:val="FontStyle125"/>
          <w:b/>
          <w:color w:val="000000"/>
          <w:sz w:val="28"/>
          <w:szCs w:val="28"/>
        </w:rPr>
        <w:t xml:space="preserve">третьей главе </w:t>
      </w:r>
      <w:r>
        <w:rPr>
          <w:rStyle w:val="FontStyle125"/>
          <w:color w:val="000000"/>
          <w:sz w:val="28"/>
          <w:szCs w:val="28"/>
        </w:rPr>
        <w:t>«Результаты опытно-поисковой работы по формированию структуры и содержания подготовки рабочих для развивающегося агропромышленного комплекса</w:t>
      </w:r>
      <w:r>
        <w:rPr>
          <w:sz w:val="28"/>
          <w:szCs w:val="28"/>
        </w:rPr>
        <w:t>» излагается логика поэтапного формирования результата научного исследования, приводятся количественные и качественные индикаторы, позволяющие оценить достижение цели и подтвердить положения, изложенные в гипотезе исследования.</w:t>
      </w:r>
    </w:p>
    <w:p>
      <w:pPr>
        <w:pStyle w:val="141"/>
        <w:spacing w:lineRule="auto" w:line="244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ервого этапа является анализ существующего рынка аграрного труда, профессиональных предпочтений</w:t>
      </w:r>
      <w:r>
        <w:rPr>
          <w:sz w:val="28"/>
          <w:szCs w:val="28"/>
        </w:rPr>
        <w:t xml:space="preserve"> учащихся общеобразовательных школ, вопросов трудоустройства выпускников учреждений начального профессионального образования, позволивший сделать следующие выводы: рынок труда перенасыщен рабочими с однообразной подготовкой (тракторист-машинист); наблюдается дефицит рабочих с полипрофессиональной подготовкой; у выпускников общеобразовательных школ отсутствует мотивация к выбору сельских профессий; отмечается низкая закрепляемость выпускников профессиональных училищ на предприятиях АПК.</w:t>
      </w:r>
    </w:p>
    <w:p>
      <w:pPr>
        <w:pStyle w:val="141"/>
        <w:spacing w:lineRule="auto" w:line="244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>проведен анализ документов развития АПК страны в контексте «вызовов к образованию»; предложены структура и содержание многоуровневого многопрофильного образовательного учреждения; разработана система сетевого взаимодействия учреждений общего, профессионального образования и производства.</w:t>
      </w:r>
    </w:p>
    <w:p>
      <w:pPr>
        <w:pStyle w:val="141"/>
        <w:spacing w:lineRule="auto" w:line="244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третьего этапа стали: </w:t>
      </w:r>
      <w:r>
        <w:rPr>
          <w:sz w:val="28"/>
          <w:szCs w:val="28"/>
        </w:rPr>
        <w:t xml:space="preserve">моделирование, апробация и коррекция структуры и содержания подготовки рабочих для развивающегося АПК; программа реструктуризации образовательного учреждения и создания многоуровневого многопрофильного образовательного учреждения среднего профессионального образования агропромышленной направленности; технология формирования структуры и содержания профессионального обучения по профессии НПО «Мастер сельскохозяйственного производства». 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щимся в ходе освоения профессии НПО «Мастер сельскохозяйственного производства» обеспечено поэтапное получение 22 профессиональных квалификаций в 6 последовательно осваиваемых областях деятельности (табл. 2). Данный подход позволяет учащимся в ходе реализации образовательной программы самостоятельно выполнять предусмотренные учебным планом практические упражнения и работы, соответствующие приобретенным квалификациям, и в случае особой необходимости прерывать свое обучение, приступая к трудовой деятельности на основании занесенных в сертификат и официально признанных квалификаций с правом последующего продолжения обучения. Такой подход по достоинству оценен всеми участниками образовательного процесса в плане</w:t>
      </w:r>
      <w:r>
        <w:rPr>
          <w:sz w:val="28"/>
          <w:szCs w:val="28"/>
          <w:lang w:eastAsia="ar-SA"/>
        </w:rPr>
        <w:t xml:space="preserve"> своевременной и документальной легализации права учащихся управлять источниками повышенной опасности (тракторами, комбайнами, другими сельхозмашинами) как в период их учебно-производственного обучения, так и во время востребованной трудовой деятельности в каникулярный период, во внеучебное время и т.д. 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z w:val="28"/>
          <w:szCs w:val="28"/>
          <w:lang w:eastAsia="ar-SA"/>
        </w:rPr>
        <w:t>В качестве механизма, обеспечивающего процедуру сертификации профессиональных квалификаций и определяющего их общественно-правовой статус, решением Территориального управления сельского хозяйства и продовольствия сформирована Комиссия по сертификации. В своей деятельности она руководствуется соответствующим Положением о сертификации и Системой квалификационных требований, определяющих возможность и условия присвоения данных квалификаций. В состав Комиссии входят территориальные инспектора Государственного технического надзора и представители сельскохозяйственных предприятий различных видов соб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обучения учащимся предоставляется возможность освоения </w:t>
      </w:r>
      <w:r>
        <w:rPr>
          <w:color w:val="000000"/>
          <w:sz w:val="28"/>
          <w:szCs w:val="28"/>
        </w:rPr>
        <w:t>дополнительных (сопутствующих, родственных, альтернативных и др.) квалификаций, что способствует их круглогодичной занятости на селе и повышению социальной защищенности (рис. 2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83100" cy="276098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uppressAutoHyphens w:val="true"/>
        <w:jc w:val="center"/>
        <w:rPr/>
      </w:pPr>
      <w:r>
        <w:rPr>
          <w:b w:val="false"/>
          <w:sz w:val="28"/>
          <w:szCs w:val="28"/>
        </w:rPr>
        <w:t>Рис. 2. Количество выпускников сельскохозяйственного профиля, освоивших в период учебы дополнительные профессии:</w:t>
        <w:br/>
      </w:r>
      <w:r>
        <w:rPr>
          <w:b w:val="false"/>
          <w:sz w:val="24"/>
          <w:szCs w:val="28"/>
        </w:rPr>
        <w:drawing>
          <wp:inline distT="0" distB="0" distL="0" distR="0">
            <wp:extent cx="182880" cy="18288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8"/>
        </w:rPr>
        <w:t xml:space="preserve"> – общее количество выпускников; </w:t>
      </w:r>
      <w:r>
        <w:rPr>
          <w:b w:val="false"/>
          <w:sz w:val="24"/>
          <w:szCs w:val="28"/>
        </w:rPr>
        <w:drawing>
          <wp:inline distT="0" distB="0" distL="0" distR="0">
            <wp:extent cx="182880" cy="18288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8"/>
        </w:rPr>
        <w:t> – получивших 1 (и более) дополнительную професс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ение образовательного учреждения в сетевую модель предпрофильной подготовки и профильного обучения учащихся общеобразовательных школ позволило повысить мотивацию их выпускников к выбору профессий агропромышленной направленности.</w:t>
      </w:r>
      <w:r>
        <w:rPr>
          <w:rStyle w:val="FontStyle125"/>
          <w:color w:val="000000"/>
          <w:sz w:val="28"/>
          <w:szCs w:val="28"/>
        </w:rPr>
        <w:t xml:space="preserve"> За три последних года элективные курсы, предложенные образовательным учреждением, посетило более 250 учащихся старшей ступени общеобразовательной школы, в результате чего достигнута убедительная динамика осознанности выбора ими своей будущей профессии</w:t>
      </w:r>
      <w:r>
        <w:rPr/>
        <w:t xml:space="preserve"> –</w:t>
      </w:r>
      <w:r>
        <w:rPr>
          <w:rStyle w:val="FontStyle125"/>
          <w:color w:val="000000"/>
          <w:sz w:val="28"/>
          <w:szCs w:val="28"/>
        </w:rPr>
        <w:t xml:space="preserve"> так количество учащихся в наборе 2008–2009 учебного года достигло 43% в общей структуре приема (табл. 3). </w:t>
      </w:r>
    </w:p>
    <w:p>
      <w:pPr>
        <w:pStyle w:val="141"/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p>
      <w:pPr>
        <w:pStyle w:val="141"/>
        <w:spacing w:before="300" w:after="200"/>
        <w:ind w:firstLine="539"/>
        <w:jc w:val="center"/>
        <w:rPr/>
      </w:pPr>
      <w:r>
        <w:rPr>
          <w:color w:val="000000"/>
          <w:spacing w:val="-6"/>
          <w:sz w:val="28"/>
          <w:szCs w:val="28"/>
        </w:rPr>
        <w:t xml:space="preserve">Количество учащихся, задействованных в системе </w:t>
        <w:br/>
        <w:t>предпрофильного обучения и продолживших дальнейшее обучение по профес</w:t>
      </w:r>
      <w:r>
        <w:rPr/>
        <w:t>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19"/>
        <w:gridCol w:w="1518"/>
        <w:gridCol w:w="1519"/>
        <w:gridCol w:w="1439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-2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-2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-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авшие элективные курсы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ившие в лицей после завершения элективных курсов, %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</w:tbl>
    <w:p>
      <w:pPr>
        <w:pStyle w:val="Normal"/>
        <w:ind w:firstLine="54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учебной деятельности данные учащиеся характеризуются как наиболее активные его участники, имеющие высокую мотивацию на качественное освоение профессиональных компетенций, проявляющие творческие способности и инициативу. Они, как правило, первыми получают допуск к самостоятельному управлению сельскохозяйственной техникой, так как обладают относительно высоким уровнем умений и навыков, сформированных в ходе предпрофильной подготовки и профильного обучения.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ая на компетентностном подходе технология построения учебного процесса позволила включить значительную часть учащихся в процессы оценки, самооценки и взаимооценки образовательных достижений: если в 2007 году навыками самооценки владело лишь 15% учащихся, то в 2009 году доля таких учащихся приблизилась к 80%. Данный процесс рассматривается нами как один из показателей качества образования, когда в условиях реализации идеи непрерывного обучения в течение всей жизни навыки самостоятельного контроля и оценки учебной деятельности становятся важнейшими личностными характеристиками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исследования было зафиксировано последовательное сближение представлений системы образования и мнения рынка труда относительно оценки уровня профессиональной образованности наших учащихся, что выразилось в повышении степени удовлетворенности социальных партнеров образовательными достижениями наших выпускников, продемонстрированных на процедурах государственной итоговой аттестации (с 59% в 2007 году до 78% в 2009 году). 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полученных данных сопряжена со степенью участия работодателей в формировании содержания образования и процедурах его оценки. Если в 2006–2007 учебном году участие работодателей заключалась только в согласовании учебно-программной документации и работе в составе аттестационных комиссий, то в настоящее время они принимают активное участие и на этапе разработки нормативно-правового обеспечения учебного процесса. Начиная с 2009 года персональный состав всех аттестационных комиссий (включая председателя) полностью комплектуется из представителей передовых предприятий и организаций различных форм собственности.</w:t>
      </w:r>
    </w:p>
    <w:p>
      <w:pPr>
        <w:pStyle w:val="Normal"/>
        <w:spacing w:lineRule="auto" w:line="244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ое партнерство способствовало эффективному решению проблем материально-технического обеспечения учебного процесса, организации производственной практики учащихся с использованием производственно-техно</w:t>
        <w:softHyphen/>
        <w:t>ло</w:t>
        <w:softHyphen/>
        <w:t>ги</w:t>
        <w:softHyphen/>
        <w:t>ческого оборудования и оснастки наиболее развитых предприятий АПК. Это позволило обеспечить практически двукратное увеличение объемов практического обучения учащихся в условиях реального сельскохозяйственного производства: с 33% в 2006</w:t>
      </w:r>
      <w:bookmarkStart w:id="0" w:name="OLE_LINK2"/>
      <w:bookmarkStart w:id="1" w:name="OLE_LINK1"/>
      <w:r>
        <w:rPr>
          <w:color w:val="000000"/>
          <w:spacing w:val="-2"/>
          <w:sz w:val="28"/>
          <w:szCs w:val="28"/>
        </w:rPr>
        <w:t>–</w:t>
      </w:r>
      <w:bookmarkEnd w:id="0"/>
      <w:bookmarkEnd w:id="1"/>
      <w:r>
        <w:rPr>
          <w:color w:val="000000"/>
          <w:spacing w:val="-2"/>
          <w:sz w:val="28"/>
          <w:szCs w:val="28"/>
        </w:rPr>
        <w:t>2007 учебном году до 62% в 2009–2010 учебном году.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 и условий по внедрению структуры и содержания профессиональной подготовки учащихся для развивающегося АПК на основе блочно-модульного подхода и принцип преемственности в освоении квалификаций позволил в значительной мере интенсифицировать ход образовательного процесса, привел к высвобождению значительной части учебного времени в конце третьего и четвертого курсов обучения. Экономия фонда учебного времени использована для дальнейшего развития компетенций учащихся, освоения ими дополнительных профессиональных квалификаций, а также позволила в ряде случаев осуществить «досрочный» выпуск из образовательного учреждения.</w:t>
      </w:r>
    </w:p>
    <w:p>
      <w:pPr>
        <w:pStyle w:val="Normal"/>
        <w:spacing w:lineRule="auto" w:line="244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повышение интереса учащихся к процессу обучения и высокая степень заинтересованности в общественной презентации образовательных достижений выразились в их активном и результативном участии в этапах молодежного движения «Юные интеллектуалы». Учащиеся регулярно занимают первые места на уровне региона, добиваются высоких показателей во всероссийских олимпиадах профессионального мастерства: последние 6 лет принесли четыре победы в номинациях: «Лучший пахарь России», «Лучший по вождению колесного трактора», «Лучший по теоретическим знаниям», «Лучший по знаниям Правил дорожного движения».</w:t>
      </w:r>
    </w:p>
    <w:p>
      <w:pPr>
        <w:pStyle w:val="Normal"/>
        <w:keepNext w:val="true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>диссерт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 основные результаты исследования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color w:val="000000"/>
          <w:sz w:val="28"/>
          <w:szCs w:val="28"/>
        </w:rPr>
        <w:t>В процессе диссертационного исследования подтвердилась исходная гипотеза, решены поставленные задачи и получены следующие результаты: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 анализ программ развития АПК страны на среднесрочную перспективу и определены требования к подготовке рабочих кадров для развивающегося АПК. Существовавшая практика подготовки кадров не позволяла профессиональному образованию адекватно реагировать на изменения современного рынка аграрного труда. Перечень и качество предлагаемых образовательных услуг не способствовали снятию социальной напряженности среди сельского населения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color w:val="000000"/>
          <w:sz w:val="28"/>
          <w:szCs w:val="28"/>
        </w:rPr>
        <w:t>2. Научно обоснована и разработана модель многоуровневого многопрофильного образовательного учреждения среднего профессионального учреждения, способного предоставлять широкий спектр образовательных услуг профессионального образования; дополнительного и опережающего обучения; нормативно-правового консультирования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color w:val="000000"/>
          <w:sz w:val="28"/>
          <w:szCs w:val="28"/>
        </w:rPr>
        <w:t>3. Разработана и внедрена технология поэтапного формирования профессиональных квалификаций в рамках профессии НПО «Мастер сельскохозяйственного производства». Данная технология обеспечена методическими рекомендациями, нормативно-правовыми актами сертификации профессиональных достижений обучающихся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color w:val="000000"/>
          <w:sz w:val="28"/>
          <w:szCs w:val="28"/>
        </w:rPr>
        <w:t xml:space="preserve">4. Разработан пакет локальных актов по внедрению в учебный процесс методов и средств взаимодействия с учреждениями общего образования по предпрофильной подготовке и профильному обучению учащихся. Достигнуто соглашение с потенциальными работодателями по предоставлению рабочих мест для прохождения учащимися производственной практики, обеспечению трудоустройства выпускников; организации переподготовки работающих в отрасли.  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работана концепция и программа реструктуризации ГОУ НПО СО «Каменск-Уральский профессиональный агролицей» в многоуровневый многопрофильный агропромышленный техникум. </w:t>
      </w:r>
    </w:p>
    <w:p>
      <w:pPr>
        <w:pStyle w:val="Normal"/>
        <w:spacing w:lineRule="auto" w:line="24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и выводы, содержащиеся в диссертации, дают основание считать, что цель достигнута, задачи исследования решены, гипотеза подтверждена, а внедрение результатов исследования в учебный процесс позволяет утверждать, что работа имеет значимость для теории и практики подготовки рабочих для развивающегося АПК.</w:t>
      </w:r>
    </w:p>
    <w:p>
      <w:pPr>
        <w:pStyle w:val="Normal"/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е исследование не претендует на исчерпывающий анализ проблемы. Ее изучение может быть продолжено в следующих направлениях: уточнение структуры и содержания формирования общих компетенций рабочих (специалистов) АПК, особенности профессиональной подготовки кадров для организаций малых форм собственности на селе. </w:t>
      </w:r>
    </w:p>
    <w:p>
      <w:pPr>
        <w:pStyle w:val="Normal"/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исследования отражено в следующих публикациях:</w:t>
      </w:r>
    </w:p>
    <w:p>
      <w:pPr>
        <w:pStyle w:val="Normal"/>
        <w:keepNext w:val="true"/>
        <w:spacing w:lineRule="auto" w:line="24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4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i/>
          <w:color w:val="000000"/>
          <w:sz w:val="28"/>
          <w:szCs w:val="28"/>
        </w:rPr>
        <w:t xml:space="preserve">Статьи в журналах, рекомендованных ВАК РФ для публикации </w:t>
      </w:r>
    </w:p>
    <w:p>
      <w:pPr>
        <w:pStyle w:val="Normal"/>
        <w:keepNext w:val="true"/>
        <w:spacing w:lineRule="auto" w:line="244"/>
        <w:ind w:firstLine="540"/>
        <w:jc w:val="center"/>
        <w:rPr/>
      </w:pPr>
      <w:r>
        <w:rPr>
          <w:b/>
          <w:i/>
          <w:color w:val="000000"/>
          <w:sz w:val="28"/>
          <w:szCs w:val="28"/>
        </w:rPr>
        <w:t>результатов диссертационного исследования</w:t>
      </w:r>
    </w:p>
    <w:p>
      <w:pPr>
        <w:pStyle w:val="Normal"/>
        <w:spacing w:lineRule="auto" w:line="244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08"/>
          <w:tab w:val="right" w:pos="-6840" w:leader="none"/>
        </w:tabs>
        <w:spacing w:lineRule="auto" w:line="244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1. Некрасов, С.И.</w:t>
      </w:r>
      <w:r>
        <w:rPr>
          <w:b/>
          <w:color w:val="000000"/>
          <w:sz w:val="28"/>
          <w:szCs w:val="28"/>
        </w:rPr>
        <w:t xml:space="preserve"> Дифференцированное освоение образовательного стандарта как условие получения качественного результата [Текст] / С.И. Некрасов // </w:t>
      </w:r>
      <w:r>
        <w:rPr>
          <w:rStyle w:val="HTML"/>
          <w:rFonts w:cs="Times New Roman"/>
          <w:b/>
          <w:color w:val="000000"/>
          <w:sz w:val="28"/>
          <w:szCs w:val="28"/>
        </w:rPr>
        <w:t>Вестник Челябинского государственного педагогического университета. – 2009. – № 7. – С. 127–134.</w:t>
      </w:r>
    </w:p>
    <w:p>
      <w:pPr>
        <w:pStyle w:val="Normal"/>
        <w:tabs>
          <w:tab w:val="clear" w:pos="708"/>
          <w:tab w:val="left" w:pos="-7020" w:leader="none"/>
        </w:tabs>
        <w:spacing w:lineRule="auto" w:line="244"/>
        <w:ind w:firstLine="540"/>
        <w:jc w:val="both"/>
        <w:rPr>
          <w:rFonts w:eastAsia="Courier New"/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Некрасов, С.И.</w:t>
      </w:r>
      <w:r>
        <w:rPr>
          <w:b/>
          <w:color w:val="000000"/>
          <w:sz w:val="28"/>
          <w:szCs w:val="28"/>
        </w:rPr>
        <w:t xml:space="preserve"> О некоторых тенденциях развития сельского образовательного пространства [Текст] / С. И. Некрасов // Вестник университета Российской академии образования.</w:t>
      </w:r>
      <w:r>
        <w:rPr>
          <w:rStyle w:val="HTML"/>
          <w:rFonts w:cs="Times New Roman"/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2009. – № 3(46). – С. 120–123.</w:t>
      </w:r>
    </w:p>
    <w:p>
      <w:pPr>
        <w:pStyle w:val="Normal"/>
        <w:spacing w:lineRule="auto" w:line="244"/>
        <w:ind w:firstLine="540"/>
        <w:jc w:val="both"/>
        <w:rPr>
          <w:rFonts w:eastAsia="Courier New"/>
          <w:b/>
          <w:b/>
          <w:i/>
          <w:i/>
          <w:color w:val="000000"/>
          <w:sz w:val="34"/>
          <w:szCs w:val="28"/>
        </w:rPr>
      </w:pPr>
      <w:r>
        <w:rPr>
          <w:rFonts w:eastAsia="Courier New"/>
          <w:b/>
          <w:i/>
          <w:color w:val="000000"/>
          <w:sz w:val="34"/>
          <w:szCs w:val="28"/>
        </w:rPr>
      </w:r>
    </w:p>
    <w:p>
      <w:pPr>
        <w:pStyle w:val="Normal"/>
        <w:spacing w:lineRule="auto" w:line="244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атьи в журналах и сборниках научных трудов </w:t>
      </w:r>
    </w:p>
    <w:p>
      <w:pPr>
        <w:pStyle w:val="Normal"/>
        <w:spacing w:lineRule="auto" w:line="244"/>
        <w:ind w:firstLine="54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spacing w:lineRule="auto" w:line="244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 Nekrasov, S.I.</w:t>
      </w:r>
      <w:r>
        <w:rPr>
          <w:sz w:val="28"/>
          <w:szCs w:val="28"/>
          <w:lang w:val="en-US"/>
        </w:rPr>
        <w:t xml:space="preserve"> Whether there is a rural pedagogics? [</w:t>
      </w:r>
      <w:r>
        <w:rPr>
          <w:color w:val="000000"/>
          <w:sz w:val="28"/>
          <w:szCs w:val="28"/>
          <w:lang w:val="en-US"/>
        </w:rPr>
        <w:t>The text</w:t>
      </w:r>
      <w:r>
        <w:rPr>
          <w:sz w:val="28"/>
          <w:szCs w:val="28"/>
          <w:lang w:val="en-US"/>
        </w:rPr>
        <w:t xml:space="preserve">] / S.I. Nekrasov // </w:t>
      </w:r>
      <w:r>
        <w:rPr>
          <w:color w:val="000000"/>
          <w:sz w:val="28"/>
          <w:szCs w:val="28"/>
          <w:lang w:val="en-US"/>
        </w:rPr>
        <w:t>The Pridneprovsky research journal: Science and education. – 2009. – № 9 (98). – P. 103–107.</w:t>
      </w:r>
    </w:p>
    <w:p>
      <w:pPr>
        <w:pStyle w:val="Normal"/>
        <w:spacing w:lineRule="auto" w:line="244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Некрасов, С.И.</w:t>
      </w:r>
      <w:r>
        <w:rPr>
          <w:sz w:val="28"/>
          <w:szCs w:val="28"/>
        </w:rPr>
        <w:t xml:space="preserve"> Аграрное образование в регионе: подходы, приоритеты развития и факторы риск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С.И. Некрасов // </w:t>
      </w:r>
      <w:r>
        <w:rPr>
          <w:color w:val="000000"/>
          <w:sz w:val="28"/>
          <w:szCs w:val="28"/>
        </w:rPr>
        <w:t>Вестник</w:t>
      </w:r>
      <w:r>
        <w:rPr>
          <w:sz w:val="28"/>
          <w:szCs w:val="28"/>
        </w:rPr>
        <w:t xml:space="preserve"> Балтийской педагогической академии. – 2010. – Вып. 90. – С. 165–169.</w:t>
      </w:r>
    </w:p>
    <w:p>
      <w:pPr>
        <w:pStyle w:val="Normal"/>
        <w:tabs>
          <w:tab w:val="clear" w:pos="708"/>
          <w:tab w:val="left" w:pos="-540" w:leader="none"/>
        </w:tabs>
        <w:spacing w:lineRule="auto" w:line="244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Некрасов, С.И.</w:t>
      </w:r>
      <w:r>
        <w:rPr>
          <w:sz w:val="28"/>
          <w:szCs w:val="28"/>
        </w:rPr>
        <w:t xml:space="preserve"> Непрерывность как условие развития сельского образовательного пространст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С.И. Некрасов // Многомерность человеческого бытия: социально-педагогический аспект: сб. науч. тр. – Екатеринбург: УралНАУКА, 2005. – С. 3–7.</w:t>
      </w:r>
    </w:p>
    <w:p>
      <w:pPr>
        <w:pStyle w:val="Normal"/>
        <w:tabs>
          <w:tab w:val="clear" w:pos="708"/>
          <w:tab w:val="left" w:pos="-540" w:leader="none"/>
        </w:tabs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Некрасов, С.И.</w:t>
      </w:r>
      <w:r>
        <w:rPr>
          <w:sz w:val="28"/>
          <w:szCs w:val="28"/>
        </w:rPr>
        <w:t xml:space="preserve"> Аграрное образование и его субъекты в изменяющейся Росс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С.И. Некрасов // Воспитание личности в системе дополнительного образования: сб. науч. ст. – Нижний Тагил: НТФ ИРРО, 2006. – С. 8–12.</w:t>
      </w:r>
    </w:p>
    <w:p>
      <w:pPr>
        <w:pStyle w:val="Normal"/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Профессиональная мобильность как качество жизни [Текст] / С.И. Некрасов // Менеджмент качества образования в условиях обновляющейся России: сб. науч. ст. и науч.-метод. матер. / отв. ред. Г.С. Голошумова. – Екатеринбург: Изд-во УрГЭУ, 2008. – Вып. 2. – С. 78–84.</w:t>
      </w:r>
    </w:p>
    <w:p>
      <w:pPr>
        <w:pStyle w:val="Normal"/>
        <w:spacing w:lineRule="auto" w:line="244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Система поэтапного достижения результата образования – как условие максимального соответствия уровня подготовки выпускников лицея требованиям рынка труда [Текст] / С.И. Некрасов // Учебное занятие: поиск, инновации, перспективы: науч.-метод. сб. ст. – Челябинск: Изд-во ИИУМЦ «Образование», 2009. –  №1(15) – С. 42–51.</w:t>
      </w:r>
    </w:p>
    <w:p>
      <w:pPr>
        <w:pStyle w:val="Normal"/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Сельское образовательное пространство: непрерывное – по сути, аграрное – по духу? [Текст] / С.И. Некрасов // Технологии совершенствования подготовки педагогических кадров: теория и практика: межвуз. сб. науч. тр./ сост. и науч. ред. Р.Ш. Маликов. – Казань: Изд-во Татар. гуманит.-пед. ун-та, 2009. – Вып. 13. – С. 84–89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Модульный подход к профессиональному образованию как фактор экономической и социальной стабильности общества в период глобальных перемен [Текст] / С.И. Некрасов // Культура и образование: сб. статей / под ред. В.Л. Бенина. – Уфа: Вагант, 2009. – Вып. 10. – С. 126–131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Образовательная мобильность как фактор успешности развития профессиональной карьеры [Текст] / С.И. Некрасов // Теория и практика профессионального образования: педагогический поиск: сб. науч. тр./ под ред. Г.Д. Бухаровой и О.Н. Арефьева. – Екатеринбург: Изд-во «Трудиздат», 2009. – Вып. 11. – С. 109–115.</w:t>
      </w:r>
    </w:p>
    <w:p>
      <w:pPr>
        <w:pStyle w:val="Normal"/>
        <w:tabs>
          <w:tab w:val="clear" w:pos="708"/>
          <w:tab w:val="left" w:pos="-720" w:leader="none"/>
        </w:tabs>
        <w:spacing w:lineRule="auto" w:line="244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i/>
          <w:sz w:val="28"/>
          <w:szCs w:val="28"/>
        </w:rPr>
        <w:t xml:space="preserve"> Некрасов, С.И.</w:t>
      </w:r>
      <w:r>
        <w:rPr>
          <w:sz w:val="28"/>
          <w:szCs w:val="28"/>
        </w:rPr>
        <w:t xml:space="preserve"> Профессиональное образование в аграрной сфере: курс на интеграцию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С.И. Некрасов // Менеджмент качества образования в условиях обновляющейся России: сб. науч. ст. – Екатеринбург: Изд-во Урал. гос. экон. ун-та, 2010. – Вып. 3. – С. 8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91. </w:t>
      </w:r>
    </w:p>
    <w:p>
      <w:pPr>
        <w:pStyle w:val="Normal"/>
        <w:spacing w:lineRule="auto" w:line="244"/>
        <w:ind w:firstLine="540"/>
        <w:jc w:val="both"/>
        <w:rPr>
          <w:sz w:val="34"/>
          <w:szCs w:val="28"/>
          <w:lang w:val="en-US"/>
        </w:rPr>
      </w:pPr>
      <w:r>
        <w:rPr>
          <w:sz w:val="34"/>
          <w:szCs w:val="28"/>
          <w:lang w:val="en-US"/>
        </w:rPr>
      </w:r>
    </w:p>
    <w:p>
      <w:pPr>
        <w:pStyle w:val="Normal"/>
        <w:spacing w:lineRule="auto" w:line="244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зисы докладов на научно-практических конференциях</w:t>
      </w:r>
    </w:p>
    <w:p>
      <w:pPr>
        <w:pStyle w:val="Normal"/>
        <w:spacing w:lineRule="auto" w:line="244"/>
        <w:ind w:firstLine="540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Компетентностный подход в профессиональном образовании как условие социализации человека в усложняющейся общественной среде [Текст] / С.И. Некрасов// Образование взрослых – образование через всю жизнь: материалы регион. науч.-практ. конф. – Екатеринбург: Изд-во ИРРО, 2009. – С. 29–32.</w:t>
      </w:r>
    </w:p>
    <w:p>
      <w:pPr>
        <w:pStyle w:val="Normal"/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i/>
          <w:color w:val="000000"/>
          <w:sz w:val="28"/>
          <w:szCs w:val="28"/>
        </w:rPr>
        <w:t xml:space="preserve"> Некрасов, С.И</w:t>
      </w:r>
      <w:r>
        <w:rPr>
          <w:color w:val="000000"/>
          <w:sz w:val="28"/>
          <w:szCs w:val="28"/>
        </w:rPr>
        <w:t>. Аграрная образовательная сеть как условие решения сельских пробл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 / С.И. Некрасов // Динамика современной науки: материалы междунар. науч.-практ. конф. – София: Изд-во «Бял ГРАД-БГ» ООД, 2009. – Том 8. – С. 32–35.</w:t>
      </w:r>
    </w:p>
    <w:p>
      <w:pPr>
        <w:pStyle w:val="Normal"/>
        <w:tabs>
          <w:tab w:val="clear" w:pos="708"/>
          <w:tab w:val="left" w:pos="9000" w:leader="none"/>
        </w:tabs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Координация усилий как решающий фактор в вопросе подготовки сельского специалиста [Текст] / С.И. Некрасов // Прикладные научные разработки: материалы междунар. науч.-практ. конф. – Прага: Изд-во Publishing House «Education and Science» s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, 2009. – Том 4. – С. 19–22.</w:t>
      </w:r>
    </w:p>
    <w:p>
      <w:pPr>
        <w:pStyle w:val="Normal"/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Качество подготовки сельского специалиста: что же необходимо оценивать? [Текст] / С.И. Некрасов // Наука: теория и практика: материалы междунар. науч.-практ. конф. – Przemysl: Sp. z o.o. «Nauka i Studia», 2009. – Том 4. – С. 41–45.</w:t>
      </w:r>
    </w:p>
    <w:p>
      <w:pPr>
        <w:pStyle w:val="Normal"/>
        <w:tabs>
          <w:tab w:val="clear" w:pos="708"/>
          <w:tab w:val="left" w:pos="9000" w:leader="none"/>
        </w:tabs>
        <w:spacing w:lineRule="auto" w:line="244"/>
        <w:ind w:firstLine="540"/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>. Ресурсный центр как ведущий компонент сельского образовательного пространства [Текст] / С.И. Некрасов // Новости научного прогресса: материалы междунар. науч.-практ. конф. – София: Изд-во «Бял ГРАД-БГ» ООД, 2009. – Том 4. – С. 34–37.</w:t>
      </w:r>
    </w:p>
    <w:p>
      <w:pPr>
        <w:pStyle w:val="Normal"/>
        <w:tabs>
          <w:tab w:val="clear" w:pos="708"/>
          <w:tab w:val="left" w:pos="-720" w:leader="none"/>
        </w:tabs>
        <w:spacing w:lineRule="auto" w:line="24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i/>
          <w:color w:val="000000"/>
          <w:sz w:val="28"/>
          <w:szCs w:val="28"/>
        </w:rPr>
        <w:t>Некрасов, С.И</w:t>
      </w:r>
      <w:r>
        <w:rPr>
          <w:color w:val="000000"/>
          <w:sz w:val="28"/>
          <w:szCs w:val="28"/>
        </w:rPr>
        <w:t xml:space="preserve">. О роли многоуровневой аграрной подготовки в формировании качеств </w:t>
      </w:r>
      <w:r>
        <w:rPr>
          <w:color w:val="000000"/>
          <w:spacing w:val="-5"/>
          <w:sz w:val="28"/>
          <w:szCs w:val="28"/>
        </w:rPr>
        <w:t>сельского специалиста</w:t>
      </w:r>
      <w:r>
        <w:rPr>
          <w:color w:val="000000"/>
          <w:sz w:val="28"/>
          <w:szCs w:val="28"/>
        </w:rPr>
        <w:t xml:space="preserve"> [Текст] / С.И. Некрасов // Передовые научные разработки: материалы междунар. науч.-практ. конф. – Прага: Изд-во Publishing House “Education and Science” s.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., 2009. – Том 4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52–56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ано в печать19.03.10 Формат 60х84/16. Бумага для множ. аппара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чать плоская. Усл. печ. л. 1,4. Уч.-изд. л. 1,5. Тираж 100 экз. Заказ. №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7"/>
          <w:szCs w:val="27"/>
        </w:rPr>
        <w:t>ГОУ ВПО «Российский государственный профессионально-педагогический университет». 620012, Екатеринбург, ул. Машиностроителей, 11.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Ризограф ГОУ ВПО «Российский государственный профессионально-педаго-гический университет». Екатеринбург, ул. Машиностроителей, 11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902" w:right="90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1"/>
        </w:tabs>
        <w:ind w:left="72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5">
    <w:name w:val="Font Style1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14">
    <w:name w:val="Обычный + 14 пт Знак"/>
    <w:basedOn w:val="Style13"/>
    <w:qFormat/>
    <w:rPr>
      <w:sz w:val="32"/>
      <w:szCs w:val="3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37"/>
      <w:ind w:firstLine="326"/>
      <w:jc w:val="both"/>
    </w:pPr>
    <w:rPr/>
  </w:style>
  <w:style w:type="paragraph" w:styleId="141">
    <w:name w:val="Обычный + 14 пт"/>
    <w:basedOn w:val="Normal"/>
    <w:qFormat/>
    <w:pPr>
      <w:jc w:val="both"/>
    </w:pPr>
    <w:rPr>
      <w:sz w:val="32"/>
      <w:szCs w:val="3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4:00Z</dcterms:created>
  <dc:creator>Admin</dc:creator>
  <dc:description/>
  <cp:keywords/>
  <dc:language>en-US</dc:language>
  <cp:lastModifiedBy>Жученко</cp:lastModifiedBy>
  <cp:lastPrinted>2010-03-19T12:24:00Z</cp:lastPrinted>
  <dcterms:modified xsi:type="dcterms:W3CDTF">2010-03-23T07:59:00Z</dcterms:modified>
  <cp:revision>148</cp:revision>
  <dc:subject/>
  <dc:title>ОСНОВНОЕ СОДЕРЖАНИЕ ДИССЕРТАЦИИ</dc:title>
</cp:coreProperties>
</file>