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равах рукопис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ЛЕННИКОВА Светлана Федоров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ЭКОЛОГО-ГУМАНИСТИЧЕСКИХ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ЕЙ У СТУДЕНТОВ ВУ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0.01 – общая педагогик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педагогики и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педагогических нау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 2010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педагогики ГОУ ВПО «Челябинский государственный педагогический университет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руководите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доц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икова Людмила Дмитриев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е оппонент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исеева Людмила Владимировна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шумова Галина Семенов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Волжский государственный инженерно-педагогический университет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23 декабря 2010 г. в 10 часов в конференц-зале на заседании диссертационного совета Д 212.284.01 при ГОУ ВПО «Российский государственный профессионально-педагогический университет» по адресу: 620012, Екатеринбург, ул. Машиностроителей, 1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Российский государственный профессионально-педагогический университет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втореферата размещен на сайте универс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sv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22» ноября 2010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педагогических нау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. Бухаров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ХАРАКТЕРИСТИКА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ая педагогика ориентируется на цели устойчивого развития общества, что предполагает формирование у молодежи эколого-гуманистических ценностей как одного из базовых компонентов воспитания. Конституция Российской Федерации, Законы Российской Федерации «Об образовании», «О высшем и послевузовском образовании», «Об охране окружающей природной среды», Федеральная целевая программа «Экологическое образование населения России» и др. обра-щают внимание на экологическое и нравственное воспитание молодежи как наиболее эффективное средство гармонизации отношений человека, общества и природы. Основные задачи высшего профессионального образования, сформу-лированные в «Национальной доктрине российского образования на период до 2025 года», связаны с воспитанием молодежи в духе высокой нравственности, уважения к закону, ответственности за судьбу страны, ее социально-экономическое процвета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встает проблема воспитания эколого-гуманисти-ческих ценностей у студентов лесотехнического и сельскохозяйственного профилей подготовки, профессиональная деятельность которых в будущем связана с проблемами охраны окружающей среды, принятием решений по экологизации технических и сельскохозяйственных производств, работой в различных природоохранных структурах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На </w:t>
      </w:r>
      <w:r>
        <w:rPr>
          <w:i/>
          <w:iCs/>
          <w:spacing w:val="-2"/>
          <w:sz w:val="28"/>
          <w:szCs w:val="28"/>
        </w:rPr>
        <w:t>социально-педагогическом уровне</w:t>
      </w:r>
      <w:r>
        <w:rPr>
          <w:spacing w:val="-2"/>
          <w:sz w:val="28"/>
          <w:szCs w:val="28"/>
        </w:rPr>
        <w:t xml:space="preserve"> актуальность проблемы исследования обусловлена потребностью общества в новом педагогическом мышлении, где воспитание эколого-гуманистических ценностей у студентов вузов лесного профиля призвано способствовать преодолению таких негативных явлений, как хищническое, варварское природопользование, потребительское отношение к природе, характерное для техногенной цивилизации. В ходе исследования предложена модель воспитания эколого-гуманистических ценностей у студентов лесотехнического вуза, направленная на реализацию концепции устойчивого развития общества, принятой в программе «Повестка дня на ХХI век» в 1992 г. на Конференции ООН по окружающей среде и развитию в Рио-де-Жанейро и закрепленной решениями Всемирного саммита по устойчивому развитию (ВСУР) в Йоханнесбурге в 2002 г., в которых эколого-гуманистические ценности выступают как система духовных и профессиональных установок человечества.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ализация этих идей в современном образовании осознается как основа формирования нового образа жизни общества, социального идеала личности, находящейся в гармонии с социоприродной средой, и выдвигается в качестве важнейшей проблемы современности, от которой зависит выживание человечеств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аучно-теоретическом уров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ктуальность исследования определяет-ся необходимостью поиска научно-методологических подходов подготовки студентов лесотехнического профиля, готового к успешной профессиональной деятельности. При выдвижении на первый план компетентностного подхода в подготовке студентов лесотехнических вузов проблема воспитания профессионально значимых качеств личности выводится из плоскости обучающих задач: знаниям можно научить, но смыслу жизни, нравственному поведению научить нельзя, их можно взрастить в каждой индивидуальности. На этом пути актуальными для педагогической теории являются разработка подходов к интеграции естественнонаучных и гуманитарных дисциплин в подготовке будущих выпускников лесного профиля, использование в образовательном процессе духовно-практических способов освоения студентами актуальных для общества ценностных ориентиров. Усиление в воспитательном процессе лесотехнического вуза роли гуманитарно-художественных дисциплин позволит сформировать у студентов личностно значимое ценностное отношение к окружающему миру, в том числе к природе,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нутренние ориентиры и регуляторы, необходимые в будущей профессиональ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pacing w:val="-2"/>
          <w:kern w:val="2"/>
          <w:sz w:val="28"/>
          <w:szCs w:val="28"/>
        </w:rPr>
        <w:t>научно-методическом уровн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актуальность исследования связана с потребностью в определении комплекса педагогических условий воспитания эколого-гуманистических ценностей у студентов лесотехнического вуза, необходимостью рассмотрения методических вопросов привлечения воспита-тельного потенциала гуманитарно-художественных дисциплин и использования различных форм внеаудиторной деятельности для формирования ценностных приоритетов будущих инженеров леса, а также разработки соответствующего учебно-методического обеспечения процесса эколого-гуманистического воспита-ния студентов и издания методических пособий и рекоменд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лючевые понятия исследова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одна из основных категорий педагогики, связанная с целенаправленной деятельностью педагогов по развитию профессиональных и личностных качеств студентов, способствующих их вхождению в современную культуру, а также стимулирующих саморазвитие и становление их как субъек-тов собственной жиз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оспитанность студентов ву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результатом воспитательного процесса и означает сформированность у них нравственных качеств как основы личностного развития и подготовки к жизни в обществ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колого-гуманистические ценности</w:t>
      </w:r>
      <w:r>
        <w:rPr>
          <w:rFonts w:cs="Times New Roman" w:ascii="Times New Roman" w:hAnsi="Times New Roman"/>
          <w:sz w:val="28"/>
          <w:szCs w:val="28"/>
        </w:rPr>
        <w:t xml:space="preserve"> – нравственные ориентиры совре-менного общества, связанные с идеей его устойчивого развит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колого-гума-нистические ценности характеризуются </w:t>
      </w:r>
      <w:r>
        <w:rPr>
          <w:rFonts w:cs="Times New Roman" w:ascii="Times New Roman" w:hAnsi="Times New Roman"/>
          <w:sz w:val="28"/>
          <w:szCs w:val="28"/>
        </w:rPr>
        <w:t>нравственно-ценностным отношением к природе и окружающему миру, чувством личной ответственности за состоя-ние окружающей среды, особым видением мира как объекта постоянной забо-ты, способностью к ограничению своих потребностей в соответствии с возмож-ностями природы и обще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 эколого-гуманистических ценностей у студентов вуз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целенаправленный, педагогически организованный процесс</w:t>
      </w:r>
      <w:r>
        <w:rPr>
          <w:rFonts w:cs="Times New Roman" w:ascii="Times New Roman" w:hAnsi="Times New Roman"/>
          <w:sz w:val="28"/>
          <w:szCs w:val="28"/>
        </w:rPr>
        <w:t xml:space="preserve"> приобщения студентов вуза к ценностным установкам современного общества, выдвигаю-щего в качестве социального идеала личность, находящуюся в гармонии с окружающей социоприродной сред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посылки разработанности проблем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отечественных исследова-ниях по возрастной педагогике отмечается, что новообразованиями юношеского возраста (17–19 лет), к которому относится большинство студентов, поступаю-щих в вузы, являются социальное созревание и самоопределение человека, выработка духовно-нравственных ценностей и идеалов (Д.И. Фельдштейн), когда личностное развитие идет по пути врастания индивидуальной психики в объективный и нормативный дух эпохи, в культуру. Данный, наиболее сензитивный, период нравственного становления личности, исследуется в работах В.И. Андреева, Б.С. Гершунского, В.И. Гинецинского, А.В. Кирьяковой, Н.Д. Никандрова, Н.К. Чапаева, Г.И. Чижаковой и др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следователи указывают на девальвацию традиционных общественных ценностей в связи с преобразованиями в современном мире, необходимость анализа новых ценностных доминант общественного сознания и в соответствие с этим выстраивания процесса нравственного воспитания подрастающего поколения (С.К. Бондырева, Д.В. Колесов, В.М. Минияров, В.А. Сластёнин, Н.Е. Щуркова и др.). Одной из важнейших задач, стоящей перед педагогической наукой, является разработка ценностного содержания воспитания в соответствии с задачами формирования экологически ориентированной личности (Н.С. Дежни-кова, А.Н. Захлебный, И.Д. Зверев, Л.В. Моисеева, И.Т. Суровегина и др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содержания эколого-гуманистических ценностей как доминанты аксиоструктуры общества посвящены труды М.И. Будыко, Н.Н. Моисеева, Н.Ф. Реймерса, Г.П. Сикорской, А.Д. Урсула, И.Т. Фролова, А. Швейцера и др. При этом ученые указывают на синтетический характер эколого-гуманистических ценностей, объединяющих проблемы природоох-ранного, социального, нравственного, личностного плана. Процесс воспитания эколого-гуманистических ценностей у учащейся молодежи анализируется в педагогических исследованиях как многомерный, не укладывающийся в привычную плоскость предметного подхода, требующий усиления гуманитарного компонента, связанного с духовно-практическими способами освоения действительности (А.А. Брудный, А.М. Буровский, С.Н. Глазачев, Д.Н. Кавтарадзе, А.Н. Кочергин, Н.М. Мамедов, В.А. Ясвин и др.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и отмечают значимость искусства в становлении личности, принятии ею системы эколого-гуманистических ценностей как личностно значимых, обретении экологически целесообразной стратегии поведения в окружающем мире и технологий взаимодействия с природой (Н.Н. Вересов, Г.С. Голошумова, Н.Г. Куприна, Н.Б. Маньковская, Л.П. Печко, А.К. Шульжен-ко и др.). В стандартах нового поколения по дисциплинам гуманитарно-художественного цикла акцент дел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спитательный потенциал искусства, прослеживается тенденция к интеграции с естественнонаучными дисциплинами для формирования у студентов целостной картины мира, навыков анализа </w:t>
      </w:r>
      <w:r>
        <w:rPr>
          <w:rFonts w:cs="Times New Roman" w:ascii="Times New Roman" w:hAnsi="Times New Roman"/>
          <w:sz w:val="28"/>
          <w:szCs w:val="28"/>
        </w:rPr>
        <w:t xml:space="preserve">глобальных проблем современности и противоречий, возникающих в нравственных, этических аспектах взаимодействия личности с окружающим миром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 дисциплины гуманитарно-художественного цикла, которые изучаются студентами лесотехнического университета, относятся к непрофиль-ной, а потому и неприоритетной сфере их профессиональной подготовки. В их преподавании доминирует репродуктивное воспроизведение знаний о культуре, делается акцент на фактологии и описательности в анализе произведений искусства в ущерб целостному образу художественных идеалов и представле-ний о мире, отраженных в культурном наследии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начительный пласт зарубеж-ных и отечественных исследований, посвященных проблеме формирования эколого-гуманистических ценностей в процессе общения личности с искусст-вом, оказывается не задействованным в воспитательном процессе студентов лесотехнического профиля.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усилия, направленные на воспитание эколого-гуманистических ценностей у студентов вузов, характери-зуются непоследовательностью и, значит, недостаточной эффективностью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й анализ современных исследований в указанной области позволил выделить ряд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реч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на социально-педагогическом уровне – </w:t>
      </w:r>
      <w:r>
        <w:rPr>
          <w:rFonts w:cs="Times New Roman" w:ascii="Times New Roman" w:hAnsi="Times New Roman"/>
          <w:kern w:val="2"/>
          <w:sz w:val="28"/>
          <w:szCs w:val="28"/>
        </w:rPr>
        <w:t>между наличием социального заказа на формирование духовно-нравственной, экологически ориентированной личности и недостаточной разработанностью проблемы воспитания эколого-гуманистических ценностей у студентов вуз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на научно-теоретическом уровне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жду сложившимися традиционны-ми подходами </w:t>
      </w:r>
      <w:r>
        <w:rPr>
          <w:rFonts w:cs="Times New Roman" w:ascii="Times New Roman" w:hAnsi="Times New Roman"/>
          <w:sz w:val="28"/>
          <w:szCs w:val="28"/>
        </w:rPr>
        <w:t>в организации обу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недостаточным уровнем использова-ния воспитательного потенциала гуманитарно-художественных дисциплин в становлении у будущих выпускников лесотехнических вузов ценностных приоритетов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на научно-методическом уровн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между необходимостью создания учебных пособий, методических рекомендаций, направленных на воспитание эколого-гуманистических ценностей у студентов лесотехнического вуза, и не-достаточной разработанностью научно-практических рекомендаций в эт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Указанные противоречия обозначили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проблему исследова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, состоя-щую в научном обосновании модели воспитания эколого-гуманистических ценностей у студентов вуза и определении комплекса педагогических условий их формирования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анализа актуальности, выявленных противоречий и обозначенной проблемы определе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ма исследован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Воспитание эколого-гуманистических ценностей у студентов вуза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– теоретическое обоснование, разработка и апробация модели воспитания эколого-гуманистических ценностей у студентов вуз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процесс воспитания студентов вуза лесного профиля.</w:t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 w:val="28"/>
          <w:szCs w:val="28"/>
        </w:rPr>
        <w:t>Предмет исследования</w:t>
      </w:r>
      <w:r>
        <w:rPr>
          <w:kern w:val="2"/>
          <w:sz w:val="28"/>
          <w:szCs w:val="28"/>
        </w:rPr>
        <w:t xml:space="preserve"> – комплекс педагогических условий, обеспечи-вающих воспитание эколого-гуманистических ценностей у студентов лесотех-нического вуза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исследования полож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, </w:t>
      </w:r>
      <w:r>
        <w:rPr>
          <w:rFonts w:cs="Times New Roman" w:ascii="Times New Roman" w:hAnsi="Times New Roman"/>
          <w:sz w:val="28"/>
          <w:szCs w:val="28"/>
        </w:rPr>
        <w:t xml:space="preserve">включающая в себя совокуп-ность следующих предположений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Модель воспитания эколого-гуманистических ценностей у студентов лесотехнического вуза будет основана на аксиологическом, культурологи-ческом, компетентностном и личностно ориентированном подходах и принци-пах (гуманизации, гуманистической направленности, природосообразности, культуросообразности, персонификации, диалогичности) воспитан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 Разработанная модель воспитания эколого-гуманистических ценностей будет функционировать при выполнении комплекса следующих педагогических услов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т межпредметных связей естественнонаучных и гуманитарно-художественных дисциплин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80"/>
        <w:jc w:val="both"/>
        <w:rPr/>
      </w:pPr>
      <w:r>
        <w:rPr>
          <w:kern w:val="2"/>
          <w:sz w:val="28"/>
          <w:szCs w:val="28"/>
        </w:rPr>
        <w:t>усиление внимания на способах ценностного освоения окружаю-щего 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80"/>
        <w:jc w:val="both"/>
        <w:rPr/>
      </w:pPr>
      <w:r>
        <w:rPr>
          <w:kern w:val="2"/>
          <w:sz w:val="28"/>
          <w:szCs w:val="28"/>
        </w:rPr>
        <w:t xml:space="preserve">использование активных методов воспитания, включающих студентов в ситуации эмоционально-катарсического переживания художествен-ных образов – носителей эколого-гуманистических ценносте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80"/>
        <w:jc w:val="both"/>
        <w:rPr/>
      </w:pPr>
      <w:r>
        <w:rPr>
          <w:sz w:val="28"/>
          <w:szCs w:val="28"/>
        </w:rPr>
        <w:t>организация внеаудиторной (экскурсионной, выставочной, фести-вальной) деятельности студен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целью и гипотезой определены следующи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ч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сследования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босновать сущность и содержание процесса воспитания студентов лесотехнического ву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Уточнить содержание эколого-гуманистических ценностей студентов вуза лесного профи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модель воспитания эколого-гуманистических ценностей у студентов лесотехнического ву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ить комплекс педагогических условий, обеспечивающих процесс воспитания студентов лесотехнического ву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опытно-поисковой работы проверить эффективность разрабо-танной модели в воспитательном процессе лесотехнического ву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еоретико-методологическую основу исслед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яют философские труды, посвященные проблемам духовно-нравственного развития личности (Н.А. Бердяев, И.А. Ильин, В.С. Соловьев, В.В. Розанов, П.А. Фло-ренский и др.); психолого-педагогические концепции нравственного воспитания личности (Ю.П. Азаров, В.И. Андреев, П.П. Блонский, Б.З. Вульфов, А. Дистервег, Я.А. Коменский, А.В. Мудрик, И.Г. Песталоцци, В.А. Сухом-линский, С.Т. Шацкий и др.); научные идеи и представления о характере взаимодействия человека с природой (Н.А. Бердяев, В.И. Вернадский, Н.Н. Мо-исеев, Ю.П. Ожегов, М.В. Рац, и др.); концепции устойчивого развития общества и природы (В.И. Данилов-Данильян, В.Б. Калинин, К.С. Лосев, А.Д. Урсул и др.); теоретические концепции формирования нового социального идеала – экологически ориентированной личности (А.М. Буровский, Н.Н. Моисеев, Н.Ф. Реймерс, К.А. Романова, Г.П. Сикорская, А.Д. Урсул, А. Швейцер и др.); </w:t>
      </w:r>
      <w:r>
        <w:rPr>
          <w:rFonts w:cs="Times New Roman" w:ascii="Times New Roman" w:hAnsi="Times New Roman"/>
          <w:spacing w:val="-2"/>
          <w:sz w:val="28"/>
          <w:szCs w:val="28"/>
        </w:rPr>
        <w:t>идеи экогуманизированного образовательного пространства (С.Н. Глазачев, Е.А. Игумнова, Н.М. Мамедов, Л.В. Моисеева и др.); теории личностно ориентированного (О.С. Газман, Э.Ф. Зеер, Л.М. Лузина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.В. Сериков, А.В. Ху-торской, И.С. Яки-манская и др.) и аксиологического (Е.В. Бондаревская, Б.С. Гершунский, А.В. Кирьякова, П.И. Пидкасистый, В.А. Сластенин, Л.Д. Ста-рикова, Е.В. Ткаченко, Н.Е. Щуркова и др.) подходов в образовании; исследова-ния по формированию ценностных ориентаций личности (А.Н. Леонтьев, В.Н. Мясищев, С.Л. Рубинштейн, Д.И. Фельдштейн и др.); гуманистические идеи об общечеловеческих ценностях и идеалах, отраженных в искусстве (М.М. Бахтин, Ю.Б. Борев, В.В. Бычков, Г.С. Голошумова, Л.А. Закс, А.Я. Зись, М.С. Каган, Д.С. Лихачев, А.Ф. Лосев, В.Н. Лосский, Ю.М. Лотман и др.), концепции гуманитарно-художественного образования (Э.Б. Абдуллин, А.А. Мелик-Пашаев, Б.М. Неменский, Л.М. Пешикова, Л.М. Предтеченская, Ю.С. Солодовников и др.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роверки выдвинутой гипотезы и решения поставленных задач использовались следующи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то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анализ философской, психолого-педагогической, культурологической, искусствоведческой литерату-ры по проблеме, анализ государственных образовательных стандартов, квалифи-кационных требований к выпускникам лесотехнических вузов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мпир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наблюдение, опрос, беседа, анкетирование, тестирование, анализ творческих работ студентов, анализ результатов опытно-поисковой работы, статистическая обработка данных, полученных в ходе опытно-поисковой рабо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за исслед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ытно-поисковая работа осуществлялась в </w:t>
      </w:r>
      <w:r>
        <w:rPr>
          <w:rFonts w:cs="Times New Roman" w:ascii="Times New Roman" w:hAnsi="Times New Roman"/>
          <w:spacing w:val="-2"/>
          <w:sz w:val="28"/>
          <w:szCs w:val="28"/>
        </w:rPr>
        <w:t>ГОУ ВПО</w:t>
      </w:r>
      <w:r>
        <w:rPr>
          <w:rFonts w:cs="Times New Roman" w:ascii="Times New Roman" w:hAnsi="Times New Roman"/>
          <w:sz w:val="28"/>
          <w:szCs w:val="28"/>
        </w:rPr>
        <w:t xml:space="preserve"> «Уральский государственный лесотехнический университет» (УГЛТУ) на лесомеханическом, лесоинженерном, лесохозяйственном факультетах и факультете механической технологии древесины, а также в Уральском лесотехническом колледже. В исследовании приняли участие студенты и преподаватели УГЛТУ, Уральского лесотехнического колледжа, Института развития образования (ИРО Свердловской области), МОУ СОШ № 76 Екатеринбург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пы исследования</w:t>
      </w:r>
      <w:r>
        <w:rPr>
          <w:rFonts w:cs="Times New Roman" w:ascii="Times New Roman" w:hAnsi="Times New Roman"/>
          <w:sz w:val="28"/>
          <w:szCs w:val="28"/>
        </w:rPr>
        <w:t>. Диссертационное исследование осуществлялось в четыре этапа с 2003 по 2010 г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ом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ом (2003 – 2004) – проводился анализ философской, социологической, психолого-педагогической и методической литературы. Изучались состояние проблемы в теории и практике высшего лесотехнического образования и существующие научно-теоретические подходы к ее решению. Определялись и формулировались тема, цель, объект, предмет, гипотеза, задачи исследования. Обосновывались методы исследова-ния. Разрабатывался план опытно-поисковой рабо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основным методом исследования являлся метод теорети-ческого анализа науч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втором </w:t>
      </w:r>
      <w:r>
        <w:rPr>
          <w:i/>
          <w:sz w:val="28"/>
          <w:szCs w:val="28"/>
        </w:rPr>
        <w:t>этапе</w:t>
      </w:r>
      <w:r>
        <w:rPr>
          <w:sz w:val="28"/>
          <w:szCs w:val="28"/>
        </w:rPr>
        <w:t xml:space="preserve"> – поисковом (2005 – 2006) – корректировалась концепция исследования, систематизировался и анализировался эмпирический материал. На основе анализа и систематизации полученных данных уточнялись условия, и разрабатывалась модель воспитания эколого-гуманистических ценностей у студентов лесотехнического вуз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этом этапе исследования использовались методы: анализ педагоги-ческой и научно-методической литературы, обобщение педагогического опыта и массовой педагогической практики, анализ государственных образовательных стандартов, квалификационных требований к выпускникам лесотехнических вузов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На </w:t>
      </w:r>
      <w:r>
        <w:rPr>
          <w:i/>
          <w:iCs/>
          <w:spacing w:val="-2"/>
          <w:sz w:val="28"/>
          <w:szCs w:val="28"/>
        </w:rPr>
        <w:t xml:space="preserve">третьем </w:t>
      </w:r>
      <w:r>
        <w:rPr>
          <w:i/>
          <w:spacing w:val="-2"/>
          <w:sz w:val="28"/>
          <w:szCs w:val="28"/>
        </w:rPr>
        <w:t>этапе</w:t>
      </w:r>
      <w:r>
        <w:rPr>
          <w:spacing w:val="-2"/>
          <w:sz w:val="28"/>
          <w:szCs w:val="28"/>
        </w:rPr>
        <w:t xml:space="preserve"> – формирующем (2007 – 2008) – разрабатывалась и внедрялась программа опытно-поисковой проверки комплекса педагогических условий воспитания эколого-гуманистических ценностей у студентов лесотехни-ческого вуза и проводилась первоначальная обработка эмпирически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сновными методами исследования являлись методы анкетирования, тестирования, 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четвёртом </w:t>
      </w:r>
      <w:r>
        <w:rPr>
          <w:i/>
          <w:sz w:val="28"/>
          <w:szCs w:val="28"/>
        </w:rPr>
        <w:t xml:space="preserve">этапе </w:t>
      </w:r>
      <w:r>
        <w:rPr>
          <w:sz w:val="28"/>
          <w:szCs w:val="28"/>
        </w:rPr>
        <w:t>– итоговом (2009 – 2010) – проводились анализ, обобщение, систематизация и интерпретация результатов опытно-поисковой работы, вырабатывались и внедрялись в практику конкретные научно-методи-ческие и практические рекомендации по воспитанию эколого-гуманистических ценностей у студентов лесотехнического университета, заканчивалось оформ-ление диссертационной работы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этом этапе исследования использовались следующие методы: анализ творческих работ студентов, анализ результатов опытно-поисковой работы, статистическая обработка данных, полученных в ходе опытно-поисковой работ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стоверность и обоснован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исследования</w:t>
      </w:r>
      <w:r>
        <w:rPr>
          <w:sz w:val="28"/>
          <w:szCs w:val="28"/>
        </w:rPr>
        <w:t xml:space="preserve"> обеспечивается разработанностью его методологической базы, адекватной объекту, предмету, цели и задачам исследования, обработкой результатов опытно-поисковой работы на всех ее этапах, положительной динамикой показа-телей сформированности эколого-гуманистических ценностей у студентов лесотехнического вуз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ая новизна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состоит в следующе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очнено понятие «воспитание эколого-гуманистических ценностей у студентов вуза», определяемое как </w:t>
      </w:r>
      <w:r>
        <w:rPr>
          <w:rFonts w:cs="Times New Roman" w:ascii="Times New Roman" w:hAnsi="Times New Roman"/>
          <w:kern w:val="2"/>
          <w:sz w:val="28"/>
          <w:szCs w:val="28"/>
        </w:rPr>
        <w:t>целенаправленный, педагогически организованный процесс</w:t>
      </w:r>
      <w:r>
        <w:rPr>
          <w:rFonts w:cs="Times New Roman" w:ascii="Times New Roman" w:hAnsi="Times New Roman"/>
          <w:sz w:val="28"/>
          <w:szCs w:val="28"/>
        </w:rPr>
        <w:t xml:space="preserve"> приобщения студентов к ценностным установкам современного общества, выдвигающего в качестве социального идеала личность, находящуюся в гармонии с окружающей социоприродной сред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а и научно обоснована модель воспитания эколого-гуманистических ценностей у студентов лесотехнического вуза, включающая мотивационно-целевой, аксиологическ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ржательный, технологический и результативный компон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 комплекс педагогических условий воспитания эколого-гуманистических ценностей у студентов лесотехнического вуза, включающий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т межпредметных связей естественнонаучных и гуманитарно-художественных дисциплин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080"/>
        <w:jc w:val="both"/>
        <w:rPr/>
      </w:pPr>
      <w:r>
        <w:rPr>
          <w:spacing w:val="-2"/>
          <w:kern w:val="2"/>
          <w:sz w:val="28"/>
          <w:szCs w:val="28"/>
        </w:rPr>
        <w:t>усиление внимания к способам ценностного освоения окружающег</w:t>
      </w:r>
      <w:r>
        <w:rPr>
          <w:kern w:val="2"/>
          <w:sz w:val="28"/>
          <w:szCs w:val="28"/>
        </w:rPr>
        <w:t>о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080"/>
        <w:jc w:val="both"/>
        <w:rPr/>
      </w:pPr>
      <w:r>
        <w:rPr>
          <w:kern w:val="2"/>
          <w:sz w:val="28"/>
          <w:szCs w:val="28"/>
        </w:rPr>
        <w:t xml:space="preserve">использование активных методов воспитания, включающих студен-тов в ситуации эмоционально-катарсического переживания художественных образов – носителей эколого-гуманистических ценносте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аудиторной (экскурсионной, выставочной, фести-вальной) деятельности студ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основаны критерии сформированности эколого-гуманистических ценностей у студентов лесотехнического вуза: когнитивно-рефлексивный, мотивационно-смысловой,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но-практический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е выбранных критериев определены показатели (знания об эколого-гуманистических ценностях; умение оценивать информацию, различные явления действительности, воплощающие в себе эколого-гуманистические ценности; представления о явлениях действительности как носителях мировоз-зренческих ценностей различных эпох, духовно-практическом освоении действительности) и уров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ысокий, достаточный, минимальный). </w:t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 w:val="28"/>
          <w:szCs w:val="28"/>
        </w:rPr>
        <w:t xml:space="preserve">Теоретическая значимость исследования </w:t>
      </w:r>
      <w:r>
        <w:rPr>
          <w:bCs/>
          <w:kern w:val="2"/>
          <w:sz w:val="28"/>
          <w:szCs w:val="28"/>
        </w:rPr>
        <w:t>заключается в следующем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Результаты исследования обогащают теорию воспитания за счет конк-ретизации содержания понятия «воспитание эколого-гуманистических ценнос-тей у студентов вуза» применительно к профессиональной подготовке студен-тов лесотехнического вуз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редложенная модель воспитания эколого-гуманистических ценностей у студентов лесотехнического вуза, включающая мотивационно-целевой, </w:t>
      </w:r>
      <w:r>
        <w:rPr>
          <w:rFonts w:cs="Times New Roman" w:ascii="Times New Roman" w:hAnsi="Times New Roman"/>
          <w:sz w:val="28"/>
          <w:szCs w:val="28"/>
        </w:rPr>
        <w:t>аксиологическ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ржательный, технологический и результативный компо-ненты, способствует формированию профессионально значимых качеств лич-ности студентов лесотехнического профил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оит в том, что</w:t>
      </w:r>
      <w:r>
        <w:rPr>
          <w:rFonts w:cs="Times New Roman" w:ascii="Times New Roman" w:hAnsi="Times New Roman"/>
          <w:sz w:val="28"/>
          <w:szCs w:val="28"/>
        </w:rPr>
        <w:t xml:space="preserve"> его выводы и рекомендации направлены на совершенствование процесса воспитания студентов вуз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Тема входит в план научных исследований Уральского отделения Российской академии образования на 2006–2010 гг., план научных исследова-ний кафедры педагогики Челябинского государственного педагогического уни-верситета на 2006–2010 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дготовлен учебно-методический комплекс, включающий разработку тематических направлений и отдельных тем в рамках дисциплин «Мировая культура и искусство» (Екатеринбург, 2010; 1,2 п.л.), «Народные промыслы Урала» (Екатеринбург, 2010; 1,3 п.л.), разработку сквозных тем, интегрирующих предметы естественнонаучного и гуманитарно-художественного циклов, практические рекомендации по организации воспитательной и культурно-просветительской работы со студентами, творческие и тестовые задан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и внедрение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>. Результаты исследования отражены в 58 публикациях (статьи в журналах, сборниках научных трудов и материалов научно-практических конференций, включая две статьи в изданиях, рекомендованных ВАК МОиН РФ для публикации результатов диссертационных исследований, двух коллективных монографиях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представлены на Международной научно-технической конференции «Социально-экономические и экологические проблемы лесного комплекса в рамках концепции 2020» (Екатеринбург, 2009); международных научно-практических конференциях «Социально-экономические и экологи-ческие проблемы лесного комплекса» (Екатеринбург, 2005), «Урал промышлен-ный – Урал полярный» (Екатеринбург, 2007), «Цивилизация – культура – образование: из прошлого в будущее» (Екатеринбург, 2009), «Тенденции и перспективы развития современного общества: экономика, социология, философия, право» (Саратов, 2009), «Лес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Санкт-Петер-бург, 2010); научно-методической конференции с международным участием «Участие вуза в реализации приоритетных национальных проектов России» (Екатеринбург, 2007); всероссийских научно-практических конференциях «Музыкально-эстетическое образование в социокультурном развитии личности» (Екатеринбург, 2000), «Ценностные и социокультурные основы воспитания духовности и субъектности личности» (Екатеринбург, 2008), «Культурное наследие и перспективы социокультурного развития России: культура повседневности» (Екатеринбург, 2010) и д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внедрены в учебный проце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У ВПО</w:t>
      </w:r>
      <w:r>
        <w:rPr>
          <w:rFonts w:cs="Times New Roman" w:ascii="Times New Roman" w:hAnsi="Times New Roman"/>
          <w:sz w:val="28"/>
          <w:szCs w:val="28"/>
        </w:rPr>
        <w:t xml:space="preserve"> «Уральский государственный лесотехнический университет» (УГЛТУ) на лесомеханическом, лесоинженерном, лесохозяйственном факультетах и факультете механической технологии древесины, а также в ГОУ СПО «Уральский лесотехнический колледж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щиту выносятся следующие полож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эколого-гуманистических ценностей у студентов вуза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kern w:val="2"/>
          <w:sz w:val="28"/>
          <w:szCs w:val="28"/>
        </w:rPr>
        <w:t>целенаправленный, педагогически организованный процесс</w:t>
      </w:r>
      <w:r>
        <w:rPr>
          <w:rFonts w:cs="Times New Roman" w:ascii="Times New Roman" w:hAnsi="Times New Roman"/>
          <w:sz w:val="28"/>
          <w:szCs w:val="28"/>
        </w:rPr>
        <w:t xml:space="preserve"> приобщения студентов ву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ценностным установкам современного общества, которое в качестве социального идеала выдвигает личность, находящуюся в гармонии с окружающей социоприродной сред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ь воспитания эколого-гуманистических ценностей у студен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есотехнического профиля</w:t>
      </w:r>
      <w:r>
        <w:rPr>
          <w:rFonts w:cs="Times New Roman" w:ascii="Times New Roman" w:hAnsi="Times New Roman"/>
          <w:sz w:val="28"/>
          <w:szCs w:val="28"/>
        </w:rPr>
        <w:t xml:space="preserve"> позволяет в рамках педагогического процесса вуза на основе методологических подходов (культурологического, аксиологическо-го, компетентностного, личностно ориентированного) и принципов гуманиза-ции, гуманистической направленности, природосообразности, культуросооб-разности, персонификации, диалогичности реализовать задачи формирования эколого-гуманистических ценностей студен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оспитания эколого-гуманистических ценностей у студентов вуза включ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тивационно-целев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ксиологический, содержательный, техноло-гический и результативный компонен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плекс педагогических условий внедрения модели воспитания эколого-гуманистических ценностей студентов лесотехнического вуза включает: </w:t>
      </w:r>
      <w:r>
        <w:rPr>
          <w:rFonts w:cs="Times New Roman" w:ascii="Times New Roman" w:hAnsi="Times New Roman"/>
          <w:kern w:val="2"/>
          <w:sz w:val="28"/>
          <w:szCs w:val="28"/>
        </w:rPr>
        <w:t>учет межпредметных связей естественнонаучных и гуманитарно-художественных дисциплин; усиление внимания к способам ценностного освоения окружающего мира; использование активных методов воспитания, включающих студентов в ситуации эмоционально-катарсического переживания художественных образов – носителей эколого-гуманистических ценностей; организацию внеаудиторной (экскурсионной, выставочной, фестивальной) деятельности студентов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Диссертация состоит из введения, двух глав, заключения, библиографического списка, приложений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И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проблемы и темы диссертационного исследования; обозначаются цель исследования, объект, предмет, формулируются задачи и гипотеза исследования; характеризуется степень изученности данной темы, рассматриваются теоретико-методологи-ческие основы, методы и этапы исследования, раскрываются научная новизна, теоретическая и практическая значимость; описываются формы и методы апробации и внедрения результатов исследования; формулируются положения, выносимые на защиту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b/>
          <w:iCs/>
          <w:sz w:val="28"/>
          <w:szCs w:val="28"/>
        </w:rPr>
        <w:t>первой глав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Теоретический анализ проблемы воспитания студентов вуза лесного профиля»</w:t>
      </w:r>
      <w:r>
        <w:rPr>
          <w:sz w:val="28"/>
          <w:szCs w:val="28"/>
        </w:rPr>
        <w:t xml:space="preserve"> описывается совокупность социальных, философских, этических, психологических, педагогических идей, научно-методологических подходов к воспитанию, раскрывается сущность основных понятий диссертаци-онного исследования «воспитание», «нравственное воспитание», «эколого-гуманистические ценности», «воспитание эколого-гуманистических ценностей у студентов вуза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ой отечественной концепции воспитания, базирующейся на демократических принципах и отвечающей ценностным установкам об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, сегодня признается важнейшей проблемой и практической задачей педагогики. Рассмотрение современных подходов к воспитанию необходимо для определения основных позиций исслед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Развивающийся процесс гуманизации общества выдвинул на первый план личностно ориентированный подход к воспитанию, рассматривающий проблему самореализации, самоопределения личности в процессе ее социализации (В.А. Беликов, М.Н. Дудина, Ю.А. Конаржевская, Р.В. Немов, В.В. Сериков, П.И. Третьяков, Р.Х. Шакуров, Т.И. Шамова, И.С. Якиманская и др.). В качестве приоритетной задачи воспитания личностно ориентированный подход рассматривает раскрытие сущностных сил личности, ее интеллектуального, нравственного, творческого потенциала, что выражается в способности свободно ориентироваться в сложных социальных и профессиональных ситуациях, осуществлять инновационные проце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подход теснейшим образом связан с аксиологическим подходом в воспитании: ценностные ориентации личности формируются на основе функционирующих в обществе универсальных ценностей, которые становятся реальными регуляторами социального поведения (А.Г. Здравомыслов, И.С. Кон, С.Л. Рубинштейн, Н.Е. Щуркова и др.). Девальвация традиционных общественных ценностей приводит к необходимости уточнения целей и содержания воспитания молодежи, что возможно на основе анализа ценностных доминант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формирования личностной позиции по отношению к окружающему миру, становления ценностных ориентиров, нравственных правил поведения решаются иначе, нежели задачи обучения, что актуализирует культурологический подход, предполагающий изучение гуманитарно-художественных дисциплин в вузе как предметов по «человековедению» (В.А. Сластёнин) и обеспечивающий взаимосвязь социокультурной и предметно-специальной подготовк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ую политику в нашей стране определяет компетентностный подход, общие установки которого требуют изменения во всех сферах образовательной системы Российской Федерации (это закреплено в «Концепции модернизации российского образования на период до 2010 года», в «Национальной доктрине образования в Российской Федерации»). Сущностной характеристикой компетентностного подхода как альтернативы «знаниевому» обучению является нацеленность образования на формирование качеств личности, способной к успешной профессиональной самореализ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Э.Ф. Зеер, И.А. Зимняя, Н.В. Кузьмина, А.К. Маркова, Н.Ф. Талызин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.В. Хуторской и др.). Л</w:t>
      </w:r>
      <w:r>
        <w:rPr>
          <w:color w:val="000000"/>
          <w:sz w:val="28"/>
          <w:szCs w:val="28"/>
        </w:rPr>
        <w:t>ичностная направленность в характеристике профессиональной компетентности приводит исследователей к выводу о необходимости усиления воспитательного компонента в образовательном процессе в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государственных образовательных стандартов нового поколения разрабатывается состав компетенций для современного специалиста (В.М. Антипова, В.И. Байденко, А.С. Белкин, К.Ю. Колесина, Г.А. Пахомова и др.). </w:t>
      </w:r>
      <w:r>
        <w:rPr>
          <w:color w:val="000000"/>
          <w:sz w:val="28"/>
          <w:szCs w:val="28"/>
        </w:rPr>
        <w:t>Выделяя универсальные компетенции,</w:t>
      </w:r>
      <w:r>
        <w:rPr>
          <w:sz w:val="28"/>
          <w:szCs w:val="28"/>
        </w:rPr>
        <w:t xml:space="preserve"> большинство исследователей сходятся во мнении, что они относятся к общему (метапредметному) содержанию образования,</w:t>
      </w:r>
      <w:r>
        <w:rPr>
          <w:color w:val="000000"/>
          <w:sz w:val="28"/>
          <w:szCs w:val="28"/>
        </w:rPr>
        <w:t xml:space="preserve"> а задачи воспитания профессио-нально значимых качеств личности выходят за рамки обучения конкретной дисциплины и являются частью сферы межпредметных взаимодействий. При этом возникает ситуация взаимопересечения и совмещения задач различных видов воспитания, способствующих формированию универсальных компетен-ций будущего выпускни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того чтобы конкретизировать функции воспитания, связанные с формированием эколого-гуманистических ценностей, нами были проанализиро-ваны понятия «нравственность» и «нравственное воспитание». Изучение фило-софской, психолого-педагогической литературы выявило необходимость вычленения особенностей категорий «мораль» и «нравственность», в большинст-ве работ употребляющихся как синонимы. Специфика морали обнаруживает более выраженную социальную детерминацию и должествовательный кодекс, согласующийся с понятиями «закон» и «право». Мораль напрямую зависит от идеологии, связывается с интересами преуспевания неких социальных групп и характеризуется вариативностью, условностью, корпоративностью, конкретно-историческим и социально-групповым характером (С.К. Бондырева, Д.В. Коле-сов). В отличие от морали, нравственность определяется как индивидуальное социально-психологическое образование, качество личности, которое лежит в основе морального выбора и саморегуляции поведения, определяет уровень социальной активности и зрелости человека, является внутренним законом деятельности, устойчивым в любых кризисных и экстремальных ситуациях (Б.Т. Лихачев, Е.В. Чекина, В.Т. Чепиков). Обретению человеком собственного нравственного начала как внутреннего закона повседневного поведения и деятельности способствует нравственное воспитание –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целенаправленный процесс присвоения личностью </w:t>
      </w:r>
      <w:r>
        <w:rPr>
          <w:rFonts w:cs="Times New Roman" w:ascii="Times New Roman" w:hAnsi="Times New Roman"/>
          <w:spacing w:val="-4"/>
          <w:sz w:val="28"/>
          <w:szCs w:val="28"/>
        </w:rPr>
        <w:t>общечеловеческих ценностей, а также тех ценностных установок, которые доминируют в современном общественном сознан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ые качества, определяя направленность всех отношений человека, являются основными, системообразующими компонентами в структуре его личности, выступая как интегративные психологические образования, внутренне обусловливающие социальную сущность человека, его поведение и деятельность. При этом современный воспитательный процесс трактуется с позиции субъектности (Б.Г. Ананьев, А.В. Брушлинский, С.Л. Ру-бинштейн, Е.И. Исаев, В.И. Слободчиков и др.), что предполагает развитие способности у человека быть субъектом собственного поведения, деятельности и, в итоге, – своей жизн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ложения позволили нам сделать вывод, чт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равственная воспитанность студентов лесотехнического вуза – это интегративное качество личности, представляющее собой единство двух сторон: субъектно-проектив-ной как осмысления и выбора индивидуального направления культурного развития и </w:t>
      </w:r>
      <w:r>
        <w:rPr>
          <w:rFonts w:cs="Times New Roman" w:ascii="Times New Roman" w:hAnsi="Times New Roman"/>
          <w:sz w:val="28"/>
          <w:szCs w:val="28"/>
        </w:rPr>
        <w:t>объектно-нормативной, связанной с социально востребованными стандартами в процессе выполнения профессиональной деятельности в социально-экономической сфер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наиболее востребован тип личности с гуманистической направленностью. Его описания совпадают у разных исследователей, хотя и представлены под разными обозначениями: личность «с наиболее здоровой жизненной позицией» (Ф. Эрнст), «находящаяся на автономном пути развития» (Д.А. Леонтьев), «биологически и социально полноценная» (В.В. Мясищев), «с паттерном уверенной привязанности» (К. Бартеломью), «самоактуализирующаяся личность» (А. Маслоу)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ая вышеупомянутые исследования, выделим характеристики личности гуманистической направленности: эмоциональная стабильность, самообладание, адекватная самооценка; высокая степень социальной адаптации в сфере взаимоотношений, толерантность; активность в социальных контактах, способность к эмпатии и пониманию других людей; высокая степень самостоя-тельности, инициативности, целеустремленности, ответственности за свою деятельность и поведение; способность к творческим проявлениям во всех сферах жизнедеятельности; устойчивость мотивов, ориентирующих поведение и деятельность личности на идеалы и ценности гум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доминанта аксиоструктуры современного общества привела к необходимости формирования личности с эколого-гуманистическими ценностями как наиболее соответствующей требованиям современного этапа развития цивилизации.</w:t>
      </w:r>
    </w:p>
    <w:p>
      <w:pPr>
        <w:pStyle w:val="Normal"/>
        <w:tabs>
          <w:tab w:val="clear" w:pos="708"/>
          <w:tab w:val="left" w:pos="7655" w:leader="none"/>
          <w:tab w:val="left" w:pos="7729" w:leader="none"/>
          <w:tab w:val="left" w:pos="7938" w:leader="none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 xml:space="preserve">Понятие «эколого-гуманистические ценности» предполагает включение в систему общечеловеческих ценностей (истина, добро, справедливость, свобода и т.д.) природных объектов, которые в результате переосмысления взаимоотно-шений человека и природы воспринимаются как равноценные человеку, как «нравственные личности» (Г.Д. Гачев), столь же уникальные и самоценные, как и сам человек. Эта идея была сформулирована в рамках экологической этики – научного направления, возникшего в 60-х гг. ХХ века (Р. Атфилд, А.А. Гусей-нов, А.И. Гиляров, В. Кошелева, В.М. Костюнин, О. Леопольд, А. Швейцер, и др.). В рамках экологической этики формируются понятия самоценности всего живого и неживого на Земле и в космосе и ответственности человека перед природой, которые сегодня связываются с пониманием экологического импера-тива: его внедрение необходимо во все сферы деятельности человека в качестве ценностно-смысловой основы. </w:t>
      </w:r>
    </w:p>
    <w:p>
      <w:pPr>
        <w:pStyle w:val="Normal"/>
        <w:tabs>
          <w:tab w:val="clear" w:pos="708"/>
          <w:tab w:val="left" w:pos="7655" w:leader="none"/>
          <w:tab w:val="left" w:pos="7729" w:leader="none"/>
          <w:tab w:val="left" w:pos="7938" w:leader="none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Таким образом, эколого-гуманистические ценности обладают универ-сальными характеристиками, связанными со всеми сферами бытия человека и определяющими его взаимоотношения с природой и социумом как единой экосистемой, в которой сохранение природы является средством сохранения цивилизации и человека как вида. Эколого-гуманистические ценности подразумевают новые регуляторы человеческой деятельности в окружающей среде в целом: и в мире природы, и в социокультурном пространстве, и в отношении к самому себе, своему нравственному и физическому здоровь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эколого-гуманистических ценностей с позиции расширения сферы применения универсальных общечеловеческих ценностей объединяет характеристики наиболее востребованных современным обществом типов личности: личности гуманистической направленности, толерантной личности, экологически ориентированной личност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важно сформировать эколого-гуманистические ценности у будущих инженеров леса, которым придется принимать административные решения по экологизации технических производств, созданию различных природоохранных структур. Э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лого-гуманистическая ориентация – </w:t>
      </w:r>
      <w:r>
        <w:rPr>
          <w:rFonts w:cs="Times New Roman" w:ascii="Times New Roman" w:hAnsi="Times New Roman"/>
          <w:sz w:val="28"/>
          <w:szCs w:val="28"/>
        </w:rPr>
        <w:t xml:space="preserve">вот содер-жательное наполн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о-ценностной компетенции </w:t>
      </w:r>
      <w:r>
        <w:rPr>
          <w:rFonts w:cs="Times New Roman" w:ascii="Times New Roman" w:hAnsi="Times New Roman"/>
          <w:sz w:val="28"/>
          <w:szCs w:val="28"/>
        </w:rPr>
        <w:t>студента вуза лесного профи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iCs/>
          <w:sz w:val="28"/>
          <w:szCs w:val="28"/>
        </w:rPr>
        <w:t>второй 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дель воспитания эколого-гуманистических ценностей у студентов и комплекс педагогических условий их формирования»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основные компоненты модели, описываются условия воспитания эколого-гуманистических ценностей у студентов вуза, освещаются организация и ход опытно-поисковой работы по проверке эффективности разработанной модели, определяются критерии, показатели и уровни сформированности у студентов эколого-гуманистических ценностей, анализируются итоги опытно-поисковой рабо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выявленных теоретических положений нами разработана модель воспитания эколого-гуманистических ценностей у студентов лесотехни-ческого вуза, которая включает в себя следующие структурные компоненты: мотивационно-целевой, аксиологический, содержательный, технологический, результативный (рисунок). Все названные компоненты взаимосвязаны, взаимо-обусловлены и отражают информацию об образователь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еоретико-методологическими основаниями для воспитания эколого-гуманистических ценностей у студенческой молодежи являются аксиологический, культурологический, компетентностный, личностно ориенти-рованный подходы и </w:t>
      </w:r>
      <w:r>
        <w:rPr>
          <w:sz w:val="28"/>
          <w:szCs w:val="28"/>
        </w:rPr>
        <w:t xml:space="preserve">принципы воспитания. В современной педагогике в ка-честве основы формирования у молодежи эколого-гуманистических ценностей утвердились следующие принци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гуманизации, выражающий необходимость сочетания целей общества и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гуманистической направленности, предполагающий субъект-субъектные отношения в воспитатель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культуросообразности, обосновывающий общечеловеческие ценности культуры как цели воспитания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инцип персонификации, связанный с отношением к студенту как уникальной личности, обладающей самостоятельной ценностью и целост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иалогичности, основанный на обмене ценностями между участниками воспитательного процесс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мотивационно-целе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омпонен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одели воспитания эколого-гуманистических ценностей в качестве стратегического вектора сформулиро-ванных цели и задач профессиональной подготовки студентов лесотехнического вуза мы определяем социальный заказ на формирование у молодежи эколого-гуманистических ценностей как базового компонента воспитанности в условиях движения общества по пути устойчивого развития. Тактический вектор обозна-ченной цели включает в себя формирование личности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студентов лесотехни-ческого вуза </w:t>
      </w:r>
      <w:r>
        <w:rPr>
          <w:rFonts w:cs="Times New Roman" w:ascii="Times New Roman" w:hAnsi="Times New Roman"/>
          <w:spacing w:val="-3"/>
          <w:sz w:val="28"/>
          <w:szCs w:val="28"/>
        </w:rPr>
        <w:t>с эколого-гуманистическими ценностями, выступающим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регулято-рами поведения в их личностном и профессиональном развит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сиолог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онент</w:t>
      </w:r>
      <w:r>
        <w:rPr>
          <w:rFonts w:cs="Times New Roman" w:ascii="Times New Roman" w:hAnsi="Times New Roman"/>
          <w:sz w:val="28"/>
          <w:szCs w:val="28"/>
        </w:rPr>
        <w:t xml:space="preserve"> модели ориентирован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у эколого-гуманистических ценностей, выражающих устремленность современного общества к устойчивому развитию и характеризующихся </w:t>
      </w:r>
      <w:r>
        <w:rPr>
          <w:rFonts w:cs="Times New Roman" w:ascii="Times New Roman" w:hAnsi="Times New Roman"/>
          <w:sz w:val="28"/>
          <w:szCs w:val="28"/>
        </w:rPr>
        <w:t xml:space="preserve">нравственно-ценностным отношением к окружающему природному и социальному миру, чувством личной заинтересованности в гармоничном развитии общества, природы и ответственности за состояние окружающей среды, особым видением мира как объекта постоянной заботы, способностью к ограничению своих потребностей в соответствии с возможностями природы и обществ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те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модели описывает программное содержание дисциплин гуманитарно-художественного и естественнонаучного циклов с учетом их интеграции, а также виды деятельности, связанные с духовно-практическими способами освоения нравственной проблематики и ее эколого-гуманистических оснований.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34765</wp:posOffset>
                </wp:positionH>
                <wp:positionV relativeFrom="paragraph">
                  <wp:posOffset>-3714750</wp:posOffset>
                </wp:positionV>
                <wp:extent cx="8279765" cy="4749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9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уманизации, гуманистической направленности,  природосообразности, культуросообразности, персонификации, диалоги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ретико-методологические основа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аксиологический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ологический, компетентностный,  личностно ориентированный подхо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1.95pt;margin-top:-292.55pt;width:651.9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уманизации, гуманистической направленности,  природосообразности, культуросообразности, персонификации, диалогич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ретико-методологические основа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аксиологический,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ологический, компетентностный,  личностно ориентированный подход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6075</wp:posOffset>
                </wp:positionH>
                <wp:positionV relativeFrom="paragraph">
                  <wp:posOffset>-3608070</wp:posOffset>
                </wp:positionV>
                <wp:extent cx="8315960" cy="72453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600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е условия: –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 межпредметных связей естественнонаучных и гуманитарно-художественных дисципли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усиление внимания к формированию представления об искусстве как способе ценностного освоения окружающего ми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использование активных методов воспитания, включающих студентов в ситуации эмоционально-катарсического переживания художественных образов – носителей эколого-гуманистических ценнос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организация внеаудиторной деятельности студентов, обеспечивающей усвоение эколого-гуманистических ценност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5pt;margin-top:-284.15pt;width:654.7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е условия: –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 межпредметных связей естественнонаучных и гуманитарно-художественных дисциплин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усиление внимания к формированию представления об искусстве как способе ценностного освоения окружающего мира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использование активных методов воспитания, включающих студентов в ситуации эмоционально-катарсического переживания художественных образов – носителей эколого-гуманистических ценностей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организация внеаудиторной деятельности студентов, обеспечивающей усвоение эколого-гуманистических ценносте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-23495</wp:posOffset>
                </wp:positionV>
                <wp:extent cx="1106805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нент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5pt;height:24.5pt;mso-wrap-distance-left:9.05pt;mso-wrap-distance-right:9.05pt;mso-wrap-distance-top:0pt;mso-wrap-distance-bottom:0pt;margin-top:-1.85pt;mso-position-vertical-relative:text;margin-left:5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3720</wp:posOffset>
                </wp:positionH>
                <wp:positionV relativeFrom="paragraph">
                  <wp:posOffset>-10795</wp:posOffset>
                </wp:positionV>
                <wp:extent cx="3442970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компонента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1pt;height:23.5pt;mso-wrap-distance-left:9.05pt;mso-wrap-distance-right:9.05pt;mso-wrap-distance-top:0pt;mso-wrap-distance-bottom:0pt;margin-top:-0.85pt;mso-position-vertical-relative:text;margin-left:143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6105</wp:posOffset>
                </wp:positionH>
                <wp:positionV relativeFrom="paragraph">
                  <wp:posOffset>450850</wp:posOffset>
                </wp:positionV>
                <wp:extent cx="3374390" cy="505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505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тратегический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циальный заказ по формированию у молодежи эколого-гуманистических ценностей как одного из базовых компонентов воспитани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7pt;height:39.8pt;mso-wrap-distance-left:9.05pt;mso-wrap-distance-right:9.05pt;mso-wrap-distance-top:0pt;mso-wrap-distance-bottom:0pt;margin-top:35.5pt;mso-position-vertical-relative:text;margin-left:146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Стратегический: </w:t>
                      </w:r>
                      <w:r>
                        <w:rPr>
                          <w:sz w:val="18"/>
                          <w:szCs w:val="18"/>
                        </w:rPr>
                        <w:t>социальный заказ по формированию у молодежи эколого-гуманистических ценностей как одного из базовых компонентов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</wp:posOffset>
                </wp:positionH>
                <wp:positionV relativeFrom="paragraph">
                  <wp:posOffset>172720</wp:posOffset>
                </wp:positionV>
                <wp:extent cx="4643755" cy="1151890"/>
                <wp:effectExtent l="6985" t="6350" r="5715" b="6350"/>
                <wp:wrapNone/>
                <wp:docPr id="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51pt;margin-top:13.6pt;width:365.6pt;height:90.6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0" cy="92710"/>
                <wp:effectExtent l="9525" t="0" r="11747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279pt,17.15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3485</wp:posOffset>
                </wp:positionH>
                <wp:positionV relativeFrom="paragraph">
                  <wp:posOffset>80010</wp:posOffset>
                </wp:positionV>
                <wp:extent cx="0" cy="92710"/>
                <wp:effectExtent l="9525" t="0" r="11747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3pt" to="95.55pt,13.55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130</wp:posOffset>
                </wp:positionH>
                <wp:positionV relativeFrom="paragraph">
                  <wp:posOffset>193040</wp:posOffset>
                </wp:positionV>
                <wp:extent cx="111887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ивационно-целевой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pt;height:35.8pt;mso-wrap-distance-left:9.05pt;mso-wrap-distance-right:9.05pt;mso-wrap-distance-top:0pt;mso-wrap-distance-bottom:0pt;margin-top:15.2pt;mso-position-vertical-relative:text;margin-left:51.9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тивационно-цел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0070</wp:posOffset>
                </wp:positionH>
                <wp:positionV relativeFrom="paragraph">
                  <wp:posOffset>175260</wp:posOffset>
                </wp:positionV>
                <wp:extent cx="0" cy="447675"/>
                <wp:effectExtent l="9525" t="0" r="117475" b="19685"/>
                <wp:wrapNone/>
                <wp:docPr id="10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3.8pt" to="144.1pt,49pt" ID="Straight Connector 2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835</wp:posOffset>
                </wp:positionH>
                <wp:positionV relativeFrom="paragraph">
                  <wp:posOffset>167640</wp:posOffset>
                </wp:positionV>
                <wp:extent cx="134620" cy="7620"/>
                <wp:effectExtent l="635" t="9525" r="108585" b="29210"/>
                <wp:wrapNone/>
                <wp:docPr id="11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3.2pt" to="146.6pt,13.75pt" ID="Straight Connector 95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0070</wp:posOffset>
                </wp:positionH>
                <wp:positionV relativeFrom="paragraph">
                  <wp:posOffset>627380</wp:posOffset>
                </wp:positionV>
                <wp:extent cx="80010" cy="0"/>
                <wp:effectExtent l="0" t="12700" r="107950" b="32385"/>
                <wp:wrapNone/>
                <wp:docPr id="1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49.4pt" to="150.35pt,49.4pt" ID="Straight Connector 2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975</wp:posOffset>
                </wp:positionH>
                <wp:positionV relativeFrom="paragraph">
                  <wp:posOffset>118745</wp:posOffset>
                </wp:positionV>
                <wp:extent cx="68580" cy="68580"/>
                <wp:effectExtent l="9525" t="30480" r="1270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ightArrow">
                          <a:avLst>
                            <a:gd name="adj1" fmla="val 50000"/>
                            <a:gd name="adj2" fmla="val 344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25pt;margin-top:9.35pt;width:5.35pt;height:5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5630</wp:posOffset>
                </wp:positionH>
                <wp:positionV relativeFrom="paragraph">
                  <wp:posOffset>158115</wp:posOffset>
                </wp:positionV>
                <wp:extent cx="3362960" cy="4895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актический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ирование личности студента лесотехнического профиля со сформированными эколого-гуманистическими ценност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8pt;height:38.55pt;mso-wrap-distance-left:9.05pt;mso-wrap-distance-right:9.05pt;mso-wrap-distance-top:0pt;mso-wrap-distance-bottom:0pt;margin-top:12.45pt;mso-position-vertical-relative:text;margin-left:146.9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Тактический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ирование личности студента лесотехнического профиля со сформированными эколого-гуманистическими ценност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3785</wp:posOffset>
                </wp:positionH>
                <wp:positionV relativeFrom="paragraph">
                  <wp:posOffset>97790</wp:posOffset>
                </wp:positionV>
                <wp:extent cx="0" cy="122555"/>
                <wp:effectExtent l="9525" t="0" r="11747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7.7pt" to="284.55pt,17.3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</wp:posOffset>
                </wp:positionH>
                <wp:positionV relativeFrom="paragraph">
                  <wp:posOffset>-1905</wp:posOffset>
                </wp:positionV>
                <wp:extent cx="4679950" cy="604520"/>
                <wp:effectExtent l="6350" t="6350" r="6350" b="6350"/>
                <wp:wrapNone/>
                <wp:docPr id="16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0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stroked="t" o:allowincell="f" style="position:absolute;margin-left:49.5pt;margin-top:-0.15pt;width:368.45pt;height:47.5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350</wp:posOffset>
                </wp:positionH>
                <wp:positionV relativeFrom="paragraph">
                  <wp:posOffset>58420</wp:posOffset>
                </wp:positionV>
                <wp:extent cx="1189355" cy="372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сиологический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65pt;height:29.3pt;mso-wrap-distance-left:9.05pt;mso-wrap-distance-right:9.05pt;mso-wrap-distance-top:0pt;mso-wrap-distance-bottom:0pt;margin-top:4.6pt;mso-position-vertical-relative:text;margin-left:50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кси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5630</wp:posOffset>
                </wp:positionH>
                <wp:positionV relativeFrom="paragraph">
                  <wp:posOffset>58420</wp:posOffset>
                </wp:positionV>
                <wp:extent cx="3413760" cy="5162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1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стема эколого-гуманистических ценностей, выражающих устремленность современного общества к устойчивому 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8pt;height:40.65pt;mso-wrap-distance-left:9.05pt;mso-wrap-distance-right:9.05pt;mso-wrap-distance-top:0pt;mso-wrap-distance-bottom:0pt;margin-top:4.6pt;mso-position-vertical-relative:text;margin-left:146.9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истема эколого-гуманистических ценностей, выражающих устремленность современного общества к устойчивому разви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3810</wp:posOffset>
                </wp:positionV>
                <wp:extent cx="68580" cy="68580"/>
                <wp:effectExtent l="9525" t="30480" r="12700" b="31750"/>
                <wp:wrapNone/>
                <wp:docPr id="19" name="Right Arrow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ightArrow">
                          <a:avLst>
                            <a:gd name="adj1" fmla="val 50000"/>
                            <a:gd name="adj2" fmla="val 344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40" fillcolor="white" stroked="t" o:allowincell="f" style="position:absolute;margin-left:42.75pt;margin-top:0.3pt;width:5.35pt;height:5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0070</wp:posOffset>
                </wp:positionH>
                <wp:positionV relativeFrom="paragraph">
                  <wp:posOffset>3810</wp:posOffset>
                </wp:positionV>
                <wp:extent cx="60960" cy="0"/>
                <wp:effectExtent l="0" t="9525" r="1079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0.3pt" to="148.85pt,0.3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3785</wp:posOffset>
                </wp:positionH>
                <wp:positionV relativeFrom="paragraph">
                  <wp:posOffset>158115</wp:posOffset>
                </wp:positionV>
                <wp:extent cx="0" cy="142875"/>
                <wp:effectExtent l="9525" t="0" r="11747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2.45pt" to="284.55pt,23.65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3785</wp:posOffset>
                </wp:positionH>
                <wp:positionV relativeFrom="paragraph">
                  <wp:posOffset>63500</wp:posOffset>
                </wp:positionV>
                <wp:extent cx="0" cy="59690"/>
                <wp:effectExtent l="12700" t="0" r="120650" b="19685"/>
                <wp:wrapNone/>
                <wp:docPr id="22" name="Straight Connector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pt" to="284.55pt,9.65pt" ID="Straight Connector 1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240</wp:posOffset>
                </wp:positionH>
                <wp:positionV relativeFrom="paragraph">
                  <wp:posOffset>63500</wp:posOffset>
                </wp:positionV>
                <wp:extent cx="4658360" cy="835025"/>
                <wp:effectExtent l="6350" t="6985" r="6350" b="5715"/>
                <wp:wrapNone/>
                <wp:docPr id="23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83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stroked="t" o:allowincell="f" style="position:absolute;margin-left:51.2pt;margin-top:5pt;width:366.75pt;height:65.7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320</wp:posOffset>
                </wp:positionH>
                <wp:positionV relativeFrom="paragraph">
                  <wp:posOffset>148590</wp:posOffset>
                </wp:positionV>
                <wp:extent cx="1192530" cy="4546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тельный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35.8pt;mso-wrap-distance-left:9.05pt;mso-wrap-distance-right:9.05pt;mso-wrap-distance-top:0pt;mso-wrap-distance-bottom:0pt;margin-top:11.7pt;mso-position-vertical-relative:text;margin-left:51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держ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8010</wp:posOffset>
                </wp:positionH>
                <wp:positionV relativeFrom="paragraph">
                  <wp:posOffset>92075</wp:posOffset>
                </wp:positionV>
                <wp:extent cx="3406775" cy="7753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775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аботка сквозных тем, раскрывающих с различных позиций содержание эколого-гуманистических ценностей: «Красота природы, отраженная в образах искусства», «Человек и природа в образах народного творчества», «Эколого-гуманистические ценности в современном искусстве»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25pt;height:61.05pt;mso-wrap-distance-left:9.05pt;mso-wrap-distance-right:9.05pt;mso-wrap-distance-top:0pt;mso-wrap-distance-bottom:0pt;margin-top:7.25pt;mso-position-vertical-relative:text;margin-left:146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uppressAutoHyphens w:val="false"/>
                        <w:spacing w:lineRule="auto" w:line="2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работка сквозных тем, раскрывающих с различных позиций содержание эколого-гуманистических ценностей: «Красота природы, отраженная в образах искусства», «Человек и природа в образах народного творчества», «Эколого-гуманистические ценности в современном искусств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75</wp:posOffset>
                </wp:positionH>
                <wp:positionV relativeFrom="paragraph">
                  <wp:posOffset>139700</wp:posOffset>
                </wp:positionV>
                <wp:extent cx="68580" cy="68580"/>
                <wp:effectExtent l="9525" t="30480" r="1270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ightArrow">
                          <a:avLst>
                            <a:gd name="adj1" fmla="val 50000"/>
                            <a:gd name="adj2" fmla="val 344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11pt;width:5.35pt;height:5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0070</wp:posOffset>
                </wp:positionH>
                <wp:positionV relativeFrom="paragraph">
                  <wp:posOffset>3810</wp:posOffset>
                </wp:positionV>
                <wp:extent cx="60960" cy="0"/>
                <wp:effectExtent l="0" t="9525" r="107950" b="29210"/>
                <wp:wrapNone/>
                <wp:docPr id="27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0.3pt" to="148.85pt,0.3pt" ID="Straight Connector 142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0</wp:posOffset>
                </wp:positionH>
                <wp:positionV relativeFrom="paragraph">
                  <wp:posOffset>165735</wp:posOffset>
                </wp:positionV>
                <wp:extent cx="4679950" cy="2178050"/>
                <wp:effectExtent l="6350" t="6350" r="6350" b="6350"/>
                <wp:wrapNone/>
                <wp:docPr id="28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17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stroked="t" o:allowincell="f" style="position:absolute;margin-left:51pt;margin-top:13.05pt;width:368.45pt;height:171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0" cy="114300"/>
                <wp:effectExtent l="9525" t="0" r="11747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5pt" to="288pt,9.5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3720</wp:posOffset>
                </wp:positionH>
                <wp:positionV relativeFrom="paragraph">
                  <wp:posOffset>13335</wp:posOffset>
                </wp:positionV>
                <wp:extent cx="3479165" cy="10782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078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Методы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активного обуч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олевые игры, творческие задания в форме индивидуальных и групповых проектов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нтроля и диагности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анкетирование, опрос, тестирование, защита творческой работы, реферата, практические зад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Форм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блемные лекции, бинарные лекции, лекции-визуализации, лекции с практикумами, семинары, конференции, встречи с деятелями культуры, лектории, выпуски газ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95pt;height:84.9pt;mso-wrap-distance-left:9.05pt;mso-wrap-distance-right:9.05pt;mso-wrap-distance-top:0pt;mso-wrap-distance-bottom:0pt;margin-top:1.05pt;mso-position-vertical-relative:text;margin-left:143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Методы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активного обучения</w:t>
                      </w:r>
                      <w:r>
                        <w:rPr>
                          <w:sz w:val="18"/>
                          <w:szCs w:val="18"/>
                        </w:rPr>
                        <w:t xml:space="preserve"> – ролевые игры, творческие задания в форме индивидуальных и групповых проектов и т.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онтроля и диагностики</w:t>
                      </w:r>
                      <w:r>
                        <w:rPr>
                          <w:sz w:val="18"/>
                          <w:szCs w:val="18"/>
                        </w:rPr>
                        <w:t>: анкетирование, опрос, тестирование, защита творческой работы, реферата, практические зад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Формы:</w:t>
                      </w:r>
                      <w:r>
                        <w:rPr>
                          <w:sz w:val="18"/>
                          <w:szCs w:val="18"/>
                        </w:rPr>
                        <w:t xml:space="preserve"> проблемные лекции, бинарные лекции, лекции-визуализации, лекции с практикумами, семинары, конференции, встречи с деятелями культуры, лектории, выпуски газ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4825</wp:posOffset>
                </wp:positionH>
                <wp:positionV relativeFrom="paragraph">
                  <wp:posOffset>36195</wp:posOffset>
                </wp:positionV>
                <wp:extent cx="9525" cy="1323975"/>
                <wp:effectExtent l="9525" t="635" r="117475" b="20320"/>
                <wp:wrapNone/>
                <wp:docPr id="31" name="Straight Connector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2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2.85pt" to="140.45pt,107.05pt" ID="Straight Connector 16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181610" cy="0"/>
                <wp:effectExtent l="0" t="9525" r="107950" b="29210"/>
                <wp:wrapNone/>
                <wp:docPr id="32" name="Straight Connector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5pt" to="152.85pt,2.85pt" ID="Straight Connector 18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9290</wp:posOffset>
                </wp:positionH>
                <wp:positionV relativeFrom="paragraph">
                  <wp:posOffset>185420</wp:posOffset>
                </wp:positionV>
                <wp:extent cx="1161415" cy="4546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ий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5pt;height:35.8pt;mso-wrap-distance-left:9.05pt;mso-wrap-distance-right:9.05pt;mso-wrap-distance-top:0pt;mso-wrap-distance-bottom:0pt;margin-top:14.6pt;mso-position-vertical-relative:text;margin-left:52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975</wp:posOffset>
                </wp:positionH>
                <wp:positionV relativeFrom="paragraph">
                  <wp:posOffset>199390</wp:posOffset>
                </wp:positionV>
                <wp:extent cx="68580" cy="68580"/>
                <wp:effectExtent l="9525" t="30480" r="1270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ightArrow">
                          <a:avLst>
                            <a:gd name="adj1" fmla="val 50000"/>
                            <a:gd name="adj2" fmla="val 344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15.7pt;width:5.35pt;height:5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2890</wp:posOffset>
                </wp:positionH>
                <wp:positionV relativeFrom="paragraph">
                  <wp:posOffset>74295</wp:posOffset>
                </wp:positionV>
                <wp:extent cx="68580" cy="68580"/>
                <wp:effectExtent l="9525" t="30480" r="1270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ightArrow">
                          <a:avLst>
                            <a:gd name="adj1" fmla="val 50000"/>
                            <a:gd name="adj2" fmla="val 344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5.85pt;width:5.35pt;height:5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785</wp:posOffset>
                </wp:positionH>
                <wp:positionV relativeFrom="paragraph">
                  <wp:posOffset>-1270</wp:posOffset>
                </wp:positionV>
                <wp:extent cx="3472180" cy="10312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редства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аудиторная деятельность по освоению ценностно-смысловых аспектов содержания дисциплин гуманитарно-художественного цикла; </w:t>
                            </w:r>
                          </w:p>
                          <w:p>
                            <w:pPr>
                              <w:pStyle w:val="ListParagraph"/>
                              <w:spacing w:lineRule="auto" w:line="232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фера непосредственного общения, личностных взаимодейст-вий преподавателя и студентов;</w:t>
                            </w:r>
                          </w:p>
                          <w:p>
                            <w:pPr>
                              <w:pStyle w:val="ListParagraph"/>
                              <w:spacing w:lineRule="auto" w:line="232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неаудиторная деятельность: студии, творческие мастерские, экскурсии в музеи города и области, фестивали, конкурсы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4pt;height:81.2pt;mso-wrap-distance-left:9.05pt;mso-wrap-distance-right:9.05pt;mso-wrap-distance-top:0pt;mso-wrap-distance-bottom:0pt;margin-top:-0.1pt;mso-position-vertical-relative:text;margin-left:144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Средства: </w:t>
                      </w:r>
                      <w:r>
                        <w:rPr>
                          <w:sz w:val="18"/>
                          <w:szCs w:val="18"/>
                        </w:rPr>
                        <w:t xml:space="preserve">– аудиторная деятельность по освоению ценностно-смысловых аспектов содержания дисциплин гуманитарно-художественного цикла; </w:t>
                      </w:r>
                    </w:p>
                    <w:p>
                      <w:pPr>
                        <w:pStyle w:val="ListParagraph"/>
                        <w:spacing w:lineRule="auto" w:line="232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sz w:val="18"/>
                          <w:szCs w:val="18"/>
                        </w:rPr>
                        <w:t>сфера непосредственного общения, личностных взаимодейст-вий преподавателя и студентов;</w:t>
                      </w:r>
                    </w:p>
                    <w:p>
                      <w:pPr>
                        <w:pStyle w:val="ListParagraph"/>
                        <w:spacing w:lineRule="auto" w:line="232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sz w:val="18"/>
                          <w:szCs w:val="18"/>
                        </w:rPr>
                        <w:t>внеаудиторная деятельность: студии, творческие мастерские, экскурсии в музеи города и области, фестивали,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4665</wp:posOffset>
                </wp:positionH>
                <wp:positionV relativeFrom="paragraph">
                  <wp:posOffset>133350</wp:posOffset>
                </wp:positionV>
                <wp:extent cx="97790" cy="0"/>
                <wp:effectExtent l="0" t="9525" r="107950" b="29210"/>
                <wp:wrapNone/>
                <wp:docPr id="37" name="Straight Connector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0.5pt" to="146.6pt,10.5pt" ID="Straight Connector 17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198755" cy="47625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" t="-758" r="-18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6635</wp:posOffset>
                </wp:positionH>
                <wp:positionV relativeFrom="paragraph">
                  <wp:posOffset>93345</wp:posOffset>
                </wp:positionV>
                <wp:extent cx="0" cy="118110"/>
                <wp:effectExtent l="9525" t="0" r="11811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7.35pt" to="280.05pt,16.6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5480</wp:posOffset>
                </wp:positionH>
                <wp:positionV relativeFrom="paragraph">
                  <wp:posOffset>20320</wp:posOffset>
                </wp:positionV>
                <wp:extent cx="4645025" cy="2829560"/>
                <wp:effectExtent l="6985" t="6350" r="5715" b="6350"/>
                <wp:wrapNone/>
                <wp:docPr id="40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28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stroked="t" o:allowincell="f" style="position:absolute;margin-left:52.4pt;margin-top:1.6pt;width:365.7pt;height:222.7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3870</wp:posOffset>
                </wp:positionH>
                <wp:positionV relativeFrom="paragraph">
                  <wp:posOffset>13970</wp:posOffset>
                </wp:positionV>
                <wp:extent cx="3460750" cy="28168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81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84"/>
                              <w:gridCol w:w="186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 результатов образовательной деятельности: становление личности студента – выпускника вуза лесной отрасли с эколого-гуманистическими ценностя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нитивно-рефлексив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тивационно-смысловой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ятельностно- прак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ния об эколого-гуманистических ценностя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оценивать информацию, явления действительности с точки зрения воплощения в них эколого-гуманистических ценностей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явлениях действительности как носителях мировоззренческих ценностей различных эпох, способе духовно-практического освоения действ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ров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аточный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маль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5pt;height:221.8pt;mso-wrap-distance-left:9.05pt;mso-wrap-distance-right:9.05pt;mso-wrap-distance-top:0pt;mso-wrap-distance-bottom:0pt;margin-top:1.1pt;mso-position-vertical-relative:text;margin-left:138.1pt;mso-position-horizontal-relative:text">
                <v:textbox inset="0.113888888888889in,0.0638888888888889in,0.113888888888889in,0.0638888888888889in">
                  <w:txbxContent>
                    <w:tbl>
                      <w:tblPr>
                        <w:tblW w:w="54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84"/>
                        <w:gridCol w:w="186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 результатов образовательной деятельности: становление личности студента – выпускника вуза лесной отрасли с эколого-гуманистическими ценностя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нитивно-рефлексив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ивационно-смысловой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ятельностно- прак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я об эколого-гуманистических ценностя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оценивать информацию, явления действительности с точки зрения воплощения в них эколого-гуманистических ценностей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тавл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явлениях действительности как носителях мировоззренческих ценностей различных эпох, способе духовно-практического освоения действительности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Уровн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таточный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маль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59690</wp:posOffset>
                </wp:positionV>
                <wp:extent cx="1035050" cy="4229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ивный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33.3pt;mso-wrap-distance-left:9.05pt;mso-wrap-distance-right:9.05pt;mso-wrap-distance-top:0pt;mso-wrap-distance-bottom:0pt;margin-top:4.7pt;mso-position-vertical-relative:text;margin-left:53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зульт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8465</wp:posOffset>
                </wp:positionH>
                <wp:positionV relativeFrom="paragraph">
                  <wp:posOffset>109220</wp:posOffset>
                </wp:positionV>
                <wp:extent cx="118745" cy="0"/>
                <wp:effectExtent l="0" t="9525" r="1079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8.6pt" to="142.25pt,8.6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9120</wp:posOffset>
                </wp:positionH>
                <wp:positionV relativeFrom="paragraph">
                  <wp:posOffset>40640</wp:posOffset>
                </wp:positionV>
                <wp:extent cx="68580" cy="68580"/>
                <wp:effectExtent l="9525" t="30480" r="1270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ightArrow">
                          <a:avLst>
                            <a:gd name="adj1" fmla="val 50000"/>
                            <a:gd name="adj2" fmla="val 344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3.2pt;width:5.35pt;height:5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Модель воспитания эколого-гуманистических ценностей у студентов вуз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spacing w:val="-2"/>
        </w:rPr>
        <w:t xml:space="preserve">В </w:t>
      </w:r>
      <w:r>
        <w:rPr>
          <w:i/>
          <w:iCs/>
          <w:spacing w:val="-2"/>
        </w:rPr>
        <w:t>технологическом</w:t>
      </w:r>
      <w:r>
        <w:rPr>
          <w:spacing w:val="-2"/>
        </w:rPr>
        <w:t xml:space="preserve"> компоненте представлены методы, формы и средства воспитания а также выявлен следующий комплекс педагогических условий, спо</w:t>
        <w:softHyphen/>
        <w:t>собствующих эффективному формированию у студентов эколого-гуманистиче</w:t>
        <w:softHyphen/>
        <w:t>ских ценностей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1.</w:t>
      </w:r>
      <w:r>
        <w:rPr>
          <w:i/>
          <w:iCs/>
          <w:kern w:val="2"/>
          <w:sz w:val="28"/>
          <w:szCs w:val="28"/>
        </w:rPr>
        <w:t xml:space="preserve"> Учет межпредметных связей естественнонаучных и гуманитарно-художественных дисципли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педагогическое условие позволяет раскрыть с различных позиций содержание эколого-гуманистических ценностей, заключенных в произведени-ях искусства. Этому способствуют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работанные нами сквозные темы: «Красо-та природы, отраженная в образах искусства», «Человек и природа в образах народного творчества», «Эколого-гуманистические ценности в современном искусстве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держание лекций по данным темам включен анализ исследований в области естественных наук, культурологии и искусствознания. Основными веха-ми осмысления роли культуры и искусства в гармонизации взаимоотношений человека с обществом и природой являются: разработки в области экологии куль-туры (Н.Н. Вересов, Г.Д. Гачев, Э.В. Гирусов, М.С. Каган, Д.С. Лихачев, Т. Тийттайнен); экофилософия, в рамках которой творения природы сопоставля-ются с шедеврами искусства («искусство природы» по А.Ф. Коимбра-Филхо) и формулируется необходимость обновления «общественного эстетического чувст-ва» во взаимодействии с природой (К.М. Майер-Абих); экологическая эстетика, трактующая восприятие прекрасного в природе как общественно важную функцию и рассматривающая природу как самоценный эстетический объект («экологическая красота» по Ф. Колмену). Эстетические ценности природной и социальной среды в рамках данных научных направлений определяются как синтетические: они неотделимы от моральных, экономических, политических, научных, социальных ценностей. Анализ произведений таких жанров, как худо-жественная фотография, дизайн, коллаж, инсталляция, документальное кино, мультипликация и другие позволил выявить экологическую проблематику как одну из важнейших тем современного искусства.</w:t>
      </w:r>
    </w:p>
    <w:p>
      <w:pPr>
        <w:pStyle w:val="Normal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2. Усиление внимания к формированию представления об искусстве как способе ценностного освоения окружающе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сквозной темы, например, темы «Красота природы, отраженная в образах искусства», студентам подчеркивается мысль, что на каждом этапе развития искусства, в любом художественном стиле можно найти художественное воплощение образов красоты и выразительности мира приро-ды. В содержание лекций по вышеназванной теме нами включены материалы исследований в области искусствоведения, философии, психологии, раскры-вающие феномен потребности человека в эстетическом общении с природой, благоговения перед ее красотой как сущностной духовной потребностью человека, основу гармонизации его взаимоотношений с миром (В.В. Бычков, М.С. Каган, К. Лоренц), как самопонятие и глубочайшее переживание «биологической аутентичности» (А. Маслоу). </w:t>
      </w:r>
      <w:r>
        <w:rPr>
          <w:kern w:val="2"/>
          <w:sz w:val="28"/>
          <w:szCs w:val="28"/>
        </w:rPr>
        <w:t xml:space="preserve">Другая сквозная тема, проходящая через содержание курсов </w:t>
      </w:r>
      <w:r>
        <w:rPr>
          <w:sz w:val="28"/>
          <w:szCs w:val="28"/>
        </w:rPr>
        <w:t xml:space="preserve">«Народные промыслы Урала», «История декоративно-прикладного искусства», – это тема «Человек и природа в образах народного творчества». Она позволяет раскрыть особенность фольклорного мышления народа – его природоориентированный характер, проявления кото-рого связаны с поэтизацией и одушевлением сил природных явлений, ощуще-нием единства человека с окружающим миром, универсальности законов, направляющих жизнь природы и человека, и др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3. Использование активных методов воспитания, включающих студен-тов в ситуации эмоционально-катарсического переживания художественных образов – носителей эколого-гуманистических ценнос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дисциплин гуманитарно-художественного цикла, преподавае-мых в лесотехническом вузе, открывает широкие возможности для подробного раскрытия эколого-гуманистических ценностей, заключенных в них, и эмоционального переживания художественных воплощений красоты природы на материале различных художественных стилей и мировоззренческих концепций. Для реализации воспитательного потенциала искусства</w:t>
      </w:r>
      <w:r>
        <w:rPr>
          <w:kern w:val="2"/>
          <w:sz w:val="28"/>
          <w:szCs w:val="28"/>
        </w:rPr>
        <w:t xml:space="preserve"> нами использовались </w:t>
      </w:r>
      <w:r>
        <w:rPr>
          <w:sz w:val="28"/>
          <w:szCs w:val="28"/>
        </w:rPr>
        <w:t>следующие методы: 1) опора на понятийные представления об искусстве (стили, направления, виды, языки искусств) в аспекте их содер</w:t>
        <w:softHyphen/>
        <w:t>жательно-смысловой связи с социокультурными ценностями человеческого общества, аккумулируемыми и генерируемыми искусством; 2) включение студентов в активную художественно-эстетическую деятельность («задейство-вание» имеющихся у них знаний и навыков художественного восприятия, способностей к ценностному обобщению художественных явлений, к сопере-живанию и самоанализу в процессе общения с ними); 3) </w:t>
      </w:r>
      <w:r>
        <w:rPr>
          <w:kern w:val="2"/>
          <w:sz w:val="28"/>
          <w:szCs w:val="28"/>
        </w:rPr>
        <w:t>включение студентов в ситуации эмоционально-катарсического переживания художественных образов – носителей эколого-гуманистических ценностей</w:t>
      </w:r>
      <w:r>
        <w:rPr>
          <w:sz w:val="28"/>
          <w:szCs w:val="28"/>
        </w:rPr>
        <w:t xml:space="preserve"> (эмоциональное погружение, эмоциональная драматургия занятия, урок-образ и др.); 4) диалог как условие художественно-эстетического общения (восприятие студентами диалога жизненных смыслов в общении с искусством различных культурно-истори-ческих периодов, в том числе современного, диалога национальных культур, включение своего «Я» в диалогическое звучание голосов культуры)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Кроме того, мы использовали различные формы обучения</w:t>
      </w:r>
      <w:r>
        <w:rPr>
          <w:sz w:val="28"/>
          <w:szCs w:val="28"/>
        </w:rPr>
        <w:t xml:space="preserve">: проблемные лекции, в которых поощряются размышления и самые противоречивые высказывания студентов на заявленную тему; лекции вдвоем, проводимые как диалог преподавателей и раскрывающие различные грани содержания лекции с позиций разных дисциплин; лекции-визуализации, связанные с демонстрацией и анализом видеофильмов, слайдов, иллюстраций; ролевые игры, включающие студентов во взаимодействие друг с другом; творческие задания в форме групповых проектов (например, «Прогулки по Екатеринбургу», «Уникальные природные парки Урала»)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4. Организация внеаудиторной (экскурсионной, выставочной, фестиваль-ной) деятельности студентов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Наряду с основной формой воспитания – аудиторными занятиями, использовались различные формы внеаудиторной деятельности студентов: семинары и конференции по проблемам духовно-нравственного развития современной России; встречи с деятелями культуры и искусства; участие в работе круглого стола «Тенденции развития искусства Урала»; выступления самодеятельных коллективов студентов в рамках воспитательных мероприятий  на праздниках (Масленица, Посвящение в студенты); митинги, акции (волонтерская акция в МОУ-СОШ № 76), лектории, совместные просмотры и обсуждения фильмов и спектаклей, выпуск газет и листовок, связанных с актуальными нравственными проблемами общества,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последних пяти лет регулярно раз в год проводится выставочно-ярмарочный форум «Пирамида» с оформлением стендов «Искусство спасет мир», «Искусство в моей жизни», «Я и искусство», где студенты представляют изделия декоративно-прикладного искусства, изготовленные своими руками: вязаные, кружевные, вышитые изделия, а также изделия из дерева, глины, батик и т.д. В вузе организованы постоянно действующие стенды (фотовыстав-ка «Я люблю тебя, Екатеринбург», фотоальбом «Декоративно-прикладное искусство и народно-художественные промыслы Урала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ные формы воспитательных мероприятий не только способствовали активному включению студентов в освоение нравственной проблематики, но также создавали необходимую среду, в которой происходило формирование эколого-гуманистических ценностей студенческой молодежи, воспитание чувства патриотизма, ответственности за сохранение культурного достояния, народных традиций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Результативный компонент</w:t>
      </w:r>
      <w:r>
        <w:rPr>
          <w:sz w:val="28"/>
          <w:szCs w:val="28"/>
        </w:rPr>
        <w:t xml:space="preserve"> содержит анализ результатов образователь-ной деятельности – становления личности </w:t>
      </w:r>
      <w:r>
        <w:rPr>
          <w:kern w:val="2"/>
          <w:sz w:val="28"/>
          <w:szCs w:val="28"/>
        </w:rPr>
        <w:t>студентов лесотехнического профиля</w:t>
      </w:r>
      <w:r>
        <w:rPr>
          <w:sz w:val="28"/>
          <w:szCs w:val="28"/>
        </w:rPr>
        <w:t xml:space="preserve"> с эколого-гуманистическими ценностями</w:t>
      </w:r>
      <w:r>
        <w:rPr>
          <w:kern w:val="2"/>
          <w:sz w:val="28"/>
          <w:szCs w:val="28"/>
        </w:rPr>
        <w:t>, а также критерии, показатели и уровни сформированности у них вышеназванных ценност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Для проверки эффективности предложенной модели была организована и осуществлена опытно-поисковая работа. В соответствии со спецификой воспитательной работы средствами искусства мы выделяем следующие критерии сформированности эколого-гуманистических ценностных ориентаций у студентов лесотехнического вуза: </w:t>
      </w:r>
      <w:r>
        <w:rPr>
          <w:rFonts w:cs="Times New Roman" w:ascii="Times New Roman" w:hAnsi="Times New Roman"/>
          <w:i/>
          <w:iCs/>
          <w:spacing w:val="-2"/>
          <w:kern w:val="2"/>
          <w:sz w:val="28"/>
          <w:szCs w:val="28"/>
        </w:rPr>
        <w:t>когнитивно-рефлексивный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, включающий знания об этических категориях, общечеловеческих и экогуманистических ценностях; </w:t>
      </w:r>
      <w:r>
        <w:rPr>
          <w:rFonts w:cs="Times New Roman" w:ascii="Times New Roman" w:hAnsi="Times New Roman"/>
          <w:i/>
          <w:iCs/>
          <w:spacing w:val="-2"/>
          <w:kern w:val="2"/>
          <w:sz w:val="28"/>
          <w:szCs w:val="28"/>
        </w:rPr>
        <w:t>мотивационно-смысловой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, связанный с пониманием ценностного содержания художественных произведений, включающего образы гармоничных взаимоотношений человека и природы, и обогащением опыта их эмоционального переживания; </w:t>
      </w:r>
      <w:r>
        <w:rPr>
          <w:rFonts w:cs="Times New Roman" w:ascii="Times New Roman" w:hAnsi="Times New Roman"/>
          <w:i/>
          <w:iCs/>
          <w:spacing w:val="-2"/>
          <w:kern w:val="2"/>
          <w:sz w:val="28"/>
          <w:szCs w:val="28"/>
        </w:rPr>
        <w:t>деятельностно-практический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, связанный с освоением опыта нравственного поведения в окружающей среде, отраженного в произведениях искусства, и решения на этой основе разнообразных задач личностной и профессиональной самореализации, начиная от организации личного досуга и заканчивая выбором путей культурного и профессион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деленными критериями нами были разработаны показатели и определены уровни сформированности у студентов эколого-гуманистических ценностей (табл. 1).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Spacing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, показатели и уровни сформированности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/>
        <w:t>эколого-гуманистических ценностей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32"/>
        <w:gridCol w:w="1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</w:t>
            </w:r>
          </w:p>
        </w:tc>
      </w:tr>
      <w:tr>
        <w:trPr>
          <w:trHeight w:val="902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нитивно-рефлексивны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я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эколого-гуманистических ценност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ироки, разносторонни и систематизирова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>
          <w:trHeight w:val="1835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нания </w:t>
            </w:r>
            <w:r>
              <w:rPr>
                <w:kern w:val="2"/>
                <w:sz w:val="26"/>
                <w:szCs w:val="26"/>
              </w:rPr>
              <w:t>об эколого-гуманистических ценностях</w:t>
            </w:r>
            <w:r>
              <w:rPr>
                <w:sz w:val="26"/>
                <w:szCs w:val="26"/>
              </w:rPr>
              <w:t xml:space="preserve"> не систематизированы и ограничены стандартными подходами, связанными с пониманием норм общественной морали, которые осознаются как необходимость приспособления к жизни в данном обществ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ый</w:t>
            </w:r>
          </w:p>
        </w:tc>
      </w:tr>
      <w:tr>
        <w:trPr>
          <w:trHeight w:val="7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я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эколого-гуманистических ценност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ерхностны, фрагментарны или отсутствую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</w:r>
          </w:p>
        </w:tc>
      </w:tr>
      <w:tr>
        <w:trPr>
          <w:trHeight w:val="1254" w:hRule="exac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о-смысловой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ы умения, позволяющие оценивать художественные произведения с точки зрения воплощения в них эколого-гуманистических ценносте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</w:tr>
      <w:tr>
        <w:trPr>
          <w:trHeight w:val="1074" w:hRule="exac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нформации, явления действительности с точки зрения их воспитательного воздействия на личность вызывает затруд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ы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практические, ценностные способы освоения окружающего мира не входят в круг интересов и характеризуются как несуществен-ные в собственной личностной и профессиональ-ной само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</w:r>
          </w:p>
        </w:tc>
      </w:tr>
      <w:tr>
        <w:trPr>
          <w:trHeight w:val="1543" w:hRule="exac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но-практический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 широкий кругозор, позволяющий ориентироваться в явлениях прошлого и современности и решать на этой основе разнооб-разные задачи личностной и профессиональной самореализ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</w:tr>
      <w:tr>
        <w:trPr>
          <w:trHeight w:val="1264" w:hRule="exac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е выделяет в различных явлениях действительности мировоззренческих ценностей, что затрудняет их применение для собственного личностного и профессионального рос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ы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воспитательного потенциала искусства воспринимается как ненужный компонент обуче-ния в вуз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и выбраны следующие методы контроля и диагностики уровня сформированности эколого-гуманистических ценностей: анкетирование, опрос, тестирование (методика «Ценностные ориентации» М. Рокича), защита твор-ческой работы, реферата, практические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о-поисковая работа по воспитанию эколого-гуманистических ценностей проводилась в течение 3 лет (с 2005 по 2008 гг.). В ней приняли участие 677 студентов 1–2-х курсов Уральского государственного лесотехни-ческого университета и Уральского государственного лесотехнического колледжа в возрасте 17–19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ытно-поисковой работы были сформированы две группы студентов (по 49 человека в каждой) – контрольная (КГ) и эксперимен-тальная (ЭГ) – с одного курса и обучающихся по одной специальности – 250400 Технология деревообработки – дневной формы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Студенты отобранных групп были примерно равны по возрасту (в среднем, 18,5 лет), в группах было одинаковое соотношение девушек и юношей. Опытно-поисковая работа проводилась в условиях естественного педагогического процесса на базе Уральского государственного лесотехнического университета и включала три этапа: начальный, формирующий, итоговый.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</w:rPr>
        <w:t>Результаты начального этапа опытно-поисковой работы показали, что у большинства студентов как контрольной, так и экспериментальной группы уровень сформированности эколого-гуманистических ценностей является дос</w:t>
        <w:softHyphen/>
        <w:t>таточным. В ходе формирующего этапа была реализована разработанная нами модель, что отразилось на результатах итоговой диагностики студентов экспе</w:t>
        <w:softHyphen/>
        <w:t>риментальной группы (табл. 2).</w:t>
      </w:r>
    </w:p>
    <w:p>
      <w:pPr>
        <w:pStyle w:val="311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31"/>
        <w:jc w:val="center"/>
        <w:rPr/>
      </w:pPr>
      <w:r>
        <w:rPr>
          <w:sz w:val="28"/>
          <w:szCs w:val="28"/>
        </w:rPr>
        <w:t>Сводные данные о результатах начального</w:t>
      </w:r>
      <w:r>
        <w:rPr/>
        <w:t xml:space="preserve"> и итогового этапов </w:t>
        <w:br/>
        <w:t>опытно-поисковой работы в контрольной и экспериментальной группах (в %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9"/>
        <w:gridCol w:w="800"/>
        <w:gridCol w:w="760"/>
        <w:gridCol w:w="780"/>
        <w:gridCol w:w="6"/>
        <w:gridCol w:w="674"/>
        <w:gridCol w:w="745"/>
        <w:gridCol w:w="770"/>
      </w:tblGrid>
      <w:tr>
        <w:trPr>
          <w:trHeight w:val="62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  <w:p>
            <w:pPr>
              <w:pStyle w:val="Normal"/>
              <w:snapToGrid w:val="false"/>
              <w:ind w:lef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ости</w:t>
            </w:r>
          </w:p>
          <w:p>
            <w:pPr>
              <w:pStyle w:val="Normal"/>
              <w:snapToGrid w:val="false"/>
              <w:ind w:lef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гуманистических</w:t>
            </w:r>
          </w:p>
          <w:p>
            <w:pPr>
              <w:pStyle w:val="Normal"/>
              <w:snapToGrid w:val="false"/>
              <w:ind w:lef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е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</w:t>
            </w:r>
          </w:p>
          <w:p>
            <w:pPr>
              <w:pStyle w:val="Normal"/>
              <w:snapToGrid w:val="false"/>
              <w:ind w:lef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ости</w:t>
            </w:r>
          </w:p>
          <w:p>
            <w:pPr>
              <w:pStyle w:val="Normal"/>
              <w:snapToGrid w:val="false"/>
              <w:ind w:lef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гуманистических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ей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ачальный эта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тоговый эта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Динамик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ачальный эта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тоговый эта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Динамика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нитивно-рефлексив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инималь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статоч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6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о-смыслов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инималь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статоч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но-практическ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инималь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статоч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</w:t>
            </w:r>
          </w:p>
        </w:tc>
      </w:tr>
    </w:tbl>
    <w:p>
      <w:pPr>
        <w:pStyle w:val="ListParagraph"/>
        <w:spacing w:before="120" w:after="0"/>
        <w:ind w:left="0" w:hanging="0"/>
        <w:jc w:val="center"/>
        <w:rPr/>
      </w:pPr>
      <w:r>
        <w:rPr>
          <w:i/>
        </w:rPr>
        <w:t xml:space="preserve">Примечание. </w:t>
      </w:r>
      <w:r>
        <w:rPr>
          <w:lang w:val="en-US"/>
        </w:rPr>
        <w:t>T</w:t>
      </w:r>
      <w:r>
        <w:rPr/>
        <w:t xml:space="preserve"> критерий Стьюдента  </w:t>
      </w:r>
      <w:r>
        <w:rPr>
          <w:lang w:val="en-US"/>
        </w:rPr>
        <w:t>t</w:t>
      </w:r>
      <w:r>
        <w:rPr>
          <w:vertAlign w:val="subscript"/>
        </w:rPr>
        <w:t>экс &gt;</w:t>
      </w:r>
      <w:r>
        <w:rPr>
          <w:lang w:val="en-US"/>
        </w:rPr>
        <w:t>t</w:t>
      </w:r>
      <w:r>
        <w:rPr>
          <w:vertAlign w:val="subscript"/>
        </w:rPr>
        <w:t xml:space="preserve">кр, </w:t>
      </w:r>
      <w:r>
        <w:rPr/>
        <w:t xml:space="preserve">при уровне значимости </w:t>
      </w:r>
      <w:r>
        <w:rPr>
          <w:lang w:val="en-US"/>
        </w:rPr>
        <w:t>p</w:t>
      </w:r>
      <w:r>
        <w:rPr/>
        <w:t>≤ 0,05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Данные, полученные нами при сравнении результатов диагностики на начальном и итоговом этапах опытно-поисковой работы, показали положительную динамику воспитания эколого-гуманистических ценностей у студентов экспериментальной группы по сравнению со студентами контрольной группы. Это свидетельствует о правомерности выдвинутых нами предполо-жений и эффективности предложенной педагогической мод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сформулированы основные выводы и определены резуль-таты исследов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е анализа ценностных доминант в современном общественном сознании, связанных с идеями устойчивого развития обществ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делены характеристики наиболее </w:t>
      </w:r>
      <w:r>
        <w:rPr>
          <w:rFonts w:cs="Times New Roman" w:ascii="Times New Roman" w:hAnsi="Times New Roman"/>
          <w:sz w:val="28"/>
          <w:szCs w:val="28"/>
        </w:rPr>
        <w:t>эффективной в современном обществе экологически ориентированной личности, которые определяю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-ценностным отношением к окружающему природному и социальному миру, чувством личной ответственности за состояние окружающей среды, особым видением мира как объекта постоянной заботы, способностью к ограничению своих потребностей в соответствии с потребностями природы и обществ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основано содержание эколого-гуманистических ценностей студентов вуза лесотехнического профиля в целостном образовательном процессе, </w:t>
      </w:r>
      <w:r>
        <w:rPr>
          <w:rFonts w:cs="Times New Roman" w:ascii="Times New Roman" w:hAnsi="Times New Roman"/>
          <w:sz w:val="28"/>
          <w:szCs w:val="28"/>
        </w:rPr>
        <w:t>связанное с социально востребованными эколого-гуманистическими, нравст-венными нормами в процессе выполнения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роцессе изучения проблемы воспитания эколого-гуманистических ценностей студентов лесотехнического и сельскохозяйственного профилей подготовки выявлено, что содержание гуманитарно-художественных дисцип-лин обладает большим педагогическим потенциалом в данной сфере. Это связа-но с направленностью общегуманитарных, культурологических дисциплин на становление личности в процессе освоения ценностей современного общества, которую возможно усилить при условии целенаправленной, организованной и контролируемой педагогической деятельност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Обоснована эффективность модели воспитания эколого-гуманисти-ческих ценностей у студентов лесотехнического вуза. Разработанная модель, основывающаяся на принципах гуманизации, гуманистической направленности, природосообразности, культуросообразности, персонификации, диалогичности и методологических подходах (аксиологическом, культурологическом, компе-тентностном и личностно ориентированном), включает следующие компоненты: мотивационно-целевой с определением цели и задач профессиональной подго-товки студентов лесотехнического вуза в соответствии с социальным заказом на формирование у молодежи эколого-гуманистических ценностей как одного из базовых компонентов воспитанности в условиях развития общества по пути устойчивого развития; аксиологический, раскрывающий характеристику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эколого-гуманистических ценностей современного общества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одержательный, включаю-щий программное содержание дисциплин гуманитарно-художественного и естественнонаучного циклов с учетом их интеграции и виды деятельности, свя-занные с духовно-практическими способами освоения нравственной проблемати-ки и ее эколого-гуманистических оснований; технологический, содержащий фор-мы, методы и средства организации аудиторной и внеаудиторной деятельности студентов в избранном направлении; результативный, характеризующий итоги работы по воспитанию личности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будущего выпускника вуза лесной отрас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 эколого-гуманистическими ценностям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Реализован комплекс следующих педагогических условий, обеспечивающих воспитание эколого-гуманистических ценностей у студентов лесотехнического ву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ет межпредметных связей естественнонаучных и гуманитарно-художествен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к способам ценностного освоен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воспитания, включающих студентов в ситуации эмоционально-катарсического переживания художест-венных образов – носителей эколого-гуманистиче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аудиторной (экскурсионной, выставочной, фестивальной) деятельности студентов, обеспечивающей усвоение эколого-гуманистически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о-поисковая работа проводилась в условиях естественного педагогического процесса вуза, что позволило доказать эффективность разработанной модели воспитания эколого-гуманистических ценностей у студентов ву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ложения диссертации отражены в следующих публикациях: 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татьи, опубликованные в рецензируемых научных изданиях, </w:t>
      </w:r>
      <w:r>
        <w:rPr>
          <w:b/>
          <w:bCs/>
          <w:i/>
          <w:iCs/>
          <w:sz w:val="28"/>
          <w:szCs w:val="28"/>
        </w:rPr>
        <w:br w:type="textWrapping" w:clear="all"/>
      </w:r>
      <w:r>
        <w:rPr>
          <w:b/>
          <w:bCs/>
          <w:i/>
          <w:iCs/>
          <w:sz w:val="28"/>
          <w:szCs w:val="28"/>
        </w:rPr>
        <w:t>включенных в реестр ВАК МОиН РФ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1. Масленникова, С.Ф. </w:t>
      </w:r>
      <w:r>
        <w:rPr>
          <w:b/>
          <w:bCs/>
          <w:iCs/>
          <w:sz w:val="28"/>
          <w:szCs w:val="28"/>
        </w:rPr>
        <w:t xml:space="preserve">Реализация воспитательного потенциала гуманитарно-художественных дисциплин в вузе технического профиля [Текст] / С.Ф. Масленникова // Вестник Челябинского государственного педагогического университета. – 2009. – № 11.2 – С. </w:t>
      </w:r>
      <w:r>
        <w:rPr>
          <w:b/>
          <w:bCs/>
          <w:iCs/>
          <w:kern w:val="2"/>
          <w:sz w:val="28"/>
          <w:szCs w:val="28"/>
        </w:rPr>
        <w:t>87–93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2. Масленникова, С.Ф. </w:t>
      </w:r>
      <w:r>
        <w:rPr>
          <w:b/>
          <w:bCs/>
          <w:iCs/>
          <w:sz w:val="28"/>
          <w:szCs w:val="28"/>
        </w:rPr>
        <w:t xml:space="preserve">Ценности и ценностные отношения студентов технического вуза [Текст] / С.Ф. Масленникова // Образование и наука: Известия УрО РАО. – 2010. – № 9. – </w:t>
      </w:r>
      <w:r>
        <w:rPr>
          <w:b/>
          <w:bCs/>
          <w:iCs/>
          <w:kern w:val="2"/>
          <w:sz w:val="28"/>
          <w:szCs w:val="28"/>
        </w:rPr>
        <w:t>С. 167–176.</w:t>
      </w:r>
    </w:p>
    <w:p>
      <w:pPr>
        <w:pStyle w:val="Normal"/>
        <w:spacing w:before="24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ографи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i/>
          <w:spacing w:val="-2"/>
          <w:sz w:val="28"/>
          <w:szCs w:val="28"/>
        </w:rPr>
        <w:t>Масленникова, С.Ф</w:t>
      </w:r>
      <w:r>
        <w:rPr>
          <w:spacing w:val="-2"/>
          <w:sz w:val="28"/>
          <w:szCs w:val="28"/>
        </w:rPr>
        <w:t xml:space="preserve">. Воспитательный потенциал дисциплин гуманитарно-художественного цикла в нравственном становлении студентов [Текст] / С.Ф. Масленникова // Современные образовательные технологии: психология и педагогика: монография / С.Ф. Масленникова [и др.]; под ред. </w:t>
      </w:r>
      <w:r>
        <w:rPr>
          <w:spacing w:val="-2"/>
          <w:sz w:val="28"/>
          <w:szCs w:val="28"/>
        </w:rPr>
        <w:br w:type="textWrapping" w:clear="all"/>
      </w:r>
      <w:r>
        <w:rPr>
          <w:spacing w:val="-2"/>
          <w:sz w:val="28"/>
          <w:szCs w:val="28"/>
        </w:rPr>
        <w:t>Е.В. Коротаевой, С.С. Чернова. – Новосибирск: ЦРНС, 2009. – Кн. 8. – С. 226–2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асленникова, С.Ф.</w:t>
      </w:r>
      <w:r>
        <w:rPr>
          <w:sz w:val="28"/>
          <w:szCs w:val="28"/>
        </w:rPr>
        <w:t xml:space="preserve"> Динамика изменения отношений студентов технического вуза к ответственности как инструментальной ценности [Текст] / С.Ф. Масленникова, Т.Б. Голубева // Современные образовательные технологии: психология и педагогика: монография / С.Ф. Масленникова [и др.]; под. ред. Е.В. Коротаевой, С.С. Чернова.– Новосибирск: СИБПРИНТ, 2010. – Кн. 9. – </w:t>
      </w:r>
      <w:r>
        <w:rPr>
          <w:kern w:val="2"/>
          <w:sz w:val="28"/>
          <w:szCs w:val="28"/>
        </w:rPr>
        <w:t xml:space="preserve">С. 69–77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атьи в журналах и сборниках научных труд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Масленникова, С.Ф</w:t>
      </w:r>
      <w:r>
        <w:rPr>
          <w:sz w:val="28"/>
          <w:szCs w:val="28"/>
        </w:rPr>
        <w:t>. Ценность нравственной ответственности для студентов технических вузов [Текст] / С.Ф. Масленникова, Т.Б. Голубева // Научные исследования в образовании: прил. к журналу «Профессиональное образование. Столица». – 2010. – № 3. – С. 14–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Масленникова, С.Ф.</w:t>
      </w:r>
      <w:r>
        <w:rPr>
          <w:sz w:val="28"/>
          <w:szCs w:val="28"/>
        </w:rPr>
        <w:t xml:space="preserve"> Влияние курса «Народные промыслы Урала» на формирование духовно-нравственных качеств личности студента технического вуза [Текст] / С.Ф. Масленникова // Ценностные и социокультурные основы воспитания духовности и субъектности личности: сб. науч. статей. – Екатеринбург: ГОУ ВПО «Рос. гос. проф.-пед. ун-т», 2008. – </w:t>
      </w:r>
      <w:r>
        <w:rPr>
          <w:kern w:val="2"/>
          <w:sz w:val="28"/>
          <w:szCs w:val="28"/>
        </w:rPr>
        <w:t xml:space="preserve">С. 479–483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Масленникова, С.Ф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Педагогические условия эффективной воспитательной работы в вузе [Текст] / С.Ф. Масленникова // Педагогическая наука и образование: темат. сб. тр. / отв. ред. А.Я. Найн.– Челябинск: УралГУФК, 2010. – Вып. 10. – С. 244–248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8. </w:t>
      </w:r>
      <w:r>
        <w:rPr>
          <w:i/>
          <w:spacing w:val="-2"/>
          <w:sz w:val="28"/>
          <w:szCs w:val="28"/>
        </w:rPr>
        <w:t>Масленникова, С.Ф</w:t>
      </w:r>
      <w:r>
        <w:rPr>
          <w:spacing w:val="-2"/>
          <w:sz w:val="28"/>
          <w:szCs w:val="28"/>
        </w:rPr>
        <w:t xml:space="preserve">. Пути повышения качества воспитательной работы в вузе технического профиля [Текст] </w:t>
      </w:r>
      <w:r>
        <w:rPr>
          <w:spacing w:val="-2"/>
          <w:kern w:val="2"/>
          <w:sz w:val="28"/>
          <w:szCs w:val="28"/>
        </w:rPr>
        <w:t>/ С.Ф. Масленникова</w:t>
      </w:r>
      <w:r>
        <w:rPr>
          <w:spacing w:val="-2"/>
          <w:sz w:val="28"/>
          <w:szCs w:val="28"/>
        </w:rPr>
        <w:t xml:space="preserve"> // Менеджмент качества образования в условиях изменяющейся России. – Н. Тагил, 2010. –</w:t>
      </w:r>
      <w:r>
        <w:rPr>
          <w:spacing w:val="-2"/>
          <w:kern w:val="2"/>
          <w:sz w:val="28"/>
          <w:szCs w:val="28"/>
        </w:rPr>
        <w:t xml:space="preserve"> С. 45–55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Масленникова, С.Ф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Экологическая составляющая нравственного воспитания будущих специалистов лесного профиля [Текст] / С.Ф. Масленникова // Теория и практика профессионального образования: поиск, инновации, перспективы: сб. науч. ст. / под ред. Г.Д. Бухаровой и О.Н. Арефьева. – Екатеринбург: ИздатНаукаСервис, 2010. – Вып. 12. – С. 466–473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Масленникова, С.Ф</w:t>
      </w:r>
      <w:r>
        <w:rPr>
          <w:rFonts w:cs="Times New Roman" w:ascii="Times New Roman" w:hAnsi="Times New Roman"/>
          <w:kern w:val="2"/>
          <w:sz w:val="28"/>
          <w:szCs w:val="28"/>
        </w:rPr>
        <w:t>. Педагогические условия формирования нравственной позиции у студентов технического вуза [Текст] / С.Ф. Масленникова // Культура и образование: сб. статей / под ред. В.Л. Бенина.– Уфа: Изд-во БГПУ, 2010. – Вып. 11. – С. 84–90.</w:t>
      </w:r>
    </w:p>
    <w:p>
      <w:pPr>
        <w:pStyle w:val="Normal"/>
        <w:spacing w:before="240" w:after="240"/>
        <w:jc w:val="center"/>
        <w:rPr/>
      </w:pPr>
      <w:r>
        <w:rPr>
          <w:i/>
          <w:iCs/>
          <w:sz w:val="28"/>
          <w:szCs w:val="28"/>
        </w:rPr>
        <w:t>Статьи в сборниках материалов международных и всероссийских</w:t>
      </w:r>
      <w:r>
        <w:rPr>
          <w:i/>
          <w:iCs/>
          <w:sz w:val="28"/>
          <w:szCs w:val="28"/>
        </w:rPr>
        <w:br w:type="textWrapping" w:clear="all"/>
      </w:r>
      <w:r>
        <w:rPr>
          <w:i/>
          <w:iCs/>
          <w:sz w:val="28"/>
          <w:szCs w:val="28"/>
        </w:rPr>
        <w:t xml:space="preserve"> научно-практических конфер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Масленникова, С.Ф.</w:t>
      </w:r>
      <w:r>
        <w:rPr>
          <w:sz w:val="28"/>
          <w:szCs w:val="28"/>
        </w:rPr>
        <w:t xml:space="preserve"> Художественно-эстетическая среда в условиях современного вуза [Текст] / С.Ф. Масленникова, О.Н. Новикова // Социально-экономические и экологические проблемы лесного комплекса: материалы Междунар. науч.-практ. конф. – Екатеринбург: УГЛТУ, 2005. –</w:t>
      </w:r>
      <w:r>
        <w:rPr>
          <w:kern w:val="2"/>
          <w:sz w:val="28"/>
          <w:szCs w:val="28"/>
        </w:rPr>
        <w:t xml:space="preserve"> С. 67–69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2. </w:t>
      </w:r>
      <w:r>
        <w:rPr>
          <w:i/>
          <w:spacing w:val="-2"/>
          <w:sz w:val="28"/>
          <w:szCs w:val="28"/>
        </w:rPr>
        <w:t>Масленникова, С.Ф</w:t>
      </w:r>
      <w:r>
        <w:rPr>
          <w:spacing w:val="-2"/>
          <w:sz w:val="28"/>
          <w:szCs w:val="28"/>
        </w:rPr>
        <w:t xml:space="preserve">. Культурологический аспект курса «Народные промыслы Урала» в системе подготовки студентов [Текст] / С.Ф. Масленникова, О.Н. Новикова // Урал промышленный – Урал полярный: социально-экономические и экологические проблемы лесного комплекса: материалы </w:t>
      </w: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Междунар. науч.-практ. конф. – Екатеринбург: УГЛТУ, 2007. – </w:t>
      </w:r>
      <w:r>
        <w:rPr>
          <w:spacing w:val="-2"/>
          <w:kern w:val="2"/>
          <w:sz w:val="28"/>
          <w:szCs w:val="28"/>
        </w:rPr>
        <w:t xml:space="preserve">С. 69 –7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Масленникова, С.Ф.</w:t>
      </w:r>
      <w:r>
        <w:rPr>
          <w:sz w:val="28"/>
          <w:szCs w:val="28"/>
        </w:rPr>
        <w:t xml:space="preserve"> О некоторых аспектах духовно-нравственного воспитания студентов технического вуза [Текст] / С.Ф. Масленникова // Участие вуза в реализации приоритетных национальных проектов России: материалы науч.-метод. конф. с междунар. участием / Урал. гос. лесотехн. ун-т. – Екатеринбург: УГЛТУ, 2007. – </w:t>
      </w:r>
      <w:r>
        <w:rPr>
          <w:kern w:val="2"/>
          <w:sz w:val="28"/>
          <w:szCs w:val="28"/>
        </w:rPr>
        <w:t xml:space="preserve">С. 262–264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Масленникова, С.Ф</w:t>
      </w:r>
      <w:r>
        <w:rPr>
          <w:rFonts w:cs="Times New Roman" w:ascii="Times New Roman" w:hAnsi="Times New Roman"/>
          <w:sz w:val="28"/>
          <w:szCs w:val="28"/>
        </w:rPr>
        <w:t>. Ценность чувства нравственной ответственности для студентов технических вузов [Текст] / С.Ф. Масленникова, Т.Б. Голубева // Тенденции и перспективы развития современного общества: экономика, социология, философия, право: материалы Междунар. науч.-практ. конф. 5 окт. 2009 г,. Саратов: в 4-х т.– Саратов: КУБиК, 2009. 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2.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. 170–17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Масленникова, С.Ф.</w:t>
      </w:r>
      <w:r>
        <w:rPr>
          <w:sz w:val="28"/>
          <w:szCs w:val="28"/>
        </w:rPr>
        <w:t xml:space="preserve"> Формирование личности в процессе освоения художественных ценностей [Текст] / С.Ф. Масленникова // Цивилизация – Культура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>Образование: из прошлого в будущее: материалы Междунар. науч.-практ. конф., 30 марта 2009 г.: в 2 ч. – Екатеринбург: УрГПУ, 2009. – Ч. 2. – С. 1</w:t>
      </w:r>
      <w:r>
        <w:rPr>
          <w:kern w:val="2"/>
          <w:sz w:val="28"/>
          <w:szCs w:val="28"/>
        </w:rPr>
        <w:t>21–126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Масленникова, С.Ф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О нравственном воспитании экологической личности [Текст] / С.Ф. Масленникова // Леса России в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.: материалы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ждунар. интернет-конф. 15 июля 2010 г. – СПб.: СПбГЛА, 2010. – С. 92–95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Масленникова, С.Ф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Диалоговый подход в культурологическом образовании [Текст] / С.Ф. Масленникова, С.Н. Каташинских // Социально-экономические и экологические проблемы лесного комплекса в рамках концепции 2020: материалы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ждунар. науч.-техн. конф. – Екатеринбург: Урал. гос. лесотехн. ун-т, 2009. – Ч. 2. – С. 86–8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Масленникова, С.Ф</w:t>
      </w:r>
      <w:r>
        <w:rPr>
          <w:sz w:val="28"/>
          <w:szCs w:val="28"/>
        </w:rPr>
        <w:t xml:space="preserve">. Освоение художественных ценностей в процессе изучения курса «Мировая культура и искусство» [Текст] / С.Ф.Масленникова, Е. Акатов // Научное творчество молодежи – лесному комплексу России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. науч.-техн. конф. студентов и аспирантов 21–22 апр. 2009 г. / Урал. гос. лесотехн. ун-т. – Екатеринбург, 2009. – Ч. 2. –</w:t>
      </w:r>
      <w:r>
        <w:rPr>
          <w:kern w:val="2"/>
          <w:sz w:val="28"/>
          <w:szCs w:val="28"/>
        </w:rPr>
        <w:t xml:space="preserve"> С. 263–266</w:t>
      </w:r>
      <w:r>
        <w:rPr>
          <w:sz w:val="28"/>
          <w:szCs w:val="28"/>
        </w:rPr>
        <w:t>.</w:t>
      </w:r>
    </w:p>
    <w:p>
      <w:pPr>
        <w:pStyle w:val="NoSpacing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</w:rPr>
        <w:t>Масленникова, С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начение педагогических идей К.Д. Ушинского для экологического воспитания учащихся [Текст] / С.Ф. Масленникова, Е.Г. Подгайская // Формирование научного мышления у молодежи: сб. ст. по материалам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серос. науч.-практ. конф. / под науч. ред. Т.Б. Голубевой; Урал. гос. лесотехн. ун-т. – Екатеринбург, 2010. – С. 27–30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firstLine="760"/>
        <w:jc w:val="both"/>
        <w:rPr/>
      </w:pPr>
      <w:r>
        <w:rPr/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19.11.2010. Формат 60х84/16 . Бумага для множ. аппаратов.  Печать плоская. Усл. печ. л. 1,3. Уч.-изд. л. 1,4. Тираж 100 экз. Заказ № </w:t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У ВПО «Российский государственный профессионально-педагогический университет». 620012, Екатеринбург, ул. Машиностроителей, 11.</w:t>
      </w:r>
    </w:p>
    <w:p>
      <w:pPr>
        <w:pStyle w:val="1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Ризограф ГОУ ВПО «Российский государственный профессионально-</w:t>
      </w:r>
    </w:p>
    <w:p>
      <w:pPr>
        <w:pStyle w:val="Normal"/>
        <w:shd w:fill="FFFFFF" w:val="clear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университет». Екатеринбург, ул. Машиностроителей, 11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  <w:gridCol w:w="8193"/>
    </w:tblGrid>
    <w:tr>
      <w:trPr/>
      <w:tc>
        <w:tcPr>
          <w:tcW w:w="1445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819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а"/>
    <w:basedOn w:val="Heading1"/>
    <w:next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Cs/>
      <w:kern w:val="0"/>
      <w:sz w:val="28"/>
    </w:rPr>
  </w:style>
  <w:style w:type="paragraph" w:styleId="Style15">
    <w:name w:val="Статья"/>
    <w:basedOn w:val="Heading2"/>
    <w:next w:val="TextBody"/>
    <w:qFormat/>
    <w:pPr>
      <w:widowControl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 w:val="false"/>
      <w:kern w:val="2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сновной_текст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7:00Z</dcterms:created>
  <dc:creator>Жученко</dc:creator>
  <dc:description/>
  <cp:keywords/>
  <dc:language>en-US</dc:language>
  <cp:lastModifiedBy>Жученко</cp:lastModifiedBy>
  <cp:lastPrinted>2010-11-30T11:42:00Z</cp:lastPrinted>
  <dcterms:modified xsi:type="dcterms:W3CDTF">2010-11-30T06:43:00Z</dcterms:modified>
  <cp:revision>28</cp:revision>
  <dc:subject/>
  <dc:title>На правах рукописи</dc:title>
</cp:coreProperties>
</file>