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правах рукописи</w:t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КОВ Владимир Петрович</w:t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ОРМИРОВАНИЕ БАЗОВЫХ ПРОФЕССИОНАЛЬНЫХ УМЕНИЙ КУРСАНТОВ ВУЗА В Период ЛёТ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КТИКИ </w:t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00.08 – теория и методика профессионального образования</w:t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ЕФЕРАТ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педагогических наук</w:t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катеринбург 2011</w:t>
      </w:r>
      <w:r>
        <w:br w:type="page"/>
      </w:r>
    </w:p>
    <w:p>
      <w:pPr>
        <w:pStyle w:val="Normal"/>
        <w:widowControl/>
        <w:spacing w:lineRule="auto" w:line="26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на кафедре профессиональной педагогики и психологии ФГОУ ВПО «Челябинская государственная агроинженерная академия»</w:t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педагогических наук, доцент </w:t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ьвов Леонид Васильевич </w:t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е оппоненты:</w:t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технических наук, профессор</w:t>
      </w:r>
    </w:p>
    <w:p>
      <w:pPr>
        <w:pStyle w:val="Normal"/>
        <w:widowControl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занов Борис Николаевич;</w:t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</w:t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холетов Валерий Владимирович</w:t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У ВПО «Волжский государственный инженерно-педагогический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университет»</w:t>
      </w:r>
    </w:p>
    <w:p>
      <w:pPr>
        <w:pStyle w:val="Normal"/>
        <w:widowControl/>
        <w:spacing w:lineRule="auto" w:line="26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щита состоится 24 февраля 2011 г. в 10.00 ч в конференц-зале </w:t>
      </w:r>
      <w:r>
        <w:rPr>
          <w:rFonts w:cs="Times New Roman" w:ascii="Times New Roman" w:hAnsi="Times New Roman"/>
          <w:spacing w:val="-2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pacing w:val="-2"/>
          <w:sz w:val="28"/>
          <w:szCs w:val="28"/>
        </w:rPr>
        <w:t>на заседании диссертационного совета Д 212.284.01 при ГОУ ВПО «Российский государственный профессионально-педагогический университет»</w:t>
      </w:r>
      <w:r>
        <w:rPr>
          <w:rFonts w:cs="Times New Roman" w:ascii="Times New Roman" w:hAnsi="Times New Roman"/>
          <w:sz w:val="28"/>
          <w:szCs w:val="28"/>
        </w:rPr>
        <w:t xml:space="preserve"> по адресу: 620012, Екатеринбург, ул. Машиностроителей, 11.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 диссертацией можно ознакомиться в библиотеке ГОУ ВПО «Российский государственный профессионально-педагогический университ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втореферата размещен на сайте университ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sv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21 января 2011 года</w:t>
      </w:r>
    </w:p>
    <w:p>
      <w:pPr>
        <w:pStyle w:val="Normal"/>
        <w:widowControl/>
        <w:spacing w:lineRule="auto" w:line="26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едагогических наук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Г.Д. Бухарова</w:t>
      </w:r>
      <w:r>
        <w:br w:type="page"/>
      </w:r>
    </w:p>
    <w:p>
      <w:pPr>
        <w:pStyle w:val="Normal"/>
        <w:widowControl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РАБОТЫ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 CYR" w:hAnsi="Times New Roman CYR" w:cs="Times New Roman CYR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ходе современных социально-экономи-ческих преобразований нашего общества особое внимание уделяется реформированию системы военного образования в Российской Федерации, нацеленному на приведение ее количественных и качественных параметров в соответствие со структурой, численностью и задачами Вооруженных сил Российской Федерации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Поэтом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утверждена Федеральная Программ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«О совершенствовании системы военного образования в Министерстве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обороны Российской Федерации».</w:t>
      </w:r>
    </w:p>
    <w:p>
      <w:pPr>
        <w:pStyle w:val="Normal"/>
        <w:widowControl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, подход к качеству подготовки авиационных специалистов становится принципиально иным, что должно иметь результатом сформированность у них готовности и способности осуществлять реальную профессиональную деятельность непосредственно по окончании обучения. В то же время основные усилия военной науки, система подготовки специалистов в военных вузах сосредоточены на исследовании вопросов формирования профессиональных компетенций высокого уровня в процессе выполнения полетов в период обучения в вузе. Однако формированию базовых профессиональных умений, являющихся средством подготовки к полетам, и порогом, определяющим саму возможность дальнейшей образовательно-профессиональной деятельности, уделяется явно недостаточное внимание. 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материалов практики профессионального обучения военных штурманов показывает, что до 18% летных происшествий и 54% инцидентов возникает из-за ошибок, допущенных на этапе первоначального обучения. Основными причинами такого положения дел являются резкое усложнение профессиональных задач в современных условиях и возросшие требования к качеству их выполнения, а также попытки форсирования летного обучения без учета реального базового уровня готовности к дальнейшему этапу профессионального совершенствования в вузе. 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научных идей и подходов к содержанию, структуре и этапам формирования профессиональных умений раскрыты в исследованиях С.Я. Батышева, Е.Н. Кабановой-Меллер, Н.И. Макиенко, В.А. Скакуна, В.А. Сластенина, Г.М. Романцева, А.М. Новикова и других ученых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блема подготовки летного состава к профессиональной деятельности исследовалась И.В. Агаповым, П.В. Картамышевым, П.А. Корчемным, </w:t>
      </w:r>
      <w:r>
        <w:rPr>
          <w:rFonts w:cs="Times New Roman" w:ascii="Times New Roman" w:hAnsi="Times New Roman"/>
          <w:sz w:val="28"/>
          <w:szCs w:val="28"/>
        </w:rPr>
        <w:t>Е.А. Милеряном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К. Платоновым, </w:t>
      </w:r>
      <w:r>
        <w:rPr>
          <w:rFonts w:cs="Times New Roman CYR" w:ascii="Times New Roman CYR" w:hAnsi="Times New Roman CYR"/>
          <w:sz w:val="28"/>
          <w:szCs w:val="28"/>
        </w:rPr>
        <w:t>Ю.К. Стрелковым и др. В их работах рассматриваются вопросы формирования умений летного состава в процессе практической подготовки, однако вопросам первоначального практического обучения курсантов авиационного вуза уделено недостаточное внимание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этому на </w:t>
      </w:r>
      <w:r>
        <w:rPr>
          <w:rFonts w:cs="Times New Roman" w:ascii="Times New Roman" w:hAnsi="Times New Roman"/>
          <w:i/>
          <w:sz w:val="28"/>
          <w:szCs w:val="28"/>
        </w:rPr>
        <w:t xml:space="preserve">социально-педагогическом уровне </w:t>
      </w:r>
      <w:r>
        <w:rPr>
          <w:rFonts w:cs="Times New Roman" w:ascii="Times New Roman" w:hAnsi="Times New Roman"/>
          <w:sz w:val="28"/>
          <w:szCs w:val="28"/>
        </w:rPr>
        <w:t>актуальность проблемы исследования обусловлена повышением значимости первоначального этапа практической подготовки в условиях перехода к новым образовательным стандартам для определения возможности, целесообразности и успешности дальнейшего обучения, соотнесенных с нормативными требованиями.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блему профессиональной подготовки авиационного штурмана в рамках изучения общепрофессиональных и специальных дисциплин исследовали А.А. Гавриков, В.Н. Горяйнов, С.Н. Колосов, И.Р. Сташкевич и др.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формирования умений профессиональной деятельности в период лётной практики </w:t>
      </w:r>
      <w:r>
        <w:rPr>
          <w:rFonts w:cs="Times New Roman CYR" w:ascii="Times New Roman CYR" w:hAnsi="Times New Roman CYR"/>
          <w:sz w:val="28"/>
          <w:szCs w:val="28"/>
        </w:rPr>
        <w:t>рассматрив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.И. Кадочников, </w:t>
      </w:r>
      <w:r>
        <w:rPr>
          <w:rFonts w:cs="Times New Roman" w:ascii="Times New Roman" w:hAnsi="Times New Roman"/>
          <w:sz w:val="28"/>
          <w:szCs w:val="28"/>
        </w:rPr>
        <w:t xml:space="preserve">Л.В. Львов, В.А. Чернов. Однако нами выявлены неполная теоретическая разработанность сущности и компонентного состава базовых профессиональных умений, позволя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о, точно и сознательно выполнять навигационную деятельность курсантом</w:t>
      </w:r>
      <w:r>
        <w:rPr>
          <w:rFonts w:cs="Times New Roman" w:ascii="Times New Roman" w:hAnsi="Times New Roman"/>
          <w:sz w:val="28"/>
          <w:szCs w:val="28"/>
        </w:rPr>
        <w:t xml:space="preserve">; недостаточная разработанность модели обучения в период лётной практики на этапе подготовки к полетам, рассматриваемой с учетом основных и специфических принципов педагогики высшего профессионального образования, а также комплекса мер, обеспечивающих эффективность этой модели. Это положение обусловило актуальность исследования на </w:t>
      </w:r>
      <w:r>
        <w:rPr>
          <w:rFonts w:cs="Times New Roman" w:ascii="Times New Roman" w:hAnsi="Times New Roman"/>
          <w:i/>
          <w:sz w:val="28"/>
          <w:szCs w:val="28"/>
        </w:rPr>
        <w:t>научно-теоретическом уровне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но-методическом уровне</w:t>
      </w:r>
      <w:r>
        <w:rPr>
          <w:rFonts w:cs="Times New Roman" w:ascii="Times New Roman" w:hAnsi="Times New Roman"/>
          <w:sz w:val="28"/>
          <w:szCs w:val="28"/>
        </w:rPr>
        <w:t xml:space="preserve"> актуальность исследования представлена необходимостью разработки научно-методического обеспечения, позволяющего решить вопросы, связанные с возможностью формирования базовых профессиональных умений курсантов в период лётной практики, и недостаточностью междисциплинарных методических рекомендаций по формировани</w:t>
      </w:r>
      <w:r>
        <w:rPr>
          <w:rFonts w:cs="Times New Roman CYR" w:ascii="Times New Roman CYR" w:hAnsi="Times New Roman CYR"/>
          <w:sz w:val="28"/>
          <w:szCs w:val="28"/>
        </w:rPr>
        <w:t>ю таких умений</w:t>
      </w:r>
      <w:r>
        <w:rPr>
          <w:rFonts w:cs="Times New Roman" w:ascii="Times New Roman" w:hAnsi="Times New Roman"/>
          <w:sz w:val="28"/>
          <w:szCs w:val="28"/>
        </w:rPr>
        <w:t xml:space="preserve"> на этапе подготовки к полетам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квалификационных требований к военно-профес-сиональной подготовке выпускников филиала военного учебно-научного центра Военно-воздушных си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«Военно-воздушной академии» (филиал, г. Челябинск) (филиал ВУНЦ ВВС «ВВА», (филиал, г. Челябинск»)) (до 2010 г. </w:t>
      </w:r>
      <w:r>
        <w:rPr>
          <w:rFonts w:cs="Times New Roman" w:ascii="Times New Roman" w:hAnsi="Times New Roman"/>
          <w:sz w:val="28"/>
          <w:szCs w:val="28"/>
        </w:rPr>
        <w:t xml:space="preserve">Челябинское высшее военное авиационное училище штурманов), учебных планов и учебных программ показал, что подготовка курсантов должна обеспечивать достижение порогового уровня сформированности базовых профессиональных умений в период лётной практики. Отсю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уальность исследования н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учно-практическом уров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звана необходимостью </w:t>
      </w:r>
      <w:r>
        <w:rPr>
          <w:rFonts w:cs="Times New Roman" w:ascii="Times New Roman" w:hAnsi="Times New Roman"/>
          <w:sz w:val="28"/>
          <w:szCs w:val="28"/>
        </w:rPr>
        <w:t>определения и характеристикой уровней, критериев, показателей сформированности базовых профессиональных умений в процессе их оценивания.</w:t>
      </w:r>
    </w:p>
    <w:p>
      <w:pPr>
        <w:pStyle w:val="TextBody"/>
        <w:spacing w:lineRule="auto" w:line="264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лючевые понятия исследования:</w:t>
      </w:r>
    </w:p>
    <w:p>
      <w:pPr>
        <w:pStyle w:val="TextBody"/>
        <w:spacing w:lineRule="auto" w:line="264"/>
        <w:ind w:firstLine="720"/>
        <w:rPr/>
      </w:pPr>
      <w:r>
        <w:rPr>
          <w:rFonts w:cs="Times New Roman" w:ascii="Times New Roman" w:hAnsi="Times New Roman"/>
          <w:i/>
          <w:szCs w:val="28"/>
        </w:rPr>
        <w:t xml:space="preserve">Базовые профессиональные умения курсанта </w:t>
      </w:r>
      <w:r>
        <w:rPr>
          <w:rFonts w:cs="Times New Roman" w:ascii="Times New Roman" w:hAnsi="Times New Roman"/>
          <w:szCs w:val="28"/>
        </w:rPr>
        <w:t xml:space="preserve">– освоенные способы профессиональных действий, позволяющие курсанту </w:t>
      </w:r>
      <w:r>
        <w:rPr>
          <w:rFonts w:cs="Times New Roman" w:ascii="Times New Roman" w:hAnsi="Times New Roman"/>
          <w:color w:val="000000"/>
          <w:szCs w:val="28"/>
        </w:rPr>
        <w:t>быстро, точно и сознательно осуществлять деятельность на основе взаимосвязи знаний и навыков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оговый уровень базового профессионального ум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рсанта</w:t>
      </w:r>
      <w:r>
        <w:rPr>
          <w:rFonts w:cs="Times New Roman" w:ascii="Times New Roman" w:hAnsi="Times New Roman"/>
          <w:sz w:val="28"/>
          <w:szCs w:val="28"/>
        </w:rPr>
        <w:t xml:space="preserve"> – степень освоения способа профессиональных действий, обеспечивающая возможность, целесообразность и успешность дальнейшего обучения в воздухе, соотнесенная с нормативными требованиями.</w:t>
      </w:r>
    </w:p>
    <w:p>
      <w:pPr>
        <w:pStyle w:val="TextBody"/>
        <w:spacing w:lineRule="auto" w:line="264"/>
        <w:ind w:firstLine="720"/>
        <w:rPr/>
      </w:pPr>
      <w:r>
        <w:rPr>
          <w:rFonts w:cs="Times New Roman" w:ascii="Times New Roman" w:hAnsi="Times New Roman"/>
          <w:i/>
        </w:rPr>
        <w:t>Лётная практика</w:t>
      </w:r>
      <w:r>
        <w:rPr>
          <w:rFonts w:cs="Times New Roman" w:ascii="Times New Roman" w:hAnsi="Times New Roman"/>
        </w:rPr>
        <w:t xml:space="preserve"> – основной и наиболее сложный вид профессиональной подготовки курсантов авиационных вузов, представляющий собой систему обучения на земле и в воздухе, включающий этап подготовки к полетам (наземную и тренажерную подготовки) и этап лётной подготовки в воздухе (выполнение полетов), целью которых является усвоение знаний и формирование профессиональных умений, необходимых для успешной и безопасной эксплуатации авиационных комплексов. В дальнейшем под лётной практикой понимается только</w:t>
      </w:r>
      <w:r>
        <w:rPr>
          <w:rFonts w:cs="Times New Roman" w:ascii="Times New Roman" w:hAnsi="Times New Roman"/>
          <w:i/>
        </w:rPr>
        <w:t xml:space="preserve"> этап подготовки к полетам</w:t>
      </w:r>
      <w:r>
        <w:rPr>
          <w:rFonts w:cs="Times New Roman" w:ascii="Times New Roman" w:hAnsi="Times New Roman"/>
        </w:rPr>
        <w:t xml:space="preserve">, включающий наземную и тренажерную подготовки. 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й анализ психолого-педагогической, научно-методической и специальной литературы, связанной с формированием базовых профессиональных умений, позволил выявить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ивореч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264"/>
        <w:ind w:left="0" w:firstLine="720"/>
        <w:rPr/>
      </w:pPr>
      <w:r>
        <w:rPr>
          <w:rFonts w:cs="Times New Roman" w:ascii="Times New Roman" w:hAnsi="Times New Roman"/>
          <w:szCs w:val="28"/>
        </w:rPr>
        <w:t xml:space="preserve">между социальным заказом, возросшей потребностью личности в качественном образовании и недостаточным фактическим уровнем первоначальной подготовки в авиационном вузе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6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еобходимостью формирования базовых профессиональных умений курсанта и недостаточной разработанностью в педагогической науке и практике теоретических представлений о сущности, специфике, оценке и педагогических условиях их формирования в период лётной практики с использованием высокотехнологичных тренажеров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/>
        <w:spacing w:lineRule="auto" w:line="264"/>
        <w:ind w:right="-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актуальности выявленных противоречий сформулир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блема иссле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, заключающаяся в научно-теоретическом обосновании создания и эффективной практической реализации модели 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базовых </w:t>
      </w:r>
      <w:r>
        <w:rPr>
          <w:rFonts w:cs="Times New Roman CYR" w:ascii="Times New Roman CYR" w:hAnsi="Times New Roman CYR"/>
          <w:sz w:val="28"/>
          <w:szCs w:val="28"/>
        </w:rPr>
        <w:t xml:space="preserve">профессиональных умений курсантов в период лётной практики. 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, поиск путей решения указанных противоречий определили </w:t>
      </w:r>
      <w:r>
        <w:rPr>
          <w:rFonts w:cs="Times New Roman" w:ascii="Times New Roman" w:hAnsi="Times New Roman"/>
          <w:b/>
          <w:sz w:val="28"/>
          <w:szCs w:val="28"/>
        </w:rPr>
        <w:t>тему диссертационного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базовых профессиональных умений курсантов вуза в период лётной практики».</w:t>
      </w:r>
    </w:p>
    <w:p>
      <w:pPr>
        <w:pStyle w:val="TextBody"/>
        <w:spacing w:lineRule="auto" w:line="264"/>
        <w:ind w:firstLine="720"/>
        <w:rPr/>
      </w:pPr>
      <w:r>
        <w:rPr>
          <w:rFonts w:cs="Times New Roman" w:ascii="Times New Roman" w:hAnsi="Times New Roman"/>
          <w:szCs w:val="28"/>
        </w:rPr>
        <w:t xml:space="preserve">В работе введено </w:t>
      </w:r>
      <w:r>
        <w:rPr>
          <w:rFonts w:cs="Times New Roman" w:ascii="Times New Roman" w:hAnsi="Times New Roman"/>
          <w:b/>
          <w:szCs w:val="28"/>
        </w:rPr>
        <w:t>ограничение</w:t>
      </w:r>
      <w:r>
        <w:rPr>
          <w:rFonts w:cs="Times New Roman" w:ascii="Times New Roman" w:hAnsi="Times New Roman"/>
          <w:szCs w:val="28"/>
        </w:rPr>
        <w:t xml:space="preserve">: под базовыми профессиональными умениями курсанта понимаются способы выполнения </w:t>
      </w:r>
      <w:r>
        <w:rPr>
          <w:rFonts w:cs="Times New Roman CYR" w:ascii="Times New Roman CYR" w:hAnsi="Times New Roman CYR"/>
          <w:szCs w:val="28"/>
        </w:rPr>
        <w:t xml:space="preserve">навигационной деятельности как основного вида профессиональной деятельности штурмана, сформированные </w:t>
      </w:r>
      <w:r>
        <w:rPr>
          <w:rFonts w:cs="Times New Roman" w:ascii="Times New Roman" w:hAnsi="Times New Roman"/>
          <w:szCs w:val="28"/>
        </w:rPr>
        <w:t>в период лётной практики.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теоретическое обоснование, разработка и апробация в процессе опытно-поисковой работы модели формирования базовых профессиональных умений курсантов в период лётной практики, а также выявление и проверка комплекса педагогических условий ее эффективной реализации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процесс профессионального обучения курсантов в авиационном вузе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педагогические условия эффективного формирования базовых профессиональных умений курсантов вуза в период лётной практики.</w:t>
      </w:r>
    </w:p>
    <w:p>
      <w:pPr>
        <w:pStyle w:val="Normal"/>
        <w:keepNext w:val="tru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гипотез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выдвинуты следующие предпо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азовых профессиональных умений курсантов авиационного вуза в период лётной практики может достигнуть порогового уровня, если основывается на разработанной модели, базирующейся на совокупности системного, деятельностного и личностно ориентированного подход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цесс подготовки должен проводиться во взаимосвязи теоретического и практического обучения в соответствии с разработанными и последовательно выполняемыми этапами и с </w:t>
      </w:r>
      <w:r>
        <w:rPr>
          <w:rFonts w:cs="Times New Roman" w:ascii="Times New Roman" w:hAnsi="Times New Roman"/>
          <w:sz w:val="28"/>
          <w:szCs w:val="28"/>
        </w:rPr>
        <w:t>учетом специфического принципа диагностического целеполагания и оценивани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разработанной модели целесообразно соблюдать комплекс следующих педагогических условий: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офессионально устойчивых мотивов и активизация мыслительных действий на основе применения сочетания игровых и проблемных методов;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высокотехнологичных тренажеров в звеньевой, парной и индивидуальной формах организации занятия, повышающих точность и быстроту выполнения способов профессиональной деятельност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шение учебно-профессиональных задач возрастающего уровня интегративности путем взаимосвязи содержания специальных дисциплин и лётной практики в рамках трансдисциплинарного учебно-профессионального практикума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выдвинутой гипотезой 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учить и проанализировать состояние исследуемой проблемы формирования базовых профессиональных умений в психолого-педагогической, научно-методической и специальной литературе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работать модель формирования базовых профессиональных умений курсантов в период лётной практики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ить и в ходе опытно-поисковой работы апробировать комплекс педагогических условий реализации модели формирования базовых профессиональных умений курсантов с использованием высокотехнологичных тренажеров в период лётной практики и определить дидактические возможности ее использования при данном комплекс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опытно-поисковой работы создать и внедрить научно-методическое обеспечение процесса формирования базовых профессиональных умений курсантов в период лётной практики.</w:t>
      </w:r>
    </w:p>
    <w:p>
      <w:pPr>
        <w:pStyle w:val="Normal"/>
        <w:widowControl/>
        <w:autoSpaceDE w:val="tru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ко-методологическую основу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оставляю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uto" w:line="26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стемный подход</w:t>
      </w:r>
      <w:r>
        <w:rPr>
          <w:rFonts w:cs="Times New Roman" w:ascii="Times New Roman" w:hAnsi="Times New Roman"/>
          <w:sz w:val="28"/>
          <w:szCs w:val="28"/>
        </w:rPr>
        <w:t xml:space="preserve"> в педагогике (В.П. Беспалько, Н.В. Кузьмина, Э.Г. Юдин и др.)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uto" w:line="264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ный (Л.С. Выготский, И.А. Зимняя, А.Н. Леонтьев, С.Л. Рубинштейн и др.) и личностно ориентированный (Е.В. Бондаревская, В.И. Загвязинский, Э.Ф. Зеер, В.В. Сериков, И.С. Якиманская и др.) подход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uto" w:line="264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положения в </w:t>
      </w:r>
      <w:r>
        <w:rPr>
          <w:rFonts w:cs="Times New Roman" w:ascii="Times New Roman" w:hAnsi="Times New Roman"/>
          <w:iCs/>
          <w:sz w:val="28"/>
          <w:szCs w:val="28"/>
        </w:rPr>
        <w:t>области профессиональной педагоги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.Я. Батышев, А.С. Белкин, Н.Н. Булынский, Г.Д. Бухарова, П.Ф. Кубрушко, В.С. Леднев, В.В. Лихолетов, </w:t>
      </w:r>
      <w:r>
        <w:rPr>
          <w:rFonts w:cs="Times New Roman CYR" w:ascii="Times New Roman CYR" w:hAnsi="Times New Roman CYR"/>
          <w:sz w:val="28"/>
          <w:szCs w:val="28"/>
        </w:rPr>
        <w:t xml:space="preserve">Г.М. Романцев, </w:t>
      </w:r>
      <w:r>
        <w:rPr>
          <w:rFonts w:cs="Times New Roman" w:ascii="Times New Roman" w:hAnsi="Times New Roman"/>
          <w:sz w:val="28"/>
          <w:szCs w:val="28"/>
        </w:rPr>
        <w:t>Н.Е. Эрганова и др.) и педагогического моделирования (В.П. Беспалько, А.М. Новиков, Г.Н. Стайнов и др.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uto" w:line="264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сследования по проблемам формирования профессиональных умений (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С.Я. Батышев, Т.В. Габай, Б.Н. Гузано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.Н. Кабанова-Меллер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А.М. Новиков, А.В. Усова и др.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лет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учени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П.В. Картамышев, П.А. Корчемны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.А. Милерян, К.К. Платонов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Ю.К. Стрелков и др.</w:t>
      </w:r>
      <w:r>
        <w:rPr>
          <w:rFonts w:cs="Times New Roman" w:ascii="Times New Roman" w:hAnsi="Times New Roman"/>
          <w:spacing w:val="-2"/>
          <w:sz w:val="28"/>
          <w:szCs w:val="28"/>
        </w:rPr>
        <w:t>) и формирования профессиональных умений штурмана (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А.А. Гавриков, Л.В. Львов, И.Р. Сташкеви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др.)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uto" w:line="264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 по </w:t>
      </w:r>
      <w:r>
        <w:rPr>
          <w:rFonts w:cs="Times New Roman" w:ascii="Times New Roman" w:hAnsi="Times New Roman"/>
          <w:iCs/>
          <w:sz w:val="28"/>
          <w:szCs w:val="28"/>
        </w:rPr>
        <w:t>проблемному, игровому обучению,</w:t>
      </w:r>
      <w:r>
        <w:rPr>
          <w:rFonts w:cs="Times New Roman" w:ascii="Times New Roman" w:hAnsi="Times New Roman"/>
          <w:sz w:val="28"/>
          <w:szCs w:val="28"/>
        </w:rPr>
        <w:t xml:space="preserve"> теории решения задач (И.Д. Белоновская, М.И. Махмутов, Н.Н. Тулькибаева, Л.М. Фридман, Н.М. Яковлева и др.) и вопросам педагогической диагностики (В.П. Беспалько, К. Ингенкампф, В.А. Кальней, В.С. Черепанов, С.Е. Шишов и др.). 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решения поставленных задач применялись следующи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теоретические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нализ педагогической, психологической и специальной литературы по теме исследования, анализ нормативных документов и государственных образовательных стандартов, обобщение и систематизация научных положений, моделирование (построение модели формирования базовых профессиональных умений курсантов в период лётной практики и выявления условий ее эффективной реализации)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эмпирические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едагогическое наблюдение, анкетирование, тестирование, беседа, опытно-поисковая работа, метод экспертных оценок, статистические методы обработки полученных результатов.</w:t>
      </w:r>
    </w:p>
    <w:p>
      <w:pPr>
        <w:pStyle w:val="Normal"/>
        <w:widowControl/>
        <w:spacing w:lineRule="auto" w:line="264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 исслед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но-поисков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на баз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филиала ВУНЦ ВВС «ВВА»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21-й учебной авиационной базы (г. Челябинск)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Челябинской государственной агроинженерной академии.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опытно-поисковой работы составила летно-инструкторская деятельность автора в качестве старшего штурмана-инструктора. Всего исследованием было охвачено 468 курсантов второго курса авиационного вуза. 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сслед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онное исследование предусматривало три этапа и осуществлялось с 2004 по 2010 гг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– теоретико-поисковый (2004–2006). На данном этапе изучались и анализировались научно-теоретические и методические источники, диссертационные работы, уточнялись основные направления исследования, формулировались противоречия, определялась цель, объект, предмет, гипотеза и задачи исследования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тодами исследования на данном этапе стали теоретический анализ педагогической, психологической и специальной литературы, нормативных документов и государственных образовательных стандартов; материалов научных исследований и педагогических публикаций по данной проблеме, беседа, анкетирование и тестирование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– опытно-поисковый (2007–2008). На этом этапе уточнялись условия формирования базовых профессиональных умений курсантов авиационного вуза в период лётной практики, разрабатывалась модель формирования базовых профессиональных умений курса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тоды исследования – моделирование, педагогическое наблюдение, тестирование, опытно-поисковая работа.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– обобщающий (2009–2010). Этап предусматривал создание и внедрение в педагогический процесс научно-методического обеспечения учебно-профессиональных занятий по формированию базовых профессиональных умений курсантов в период лётной практики. В ходе опытно-поисковой работы определялась эффективность разработанной модели формирования базовых профессиональных умений курсантов вуза в период лётной практики.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исследования использовались </w:t>
      </w:r>
      <w:r>
        <w:rPr>
          <w:rFonts w:cs="Times New Roman CYR" w:ascii="Times New Roman CYR" w:hAnsi="Times New Roman CYR"/>
          <w:sz w:val="28"/>
          <w:szCs w:val="28"/>
        </w:rPr>
        <w:t>метод экспертных оценок, статистические методы обработки получен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бобщение и систематизация информации.</w:t>
      </w:r>
    </w:p>
    <w:p>
      <w:pPr>
        <w:pStyle w:val="Normal"/>
        <w:keepNext w:val="true"/>
        <w:widowControl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ледующе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основаны типы и охарактеризованы переч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ых профессиональных умений (</w:t>
      </w:r>
      <w:r>
        <w:rPr>
          <w:rFonts w:cs="Times New Roman" w:ascii="Times New Roman" w:hAnsi="Times New Roman"/>
          <w:sz w:val="28"/>
          <w:szCs w:val="28"/>
        </w:rPr>
        <w:t>сбор и контроль информации, выполнение расчетов, управление работой бортовых систем, коммуникативная работа, документирование полета, принятие реш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нвариантные для области навигационн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мые в период лёт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с учетом последовательности выполнения курсантом профессиональных функций штурм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работана </w:t>
      </w:r>
      <w:r>
        <w:rPr>
          <w:rFonts w:cs="Times New Roman" w:ascii="Times New Roman" w:hAnsi="Times New Roman"/>
          <w:sz w:val="28"/>
          <w:szCs w:val="28"/>
        </w:rPr>
        <w:t>модель формирования базовых профессиональных умений курса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иод лётной практики, основанная на положениях системного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ного, личностно ориентированного подходов с </w:t>
      </w:r>
      <w:r>
        <w:rPr>
          <w:rFonts w:cs="Times New Roman" w:ascii="Times New Roman" w:hAnsi="Times New Roman"/>
          <w:sz w:val="28"/>
          <w:szCs w:val="28"/>
        </w:rPr>
        <w:t>учетом специфического принципа диагностического целеполагания и оцени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пособствую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ходу от теории к практике в процессе прохождения ориентирующего, когнитивного и первоначального профессионального этапов </w:t>
      </w:r>
      <w:r>
        <w:rPr>
          <w:rFonts w:cs="Times New Roman" w:ascii="Times New Roman" w:hAnsi="Times New Roman"/>
          <w:sz w:val="28"/>
          <w:szCs w:val="28"/>
        </w:rPr>
        <w:t>подготовки к полет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казана возможность достижения порогового уровня сформированности базовых профессиональных умений курсанта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лёт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при реализации разработанной модели и соблюдении комплекса следующих педагогических условий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фессионально устойчивых мотивов и активизация мыслительных действий на основе применения сочетания игровых и проблемных методов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ысокотехнологичных тренажеров в звеньевой, парной и индивидуальной формах организации занятия, повышающих точность и быстроту выполнения способов профессиональной деятельност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учебно-профессиональных задач возрастающего уровня интегративности путем обеспечения взаимосвязи содержания специальных дисциплин и лётной практики в рамках трансдисциплинарного учебно-профессионального практикума. </w:t>
      </w:r>
    </w:p>
    <w:p>
      <w:pPr>
        <w:pStyle w:val="TextBody"/>
        <w:spacing w:lineRule="auto" w:line="264"/>
        <w:ind w:firstLine="720"/>
        <w:rPr/>
      </w:pPr>
      <w:r>
        <w:rPr>
          <w:rFonts w:cs="Times New Roman" w:ascii="Times New Roman" w:hAnsi="Times New Roman"/>
          <w:b/>
          <w:szCs w:val="28"/>
        </w:rPr>
        <w:t xml:space="preserve">Теоретическая значимость исследования </w:t>
      </w:r>
      <w:r>
        <w:rPr>
          <w:rFonts w:cs="Times New Roman" w:ascii="Times New Roman" w:hAnsi="Times New Roman"/>
          <w:szCs w:val="28"/>
        </w:rPr>
        <w:t xml:space="preserve">состоит в следующем: 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очнено понятие «базовые профессиональные умения курсанта», отражающее специфические черты успешной профессиональной деятельности штурмана за счет внесения таких характеризующих признаков, ка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тельность, точность и быстрота выполнения, включающее потребностно-мотивационный, когнитивный, деятельностный компонен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явлен и обоснован пороговый уровень сформированности базовых профессиональных умений курсанта по результатам лётной практики и отвечающий нормативным требованиям, обеспечивающий возможность, целесообразность и успешность его дальнейшего обучения  в воздухе. 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264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Теоретически обоснована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высокотехнологичных тренажеров в период лётной пр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учебно-профессиональных задач возрастающего уровня интегративности в звеньевой, парной и индивидуальной формах организации занятия в рамках  трансдисциплинарного учебно-профессионального практикума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актическая значимость исслед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условлена: внедрением в образовательный процесс авиационного вуза модели формирования базовых профессиональных умений курсантов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еделением и характеристикой уровней, критериев, показателей сформированности базовых профессиональных умений, отражающих их компонентный состав; разработкой и внедрением в учебный процесс научно-методического обеспечения этапов формирования базовых профессиональных умений курсантов в период лётной практики, включающего «Учебно-профессиональный практикум (Формирование первоначальных профессиональных умений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 (Челябинск, 2010; 12,2 п.л.)</w:t>
      </w:r>
      <w:r>
        <w:rPr>
          <w:rFonts w:cs="Times New Roman" w:ascii="Times New Roman" w:hAnsi="Times New Roman"/>
          <w:spacing w:val="-2"/>
          <w:sz w:val="28"/>
          <w:szCs w:val="28"/>
        </w:rPr>
        <w:t>; методическое пособие «Оценочные средства реализации уровневого профессионального образования» (Челябинск, 2011; 3,0 п.л.); учебно-профессиональные задачи возрастающего уровня интегративности. Разработанные материалы используются при подготовке штурманов в филиал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УНЦ ВВС «ВВА» и в </w:t>
      </w:r>
      <w:r>
        <w:rPr>
          <w:rFonts w:cs="Times New Roman" w:ascii="Times New Roman" w:hAnsi="Times New Roman"/>
          <w:spacing w:val="-2"/>
          <w:sz w:val="28"/>
          <w:szCs w:val="28"/>
        </w:rPr>
        <w:t>221-й учебной авиационной базе (г. Челябинск)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 и обоснованн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зультатов исслед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ся анализом современных достижений психолого-педагогической науки; ориентацией на современные теоретико-методологические подходы к проблеме формирования </w:t>
      </w:r>
      <w:r>
        <w:rPr>
          <w:rFonts w:cs="Times New Roman" w:ascii="Times New Roman" w:hAnsi="Times New Roman"/>
          <w:sz w:val="28"/>
          <w:szCs w:val="28"/>
        </w:rPr>
        <w:t>базовых профессиональных ум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антов в период лётной практики на основе разработанной модели; выбором и реализацией педагогических условий, адекватных целям и задачам исследования; репрезентативностью полученных данных; представительностью экспериментальной базы; доказательностью выводов. 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Апробация и внедрение результатов исследования.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ые положения и результаты исследования отражены в 16 публикациях, включая три статьи в изданиях, рекомендованных ВАК РФ, и сборниках научно-практических конференций. Отдельные этапы обсуждены на международных и всероссийских научно-практических конференциях «Теория и практика развития современного высшего профессионального образования» (Москва – Шадринск, 2006); «Инновации общего и профессионального образования» (Челябинск, 2006); «Достижения науки – агропромышленному производству» (Челябинск, 2007); «Экологическая культура: право, образование, просвещение» (Самара, 2008); «Интеграция методической (научно-методической) работы и системы повышения квалификации кадров» (Челябинск, 2009); «Экономическое развитие России в нестабильном мире: национальные, региональные и корпоративные особенности» (Челябинск, 2009); «Инновации в профессиональном и профессионально-педагоги-ческом образовании» (Екатеринбург, 2010); «Экономические, юридические и социокультурные аспекты развития регионов» (Челябинск, 2010) и др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зультаты диссертационного исследования внедрены в учебный процесс </w:t>
      </w:r>
      <w:r>
        <w:rPr>
          <w:rFonts w:cs="Times New Roman" w:ascii="Times New Roman" w:hAnsi="Times New Roman"/>
          <w:sz w:val="28"/>
          <w:szCs w:val="28"/>
        </w:rPr>
        <w:t xml:space="preserve">филиал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УНЦ ВВС «ВВА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21-й учебной авиационной базы (г. Челябинск) и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Челябинской </w:t>
      </w:r>
      <w:r>
        <w:rPr>
          <w:rFonts w:cs="Times New Roman" w:ascii="Times New Roman" w:hAnsi="Times New Roman"/>
          <w:spacing w:val="-6"/>
          <w:sz w:val="28"/>
          <w:szCs w:val="28"/>
        </w:rPr>
        <w:t>государственной агроинженерной академии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еоретические выводы и практические результаты исследования были использованы при составлении программ летного обучения курсантов, разработке учебно-методических пособий для организ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ётной практик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о-профессионального практикума для курсантов и летно-инструкторского состава. 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щиту выносятся следующие положения:</w:t>
      </w:r>
    </w:p>
    <w:p>
      <w:pPr>
        <w:pStyle w:val="TextBody"/>
        <w:spacing w:lineRule="auto" w:line="264"/>
        <w:ind w:firstLine="720"/>
        <w:rPr/>
      </w:pPr>
      <w:r>
        <w:rPr>
          <w:rFonts w:cs="Times New Roman" w:ascii="Times New Roman" w:hAnsi="Times New Roman"/>
        </w:rPr>
        <w:t>1. Базовые профессиональные умения курсанта, формируемые в период лётной практики, следует рассматривать ка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своенные способы профессиональных действий, позволяющие курсанту </w:t>
      </w:r>
      <w:r>
        <w:rPr>
          <w:rFonts w:cs="Times New Roman" w:ascii="Times New Roman" w:hAnsi="Times New Roman"/>
          <w:color w:val="000000"/>
        </w:rPr>
        <w:t>быстро, точно и сознательно осуществлять деятельность на основе взаимосвязи знаний и навыков</w:t>
      </w:r>
      <w:r>
        <w:rPr>
          <w:rFonts w:cs="Times New Roman" w:ascii="Times New Roman" w:hAnsi="Times New Roman"/>
        </w:rPr>
        <w:t>. Пороговый уровень базового профессионального умения курсанта рассматривается ка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тепень освоения способов профессиональных действий, обеспечивающая возможность, целесообразность и успешность дальнейшего обучения в воздухе, соотнесенная с нормативными требованиями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дель формирования базовых профессиональных умений курса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иод лётной практики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имосвязи теоретического и практического обучения, основывается на положениях системного, деятельностного, личностно ориентированного подходов, характеризуется этапностью в формировании </w:t>
      </w:r>
      <w:r>
        <w:rPr>
          <w:rFonts w:cs="Times New Roman" w:ascii="Times New Roman" w:hAnsi="Times New Roman"/>
          <w:sz w:val="28"/>
          <w:szCs w:val="28"/>
        </w:rPr>
        <w:t>базовых профессиональных ум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четом принципов педагогики высшего военно-профессионального образования, дополненных специфическим принципом диагностического целеполагания и оценивания,</w:t>
      </w:r>
      <w:r>
        <w:rPr>
          <w:rFonts w:cs="Times New Roman" w:ascii="Times New Roman" w:hAnsi="Times New Roman"/>
          <w:iCs/>
          <w:sz w:val="28"/>
          <w:szCs w:val="28"/>
        </w:rPr>
        <w:t xml:space="preserve"> что находит отражение в структурных компонент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нацелена на эффективное усвоение знаний и формирование </w:t>
      </w:r>
      <w:r>
        <w:rPr>
          <w:rFonts w:cs="Times New Roman" w:ascii="Times New Roman" w:hAnsi="Times New Roman"/>
          <w:sz w:val="28"/>
          <w:szCs w:val="28"/>
        </w:rPr>
        <w:t>профессиональных умений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лекс педагогических условий, обеспечивающий успешность реализации модели, выступает как необходимый и достаточный. К нему относятся: формирование профессионально устойчивых мотивов и активизация мыслительных действий на основе применения сочетания игровых и проблемных методов; использование высокотехнологичных тренажеров в звеньевой, парной и индивидуальной формах организации занятия, что позволяет повысить точность и быстроту выполнения профессиональной деятельности; решение учебно-профессиональных задач возрастающего уровня интегративности путем обеспечения взаимосвязи содержания специальных дисциплин и лётной практики в рамках трансдисциплинарного учебно-профессионального практикума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в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ра</w:t>
      </w:r>
      <w:r>
        <w:rPr>
          <w:rFonts w:cs="Times New Roman" w:ascii="Times New Roman" w:hAnsi="Times New Roman"/>
          <w:sz w:val="28"/>
          <w:szCs w:val="28"/>
        </w:rPr>
        <w:t xml:space="preserve"> состоит в осуществлении научно-теоретического и педагогического анализа проблемы формирования базовых профессиональных умений будущих штурманов; разработке модели формирования базовых профессиональных умений курсантов; проведении опытно-поисковой работы по проблеме; получении, теоретическом обобщении и интерпретации полученных данных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руктура диссертации.</w:t>
      </w:r>
      <w:r>
        <w:rPr>
          <w:rFonts w:cs="Times New Roman" w:ascii="Times New Roman" w:hAnsi="Times New Roman"/>
          <w:sz w:val="28"/>
          <w:szCs w:val="28"/>
        </w:rPr>
        <w:t xml:space="preserve"> Диссертация состоит из введения, двух глав, заключения, библиографического списка, приложений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64" w:before="240" w:after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РАБОТЫ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введ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основывается актуальность исследуемой проблемы, определяются объект, предмет, цель, задачи, гипотеза исследования, методологические и теоретические основы исследования; описываются методы и этапы исследования, научная новизна, теоретическая и практическая значимость работы; раскрываются формы и методы опытно-поисковой работы при апробации и внедрении результатов в практику, приводятся положения, выносимые на защиту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вой гл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Теоретические аспекты проблемы 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базовых профессиональных умений </w:t>
      </w:r>
      <w:r>
        <w:rPr>
          <w:rFonts w:cs="Times New Roman" w:ascii="Times New Roman" w:hAnsi="Times New Roman"/>
          <w:iCs/>
          <w:sz w:val="28"/>
          <w:szCs w:val="28"/>
        </w:rPr>
        <w:t>курсантов вуза»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понятийный аппарат исследования, осуществляется анализ проблемы в научно-методической литературе. В данной главе теоретически обоснованы модель формирования базовых профессиональных умений курсантов и комплекс педагогических условий ее эффективной реализации в период лётной практики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ой литературе встречается множество трактовок понятия «профессиональное умение». Проведенный в рамках исследуемой проблемы теоретико-педагогический анализ позволил нам их систематизировать. Мы принимаем позицию С.Я. Батышева, К.К. Платонова, А.М. Новикова и понимаем под профессиональным умением освоенные человеком способы действий, обеспечиваемые совокупностью приобретенных знаний и навыков. Принимая следующую последовательность формирования профессиональных умений: первоначальные умения, недостаточно умелая деятельность, отдельные общие умения, высокоразвитые умения, мастерство. Мы говорим о том, что на первоначальном этапе лётной практики происходит формирование базовых профессиональных умений, т.е. первоначальных умений, недостаточно умелой деятельности и отдельных общих умений. 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я профессиональную деятельность авиационного штурмана, мы проанализировали ее специфические особенности и выявили ряд свойств, обеспечивающих успешность данной деятельности, заключающейся в выполнении комплекса действий экипажа, направленных на обеспечение наибольшей точности, надежности и безопасности вождения воздушных </w:t>
      </w:r>
      <w:r>
        <w:rPr>
          <w:rFonts w:cs="Times New Roman" w:ascii="Times New Roman" w:hAnsi="Times New Roman"/>
          <w:bCs/>
          <w:sz w:val="28"/>
          <w:szCs w:val="28"/>
        </w:rPr>
        <w:t>судов</w:t>
      </w:r>
      <w:r>
        <w:rPr>
          <w:rFonts w:cs="Times New Roman" w:ascii="Times New Roman" w:hAnsi="Times New Roman"/>
          <w:sz w:val="28"/>
          <w:szCs w:val="28"/>
        </w:rPr>
        <w:t xml:space="preserve"> по месту и времени. Исходя из этого, можно считать, что основными признаками успешности навигационной деятельности штурмана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точность и быстрота выполнения способов действий, соответствующих или превышающих пороговый уровень. </w:t>
      </w:r>
    </w:p>
    <w:p>
      <w:pPr>
        <w:pStyle w:val="TextBody"/>
        <w:spacing w:lineRule="auto" w:line="264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Поэтому под базовыми профессиональными умениями </w:t>
      </w:r>
      <w:r>
        <w:rPr>
          <w:rFonts w:cs="Times New Roman" w:ascii="Times New Roman" w:hAnsi="Times New Roman"/>
          <w:color w:val="000000"/>
        </w:rPr>
        <w:t>курсанта</w:t>
      </w:r>
      <w:r>
        <w:rPr>
          <w:rFonts w:cs="Times New Roman" w:ascii="Times New Roman" w:hAnsi="Times New Roman"/>
        </w:rPr>
        <w:t xml:space="preserve"> мы понимаем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своенные способы профессиональных действий, позволяющие ему </w:t>
      </w:r>
      <w:r>
        <w:rPr>
          <w:rFonts w:cs="Times New Roman" w:ascii="Times New Roman" w:hAnsi="Times New Roman"/>
          <w:color w:val="000000"/>
          <w:szCs w:val="28"/>
        </w:rPr>
        <w:t>быстро, точно и сознательно выполнять свою деятельность, опираясь на полученные знания и навыки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64"/>
        <w:ind w:firstLine="720"/>
        <w:rPr/>
      </w:pPr>
      <w:r>
        <w:rPr>
          <w:rFonts w:cs="Times New Roman" w:ascii="Times New Roman" w:hAnsi="Times New Roman"/>
        </w:rPr>
        <w:t xml:space="preserve">С учетом сущностных характеристик базовых профессиональных умений мы выделяем в их составе следующие компоненты: </w:t>
      </w:r>
      <w:r>
        <w:rPr>
          <w:rFonts w:cs="Times New Roman" w:ascii="Times New Roman" w:hAnsi="Times New Roman"/>
          <w:i/>
        </w:rPr>
        <w:t xml:space="preserve">потребностно-мотивационный </w:t>
      </w:r>
      <w:r>
        <w:rPr>
          <w:rFonts w:cs="Times New Roman" w:ascii="Times New Roman" w:hAnsi="Times New Roman"/>
        </w:rPr>
        <w:t>(мотивы достижения, познавательные мотивы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огнитивный (навигационные знания),</w:t>
      </w:r>
      <w:r>
        <w:rPr>
          <w:rFonts w:cs="Times New Roman" w:ascii="Times New Roman" w:hAnsi="Times New Roman"/>
          <w:i/>
        </w:rPr>
        <w:t xml:space="preserve"> деятельностный </w:t>
      </w:r>
      <w:r>
        <w:rPr>
          <w:rFonts w:cs="Times New Roman" w:ascii="Times New Roman" w:hAnsi="Times New Roman"/>
        </w:rPr>
        <w:t xml:space="preserve">(навигационные навыки, </w:t>
      </w:r>
      <w:r>
        <w:rPr>
          <w:rFonts w:cs="Times New Roman" w:ascii="Times New Roman" w:hAnsi="Times New Roman"/>
          <w:position w:val="-2"/>
          <w:szCs w:val="28"/>
        </w:rPr>
        <w:t>самоконтроль).</w:t>
      </w:r>
    </w:p>
    <w:p>
      <w:pPr>
        <w:pStyle w:val="TextBody"/>
        <w:spacing w:lineRule="auto" w:line="264"/>
        <w:ind w:firstLine="540"/>
        <w:rPr>
          <w:rFonts w:ascii="Times New Roman" w:hAnsi="Times New Roman" w:cs="Times New Roman"/>
          <w:position w:val="-2"/>
          <w:szCs w:val="28"/>
        </w:rPr>
      </w:pPr>
      <w:r>
        <w:rPr>
          <w:rFonts w:cs="Times New Roman CYR" w:ascii="Times New Roman CYR" w:hAnsi="Times New Roman CYR"/>
          <w:position w:val="-2"/>
          <w:szCs w:val="28"/>
        </w:rPr>
        <w:t>Видом п</w:t>
      </w:r>
      <w:r>
        <w:rPr>
          <w:rFonts w:cs="Times New Roman" w:ascii="Times New Roman" w:hAnsi="Times New Roman"/>
          <w:position w:val="-2"/>
          <w:szCs w:val="28"/>
        </w:rPr>
        <w:t xml:space="preserve">рофессиональной деятельности авиационного штурмана, реализуемым во время полета, является навигационная деятельность, которая </w:t>
      </w:r>
      <w:r>
        <w:rPr>
          <w:rFonts w:cs="Times New Roman CYR" w:ascii="Times New Roman CYR" w:hAnsi="Times New Roman CYR"/>
          <w:position w:val="-2"/>
          <w:szCs w:val="28"/>
        </w:rPr>
        <w:t>наряду с педагогической и командно-штабной является основным видом его профессиональной деятельности</w:t>
      </w:r>
      <w:r>
        <w:rPr>
          <w:rFonts w:cs="Times New Roman" w:ascii="Times New Roman" w:hAnsi="Times New Roman"/>
          <w:position w:val="-2"/>
          <w:szCs w:val="28"/>
        </w:rPr>
        <w:t xml:space="preserve">. Поэтому под базовыми профессиональными умениями штурмана мы понимаем способы выполнения именно </w:t>
      </w:r>
      <w:r>
        <w:rPr>
          <w:rFonts w:cs="Times New Roman CYR" w:ascii="Times New Roman CYR" w:hAnsi="Times New Roman CYR"/>
          <w:position w:val="-2"/>
          <w:szCs w:val="28"/>
        </w:rPr>
        <w:t>навигационной деятельности.</w:t>
      </w:r>
      <w:r>
        <w:rPr>
          <w:rFonts w:cs="Times New Roman" w:ascii="Times New Roman" w:hAnsi="Times New Roman"/>
          <w:i/>
          <w:position w:val="-2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position w:val="-2"/>
          <w:sz w:val="28"/>
          <w:szCs w:val="28"/>
        </w:rPr>
        <w:t>В контексте выполнения профессиональных функций штурманом можно выделить следующие типы таких умений: 1) сбор и контроль информации; 2) выполнение расчетов; 3) управление работой бортовых систем; 4) коммуникативная работа; 5) документирование полета; 6) принятие решения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Профессиональная подготовка лётного состава осуществляется в</w:t>
      </w:r>
      <w:r>
        <w:rPr>
          <w:rFonts w:cs="Times New Roman" w:ascii="Times New Roman" w:hAnsi="Times New Roman"/>
          <w:sz w:val="28"/>
          <w:szCs w:val="28"/>
        </w:rPr>
        <w:t xml:space="preserve"> процессе теоретического и практического обучения. Практическое обучение включает в себя этап подготовки к полетам (наземная и тренажерная подготовки) и этап лётной подготовки в воздухе (выполнение полетов), направленные на усвоение курсантом знаний и формирование у него профессиональных умений, необходимых для успешной и безопасной эксплуатации авиационных комплексов. 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функциональные и дидактические возможности высокотехнологичных тренажеров, как материальных и идеальных средств обучения, позволяют считать лётную практику определенным видом </w:t>
      </w:r>
      <w:r>
        <w:rPr>
          <w:rFonts w:cs="Times New Roman" w:ascii="Times New Roman" w:hAnsi="Times New Roman"/>
          <w:i/>
          <w:sz w:val="28"/>
          <w:szCs w:val="28"/>
        </w:rPr>
        <w:t>теоретико-практического</w:t>
      </w:r>
      <w:r>
        <w:rPr>
          <w:rFonts w:cs="Times New Roman" w:ascii="Times New Roman" w:hAnsi="Times New Roman"/>
          <w:sz w:val="28"/>
          <w:szCs w:val="28"/>
        </w:rPr>
        <w:t xml:space="preserve"> обучения штурмана. Мы полагаем, что подобная практика, задавая социально-профессиональный контекст, обеспечивает взаимосвязь теоретического и практического обучения и позволяет на пороговом (требуемом) уровне формировать у курсантов базовые профессиональные умения. 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сформулированной проблемы в теории и практике высшей военной школы позволил сделать вывод о том, что формирование базовых профессиональных умений в период лётной практики сегодня не вполне соответствует нормативным требованиям. Поэтому перед нами встала </w:t>
      </w:r>
      <w:r>
        <w:rPr>
          <w:rFonts w:cs="Times New Roman" w:ascii="Times New Roman" w:hAnsi="Times New Roman"/>
          <w:i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роения модели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ей в ходе образовательного процесса успешное формирование у курсантов базовых профессиональных умений. 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сть и многоаспектность данного вопроса предопределила необходимость отбора методологических подходов, способных обеспечить его решение, т.е. помочь в теоретическом построении и исследовании основных характеристик модели формирования базовых профессиональных умений. На общенаучном уровне мы основываемся на системном подходе, на частнонаучном – на деятельностном и личностно ориентированн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ход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стемный подход</w:t>
      </w:r>
      <w:r>
        <w:rPr>
          <w:rFonts w:cs="Times New Roman" w:ascii="Times New Roman" w:hAnsi="Times New Roman"/>
          <w:sz w:val="28"/>
          <w:szCs w:val="28"/>
        </w:rPr>
        <w:t xml:space="preserve"> позволил реализовать основное направление исследования проблемы содержания и формирования базовых профессиональных умений на уровне изучения сущностных характеристик и внутреннего строения профессионального обучения в период лётной практики; представить процесс обучения как сложноорганизованную целостную педагогическую систему; разработать модель формирования базовых профессиональных умений, выделить ее структурные и функциональные компоненты, определить их место и значение, раскрыть диалектику их взаимосвязи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</w:t>
      </w:r>
      <w:r>
        <w:rPr>
          <w:rFonts w:cs="Times New Roman" w:ascii="Times New Roman" w:hAnsi="Times New Roman"/>
          <w:i/>
          <w:sz w:val="28"/>
          <w:szCs w:val="28"/>
        </w:rPr>
        <w:t>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, мы рассмотрели формирование базовых профессиональных умений курсантов как сложное личностное новообразование, которое поэтапно складывается в ходе учебно-профессиональной деятельности, определяется мотивами, состоит из способов выполнения действий, умение выполнять которые и есть цель и основа обучения. 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личностно ориентирован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позволило нам выделить системообразующий фактор педагогической системы профессионального обучения в период лётной практики – профессиональное развитие курсантов; выявить свойства, обеспечивающие профессиональную успешность; определить формы организации взаимодействия всех субъектов обучения с учетом их предшествующего опыта, личностных особенностей, специфики первоначального этапа обучения; продолжить поиски возможности и целесообразности дальнейшего обучения;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ганизовать учебно-пространственную среду, предусматривающую использование высокотехнологичных тренажеров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разработке модели мы опирались на основные принципы педагогики высшего профессионального образования (Ю.К. Бабанский, С.Я. Батышев, В.А. Сластенин и др.), дополнив их наиболее значимым для решения заданной проблемы специфическим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инципом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диагностического целеполагания и оцени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(В.И. Андреев, В.П. Беспалько и др.), который реализует личностно ориентированный подход и позволяе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ыразить цель исследования и ее содержание через критерии и показатели. Такая постановка цели позволяет достоверно проверить результат ее достижения, </w:t>
      </w:r>
      <w:r>
        <w:rPr>
          <w:rFonts w:cs="Times New Roman" w:ascii="Times New Roman" w:hAnsi="Times New Roman"/>
          <w:spacing w:val="-2"/>
          <w:sz w:val="28"/>
          <w:szCs w:val="28"/>
        </w:rPr>
        <w:t>оценить уровень сформированности базовых профессиональных умений в целом, а также любого компонента, т.е. обеспечивает максимальное совпадение целей и результатов на всех этапах обучения. Важность учета этого принципа в предлагаемой нами модели определяется спецификой профессионального обучения курсантов авиационного вуза, при которой пороговый уровень базового профессионального умения как степень освоения способа профессиональных действий означает возможность, целесообразность и успешность дальнейшего обучения, соотнесенные с нормативными требованиями.</w:t>
      </w:r>
    </w:p>
    <w:p>
      <w:pPr>
        <w:pStyle w:val="Normal"/>
        <w:widowControl/>
        <w:spacing w:lineRule="auto" w:line="264"/>
        <w:ind w:right="-113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отанная модель основана на целостности и согласованности, взаимообусловленности и взаимоподчинении составляющих ее блоков: целевого, содержательного, деятельностного и результативно-коррекционного, причем каждый блок выполняет строго определенные функции, обеспечивающие целостность модели как системы (рисунок). 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Целевой блок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отражает цель и назначение модели – формир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азовых профессиональных умений,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определяемых социальным заказом. Функцией целевого блока является установление порогового уровня сформирован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базовых профессиональных умений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, соответствующего требовани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диагностично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озможности, целесообразности и успешности дальнейшего обучения курсанта авиационного вуза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одержательный блок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взаимосвязан с целевым, деятельностным, результативно-коррекционным блоками и включает в себя структурированное содержание профессионального образования в виде типов </w:t>
      </w:r>
      <w:r>
        <w:rPr>
          <w:rFonts w:cs="Times New Roman" w:ascii="Times New Roman" w:hAnsi="Times New Roman"/>
          <w:spacing w:val="-2"/>
          <w:sz w:val="28"/>
          <w:szCs w:val="28"/>
        </w:rPr>
        <w:t>базовых профессиональных умений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, инвариантных к области навигационной деятельности, а также определение объема и структуры необходимого учебного материала. Функции содержательного блока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деление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типов </w:t>
      </w:r>
      <w:r>
        <w:rPr>
          <w:rFonts w:cs="Times New Roman" w:ascii="Times New Roman" w:hAnsi="Times New Roman"/>
          <w:spacing w:val="-2"/>
          <w:sz w:val="28"/>
          <w:szCs w:val="28"/>
        </w:rPr>
        <w:t>базовых профессиональных умений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навигацио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да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профессиональной деятельности,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определение компонентов специальных (военно-профессиональных) дисциплин и лётной практики, подлежащих усвоен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первоначальном этапе профессиональной подготовки. 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Деятельностный блок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взаимосвязан с целевым, содержательным, результативно-коррекционным блоками и обеспечивает последовательность овладения </w:t>
      </w:r>
      <w:r>
        <w:rPr>
          <w:rFonts w:cs="Times New Roman" w:ascii="Times New Roman" w:hAnsi="Times New Roman"/>
          <w:spacing w:val="-2"/>
          <w:sz w:val="28"/>
          <w:szCs w:val="28"/>
        </w:rPr>
        <w:t>базовыми профессиональными умениями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. Основные функции блока: мотивация (формирование адекватных профессиональных мотивов, возникновение интереса и потребности в достижении порогового уровня сформирован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базовых профессиональных умений)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, обучение (усвоение знаний и способов действий), развитие (обеспечение точности, быстроты выполнения действий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64"/>
        <w:ind w:firstLine="72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>
          <w:rFonts w:ascii="Times New Roman CYR" w:hAnsi="Times New Roman CYR" w:cs="Times New Roman CYR"/>
          <w:spacing w:val="-4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02115" cy="548894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040" cy="5488920"/>
                          <a:chOff x="0" y="0"/>
                          <a:chExt cx="9302040" cy="5488920"/>
                        </a:xfrm>
                      </wpg:grpSpPr>
                      <wps:wsp>
                        <wps:cNvSpPr/>
                        <wps:spPr>
                          <a:xfrm>
                            <a:off x="7297560" y="446220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02040" cy="54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412400" y="185724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02040" cy="54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527960" y="1857240"/>
                                <a:ext cx="0" cy="26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37240"/>
                                <a:ext cx="135720" cy="4129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129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720" y="71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040" y="0"/>
                                <a:ext cx="9144000" cy="548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0" cy="548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360" y="3866400"/>
                                    <a:ext cx="7252920" cy="23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ЕЗУЛЬТАТИВНО-КОРРЕКЦИОННЫЙ БЛО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30760" y="0"/>
                                    <a:ext cx="1713240" cy="548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ЕДАГОГИЧЕСКИЕ УСЛОВИЯ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360" w:leader="none"/>
                                          <w:tab w:val="left" w:pos="108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pacing w:val="-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Формирование профессионально устойчивых мотивов и активизация мыслительных действий на основе применения сочетания игровых и проблемных методов.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360" w:leader="none"/>
                                          <w:tab w:val="left" w:pos="108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pacing w:val="-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спользование высокотехнологичных тренажеров в индивидуальной, парной и звеньевой формах организации занятия</w:t>
                                      </w:r>
                                      <w:r>
                                        <w:rPr>
                                          <w:kern w:val="2"/>
                                          <w:spacing w:val="-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kern w:val="2"/>
                                          <w:spacing w:val="-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вышающих</w:t>
                                      </w:r>
                                      <w:r>
                                        <w:rPr>
                                          <w:kern w:val="2"/>
                                          <w:spacing w:val="-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pacing w:val="-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точность и быстроту выполнения способов профессиональной деятельности.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80" w:leader="none"/>
                                          <w:tab w:val="left" w:pos="360" w:leader="none"/>
                                          <w:tab w:val="left" w:pos="108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ешение учебно-профессиональных задач возрастающего уровня интегративности путем взаимосвязи содержания специальных дисциплин и лётной практики в рамках трансдисциплинарного учебно-профессионального практикум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216800"/>
                                    <a:ext cx="72763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ОДЕРЖАТЕЛЬНЫЙ БЛО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20" y="522000"/>
                                    <a:ext cx="7276320" cy="691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7632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ЦЕЛЕВОЙ БЛО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30400"/>
                                      <a:ext cx="7276320" cy="46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Цель – формирование базовых профессиональных умений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порогового уровня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курсанта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обеспечивающее возможность, целесообразность и успешность дальнейшего обучения,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оотнесенные с нормативными требованиям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3280" y="520560"/>
                                    <a:ext cx="416520" cy="11628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49000"/>
                                    <a:ext cx="7252920" cy="133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ритерии</w:t>
                                        <w:t>Показатели</w:t>
                                        <w:t>Уровень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pacing w:val="-6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требностно-мотивационный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pacing w:val="-6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Познавательные мотивы, мотивы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pacing w:val="-6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стижения (допуск к полетам)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 Недопустимы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 Пороговый (удовлетворительный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 Средни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 Высокий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пределение порогового уровня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≥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порог</w:t>
                                        <w:softHyphen/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70%), при необходимости –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рректировка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pacing w:val="-6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гнитивный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pacing w:val="-6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лнота, глубина навигационных знаний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еятельностный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spacing w:val="-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Точность, быстрота, последовательность выполнения алгоритма действий, самоконтроль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4560"/>
                                    <a:ext cx="7273440" cy="39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28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СОЦИАЛЬНЫЙ ЗАКАЗ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на подготовку штурмана, эффективно и безопасно выполняющего профессиональную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28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еятельност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1999440"/>
                                    <a:ext cx="7252920" cy="18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1454040"/>
                                    <a:ext cx="7252920" cy="33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19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Типы базовых профессиональных умений: 1) сбор и контроль информации; 2) выполнение расчетов; 3) управление работой бортовых систем; 4) коммуникативная работа; 5) документирование полета; 6) принятие решен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1788840"/>
                                    <a:ext cx="7252920" cy="23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ЕЯТЕЛЬНОСТНЫЙ БЛО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43280" y="1213560"/>
                                    <a:ext cx="489600" cy="11628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1787400"/>
                                    <a:ext cx="489600" cy="1195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3865320"/>
                                    <a:ext cx="489600" cy="1195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2031840"/>
                                  <a:ext cx="7022520" cy="171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2520" cy="1711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79960"/>
                                      <a:ext cx="1611720" cy="1055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етоды: с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овесный, наглядный, демонстрация, упражнение, тренаж, игровой (розыгрыш полета), проблемны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26560" y="579240"/>
                                      <a:ext cx="1866960" cy="105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Формы: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звеньевая, парная,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ндивидуальна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84240" y="579240"/>
                                      <a:ext cx="1727280" cy="105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редства: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учебная и специальная литература, стенды, схемы, слайды, фильмы, приборы, тренажеры, счетный штурманский инструмен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26000" y="545040"/>
                                      <a:ext cx="1496520" cy="1167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Этапы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формирования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1-й ориентирующий;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2-й когнитивный;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3-й первоначально-профессиональный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6800" y="0"/>
                                      <a:ext cx="6743880" cy="45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еятельность курсанта – усвоение знаний и формирование способов профессиональных действий пр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решении учебно-профессиональных задач возрастающего уровня интегративност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5400" y="337320"/>
                                    <a:ext cx="605808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00400" y="0"/>
                                      <a:ext cx="0" cy="11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840"/>
                                      <a:ext cx="605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840"/>
                                      <a:ext cx="0" cy="11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7400" y="114840"/>
                                      <a:ext cx="0" cy="11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0680" y="114840"/>
                                      <a:ext cx="0" cy="11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58080" y="114840"/>
                                      <a:ext cx="0" cy="11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32.45pt;height:432.2pt" coordorigin="0,0" coordsize="14649,8644">
                <v:line id="shape_0" from="11492,7027" to="11854,7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14649;height:8644">
                  <v:line id="shape_0" from="11673,2925" to="11853,29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0;width:14649;height:8644">
                    <v:line id="shape_0" from="11855,2925" to="11855,70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0;top:1791;width:214;height:650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0;top:82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0;top:17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4;top:179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4;top:291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49;top:0;width:14400;height:8644">
                      <v:group id="shape_0" style="position:absolute;left:249;top:0;width:14400;height:864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278;top:6089;width:11421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УЛЬТАТИВНО-КОРРЕКЦИОННЫЙ БЛО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951;top:0;width:2697;height:86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ИЕ УСЛОВИЯ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0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ормирование профессионально устойчивых мотивов и активизация мыслительных действий на основе применения сочетания игровых и проблемных методов. 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0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ьзование высокотехнологичных тренажеров в индивидуальной, парной и звеньевой формах организации занятия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ышающих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чность и быстроту выполнения способов профессиональной деятельности.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360" w:leader="none"/>
                                    <w:tab w:val="left" w:pos="10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шение учебно-профессиональных задач возрастающего уровня интегративности путем взаимосвязи содержания специальных дисциплин и лётной практики в рамках трансдисциплинарного учебно-профессионального практикум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0;top:1916;width:1145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ДЕРЖАТЕЛЬНЫЙ БЛО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50;top:822;width:11459;height:1089">
                          <v:shape id="shape_0" fillcolor="white" stroked="t" o:allowincell="f" style="position:absolute;left:250;top:822;width:11458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ЕЛЕВОЙ БЛОК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0;top:1185;width:11458;height:7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Цель – формирование базовых профессиональных умений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рогового уровн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курсант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обеспечивающее возможность, целесообразность и успешность дальнейшего обучения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отнесенные с нормативными требованиям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type id="_x0000_t67" coordsize="21600,21600" o:spt="67" adj="10800,10800" path="m0@3l@5@3l@5,l@6,l@6@3l21600@3l10800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height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@5,0,@6,@8"/>
                          <v:handles>
                            <v:h position="@5,0"/>
                            <v:h position="0,@3"/>
                          </v:handles>
                        </v:shapetype>
                        <v:shape id="shape_0" fillcolor="white" stroked="t" o:allowincell="f" style="position:absolute;left:3309;top:820;width:655;height:182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49;top:6534;width:11421;height:21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итерии</w:t>
                                  <w:t>Показатели</w:t>
                                  <w:t>Уровень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требностно-мотивационны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знавательные мотивы, мотивы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стижения (допуск к полетам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Недопустимы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ороговый (удовлетворительный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Сред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 Высоки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пределение порогового уровня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≥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орог</w:t>
                                  <w:softHyphen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70%), при необходимости –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ректировк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гнитивны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нота, глубина навигационных знани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ятельностный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чность, быстрота, последовательность выполнения алгоритма действий, самоконтроль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49;top:196;width:11453;height:6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ЦИАЛЬНЫЙ ЗАКАЗ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 подготовку штурмана, эффективно и безопасно выполняющего профессиональную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ятельност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1;top:3149;width:11421;height:294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1;top:2290;width:11421;height:5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ипы базовых профессиональных умений: 1) сбор и контроль информации; 2) выполнение расчетов; 3) управление работой бортовых систем; 4) коммуникативная работа; 5) документирование полета; 6) принятие решен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1;top:2817;width:11421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ЯТЕЛЬНОСТНЫЙ БЛО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09;top:1911;width:770;height:182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09;top:2815;width:770;height:187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09;top:6087;width:770;height:187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63;top:3200;width:11059;height:2696">
                        <v:group id="shape_0" style="position:absolute;left:363;top:3200;width:11059;height:2696">
                          <v:shape id="shape_0" fillcolor="white" stroked="t" o:allowincell="f" style="position:absolute;left:363;top:4113;width:2537;height:16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тоды: 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овесный, наглядный, демонстрация, упражнение, тренаж, игровой (розыгрыш полета), проблемны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082;top:4112;width:2939;height:16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Формы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звеньевая, парная,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дивидуальна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165;top:4112;width:2719;height:16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редства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учебная и специальная литература, стенды, схемы, слайды, фильмы, приборы, тренажеры, счетный штурманский инструмен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9065;top:4058;width:2356;height:18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Этапы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-й ориентирующий;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2-й когнитивный;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3-й первоначально-профессиональный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20;top:3200;width:10619;height:7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ятельность курсанта – усвоение знаний и формирование способов профессиональных действий пр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решении учебно-профессиональных задач возрастающего уровня интегративност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080;top:3731;width:9539;height:361">
                          <v:line id="shape_0" from="6120,3731" to="6120,39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0,3912" to="10619,3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0,3912" to="1080,409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320,3912" to="4320,409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380,3912" to="7380,409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0620,3912" to="10620,409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одель формирования </w:t>
      </w:r>
      <w:r>
        <w:rPr>
          <w:rFonts w:cs="Times New Roman" w:ascii="Times New Roman" w:hAnsi="Times New Roman"/>
          <w:sz w:val="28"/>
          <w:szCs w:val="28"/>
        </w:rPr>
        <w:t>базовых профессиональных ум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урсанта в период лётной практики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Отличительной особенностью данного блока является интеграция когнитивных и деятельностных компонентов специальных дисциплин и лётной практи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же на первоначальном этапе профессиональной подготовки.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нализ педагогической (С.Я. Батышев, Э.Ф. Зеер, А.В. Усова и др.) и специальной (П.В. Картамышев, П.А. Корчемный, Ю.К. Стрелков и др.) литературы позволил нам определить необходимую последовательность основных этапов формирования базовых профессиональных умений: ориентирующий этап – осознание курсантом необходимости формирования умения, когнитивный этап – знание курсантом формируемого умения, первоначальный профессиональный этап – владение курсанта умением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риентирующем этап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исходит конкретно-чувственное восприятие недостаточности у курсанта профессиональных умений при выполнении заданий цикла специальных дисциплин, курсант демонстрирует нарушение логической последовательности при решении навигационных задач. В период лётной практики выполняются упражнения, направленные на формирование существенных признаков умения, ориентированные на применение умений в стандартных ситуациях, осуществляется варьирование несущественных признаков умения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огнитивном этап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процессе усвоения сущности и алгоритма базовых знаний курсант конкретизирует умения, выполняя репродуктивную и продуктивную учебно-профессиональную работу, устанавливая связь одного умения с другим, применяя умения в решении интегративных задач навигационного вида профессиональной деятельности штурмана.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ервоначальном профессиональном этап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исходит установление связей сформированного умения с другими, новыми умениями, наложение умения на другие виды профессиональной деятельности, обогащение умения выявлением новых граней навигационной деятельности, уровень владения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которой соответствует требовани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рогового уровня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урсанты решают задачи второго уровня интегративности – комплексности и дидактического синтеза в рамках трансдисциплинарного учебно-профессионального практикума (формирование базового профессионального умения – принятие решения)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Результативно-коррекционный блок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тесно связан с целевым, содержательным, деятельностным блоками и определяет фактический уровень сформированности и оценку </w:t>
      </w:r>
      <w:r>
        <w:rPr>
          <w:rFonts w:cs="Times New Roman" w:ascii="Times New Roman" w:hAnsi="Times New Roman"/>
          <w:spacing w:val="-2"/>
          <w:sz w:val="28"/>
          <w:szCs w:val="28"/>
        </w:rPr>
        <w:t>базовых профессиональных умений на каждом этапе обучения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. Функции блока: анализ (выявление затруднений и ошибок, определение способов коррекции, обеспечивающих пороговый уровень сформирован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базовых профессиональных умений), стимулирование (воспитание потребности, целеустремленности и уверенности в достижении следующих уровней профессиональной деятельности), диагностика (оценивание эффективности формирования базовых профессиональных умений, выявление возможности, целесообразности и успешности дальнейшего обучения)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я разработанную нами модель как обладающую потенциалом к повышению успешности подготовки к полетам, мы пришли к выводу о необходимости определения педагогических условий, обеспечивающих ее реализацию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их выборе мы учитывали необходимость реализации в процессе первоначального профессионального обучения принципов системности и этапности. В</w:t>
      </w:r>
      <w:r>
        <w:rPr>
          <w:rFonts w:cs="Times New Roman" w:ascii="Times New Roman" w:hAnsi="Times New Roman"/>
          <w:sz w:val="28"/>
          <w:szCs w:val="28"/>
        </w:rPr>
        <w:t xml:space="preserve">ыбор производился из арсенала педагогических средств, способных повысить успешность достижения порогового уровня сформированности базовых профессиональных умений курсантов. 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i/>
          <w:sz w:val="28"/>
          <w:szCs w:val="28"/>
        </w:rPr>
        <w:t>первого педагогического условия</w:t>
      </w:r>
      <w:r>
        <w:rPr>
          <w:rFonts w:cs="Times New Roman" w:ascii="Times New Roman" w:hAnsi="Times New Roman"/>
          <w:sz w:val="28"/>
          <w:szCs w:val="28"/>
        </w:rPr>
        <w:t xml:space="preserve"> предложено формирование профессионально устойчивых мотивов и активизация мыслительных действий на основе применения сочетания игровых и проблемных методов. 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элементом сочетания игрового и проблемного обучения является создание проблемной ситуации. В то же время разрешение в игровой форме проблемной ситуации, трудной, но посильной для курсантов, укрепляет уверенность их в своих силах и активизирует мыслительную деятельность. Игровые цели, достижение которых включает в себя отработку конкретных практических умений, определяют мотивацию к профессии, создают положительный эмоциональный фон. В процессе решения проблемных ситуаций активно усваиваются новые и углубляются имеющиеся знания, формируется последовательность выполнения, отрабатываются быстрота и точность выбора способов профессиональны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огового уровня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условие реализуется на протяжении всего процесса обучения, оказывая наибольшее влияние на потребностно-мотивационный, когнитивный компонен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азовых профессиональных умений</w:t>
      </w:r>
      <w:r>
        <w:rPr>
          <w:rFonts w:cs="Times New Roman" w:ascii="Times New Roman" w:hAnsi="Times New Roman"/>
          <w:sz w:val="28"/>
          <w:szCs w:val="28"/>
        </w:rPr>
        <w:t>, позволяя максимально реализовать потенциал личности курсант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определили </w:t>
      </w:r>
      <w:r>
        <w:rPr>
          <w:rFonts w:cs="Times New Roman" w:ascii="Times New Roman" w:hAnsi="Times New Roman"/>
          <w:i/>
          <w:sz w:val="28"/>
          <w:szCs w:val="28"/>
        </w:rPr>
        <w:t>второе</w:t>
      </w:r>
      <w:r>
        <w:rPr>
          <w:rFonts w:cs="Times New Roman" w:ascii="Times New Roman" w:hAnsi="Times New Roman"/>
          <w:sz w:val="28"/>
          <w:szCs w:val="28"/>
        </w:rPr>
        <w:t xml:space="preserve"> из выявленных </w:t>
      </w:r>
      <w:r>
        <w:rPr>
          <w:rFonts w:cs="Times New Roman" w:ascii="Times New Roman" w:hAnsi="Times New Roman"/>
          <w:i/>
          <w:sz w:val="28"/>
          <w:szCs w:val="28"/>
        </w:rPr>
        <w:t>педагогических условий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высокотехнологичных тренажеров в звеньевой, парной и индивидуальной формах организации занятия, повышающих точность и быстроту выполнения способов профессиональной деятельности. Выбор форм обучения обусловлен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ом профессиональной деятельности штурма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ставе экипажа, относящейся к сложным видам групповой деятельности, протекающей в специфических многофакторных условиях, что предъявляет особые требования к </w:t>
      </w:r>
      <w:r>
        <w:rPr>
          <w:rFonts w:cs="Times New Roman" w:ascii="Times New Roman" w:hAnsi="Times New Roman"/>
          <w:sz w:val="28"/>
          <w:szCs w:val="28"/>
        </w:rPr>
        <w:t xml:space="preserve">учебной группе (например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обходимость быстрого и устойчивого развития системы групповых связей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ми возможностями тренажер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ом формирования умения, местом и продолжительностью проведения занятий.</w:t>
      </w:r>
    </w:p>
    <w:p>
      <w:pPr>
        <w:pStyle w:val="Normal"/>
        <w:widowControl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подобия (степень приближения, по Н.К. Чапаеву, С.А. Шапоринскому) высокотехнологичных тренажеров способствует активизации познавательной деятельности курсантов за счет мотивации достижения учебно-профессионального результата и, следовательно, влияет на повышение точности и быстроты выполнения способов профессиональной деятельности.</w:t>
      </w:r>
    </w:p>
    <w:p>
      <w:pPr>
        <w:pStyle w:val="Normal"/>
        <w:widowControl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условие реализуется на протяжении всего процесса обучения, оказывая влияние на потребностно-мотивационный, когнитивный, деятельностный компонен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азовых профессиональных умений курс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i/>
          <w:sz w:val="28"/>
          <w:szCs w:val="28"/>
        </w:rPr>
        <w:t>третьего педагогического условия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базовых профессиональных умений мы рассматриваем решение учебно-профессиональ-ных задач возрастающего уровня интегративности путем выявления взаимосвязи содержания специальных дисциплин и лётной практики в рамках трансдисциплинарного учебно-профессионального практикума.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нное условие базируется на исследованиях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о ориентированной природы практики и ее интегративной сущности (В.С. Безрукова, М.Н. Берулава, Г.М. Романцев, В.А. Федоров, Н.К. Чапаев и др.), и заключается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основании необходимости интеграции когнитивных и деятельностных компонентов </w:t>
      </w:r>
      <w:r>
        <w:rPr>
          <w:rFonts w:cs="Times New Roman" w:ascii="Times New Roman" w:hAnsi="Times New Roman"/>
          <w:sz w:val="28"/>
          <w:szCs w:val="28"/>
        </w:rPr>
        <w:t>уже на первоначальном этапе профессиональной подготовки на двух уровня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жпредметных связей и дидактического синте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ровень межпредметных связ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 возможность актуализировать, систематизировать, обобщать специальные знания и способы действий. Ведущим интегрирующим фактором на уровне межпредметных связей выступает </w:t>
      </w:r>
      <w:r>
        <w:rPr>
          <w:rFonts w:cs="Times New Roman CYR" w:ascii="Times New Roman CYR" w:hAnsi="Times New Roman CYR"/>
          <w:sz w:val="28"/>
          <w:szCs w:val="28"/>
        </w:rPr>
        <w:t xml:space="preserve">универс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структурных элементов содержания специальных дисциплин (единые понятия, знания, навыки, умения). </w:t>
      </w:r>
    </w:p>
    <w:p>
      <w:pPr>
        <w:pStyle w:val="Normal"/>
        <w:widowControl/>
        <w:spacing w:lineRule="auto" w:line="264"/>
        <w:ind w:firstLine="7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ровень комп</w:t>
      </w:r>
      <w:r>
        <w:rPr>
          <w:rFonts w:cs="Times New Roman" w:ascii="Times New Roman" w:hAnsi="Times New Roman"/>
          <w:i/>
          <w:sz w:val="28"/>
          <w:szCs w:val="28"/>
        </w:rPr>
        <w:t>лексности и д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ктического синтез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зволяет осуществить </w:t>
      </w:r>
      <w:r>
        <w:rPr>
          <w:rFonts w:cs="Times New Roman CYR" w:ascii="Times New Roman CYR" w:hAnsi="Times New Roman CYR"/>
          <w:sz w:val="28"/>
          <w:szCs w:val="28"/>
        </w:rPr>
        <w:t>универсализацию элементов и гармонизацию связей между ни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интеграции на этом уровне необходимы инвариантная час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формирование элементов ум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лько в рамках базовой дисциплины – аэронавига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нтегративная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ние элементов ум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могут быть усвоены на основе изучения других специальных дисциплин в период лётной практики). Таким образом, реализация интеграции на уровне комп</w:t>
      </w:r>
      <w:r>
        <w:rPr>
          <w:rFonts w:cs="Times New Roman" w:ascii="Times New Roman" w:hAnsi="Times New Roman"/>
          <w:sz w:val="28"/>
          <w:szCs w:val="28"/>
        </w:rPr>
        <w:t xml:space="preserve">лексности и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ого синтеза возможна в процессе трансдисциплинарного обучения и заключается в формировании единого способа профессиональных действий, соответствующего типу базового профессионального умения.</w:t>
      </w:r>
    </w:p>
    <w:p>
      <w:pPr>
        <w:pStyle w:val="Normal"/>
        <w:widowControl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баз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ых умений достигается в процессе решения </w:t>
      </w:r>
      <w:r>
        <w:rPr>
          <w:rFonts w:cs="Times New Roman" w:ascii="Times New Roman" w:hAnsi="Times New Roman"/>
          <w:sz w:val="28"/>
          <w:szCs w:val="28"/>
        </w:rPr>
        <w:t xml:space="preserve">учебно-профессиональных задач возрастающего уровня интегративности, адекватного этапу лётной практики. Первый уровень интеграции осуществляется на ориентирующем и когнитивном этапах путем применения межпредметных связ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типу единства трак</w:t>
      </w:r>
      <w:r>
        <w:rPr>
          <w:rFonts w:cs="Times New Roman" w:ascii="Times New Roman" w:hAnsi="Times New Roman"/>
          <w:color w:val="000000"/>
          <w:sz w:val="28"/>
          <w:szCs w:val="28"/>
        </w:rPr>
        <w:t>товки понятий, явлений, процессов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тбору изучае</w:t>
      </w:r>
      <w:r>
        <w:rPr>
          <w:rFonts w:cs="Times New Roman" w:ascii="Times New Roman" w:hAnsi="Times New Roman"/>
          <w:color w:val="000000"/>
          <w:sz w:val="28"/>
          <w:szCs w:val="28"/>
        </w:rPr>
        <w:t>мого материала. В</w:t>
      </w:r>
      <w:r>
        <w:rPr>
          <w:rFonts w:cs="Times New Roman" w:ascii="Times New Roman" w:hAnsi="Times New Roman"/>
          <w:sz w:val="28"/>
          <w:szCs w:val="28"/>
        </w:rPr>
        <w:t xml:space="preserve">торой уровень интеграции осуществляется на первоначальном профессиональном этапе при использовании межпредметных связ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типу комплекс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менения зна</w:t>
      </w:r>
      <w:r>
        <w:rPr>
          <w:rFonts w:cs="Times New Roman" w:ascii="Times New Roman" w:hAnsi="Times New Roman"/>
          <w:color w:val="000000"/>
          <w:sz w:val="28"/>
          <w:szCs w:val="28"/>
        </w:rPr>
        <w:t>ний, 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й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заимная согласованность учебных программ специальных дисциплин и лётной практики по срокам, содержанию и логической последовательности их изучения, формируемым типам </w:t>
      </w:r>
      <w:r>
        <w:rPr>
          <w:rFonts w:cs="Times New Roman" w:ascii="Times New Roman" w:hAnsi="Times New Roman"/>
          <w:sz w:val="28"/>
          <w:szCs w:val="28"/>
        </w:rPr>
        <w:t>баз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ых умений, применяемым </w:t>
      </w:r>
      <w:r>
        <w:rPr>
          <w:rFonts w:cs="Times New Roman" w:ascii="Times New Roman" w:hAnsi="Times New Roman"/>
          <w:sz w:val="28"/>
          <w:szCs w:val="28"/>
        </w:rPr>
        <w:t xml:space="preserve">учебно-профессиональным задачам возможна на основе идей наддисциплинарного, или трансдисциплинарного, обучения (А.М. Новиков, С.Е. Федоров) и реализации их в специфической форме учебно-профессиональной деятельности – </w:t>
      </w:r>
      <w:r>
        <w:rPr>
          <w:rFonts w:cs="Times New Roman" w:ascii="Times New Roman" w:hAnsi="Times New Roman"/>
          <w:i/>
          <w:sz w:val="28"/>
          <w:szCs w:val="28"/>
        </w:rPr>
        <w:t>трансдисциплинарном практикуме.</w:t>
      </w:r>
      <w:r>
        <w:rPr>
          <w:rFonts w:cs="Times New Roman" w:ascii="Times New Roman" w:hAnsi="Times New Roman"/>
          <w:sz w:val="28"/>
          <w:szCs w:val="28"/>
        </w:rPr>
        <w:t xml:space="preserve"> Под трансдисциплинарным практикумом мы понимаем форму учебно-профессиональной деятельности, позволяющую эффективно осуществлять лётную практику путем </w:t>
      </w:r>
      <w:r>
        <w:rPr>
          <w:rFonts w:cs="Times New Roman CYR" w:ascii="Times New Roman CYR" w:hAnsi="Times New Roman CYR"/>
          <w:sz w:val="28"/>
          <w:szCs w:val="28"/>
        </w:rPr>
        <w:t xml:space="preserve">двойственного процесса универсализации элементов (дисциплинарных умений) и гармонизации связей между ними, приводящей к появлению макроцелостности – результату, наделенному сверхиндивидуальными интегративными качествами, – </w:t>
      </w:r>
      <w:r>
        <w:rPr>
          <w:rFonts w:cs="Times New Roman" w:ascii="Times New Roman" w:hAnsi="Times New Roman"/>
          <w:sz w:val="28"/>
          <w:szCs w:val="28"/>
        </w:rPr>
        <w:t xml:space="preserve">базовому профессиональному умению. Интегративный курс при этом выступает как дидактическое средство лётной практики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ретье условие реализуется на протяжении всего периода лётной практики, оказывая влияние на </w:t>
      </w:r>
      <w:r>
        <w:rPr>
          <w:rFonts w:cs="Times New Roman" w:ascii="Times New Roman" w:hAnsi="Times New Roman"/>
          <w:sz w:val="28"/>
          <w:szCs w:val="28"/>
        </w:rPr>
        <w:t xml:space="preserve">потребностно-мотивационный, когнитивный, деятельностны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мпоненты, позволяя максимально реализовать потенциал личности курсант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ает первую главу диссертационного исследования вывод о том, что формирование базовых профессиональных умений курсанта порогового уровня в период лётной практики будет достигнуто при реализации разработанной модели и комплекса необходимых педагогических условий, достаточность которых требует опытно-поискового подтверждения. 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торой глав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Опытно-поисковая работа по формированию базовых профессиональных умений курсантов в период лётной практики» определены цели, задачи, содержание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, рассмотрены организация и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е опытно-поисковой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>. Представлены данные констатирующего и формирующего этапов опытно-поисковой работы, анализируются результаты, делаются выводы.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тирующий этап опытно-поисковой работы проводился в естественных условиях образовательного процесс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филиала ВУНЦ ВВС «ВВА» </w:t>
      </w:r>
      <w:r>
        <w:rPr>
          <w:rFonts w:cs="Times New Roman" w:ascii="Times New Roman" w:hAnsi="Times New Roman"/>
          <w:sz w:val="28"/>
          <w:szCs w:val="28"/>
        </w:rPr>
        <w:t>и был направлен на изучение состояния проблемы, а также на выявление и анализ исходного уровня сформированности базовых профессиональных умений курсантов авиационного вуза. В опытно-поисковой работе принимали участие 238 курсантов, а также экспертная группа, в которую входили 5 преподавателей и 15 штурманов-инструкторов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цесса лётной практики в авиационном вузе детерминирует необходимость определения критериев и показателей базовых профессиональных умений, уровней их сформированност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итериями оценки </w:t>
      </w:r>
      <w:r>
        <w:rPr>
          <w:rFonts w:cs="Times New Roman" w:ascii="Times New Roman" w:hAnsi="Times New Roman"/>
          <w:sz w:val="28"/>
          <w:szCs w:val="28"/>
        </w:rPr>
        <w:t xml:space="preserve">базовых профессиональных умени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ыли выбраны </w:t>
      </w:r>
      <w:r>
        <w:rPr>
          <w:rFonts w:cs="Times New Roman" w:ascii="Times New Roman" w:hAnsi="Times New Roman"/>
          <w:i/>
          <w:sz w:val="28"/>
          <w:szCs w:val="28"/>
        </w:rPr>
        <w:t xml:space="preserve">потребностно-мотивационный </w:t>
      </w:r>
      <w:r>
        <w:rPr>
          <w:rFonts w:cs="Times New Roman" w:ascii="Times New Roman" w:hAnsi="Times New Roman"/>
          <w:sz w:val="28"/>
          <w:szCs w:val="28"/>
        </w:rPr>
        <w:t xml:space="preserve">(показатели: мотивы достижения – допуск к полетам, познавательные мотивы), </w:t>
      </w:r>
      <w:r>
        <w:rPr>
          <w:rFonts w:cs="Times New Roman" w:ascii="Times New Roman" w:hAnsi="Times New Roman"/>
          <w:i/>
          <w:sz w:val="28"/>
          <w:szCs w:val="28"/>
        </w:rPr>
        <w:t>когнитивный</w:t>
      </w:r>
      <w:r>
        <w:rPr>
          <w:rFonts w:cs="Times New Roman" w:ascii="Times New Roman" w:hAnsi="Times New Roman"/>
          <w:sz w:val="28"/>
          <w:szCs w:val="28"/>
        </w:rPr>
        <w:t xml:space="preserve"> (показатели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лнота и глубина навигационных знаний как содержательной основы формируемых умений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 (показатели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очность, быстрота,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выполнения алгоритма навигационных действий, самоконтроль), соответствующие компонентам </w:t>
      </w:r>
      <w:r>
        <w:rPr>
          <w:rFonts w:cs="Times New Roman" w:ascii="Times New Roman" w:hAnsi="Times New Roman"/>
          <w:iCs/>
          <w:sz w:val="28"/>
          <w:szCs w:val="28"/>
        </w:rPr>
        <w:t>баз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ых умений курсан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уровня сформированности </w:t>
      </w:r>
      <w:r>
        <w:rPr>
          <w:rFonts w:cs="Times New Roman" w:ascii="Times New Roman" w:hAnsi="Times New Roman"/>
          <w:iCs/>
          <w:sz w:val="28"/>
          <w:szCs w:val="28"/>
        </w:rPr>
        <w:t>баз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ых умений курсанта представляет собой сумму </w:t>
      </w:r>
      <w:r>
        <w:rPr>
          <w:rFonts w:cs="Times New Roman CYR" w:ascii="Times New Roman CYR" w:hAnsi="Times New Roman CYR"/>
          <w:sz w:val="28"/>
          <w:szCs w:val="28"/>
        </w:rPr>
        <w:t xml:space="preserve">частных знач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к за каждый компонент с учетом коэффициента его значимости и коэффициента подобия дидактического средства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ом достижения порогового уровня базового профессионального умения мы считаем (по В.П. Беспалько, Ю.К. Стрелкову) степень освоения способа профессиональных действий каждого типа (умения), обеспечивающего возможность, целесообразность и успешность дальнейшего обучения, соотнесенного с нормативными требованиями курса учебной лётной подготовки (числовое значение индикатора – 70% определено с учетом высокой степени опасности и социальной значимости профессии штурмана).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статирующего этапа опытно-поисково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боты</w:t>
      </w:r>
      <w:r>
        <w:rPr>
          <w:rFonts w:cs="Times New Roman" w:ascii="Times New Roman" w:hAnsi="Times New Roman"/>
          <w:sz w:val="28"/>
          <w:szCs w:val="28"/>
        </w:rPr>
        <w:t xml:space="preserve"> показали, что 42,5% курсантов имели недопустимый уровень сформированности базовых профессиональных умений, 21,2% – имели пороговый (удовлетворительный) уровень, 32,7% – средний и 3,6% – высокий уровень. Эт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обеспечивает заданное значение (индикатор)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базового профессионального умения. 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ормирующий этап </w:t>
      </w:r>
      <w:r>
        <w:rPr>
          <w:rFonts w:cs="Times New Roman" w:ascii="Times New Roman" w:hAnsi="Times New Roman"/>
          <w:sz w:val="28"/>
          <w:szCs w:val="28"/>
        </w:rPr>
        <w:t>опытно-поисково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ходил в естественных условиях образовательного процесса в два этапа. </w:t>
      </w:r>
      <w:r>
        <w:rPr>
          <w:rFonts w:cs="Times New Roman" w:ascii="Times New Roman" w:hAnsi="Times New Roman"/>
          <w:sz w:val="28"/>
          <w:szCs w:val="28"/>
        </w:rPr>
        <w:t>При его организации на первом этапе из числа курсантов 2-го курса были сформированы одна контрольная группа К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1 (28 курсантов), три экспериментальные группы: Э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1 (29 курсантов), Э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1 (28 курсантов), Э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1 (28 курсантов), а на втором этапе одна контрольная группа КГ-2 (29 курсантов), одна экспериментальная группа ЭГ-2 (88 курсантов) с выровненными начальными условиями (приблизительно одинаковым возрастом, условиями обучения, уровнем профессиональной подготовки). В течение этого периода было сделано четыре среза: нулевой, в начале 2-го, 3-го этапов и по окончании 3-го этапа. </w:t>
      </w:r>
    </w:p>
    <w:p>
      <w:pPr>
        <w:pStyle w:val="Style17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рольных группах обучение осуществлялось с использованием модели формирования базовых профессиональных умений в период лётной практики без учета выявленных педагогических условий. В экспериментальных группах обучение осуществлялось с использованием модели и выделенных педагогических условий: в Э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1 реализовывалось первое условие, в Э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1 – первое и второе, в Э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1, ЭГ-2 – весь комплекс педагогических условий. Опытно-поисковое обучение базировалось на разработанных нами учебно-методических пособиях «Учебно-профессиональный практикум </w:t>
      </w:r>
      <w:r>
        <w:rPr>
          <w:rFonts w:cs="Times New Roman" w:ascii="Times New Roman" w:hAnsi="Times New Roman"/>
          <w:spacing w:val="-2"/>
          <w:sz w:val="28"/>
          <w:szCs w:val="28"/>
        </w:rPr>
        <w:t>(Формирование первоначальных профессиональных умений)</w:t>
      </w:r>
      <w:r>
        <w:rPr>
          <w:rFonts w:cs="Times New Roman" w:ascii="Times New Roman" w:hAnsi="Times New Roman"/>
          <w:sz w:val="28"/>
          <w:szCs w:val="28"/>
        </w:rPr>
        <w:t xml:space="preserve">» и «Оценочные средства реализации уровневого профессионального образования». 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период лётной практики включало три этапа: ориентирующий, когнитивный, первоначальный профессиональный. Получение планируемого результата – порогового уровня сформированности базовых профессиональных умений курсантов – достигалось цикличным характером процесса обучения на каждом этапе и постоянной обратной связью путем сравнения результатов с нормативами соответствующего этапа подготовки к полетам. 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ориентирующем этапе</w:t>
      </w:r>
      <w:r>
        <w:rPr>
          <w:rFonts w:cs="Times New Roman" w:ascii="Times New Roman" w:hAnsi="Times New Roman"/>
          <w:sz w:val="28"/>
          <w:szCs w:val="28"/>
        </w:rPr>
        <w:t xml:space="preserve"> в период лётной практики решались учебно-профессиональные задачи первого уровня интегративности, происходило знакомство курсантов с сочетанием игровых и проблемных методов. При этом использовались высокотехнологичные тренажеры в звеньевой форме, что обеспечило ознакомление с тренажером как дидактическим средством обучения, способствовало повышению точности и быстроты выполнения способов профессиональной деятельности. 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ЭГ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1 при реализации первого условия мы применили сочетание игровых и проблемных методов, что способствовало созданию мотив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активизации мыслительной деятельности. При сф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ормированности общего представления о профессии штурмана к</w:t>
      </w:r>
      <w:r>
        <w:rPr>
          <w:rFonts w:cs="Times New Roman" w:ascii="Times New Roman" w:hAnsi="Times New Roman"/>
          <w:spacing w:val="-2"/>
          <w:sz w:val="28"/>
          <w:szCs w:val="28"/>
        </w:rPr>
        <w:t>урсанты осознали отсутствие умения и единого понятийного аппарата навигационной деятельности. В ЭГ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1 в качестве дополнения при реализации первого условия использовались высокотехнологичные тренажеры в звеньевой форме, что обеспечило ознакомление с тренажером как дидактическим средством, способствовало формированию представления о необходимости повышения точности и быстроты выполнения способов профессиональной деятельности. В ЭГ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1 при реализации первых двух условий процесс обучения строился при уровне интеграции, обеспечивающем междисциплинарные связи. Решались учебно-профессиональные задачи первого уровня интегративности в рамках  трансдисциплинарного учебно-профессионального практикума, что да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можность актуализировать, систематизировать, обобщать знания и способы действий.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На этом этапе применялись следующие методы обучения: </w:t>
      </w:r>
      <w:r>
        <w:rPr>
          <w:rFonts w:cs="Times New Roman" w:ascii="Times New Roman" w:hAnsi="Times New Roman"/>
          <w:spacing w:val="-2"/>
          <w:sz w:val="28"/>
          <w:szCs w:val="28"/>
        </w:rPr>
        <w:t>словесный, наблюдение, демонстрация.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огнитивном этап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лётной практики </w:t>
      </w:r>
      <w:r>
        <w:rPr>
          <w:rFonts w:cs="Times New Roman" w:ascii="Times New Roman" w:hAnsi="Times New Roman"/>
          <w:spacing w:val="-2"/>
          <w:sz w:val="28"/>
          <w:szCs w:val="28"/>
        </w:rPr>
        <w:t>в ЭГ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1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урсанты усваивали алгоритм и логику решения задач на основе понимания сущности профессиональных функций при применении сочетания игровых и проблемных методов, что создавало баланс познавательных мотивов и мотивов достижения, активизировало мыслительную деятельность; достигались полнота и глубина знаний, усваивался алгоритм профессиональных действ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рогового уровн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ЭГ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1 наряду с первым условием осуществлялось использование высокотехнологичных тренажеров в парной форме организации занятия. Решение учебно-профессиональных задач первого уровня интегративности осуществлялось в рамках трансдисциплинарного учебно-профессионального практикума, что способствова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ктуализации, систематизации, обобщению специальных знаний и способов действий, обобщению общих структурных элементов содержания (единые понятия, знания, навыки, умения). </w:t>
      </w:r>
      <w:r>
        <w:rPr>
          <w:rFonts w:cs="Times New Roman" w:ascii="Times New Roman" w:hAnsi="Times New Roman"/>
          <w:spacing w:val="-2"/>
          <w:sz w:val="28"/>
          <w:szCs w:val="28"/>
        </w:rPr>
        <w:t>В ЭГ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1 в дополнение к двум условиям процесс обучения строился при первом уровне интегративности (междисциплинарные связи) в рамках трансдисциплинарного учебно-профессионального практикума, что способствова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ктуализации, систематизации, обобщению специальных знаний и способов действий, а также общих структурных элементов содержания (единые понятия, знания, навыки, умения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нитивном этапе применялись следующие методы: словесный, наблюдение, демонстрация, упражнения (выработка отдельных навыков по типам умений), тренаж в снятии отсчетов с приборов, выполнении расчетов, управлении работой бортовых систем, тренаж в коммуникативной работе, в документировании полет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оначальном профессиональном этапе </w:t>
      </w:r>
      <w:r>
        <w:rPr>
          <w:rFonts w:cs="Times New Roman" w:ascii="Times New Roman" w:hAnsi="Times New Roman"/>
          <w:sz w:val="28"/>
          <w:szCs w:val="28"/>
        </w:rPr>
        <w:t>в период лётной практики курсантов применялись универсализация и гармонизация знаний и способов действий в инвариантной части на базе дисциплины «Аэронавигация», а в интегративной части путем усиления взаимосвязи содержания специальных дисциплин (аэронавигация, конструкция и эксплуатация авиационной техники, авиационные радиоэлектронные средства, авиационная метеорология) и лётной практики формировались элементы базовых профессиональных умений; определялось достижение порогового уровн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лись связи формируемого умения с другими типами умений; приобретенные умения распространялись на другие виды профессиональной деятельности, таким образом, происходило обогащение знаний и умений с выявлением новых граней профессиональной деятельности, степень влад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торыми соответствует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порогового уровн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Э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еализация первого педагогического условия с </w:t>
      </w:r>
      <w:r>
        <w:rPr>
          <w:rFonts w:cs="Times New Roman" w:ascii="Times New Roman" w:hAnsi="Times New Roman"/>
          <w:sz w:val="28"/>
          <w:szCs w:val="28"/>
        </w:rPr>
        <w:t>применением сочетания игровых и проблемных методов обеспечила повышение мотивов достижения, усвоение и углубление знаний, формирование последовательности, точности и быстроты выполнения способов профессиональны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Э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1 наряду с первым условием использовались высокотехнологичные тренажеры в индивидуальной, парной и звеньевой формах организации занятий, что способствовало повышению точности и быстроты выполнения способов профессиональной деятельности. В Э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1 реализовывался весь комплекс педагогических условий. Курсанты решали задачи второго уровня интегративности (комплексности и дидактического синтеза) в рамках трансдисциплинарного учебно-профессионального практикума при формировании базового профессионального умения принятия решения и стремились выполнить задание не ниже порогового уровня, что обеспечило достижение возможности, целесообразности и успешности их дальнейшего обучения. На этом этапе применялись следующие методы обучения: словесный, наблюдение, демонстрация, упражнение, тренаж в сборе и контроле информации, выполнении расчетов, управлении работой бортовых систем, в коммуникативной работе, документировании полета, принятии решений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результатов позволяет сделать вывод о значительном повышении уровня сформированности базовых профессиональных умений курсантов в экспериментальных группах по сравнению с контрольной группой (таблица).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Количество курсантов с недопустимым уровнем сформированности базовых профессиональных умений уменьшилось в Э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1 с 41,4 до 34,5%, в Э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1 – с 42,9 до 32,1%, в Э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1 – с 42,9 до 21,4%, а в К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1 – всего лишь с 42,9 до 39,3%.</w:t>
      </w:r>
    </w:p>
    <w:p>
      <w:pPr>
        <w:pStyle w:val="Normal"/>
        <w:keepNext w:val="true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намика формирования </w:t>
      </w:r>
      <w:r>
        <w:rPr>
          <w:rFonts w:cs="Times New Roman" w:ascii="Times New Roman" w:hAnsi="Times New Roman"/>
          <w:sz w:val="28"/>
          <w:szCs w:val="28"/>
        </w:rPr>
        <w:t>базовых профессиональных ум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анта 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ующий этап опытно-поисковой работы)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1"/>
        <w:gridCol w:w="579"/>
        <w:gridCol w:w="720"/>
        <w:gridCol w:w="540"/>
        <w:gridCol w:w="909"/>
        <w:gridCol w:w="540"/>
        <w:gridCol w:w="720"/>
        <w:gridCol w:w="540"/>
        <w:gridCol w:w="850"/>
        <w:gridCol w:w="900"/>
        <w:gridCol w:w="938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ind w:left="-170" w:right="-113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49" w:leader="none"/>
              </w:tabs>
              <w:ind w:left="-170" w:right="-113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  <w:p>
            <w:pPr>
              <w:pStyle w:val="Normal"/>
              <w:ind w:left="-170" w:right="-113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firstLine="1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пытно-поисковой работы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формированност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</w:t>
            </w:r>
          </w:p>
        </w:tc>
      </w:tr>
      <w:tr>
        <w:trPr>
          <w:trHeight w:val="6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8</w:t>
            </w:r>
          </w:p>
        </w:tc>
      </w:tr>
      <w:tr>
        <w:trPr>
          <w:trHeight w:val="2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4</w:t>
            </w:r>
          </w:p>
        </w:tc>
      </w:tr>
      <w:tr>
        <w:trPr>
          <w:trHeight w:val="1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7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9</w:t>
            </w:r>
          </w:p>
        </w:tc>
      </w:tr>
      <w:tr>
        <w:trPr>
          <w:trHeight w:val="1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7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9</w:t>
            </w:r>
          </w:p>
        </w:tc>
      </w:tr>
      <w:tr>
        <w:trPr>
          <w:trHeight w:val="2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4</w:t>
            </w:r>
          </w:p>
        </w:tc>
      </w:tr>
      <w:tr>
        <w:trPr>
          <w:trHeight w:val="2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99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4</w:t>
            </w:r>
          </w:p>
        </w:tc>
      </w:tr>
    </w:tbl>
    <w:p>
      <w:pPr>
        <w:pStyle w:val="Normal"/>
        <w:widowControl/>
        <w:shd w:fill="FFFFFF" w:val="clear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СП – средний показатель; КЭ – коэффициент эффективности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pacing w:lineRule="auto" w:line="252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урсантов, имеющих пороговый (удовлетворительный), средний и высокий уровни сформированности базовых профессиональных умений, увеличилось в Э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1 с 58,6 до 65,4%, в Э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1 – с 57,1 до 67,8%, в Э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1 – с 57,1 до 78,5%, а в К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1 – с 57,1 до 60,7%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результатов первого этапа опытно-поисково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боты</w:t>
      </w:r>
      <w:r>
        <w:rPr>
          <w:rFonts w:cs="Times New Roman" w:ascii="Times New Roman" w:hAnsi="Times New Roman"/>
          <w:sz w:val="28"/>
          <w:szCs w:val="28"/>
        </w:rPr>
        <w:t xml:space="preserve"> и расширения базы исследования, развития дополнительной мотивации и совершенствования подготовки преподавателей проводился второй этап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рольной группе обучение осуществлялось при реализации модели формирования базовых профессиональных умений курсанта без выделенных педагогических условий, а в экспериментальной группе модель реализовывалась в комплексе трех педагогических условий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торого этапа опытно-поисково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боты</w:t>
      </w:r>
      <w:r>
        <w:rPr>
          <w:rFonts w:cs="Times New Roman" w:ascii="Times New Roman" w:hAnsi="Times New Roman"/>
          <w:sz w:val="28"/>
          <w:szCs w:val="28"/>
        </w:rPr>
        <w:t xml:space="preserve"> показали уменьшение количества курсантов, имеющих недопустимый уровень сформированности базовых профессиональных умений, в КГ-2 на 3,5 % (с 41,4 до 37,9%), а в ЭГ-2 – 21,6% (с 43,2 до 21,6%), что обеспечивает достижение прогнозируемого порогового уровня. </w:t>
      </w:r>
    </w:p>
    <w:p>
      <w:pPr>
        <w:pStyle w:val="Normal"/>
        <w:widowControl/>
        <w:shd w:fill="FFFFFF" w:val="clear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лияния педагогических условий на уровень сформированности базовых профессиональных умений курсанта определялось с помощью коэффициента корреляции. Увеличение значений коэффициента корреляции в экспериментальных группах свидетельствовало о повышении интенсивности положительного влияния педагогических условий при внедрении их в комплексе. Успешность реализации модели подтвердила достаточность комплекса педагогических условий. Объективность и достоверность результатов исследования подтверждена с помощью методов математической статистики (критерия 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ирсона). </w:t>
      </w:r>
    </w:p>
    <w:p>
      <w:pPr>
        <w:pStyle w:val="Normal"/>
        <w:widowControl/>
        <w:shd w:fill="FFFFFF" w:val="clear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ставленные задачи выполнены, цель достигнута, выдвинутая гипотеза подтверждена.</w:t>
      </w:r>
    </w:p>
    <w:p>
      <w:pPr>
        <w:pStyle w:val="Normal"/>
        <w:widowControl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ключен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бобщены теоретические и экспериментальные результаты исследования и сформулированы выводы: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Актуальность проблемы 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базовых профессиональны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мений курсанта в период лётной практики обусловлена </w:t>
      </w:r>
      <w:r>
        <w:rPr>
          <w:rFonts w:cs="Times New Roman" w:ascii="Times New Roman" w:hAnsi="Times New Roman"/>
          <w:sz w:val="28"/>
          <w:szCs w:val="28"/>
        </w:rPr>
        <w:t xml:space="preserve">повышением значимости первоначального этапа практической подготовки в условиях перехода к новым образовательным стандартам при непреложном  выполнении требований безопасности обучения; недостаточной реализацией возможности освоения способов профессиональных действий, позволяющих курсанту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о, точно и сознательно выполнять деятельность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недостаточной теоретической разработанностью сущности и компонентного состава базовых профессиональных умений, модели обучения в период лётной практики и комплекса педагогических условий ее успешной реализации; недостаточной разработанностью междисциплинарных методических рекомендаций;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одимостью </w:t>
      </w:r>
      <w:r>
        <w:rPr>
          <w:rFonts w:cs="Times New Roman" w:ascii="Times New Roman" w:hAnsi="Times New Roman"/>
          <w:sz w:val="28"/>
          <w:szCs w:val="28"/>
        </w:rPr>
        <w:t>определения и характеристики уровней, критериев, показателей сформированности базовых профессиональных умений в процессе их оценивания.</w:t>
      </w:r>
    </w:p>
    <w:p>
      <w:pPr>
        <w:pStyle w:val="TextBody"/>
        <w:spacing w:lineRule="auto" w:line="252"/>
        <w:ind w:firstLine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2. В результате исследования уточнено понятие «базовые профессиональные умения курсанта», под которым понимаются освоенные способы профессиональных действий, позволяющие </w:t>
      </w:r>
      <w:r>
        <w:rPr>
          <w:rFonts w:cs="Times New Roman" w:ascii="Times New Roman" w:hAnsi="Times New Roman"/>
          <w:color w:val="000000"/>
          <w:szCs w:val="28"/>
        </w:rPr>
        <w:t>курсанту быстро, точно и сознательно осуществлять деятельность на основе взаимосвязи знаний и навыков, включающее следующие</w:t>
      </w:r>
      <w:r>
        <w:rPr>
          <w:rFonts w:cs="Times New Roman" w:ascii="Times New Roman" w:hAnsi="Times New Roman"/>
          <w:szCs w:val="28"/>
        </w:rPr>
        <w:t xml:space="preserve"> компоненты: потребностно-мотивационный, когнитивный, деятельностный.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ная </w:t>
      </w:r>
      <w:r>
        <w:rPr>
          <w:rFonts w:cs="Times New Roman" w:ascii="Times New Roman" w:hAnsi="Times New Roman"/>
          <w:sz w:val="28"/>
          <w:szCs w:val="28"/>
        </w:rPr>
        <w:t>модель формирования базовых профессиональных умений курса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иод лётной практики основывается на положениях системного, деятельностного, личностно ориентированного подходов, характеризуется </w:t>
      </w:r>
      <w:r>
        <w:rPr>
          <w:rFonts w:cs="Times New Roman" w:ascii="Times New Roman" w:hAnsi="Times New Roman"/>
          <w:sz w:val="28"/>
          <w:szCs w:val="28"/>
        </w:rPr>
        <w:t>учетом специфического принципа диагностического целеполагания и оценивания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ходу от теории к практике в процессе ориентирующего, когнитивного и первоначального профессионального этап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ключает четыре взаимосвязанных блока: ц</w:t>
      </w:r>
      <w:r>
        <w:rPr>
          <w:rFonts w:cs="Times New Roman" w:ascii="Times New Roman" w:hAnsi="Times New Roman"/>
          <w:iCs/>
          <w:sz w:val="28"/>
          <w:szCs w:val="28"/>
        </w:rPr>
        <w:t>елевой, содержательный, деятельностный, результативно-коррекционны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плекс педагогических услови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еспечивает достижение порогового уровня сформированности базовых профессиональных умений курсанта при реализации модели и включает: 1)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офессионально устойчивых мотивов и активизацию мыслительных действий на основе применения сочетания игровых и проблемных методов;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использование высокотехнологичных тренажеров в звеньевой, парной и индивидуальной формах организации занятия, повышающих точность и быстроту выполнения способов профессиональной деятельности;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3) </w:t>
      </w:r>
      <w:r>
        <w:rPr>
          <w:rFonts w:cs="Times New Roman" w:ascii="Times New Roman" w:hAnsi="Times New Roman"/>
          <w:sz w:val="28"/>
          <w:szCs w:val="28"/>
        </w:rPr>
        <w:t xml:space="preserve">решение учебно-профессиональных задач возрастающего уровня интегративности путем обеспечения взаимосвязи содержания специальных дисциплин и лётной практики в рамках трансдисциплинарного учебно-профессионального практикума. </w:t>
      </w:r>
    </w:p>
    <w:p>
      <w:pPr>
        <w:pStyle w:val="Normal"/>
        <w:widowControl/>
        <w:autoSpaceDE w:val="true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зультаты опытно-поисковой работы показали, что выявленный и обоснованный комплекс педагогических условий формирования базовых профессиональных умений курсантов в период лётной практики может считаться необходимым и достаточным. </w:t>
      </w:r>
    </w:p>
    <w:p>
      <w:pPr>
        <w:pStyle w:val="Normal"/>
        <w:widowControl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онное исследование не претендует на исчерпывающее раскрытие содержания рассматриваемой проблемы. Ее изучение может быть продолжено в следующих направлениях: совершенствование модели формирования базовых профессиональных умений курсанта посредством использования новых методологических подходов, повышения технологичности процесса обучения; разработка педагогических условий формирования базовых профессиональных умений при изучении общепрофессиональных, военно-профессиональных дисциплин; определение влияния сформированности базовых профессиональных умений на учебно-профессиональную компетентность курсантов.</w:t>
      </w:r>
    </w:p>
    <w:p>
      <w:pPr>
        <w:pStyle w:val="Normal"/>
        <w:widowControl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и результаты исследования отражены в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публикация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/>
        <w:spacing w:before="240" w:after="240"/>
        <w:ind w:firstLine="7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атьи в изданиях, рекомендованных ВАК РФ, для публика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х результатов диссертационного исследова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ыков, В.П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оретические аспекты формирования интегративных знаний [Текст] / В.П. Быков // Вестник ФГОУ ВПО МГАУ имени В.П. Горячкина». – 2007. – № 4. – С. 91-94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ыков, В.П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формирования интегративных умений курсантов [Текст] / В.П. Быков // Вестник ФГОУ ВПО МГАУ имени В.П. Горячкина». – 2008. – № 6/2(31). – С. 43-47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ыков, В.П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профессиональный практикум как дидактическое средство профессионального 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[Текст] / В.П. Быков, Л.В. Львов </w:t>
      </w:r>
      <w:r>
        <w:rPr>
          <w:rFonts w:cs="Times New Roman" w:ascii="Times New Roman" w:hAnsi="Times New Roman"/>
          <w:b/>
          <w:sz w:val="28"/>
          <w:szCs w:val="28"/>
        </w:rPr>
        <w:t xml:space="preserve">// Мир науки, культуры, образования. – 2010. – Вып. № 6 (25), ч. 1. – С. 69-72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татьи в сборниках научных трудов и материалов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учно-практических конференций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ыков, В.П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активной познавательной деятельности уча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[Текст] / В.П. Быков </w:t>
      </w:r>
      <w:r>
        <w:rPr>
          <w:rFonts w:cs="Times New Roman" w:ascii="Times New Roman" w:hAnsi="Times New Roman"/>
          <w:sz w:val="28"/>
          <w:szCs w:val="28"/>
        </w:rPr>
        <w:t>// Вестник развития науки и образования. – 2007. – №2. – С. 136-139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ыков, В.П</w:t>
      </w:r>
      <w:r>
        <w:rPr>
          <w:rFonts w:cs="Times New Roman" w:ascii="Times New Roman" w:hAnsi="Times New Roman"/>
          <w:sz w:val="28"/>
          <w:szCs w:val="28"/>
        </w:rPr>
        <w:t xml:space="preserve">. Основные направления формирования интегративных навигационных умений курсантов в процессе лётной пр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[Текст] / В.П. Быков </w:t>
      </w:r>
      <w:r>
        <w:rPr>
          <w:rFonts w:cs="Times New Roman" w:ascii="Times New Roman" w:hAnsi="Times New Roman"/>
          <w:sz w:val="28"/>
          <w:szCs w:val="28"/>
        </w:rPr>
        <w:t>// Теория и практика профессионального образования: поиск, инновации, перспективы / под ред. Г.Д. Бухаровой, О.Н. Арефьева. – Екатеринбург, 2010. – Вып. 12. – С. 409-41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ыков, В.П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тегративных умений курсантов на основе системного подх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[Текст] / В.П. Быков </w:t>
      </w:r>
      <w:r>
        <w:rPr>
          <w:rFonts w:cs="Times New Roman" w:ascii="Times New Roman" w:hAnsi="Times New Roman"/>
          <w:sz w:val="28"/>
          <w:szCs w:val="28"/>
        </w:rPr>
        <w:t>// Экологическая культура: право, образование, просвещение: сб. тр. регион. науч.-практ. конф. – Самара, 2007. – С. 239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ыков, В.П.</w:t>
      </w:r>
      <w:r>
        <w:rPr>
          <w:rFonts w:cs="Times New Roman" w:ascii="Times New Roman" w:hAnsi="Times New Roman"/>
          <w:sz w:val="28"/>
          <w:szCs w:val="28"/>
        </w:rPr>
        <w:t xml:space="preserve"> Учебно-профессиональный практикум как дидактическое средство профессионального об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[Текст] / В.П. Быков </w:t>
      </w:r>
      <w:r>
        <w:rPr>
          <w:rFonts w:cs="Times New Roman" w:ascii="Times New Roman" w:hAnsi="Times New Roman"/>
          <w:sz w:val="28"/>
          <w:szCs w:val="28"/>
        </w:rPr>
        <w:t xml:space="preserve">// Инновации в профессиональном и профессионально-педагогическом образовании: материалы Всерос. науч.-практ. конф. – Екатеринбург, 2010. – С. 214-215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ыков, В.П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деятельности летно-инструкторского состава по обучению курса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[Текст] / В.П. Быков </w:t>
      </w:r>
      <w:r>
        <w:rPr>
          <w:rFonts w:cs="Times New Roman" w:ascii="Times New Roman" w:hAnsi="Times New Roman"/>
          <w:sz w:val="28"/>
          <w:szCs w:val="28"/>
        </w:rPr>
        <w:t>// Теория и практика развития современного высшего профессионального образования: материалы Междунар. науч-практ. конф. – М.; Шадринск, 2006. – Ч. 2. – С. 21-25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ыков, В.П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тегративных навигационных умений курсантов в процессе лётной пр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[Текст] / В.П. Быков // </w:t>
      </w:r>
      <w:r>
        <w:rPr>
          <w:rFonts w:cs="Times New Roman" w:ascii="Times New Roman" w:hAnsi="Times New Roman"/>
          <w:sz w:val="28"/>
          <w:szCs w:val="28"/>
        </w:rPr>
        <w:t>Интеграция методической (научно-методической) работы и системы повышения квалификации кадров: материалы Всерос. науч.-практ. конф.: в 8 ч. / ЧИПРО; отв. ред. Д.Ф. Ильясов. – М.; Челябинск, 2009. – Ч. 2. – С. 207-21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ыков, В.П.</w:t>
      </w:r>
      <w:r>
        <w:rPr>
          <w:rFonts w:cs="Times New Roman" w:ascii="Times New Roman" w:hAnsi="Times New Roman"/>
          <w:sz w:val="28"/>
          <w:szCs w:val="28"/>
        </w:rPr>
        <w:t xml:space="preserve"> Некоторые аспекты организации самостоятельной работы студе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[Текст] / В.П. Быков </w:t>
      </w:r>
      <w:r>
        <w:rPr>
          <w:rFonts w:cs="Times New Roman" w:ascii="Times New Roman" w:hAnsi="Times New Roman"/>
          <w:sz w:val="28"/>
          <w:szCs w:val="28"/>
        </w:rPr>
        <w:t>// Инновации общего и профессионального образования: материалы Междунар. науч.-практ. конф. – Челябинск, 2006. – С. 292-296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ыков, В.П</w:t>
      </w:r>
      <w:r>
        <w:rPr>
          <w:rFonts w:cs="Times New Roman" w:ascii="Times New Roman" w:hAnsi="Times New Roman"/>
          <w:sz w:val="28"/>
          <w:szCs w:val="28"/>
        </w:rPr>
        <w:t xml:space="preserve">.Формирование интегративных профессиональных умений у курсантов при лётной 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[Текст] / В.П. Быков </w:t>
      </w:r>
      <w:r>
        <w:rPr>
          <w:rFonts w:cs="Times New Roman" w:ascii="Times New Roman" w:hAnsi="Times New Roman"/>
          <w:sz w:val="28"/>
          <w:szCs w:val="28"/>
        </w:rPr>
        <w:t>// Достижения науки – агропромышленному производству: материалы Междунар. науч.-практ. конф. – Челябинск, 2007. – С. 151-155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ыков, В.П.</w:t>
      </w:r>
      <w:r>
        <w:rPr>
          <w:rFonts w:cs="Times New Roman" w:ascii="Times New Roman" w:hAnsi="Times New Roman"/>
          <w:sz w:val="28"/>
          <w:szCs w:val="28"/>
        </w:rPr>
        <w:t xml:space="preserve"> Компетентностный подход в социальном становлении специалис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[Текст] / В.П. Быков //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России в нестабильном мире: национальные, региональные и корпоративные особенности: материалы Междунар. науч.-практ. конф.: в 3 ч. – Челябинск, 2009. – Ч. 2. – С. 155-159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ыков, В.П.</w:t>
      </w:r>
      <w:r>
        <w:rPr>
          <w:rFonts w:cs="Times New Roman" w:ascii="Times New Roman" w:hAnsi="Times New Roman"/>
          <w:sz w:val="28"/>
          <w:szCs w:val="28"/>
        </w:rPr>
        <w:t xml:space="preserve"> Структурно-функциональная модель формирования первоначальных профессиональных умений курсантов авиационного вуза в процессе лётной пр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[Текст] / В.П. Быков </w:t>
      </w:r>
      <w:r>
        <w:rPr>
          <w:rFonts w:cs="Times New Roman" w:ascii="Times New Roman" w:hAnsi="Times New Roman"/>
          <w:sz w:val="28"/>
          <w:szCs w:val="28"/>
        </w:rPr>
        <w:t>// Профессиональное образование: теория, практика, инновации. – Челябинск, 2010. – С. 125-130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ыков, В.П.</w:t>
      </w:r>
      <w:r>
        <w:rPr>
          <w:rFonts w:cs="Times New Roman" w:ascii="Times New Roman" w:hAnsi="Times New Roman"/>
          <w:sz w:val="28"/>
          <w:szCs w:val="28"/>
        </w:rPr>
        <w:t xml:space="preserve"> Методика оценки сформированности базовых профессиональных ум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[Текст] / В.П. Быков </w:t>
      </w:r>
      <w:r>
        <w:rPr>
          <w:rFonts w:cs="Times New Roman" w:ascii="Times New Roman" w:hAnsi="Times New Roman"/>
          <w:sz w:val="28"/>
          <w:szCs w:val="28"/>
        </w:rPr>
        <w:t>// Экономические, юридические и социокультурные аспекты развития регионов: материалы Междунар. конф. – Челябинск, 2010. – С. 83-86.</w:t>
      </w:r>
    </w:p>
    <w:p>
      <w:pPr>
        <w:pStyle w:val="Normal"/>
        <w:keepNext w:val="true"/>
        <w:widowControl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Учебные пособия</w:t>
      </w:r>
    </w:p>
    <w:p>
      <w:pPr>
        <w:pStyle w:val="Normal"/>
        <w:widowControl/>
        <w:tabs>
          <w:tab w:val="clear" w:pos="708"/>
          <w:tab w:val="left" w:pos="-180" w:leader="none"/>
          <w:tab w:val="left" w:pos="0" w:leader="none"/>
        </w:tabs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</w:rPr>
        <w:t>Быков, В.П.</w:t>
      </w:r>
      <w:r>
        <w:rPr>
          <w:rFonts w:cs="Times New Roman" w:ascii="Times New Roman" w:hAnsi="Times New Roman"/>
          <w:sz w:val="28"/>
          <w:szCs w:val="28"/>
        </w:rPr>
        <w:t xml:space="preserve"> Учебно-профессиональный практикум (Формирование первоначальных профессиональных умений) </w:t>
      </w:r>
      <w:r>
        <w:rPr>
          <w:rFonts w:cs="Times New Roman" w:ascii="Times New Roman" w:hAnsi="Times New Roman"/>
          <w:bCs/>
          <w:sz w:val="28"/>
          <w:szCs w:val="28"/>
        </w:rPr>
        <w:t>[Текст] / В.П. Быков, Л.В. Львов. –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Челябинск: ФВУНЦ ВВС «ВВА» (филиал, г. Челябинск), ЧГАА,</w:t>
      </w:r>
      <w:r>
        <w:rPr>
          <w:rFonts w:cs="Times New Roman" w:ascii="Times New Roman" w:hAnsi="Times New Roman"/>
          <w:sz w:val="28"/>
          <w:szCs w:val="28"/>
        </w:rPr>
        <w:t xml:space="preserve"> 2010. – 228 с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i/>
          <w:sz w:val="28"/>
          <w:szCs w:val="28"/>
        </w:rPr>
        <w:t>Быков, В.П.</w:t>
      </w:r>
      <w:r>
        <w:rPr>
          <w:rFonts w:cs="Times New Roman" w:ascii="Times New Roman" w:hAnsi="Times New Roman"/>
          <w:sz w:val="28"/>
          <w:szCs w:val="28"/>
        </w:rPr>
        <w:t xml:space="preserve"> Оценочные средства реализации уровневого профессион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[Текст] / В.П. Быков, Л.В. Львов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Челябинск: ФВУНЦ ВВС «ВВА» (филиал, г. Челябинск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ЧГАА,</w:t>
      </w:r>
      <w:r>
        <w:rPr>
          <w:rFonts w:cs="Times New Roman" w:ascii="Times New Roman" w:hAnsi="Times New Roman"/>
          <w:sz w:val="28"/>
          <w:szCs w:val="28"/>
        </w:rPr>
        <w:t xml:space="preserve"> 2011. – 52 с. </w:t>
      </w:r>
    </w:p>
    <w:p>
      <w:pPr>
        <w:pStyle w:val="Normal"/>
        <w:widowControl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64"/>
        <w:jc w:val="both"/>
        <w:rPr/>
      </w:pPr>
      <w:r>
        <w:rPr>
          <w:sz w:val="28"/>
          <w:szCs w:val="28"/>
        </w:rPr>
        <w:t xml:space="preserve">Подписано в печать 20.01.2011. Формат 60х84/16 . Бумага для множ. аппаратов.  Печать плоская. Усл. печ. л. 1,3. Уч.-изд. л. 1,4. Тираж 100 экз. Заказ № </w:t>
      </w:r>
    </w:p>
    <w:p>
      <w:pPr>
        <w:pStyle w:val="Normal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ОУ ВПО «Российский государственный профессионально-педагогический университет». 620012, Екатеринбург, ул. Машиностроителей, 11.</w:t>
      </w:r>
    </w:p>
    <w:p>
      <w:pPr>
        <w:pStyle w:val="Normal1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64" w:before="240" w:after="0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зограф ГОУ ВПО «Российский государственный профессионально-педаго-гический университет». Екатеринбург, ул. Машиностроителей, 11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ourier New" w:hAnsi="Courier New" w:cs="Courier New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Основной_текст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33:00Z</dcterms:created>
  <dc:creator>1</dc:creator>
  <dc:description/>
  <dc:language>en-US</dc:language>
  <cp:lastModifiedBy>User</cp:lastModifiedBy>
  <cp:lastPrinted>2011-01-18T15:53:00Z</cp:lastPrinted>
  <dcterms:modified xsi:type="dcterms:W3CDTF">2011-01-24T04:59:00Z</dcterms:modified>
  <cp:revision>202</cp:revision>
  <dc:subject/>
  <dc:title/>
</cp:coreProperties>
</file>