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ОВ Александр Владими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Е СОДЕРЖАНИЯ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А ПРОФЕССИОНАЛЬНОГО ОБУЧЕНИЯ В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-ДИЗАЙ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0.08 – теория и методика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педаг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 20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дизайна интерьера ГОУ ВПО «Россий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профессионально-педагогический университе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 педагогических наук, доц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ов Виктор Петрович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тор педагогических наук, профессор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Новоселов Сергей Аркадьевич;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ктор педагогических наук, професс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шумова Галина Семенов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 «Челябинский государственный педагогический</w:t>
        <w:br/>
        <w:t>университ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щита состоится 22 апреля 2010 г. в 10-00 ч на заседании диссертационного совета Д 212.284.01 при ГОУ ВПО «Российский государственный профессионально-педагогический университет» по адресу: 620012, Екатеринбург,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ул. Машиностроителей, 1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 диссертацией можно ознакомиться в библиотеке ГОУ ВПО «Российский государственный профессионально-педагогический университет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Текст автореферата размещен на сайте университет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svp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еферат разослан 21 марта 2010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ый секретарь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онного совет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 педагогических наук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рофессор</w:t>
        <w:tab/>
        <w:tab/>
        <w:tab/>
        <w:tab/>
        <w:tab/>
        <w:tab/>
        <w:tab/>
        <w:tab/>
        <w:t>Г.Д. Бухаров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ктуальность исследования. </w:t>
      </w:r>
      <w:r>
        <w:rPr>
          <w:sz w:val="28"/>
          <w:szCs w:val="28"/>
        </w:rPr>
        <w:t>На современном рынке труда востребованность работника определяется в первую очередь соответствием его профессиональной подготовленности запросам актуальных сфер деятельности социума. Одной из таких прагматически и функционально-эстетически обусловленных актуальных сфер является дизайн. Специалисты-дизайнеры находят применение в различных областях системы общественного производства. Однако в сложившейся ситуации следует учитывать то, что динамичное развитие общества постоянно создает новые формы профессиональной деятельности, актуализирует новые профессии, в том числе и дизайнерского профиля. К таким возникшим профессиональным направлениям следует отнести арт-дизай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вление арт-дизайна как области профессиональной деятельности, на наш взгляд, определяется необходимостью узкоспециализированного обособления образно-художественного вектора проектирования, а также таким фактором, как объективное расширение процесса интеграции искусства и дизайна, проявляющееся на профессионально-специальном и личностном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истеме профессионального образования арт-дизайн как специализация проходит своеобразную стадию становления. Здесь следует обратить внимание на факты функционирования самого термина «арт-дизайн», использование которого видится в определенной степени произвольным, так как не поддерживается необходимым научным обоснованием. Например, заявлены и ведут образовательную деятельность в системе высшего образования факультеты и кафедры, специализирующиеся на арт-дизайне, но в то же время выявление специфики арт-дизайна еще не приобрело как требующегося обобщения, так и должной конкре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в системе профессионального образования ситуация позволяет выделить существенные несоответствия и противоречия в рамках процесса подготовки специалистов в области арт-дизайна, которые возникли между осуществленным внедрением арт-дизайна в педагогическую практику и отсутствием научно-теоретической и методической базы для подготовки специалистов данного профи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тика арт-дизайна раскрывается в работах Г.Б. Минервин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.Ф. Рунге, В.В. Сеньковского, В.Т. Шимко и др. Анализ «позиционирования» арт-дизайна в трудах данных авторов дает основания сделать вывод о неразработанности проблемы в целом, что не исключает присутствия в рассмотренных научно-теоретических источниках отдельных аспектов, выявляющих существенные черты, признаки, характеристики арт-дизай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специальной и педагогической литературы по проблеме подготовки специалистов в области арт-дизайна позволяет выявить ряд </w:t>
      </w:r>
      <w:r>
        <w:rPr>
          <w:b/>
          <w:i/>
          <w:sz w:val="28"/>
          <w:szCs w:val="28"/>
        </w:rPr>
        <w:t>противоречий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о-педагогическом уровне</w:t>
      </w:r>
      <w:r>
        <w:rPr>
          <w:sz w:val="28"/>
          <w:szCs w:val="28"/>
        </w:rPr>
        <w:t xml:space="preserve"> – между потребностью общества в специалистах новых профессий дизайнерского профиля (арт-дизайнер) и отсутствием в образовательной системе целостного организационно-содержатель-ного подхода к подготовке специалист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на научно-теоретическом уровне</w:t>
      </w:r>
      <w:r>
        <w:rPr>
          <w:sz w:val="28"/>
          <w:szCs w:val="28"/>
        </w:rPr>
        <w:t xml:space="preserve"> – между репрезентацией арт-дизайна с точки зрения подходов, отражающих отдельные его признаки, и возникающим требованием обоснования арт-дизайна как специфического и целостного явления проектной культуры в ее системном аспект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на научно-методическом уровне</w:t>
      </w:r>
      <w:r>
        <w:rPr>
          <w:sz w:val="28"/>
          <w:szCs w:val="28"/>
        </w:rPr>
        <w:t xml:space="preserve"> – между отсутствием методик обучения арт-дизайну с учетом его специфики и актуальностью разработки подобных методи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на практико-педагогическом уровне </w:t>
      </w:r>
      <w:r>
        <w:rPr>
          <w:sz w:val="28"/>
          <w:szCs w:val="28"/>
        </w:rPr>
        <w:t xml:space="preserve">– между существующим применением в процессе подготовки арт-дизайнеров (в профессионально-педаго-гическом вузе) учебно-методического комплекта документации, не отражающего сущность и специфику арт-дизайна, и необходимостью формирования содержания обучения арт-дизайну с учетом его особе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ктуальности исследования и совокупности обозначенных противоречий нами сформулирована </w:t>
      </w:r>
      <w:r>
        <w:rPr>
          <w:b/>
          <w:i/>
          <w:sz w:val="28"/>
          <w:szCs w:val="28"/>
        </w:rPr>
        <w:t>проблема исследования</w:t>
      </w:r>
      <w:r>
        <w:rPr>
          <w:sz w:val="28"/>
          <w:szCs w:val="28"/>
        </w:rPr>
        <w:t>, которая заключается в необходимости осуществления целостного процесса подготовки арт-дизайнеров в профессионально-педагогическом вузе, опирающегося на научно обоснованные теоретические и методические положения при формировании содержа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блемы, поиск путей решения указанных противоречий, состояние процесса обучения арт-дизайну, которое нами оценивается как недостаточно сформированное, обусловили выбор </w:t>
      </w:r>
      <w:r>
        <w:rPr>
          <w:b/>
          <w:i/>
          <w:sz w:val="28"/>
          <w:szCs w:val="28"/>
        </w:rPr>
        <w:t xml:space="preserve">темы диссертационного исследования: </w:t>
      </w:r>
      <w:r>
        <w:rPr>
          <w:sz w:val="28"/>
          <w:szCs w:val="28"/>
        </w:rPr>
        <w:t>«Проектирование содержания образования педагога профессионального обучения в области арт-дизай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разработка и апробация в ходе опытно-поисковой работы научно-теоретического и методического обеспечения сформированности содержания образования педагога профессионального обучения в области арт-дизайн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процесс специальной подготовки педагогов профессионального обучения в области арт-дизай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содержание специальной подготовки педагогов профессионального обучения  в области арт-дизай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качестве</w:t>
      </w:r>
      <w:r>
        <w:rPr>
          <w:b/>
          <w:i/>
          <w:sz w:val="28"/>
          <w:szCs w:val="28"/>
        </w:rPr>
        <w:t xml:space="preserve"> гипотезы исслед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двинуто предположение, что содержание специальной подготовки педагога профессионального обучения в области арт-дизайна должно определяться такими условиями как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сущностных характеристик арт-дизай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фика арт-дизайна в рамках функционирования системы дизай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ора сформированности содержания образования на интеграцию и синтез межвидовых средств искусства и дизай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органичного и целостного подхода к формированию личности субъекта образовательного процесса, включающего как социально обусловленные, так и субъектно детерминированные факторы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Исходя из цели, объекта, предмета и гипотезы определены следующие </w:t>
      </w:r>
      <w:r>
        <w:rPr>
          <w:b/>
          <w:i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нализ психолого-педагогической и специальной литературы по исследуемой проблеме с целью определения уровня ее разработанности и возможных путей реш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явить и теоретически обосновать сущностные характеристики арт-дизайна как объекта проектной культуры и его специфику в рамках функционирования системы дизайна для определения направленности формирования содержания образования арт-дизайнер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3. Разработать базовый подход и выявить условия формирования содержания образования арт-дизайнеров в профессионально-педагогическом вузе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4. Разработать компетентно-ориентированную основу содержания образования педагога профессионального обучения специализации «Арт-дизайн» и комплект учебно-методической документации по циклам дисциплин отраслевой и специальной подготовк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5. Проверить в ходе опытно-поисковой работы предположение об актуальности разработанного подхода к формированию содержания образования арт-дизайнеров и определить практико-педагогическую ценность данного подх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етическую и методологическую основу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следования</w:t>
      </w:r>
      <w:r>
        <w:rPr>
          <w:sz w:val="28"/>
          <w:szCs w:val="28"/>
        </w:rPr>
        <w:t xml:space="preserve"> составили: общедидактические принципы организации обучения (Ю.К. Бабанский, В.И. Загвязинский, В.В. Краевский, И.Я. Лернер, П.И. Пидкасистый, И.П. Подласый и др.); методология системного подхода (А.В. Аверьянов, В.Г. Афанасьев, И.В. Блауберг, Ф.И. Перегудов, Э.Г. Юдин и др.); естественно-научные концепции системного подхода (Б.Г. Ананьев, П.К. Анохин, Н.А. Бернштейн, В.И. Вернадский и др.); педагогические концепции системного подхода (В.П. Батышев, В.С. Безрукова, В.П. Беспалько, Г.С. Гершунский, М.В. Кларина, В.В. Краевский, Ю.Н. Петров, М.Н. Скаткин, Г.Н. Сластенин и др.); теория деятельности и ее роль в процессе развития и становления личности (К.А. Абульханова-Славская, Б.Г. Ананьев, Б.С. Братусь, Л.С. Выготский, П.Я. Гальперин, В.В. Давыдов, Е.П. Ильин, А.Н. Леонтьев, Б.Ф. Ломов, К.К. Платонов, С.Л. Рубинштейн и др.); компетентностный подход (В.И. Байденко, Э.Ф. Зеер, И.А. Зимняя, Б.К. Коломиец и др.); исследования в области дизайн-образования (С.М. Кожуховская, В.П. Климов, Л.В. Левицкий, В.Ф. Сидоренко, Е.В. Ткаченко и др.); теория творческой деятельности (Т.С. Альтшулер, М.И. Меерович, С.А. Новоселов, В.Б. Юсов и др.); концепции теории личности зарубежных авторов (З. Фрейд, К. Юнг, А. Адлер, Э. Фромм, Г. Олпорт и др.), в том числе гуманистическое  направление (А. Маслоу, К. Роджерс и др.); изучение творческих способностей человека (Д. Гилфорд, Е.П. Торранс, Д. Джонсон, Д. Уильямс, Д. Холлард, Х. Гарднер и др.); исследования в области истории, теории, методологии архитектуры и дизайна (Б.Г. Бархин, В.Л. Глазычев, А.В. Ефимов, К.М. Кантор, Е.Н. Лазарев, В.Т. Минервин, С.М. Михайлов, А.В. Степанов, В.Т. Шимко, Г.П. Щедровицкий и др.); исследования в области теории искусств (Р. Арнхейм, М.С. Каган и др.); теория и методика профессионального и профессионально-педагогического образования (С.Я. Батышев, П.Ф. Кубрушко, В.С. Леднев, А.М. Новиков, Г.М. Романцев, И.П. Смирнов, Е.В. Ткаченко, В.А. Федоров, Н.К. Чапаев, Н.Е. Эрганова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поставленных задач использовался комплекс методов: </w:t>
      </w:r>
      <w:r>
        <w:rPr>
          <w:i/>
          <w:sz w:val="28"/>
          <w:szCs w:val="28"/>
        </w:rPr>
        <w:t xml:space="preserve">теоретические – </w:t>
      </w:r>
      <w:r>
        <w:rPr>
          <w:sz w:val="28"/>
          <w:szCs w:val="28"/>
        </w:rPr>
        <w:t xml:space="preserve">анализ, обобщение положений психолого-педагогической, методической литературы; систематизация отечественного и зарубежного опыта, касающегося искусства и дизайна; изучение учебно-методических и нормативных материалов по профессионально-педагогическому образованию; структурно-логический анализ специфики профессионально-педагогического образования; корректировка и уточнение базовых понятий; моделирование; анализ результатов опытно-поисковой работы; </w:t>
      </w:r>
      <w:r>
        <w:rPr>
          <w:i/>
          <w:sz w:val="28"/>
          <w:szCs w:val="28"/>
        </w:rPr>
        <w:t xml:space="preserve">эмпирические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о-педагоги-ческое наблюдение; тестирование; метод про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исследования использовался и анализировался опыт работы автора, как в высшей школе, так и в учреждениях дополнительного начального и среднего профессионального образования, что позволило выработать целостный взгляд на проблему, раскрыть практико-педагогические аспекты подхода к формированию содержания образования педагога профессионального обучения в области арт-дизайна. 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аза исследования</w:t>
      </w:r>
      <w:r>
        <w:rPr>
          <w:sz w:val="28"/>
          <w:szCs w:val="28"/>
        </w:rPr>
        <w:t>. Опытно-поисковая работа проводилась на базе ГОУ ВПО «Российский государственный профессионально-педагогический университет» (РГППУ), средних специальных образовательных учебных заведений культуры и искусств Свердловской области, детских школ искусств Свердловской области. Всего опытно-поисковой работой было охвачено около 600 человек.</w:t>
      </w:r>
    </w:p>
    <w:p>
      <w:pPr>
        <w:pStyle w:val="Normal"/>
        <w:ind w:right="9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апы исследования. </w:t>
      </w:r>
      <w:r>
        <w:rPr>
          <w:sz w:val="28"/>
          <w:szCs w:val="28"/>
        </w:rPr>
        <w:t>Диссертационное исследование осуществлялось в три этап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первом этапе</w:t>
      </w:r>
      <w:r>
        <w:rPr>
          <w:sz w:val="28"/>
          <w:szCs w:val="28"/>
        </w:rPr>
        <w:t xml:space="preserve"> (2003 – 2004) изучалась философская, психолого-педагогическая, специальная литература по проблеме, исследовалось состояние проблемы в теории и практике, анализировалась работа образовательных учреждений различных уровней, уточнялись гипотеза, задачи исследования.</w:t>
      </w:r>
    </w:p>
    <w:p>
      <w:pPr>
        <w:pStyle w:val="Normal"/>
        <w:ind w:right="99"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втором этапе</w:t>
      </w:r>
      <w:r>
        <w:rPr>
          <w:sz w:val="28"/>
          <w:szCs w:val="28"/>
        </w:rPr>
        <w:t xml:space="preserve"> (2005 – 2006) разрабатывались педагогические условия подготовки педагогов профессионального обучения (дизайн) в области арт-дизайна: определялись функциональные составляющие дизайна как системы, выстраивались когнитивные схемы обучения арт-дизайну, раскрывались технологические понятия и приемы. </w:t>
      </w:r>
    </w:p>
    <w:p>
      <w:pPr>
        <w:pStyle w:val="Normal"/>
        <w:ind w:right="99"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третьем этапе</w:t>
      </w:r>
      <w:r>
        <w:rPr>
          <w:sz w:val="28"/>
          <w:szCs w:val="28"/>
        </w:rPr>
        <w:t xml:space="preserve"> (2007 – 2010) осуществлялись разработка и внедрение структурно-содержательной модели и комплекта учебно-методической документации в учебный процесс подготовки арт-дизайнеров – педагогов профессионального обучения (дизайн). Проводились анализ, обобщение, систематизация и окончательная обработка опытно-поисковой работы, уточнялись выводы, оформлялся текст диссертации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8"/>
          <w:szCs w:val="28"/>
        </w:rPr>
        <w:t>Научная новизна исследования</w:t>
      </w:r>
      <w:r>
        <w:rPr>
          <w:sz w:val="28"/>
          <w:szCs w:val="28"/>
        </w:rPr>
        <w:t xml:space="preserve"> заключается в следую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дополнение к существующей видовой классификации дизайна (графический дизайн, промышленный дизайн, дизайн среды и т.д., характеризующих дизайн как систему областей практической деятельности), разработана типологическая структура и определены типы дизайна на основе его сущностных характеристик: </w:t>
      </w:r>
      <w:r>
        <w:rPr>
          <w:spacing w:val="-2"/>
          <w:sz w:val="28"/>
          <w:szCs w:val="28"/>
        </w:rPr>
        <w:t xml:space="preserve">прагматически-функциональной, опирающейся на функционально-конструктивный подход, – </w:t>
      </w:r>
      <w:r>
        <w:rPr>
          <w:i/>
          <w:spacing w:val="-2"/>
          <w:sz w:val="28"/>
          <w:szCs w:val="28"/>
        </w:rPr>
        <w:t>инженерный дизайн</w:t>
      </w:r>
      <w:r>
        <w:rPr>
          <w:spacing w:val="-2"/>
          <w:sz w:val="28"/>
          <w:szCs w:val="28"/>
        </w:rPr>
        <w:t xml:space="preserve">; эстетико-функциональной, раскрывающейся в художественной функциональности, – </w:t>
      </w:r>
      <w:r>
        <w:rPr>
          <w:i/>
          <w:spacing w:val="-2"/>
          <w:sz w:val="28"/>
          <w:szCs w:val="28"/>
        </w:rPr>
        <w:t>арт-дизайн;</w:t>
      </w:r>
      <w:r>
        <w:rPr>
          <w:spacing w:val="-2"/>
          <w:sz w:val="28"/>
          <w:szCs w:val="28"/>
        </w:rPr>
        <w:t xml:space="preserve"> синтезирующе-функциональной, в рамках которой осуществляется синтез прагматической и эстетической функций проектирования, – </w:t>
      </w:r>
      <w:r>
        <w:rPr>
          <w:i/>
          <w:spacing w:val="-2"/>
          <w:sz w:val="28"/>
          <w:szCs w:val="28"/>
        </w:rPr>
        <w:t>классический дизайн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мках предложенной типологии определены сущностные характеристики арт-дизайна и его функция как типа проектной деятельности, особенностью которого является проектирование художественного образа того или иного объекта без учета прагматически-функциональной составляющ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ределена функциональность арт-дизайна в системе подготовки специалистов в области дизайна, в том числе и педагогов профессионального обучения, которая заключается в эстетическом преобразовании окружающей среды в рамках универсального подхода к выбору объектов проект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pacing w:val="-4"/>
          <w:sz w:val="28"/>
          <w:szCs w:val="28"/>
        </w:rPr>
        <w:t xml:space="preserve">. Определен базовый подход к формированию содержания образования арт-дизайнеров, обозначенный нами как </w:t>
      </w:r>
      <w:r>
        <w:rPr>
          <w:i/>
          <w:spacing w:val="-4"/>
          <w:sz w:val="28"/>
          <w:szCs w:val="28"/>
        </w:rPr>
        <w:t>мультиинтеллектный</w:t>
      </w:r>
      <w:r>
        <w:rPr>
          <w:spacing w:val="-4"/>
          <w:sz w:val="28"/>
          <w:szCs w:val="28"/>
        </w:rPr>
        <w:t>, сущностью которого является его направленность на интеграцию и синтез всех составляющих морфологической структуры интеллекта (вербальной, логико-математической, пространственной, кинестетической, музыкальной и др.), а также образных средств (вербальных, аудиальных, визуальных, кинестетических).</w:t>
      </w:r>
    </w:p>
    <w:p>
      <w:pPr>
        <w:pStyle w:val="Normal"/>
        <w:ind w:left="1260" w:hanging="540"/>
        <w:jc w:val="both"/>
        <w:rPr/>
      </w:pPr>
      <w:r>
        <w:rPr>
          <w:b/>
          <w:i/>
          <w:sz w:val="28"/>
          <w:szCs w:val="28"/>
        </w:rPr>
        <w:t>Теоретическая значимость исследова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основе предложенного нами мультиинтеллектного подхода сформирована концептуальная основа содержания образования будущего педагога профессионального обучения в области арт-дизайна, которая предусматривает соответствие содержания образования запросам дизайна как системы проектной деятельности, а также отвечает намерениям личности, реализуемым в процессе собственного становления посредствам обучения, воспитания, развития, самоопределения, самоакту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явлен и обоснован ведущий принцип, положенный в основу методического конструкта содержания образования педагога профессионального обучения в области арт-дизайна, который формулируется нами как </w:t>
      </w:r>
      <w:r>
        <w:rPr>
          <w:i/>
          <w:sz w:val="28"/>
          <w:szCs w:val="28"/>
        </w:rPr>
        <w:t>принцип театрализации</w:t>
      </w:r>
      <w:r>
        <w:rPr>
          <w:sz w:val="28"/>
          <w:szCs w:val="28"/>
        </w:rPr>
        <w:t xml:space="preserve"> и посредством которого осуществляется формирование специфических содержательных аспектов обучения арт-дизайнеров, характеризующихся направленностью на интеграцию и синтез межвидовых языковых средств искусства и дизайна, а также универсальностью образного проектир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а компетентностно ориентированная основа содержания образования арт-дизайнеров для профессионально-педагогического вуза, направленная на формирование специальных компетенций, которая обусловлена реализацией принципа театрализации проектной деятельности и условиями универсализации выбора объектов проект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работаны теоретические положения, представляющие арт-дизайн как органичную форму проектной деятельности человека, которая выражена в самоявленности </w:t>
      </w:r>
      <w:r>
        <w:rPr>
          <w:i/>
          <w:sz w:val="28"/>
          <w:szCs w:val="28"/>
        </w:rPr>
        <w:t>онтопроектного</w:t>
      </w:r>
      <w:r>
        <w:rPr>
          <w:sz w:val="28"/>
          <w:szCs w:val="28"/>
        </w:rPr>
        <w:t xml:space="preserve"> смысла, т.е. того проектного смысла, который представляет проектную деятельность человека не только как функцию социального заказа, соответствующую специфике дизайна, но и как проявление индивидуализации и субъектности проектного творчеств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актическая значимость исследования </w:t>
      </w:r>
      <w:r>
        <w:rPr>
          <w:sz w:val="28"/>
          <w:szCs w:val="28"/>
        </w:rPr>
        <w:t>заключается в том, что полученные в процессе работы над диссертацией результаты (предложенный педагогический подход к формированию содержания образования арт-дизайнеров, а также методико-педагогические идеи) нашли применение в образовательной практике обучения арт-дизайнеров в профессионально-педагогическом вузе. В ходе исследования сформирован комплект учебно-методической документации, направленный на формирование профессиональных компетенций педагога профессионального обучения в области арт-дизайна, который включен в учебный процесс и в который входят рабочие программы по дисциплинам «История искусств», «История и теория дизайна», «Пластическая анатомия», «Рисунок», «Живопись», «Практикум по профессии», «Формообразование», «Проектирование», «Композиционные основы арт-дизайна», «Сценарное моделирование», «Компьютерный дизайн». Дисциплины «Композиционные основы арт-дизайна», «Сценарное моделирование» впервые разработаны и включены в образовательную программу вуза. Практическую значимость для образовательного процесса имеют теоретические положения, связанные с разработкой типологии дизайна, определением функциональности арт-дизайна, выявлением принципов и условий осуществления проектной деятельности специалистов в области арт-дизайн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стоверность и обоснованность результатов исследования</w:t>
      </w:r>
      <w:r>
        <w:rPr>
          <w:sz w:val="28"/>
          <w:szCs w:val="28"/>
        </w:rPr>
        <w:t xml:space="preserve"> обеспечиваются использованием в качестве методологической основы современных исторических, философских, психологических, педагогических источников; применением для достижения поставленной цели и решения задач исследования системного, компетентностного и деятельностного подходов; комплексным и всесторонним рассмотрением проблемы исследования в методологическом, педагогическом, методическом и технологическом аспектах; непротиворечивостью научных выводов; объективностью показателей и статистических данных опытно-поисковой работы, а также соотнесенностью целей и задач исследования с требованиями, предъявляемыми к современному уровню подготовки педагогов профессионального обучения в области дизайна как системы проектной и педагог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Апробация и внедрение результатов исследования</w:t>
      </w:r>
      <w:r>
        <w:rPr>
          <w:spacing w:val="-2"/>
          <w:sz w:val="28"/>
          <w:szCs w:val="28"/>
        </w:rPr>
        <w:t xml:space="preserve">. Результаты исследования опубликованы в 22 работах, включая две статьи в изданиях, рекомендованных ВАК РФ. Научно-теоретические положения по теме и результаты практической работы были изложены нами в докладах, выступлениях и тезисах на международных конференциях: «Педагогические системы развития творчества» (Екатеринбург, 2006), «Проблемы и перспективы развития современного дизайна и искусства» (Ханты-Мансийск, 2007); всероссийских: «Педагогические системы развития творчества в учреждениях профессионального образования» (Екатеринбург, 2002–2005, «Личностно ориентированное профессиональное образование» (Екатеринбург, 2003), «Инновации в профессионально-педагогическом образовании» (Екатеринбург, 2004), «Педагогическая система К.С. Петрова-Водкина и траектория развития отечественного художественного образования» (Хвалынск, 2005), «Россия </w:t>
      </w:r>
      <w:r>
        <w:rPr>
          <w:spacing w:val="-2"/>
          <w:sz w:val="28"/>
          <w:szCs w:val="28"/>
          <w:lang w:val="en-US"/>
        </w:rPr>
        <w:t>XXI</w:t>
      </w:r>
      <w:r>
        <w:rPr>
          <w:spacing w:val="-2"/>
          <w:sz w:val="28"/>
          <w:szCs w:val="28"/>
        </w:rPr>
        <w:t xml:space="preserve"> века: проблемы, противоречия и перспективы обновления» (Екатеринбург, РГППУ, 2005), «</w:t>
      </w:r>
      <w:r>
        <w:rPr>
          <w:spacing w:val="-2"/>
          <w:sz w:val="28"/>
          <w:szCs w:val="28"/>
          <w:lang w:val="en-US"/>
        </w:rPr>
        <w:t>XIX</w:t>
      </w:r>
      <w:r>
        <w:rPr>
          <w:spacing w:val="-2"/>
          <w:sz w:val="28"/>
          <w:szCs w:val="28"/>
        </w:rPr>
        <w:t xml:space="preserve"> век – век дизайна» (Екатеринбург, 2005),</w:t>
      </w:r>
      <w:r>
        <w:rPr>
          <w:sz w:val="28"/>
          <w:szCs w:val="28"/>
        </w:rPr>
        <w:t xml:space="preserve"> «Развитие творческого потенциала студентов» (Кемерово, 2006), «Современные тенденции развития художественного образования» (Шадринск, 2006), «Культурное наследие и перспективы социокультурного развития» (Екатеринбург, УГТУ-УПИ, 2006), «Компетентностный подход в профессиональном образовании: проблемы и перспективы» (Нижний Новгород, 2006), «Акмеология профессионального образования» (Екатеринбург, 2009); региональных: «Молодежь провинции: внешние и внутренние стимулы к творчеству» (Югорск, 200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 внедрены в ГОУ ВПО «Российский государственный профессионально-педагогический университет», ГОУ ВПО «Уральский государственный педагогический университет», детских школах искусств Свердловской и Тюменской областей, через преподавательскую и лекционную деятельность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 защиту выносятся следующие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ям реализации содержания образования арт-дизайнеров в профессионально-педагогическом вузе, адекватным задачам формирования комплекса профессиональных компетенций, отвечает специфический подход – </w:t>
      </w:r>
      <w:r>
        <w:rPr>
          <w:i/>
          <w:sz w:val="28"/>
          <w:szCs w:val="28"/>
        </w:rPr>
        <w:t>мультиинтеллектный,</w:t>
      </w:r>
      <w:r>
        <w:rPr>
          <w:sz w:val="28"/>
          <w:szCs w:val="28"/>
        </w:rPr>
        <w:t xml:space="preserve"> что обусловлено как тенденцией театрализации проектного мышления, наблюдающейся в современном дизайне и связанной с интеграцией и синтезом разнообразных языковых средств искусства и дизайна, так и направленностью личности как совокупностью устойчивых, не зависящих от сложившейся ситуации мотивов, ориентирующих поведение и деятельность личности на мультиинтеллектное развит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едагогическая направленность разработанных теоретических аспектов арт-дизайна, определяет его как: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субъектно-детерминированный, индивидуализированный продуктивный процесс, в рамках которого осуществляется становление профессионально-педагогической деятельности как личностно приобретаемого ценностного опыта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роектную деятельность, обусловленную социальными потребностями, что отражается в особой функциональности арт-дизайна внутри системы дизайна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как область реализации процесса нарастания интеграции и синтеза индивидуального и системного в проектном творчестве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как область синтеза межвидовых языковых средств искусства и дизай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едагогическая схема-ориентировка, представляющая типологию дизайна и место в ней арт-дизайна как структурного компонента, должна соответствовать структурной самодостаточности дизайна как 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цептуально-ориентированная основа содержания образования и комплект учебно-методической документации для обучения арт-дизайнеров в профессионально-педагогическом вузе должны быть интегрированы в циклы общепрофессиональных дисциплин и дисциплин специализации как компоненты системы дизайн-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руктура диссертации.</w:t>
      </w:r>
      <w:r>
        <w:rPr>
          <w:sz w:val="28"/>
          <w:szCs w:val="28"/>
        </w:rPr>
        <w:t xml:space="preserve"> Диссертация состоит из введения, двух глав, заключения, библиографического списка и прило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i/>
          <w:sz w:val="28"/>
          <w:szCs w:val="28"/>
        </w:rPr>
        <w:t>введении</w:t>
      </w:r>
      <w:r>
        <w:rPr>
          <w:sz w:val="28"/>
          <w:szCs w:val="28"/>
        </w:rPr>
        <w:t xml:space="preserve"> обосновываются выбор темы и ее актуальность, формулируются проблемная ситуация, цель, объект, предмет, гипотеза и задачи исследования, раскрывается его теоретическая и методическая база. Также представлены научная новизна, практическая значимость работы, описаны этапы исследования, приведены основные положения, выносимые на защиту, и сведения по апробации и внедрению данного исследовательско-педагогическ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ой гла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рт-дизай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явление проектной культуры и область профессионального образовательного пространства» рассматриваются сущностные характеристики арт-дизайна как явления проектной культуры, место арт-дизайна в типологической структуре дизайна, принципы и методы арт-дизайна, аспекты арт-дизайна как компонента системы дизайн-образования и образовательного пространства профессионально-педагогического ву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ктное поле дизайна сегодня входит все, что наряду с образной модальностью имеет и практическое значение: мебель, одежда, посуда, автомобили, книги, украшения, ткани, наполнение интерьера, средовые объекты, компьютерные продукты, действия и т.д. – вплоть до архитектуры, которая тоже в определенной степени входит в сферу интересов дизайна. Поскольку феномен материальной культуры может рассматриваться только в контексте существования человека, то предметом дизайна оказывается и сам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 означает, что дизайн становится не только производителем и носителем «пользы, прочности и красоты», но и устанавливает нормы во взаимодействии человека с окружающей действительностью, в рамках которых </w:t>
      </w:r>
      <w:r>
        <w:rPr>
          <w:i/>
          <w:sz w:val="28"/>
          <w:szCs w:val="28"/>
        </w:rPr>
        <w:t>синтез человека и среды</w:t>
      </w:r>
      <w:r>
        <w:rPr>
          <w:sz w:val="28"/>
          <w:szCs w:val="28"/>
        </w:rPr>
        <w:t xml:space="preserve"> приобретает статус актуальной сверхзадачи дизай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дизайн с его динамично изменяющимися и возникающими целями и возможностями стремится интегрировать и синтезировать в своем поле деятельности как можно больше материала и средств. Например, в последнее время стала отчетливо прослеживаться сфокусированность дизайна на специфике и возможностях театра. Заимствование дизайном специфических средств театра реализуется в разнообразных внутривидовых формах самого дизайна, таких как «сценарный подход», «театрализация среды», «сценарное моделирование», «мизансценирование» и др. Явлением, наиболее емко и целостно выражающим принцип театрализации в проектной культуре, стал арт-дизайн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Арт-дизайн является одним из новых видов проектного дизайнерского творчества. В связи с этим описание его существенных признаков в настоящее время еще не приобрело как необходимого обобщения, так и должной конкре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пределенность понятия «арт-дизайн» – явление объективное, связанное с процессом формирования данного вида творческой деятельности, поиском аспектов его исследования и рассмотрения перспект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Ф. Рунге и В.В. Сеньковский арт-дизайн рассматривают преимущественно в рамках проблематики промышленного дизайна. Вместе с тем в предлагаемой ими характеристике промышленного арт-дизайна зафиксированы некоторые принципиально существенные признаки арт-дизайна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ним можно отнести, во-первых, основную целевую установку арт-дизайна, а именно направленность творчества дизайнера на «организацию художественных впечатлений»; во-вторых, «внутреннюю антитезу» утилитарной и образной функций дизайна, в которой выявляется доминанта художественной функции; в-третьих, проектирование эмоций, связывающее создание произведений арт-дизайна с рынком «эмоциональных покупок», т.е. выполняющее одну из функций социального зак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ду тем очевидно, что перечисленными признаками не ограничивается содержание понятия «арт-дизайн», которое в последнее время связывают с более широким полем проектно-дизайнерской деятельности, включающим в себя такие направления развития арт-дизайна, как арт-стайлинг, арт-реклама, арт-имидж, арт-экспериментальное проектирование, арт-поиск креативных идей, индивидуальные и коллективные творческие арт-презентации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чертой современного арт-дизайна становится, наряду с функциональным разнообразием, также его направленность на самоидентификацию в системе дизай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ечественная теоретическая концепция системного дизайна, разработанная в 1980-е годы, рассматривает дизайн как проектирование предметно-пространственных систем и совершающихся в них процессов деятельности. Отметим, что согласно данной концепции арт-дизайн задействован и в предметно-пространственных системных образованиях, и в процессах, в них происходящих. Но этим его функциональность (как части системы) не ограничивается. Новая функциональность арт-дизайна разворачивается в других планах: антропо-предметном и  натурно-предметно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нтропо-предметный</w:t>
      </w:r>
      <w:r>
        <w:rPr>
          <w:sz w:val="28"/>
          <w:szCs w:val="28"/>
        </w:rPr>
        <w:t xml:space="preserve"> план арт-дизайна связан с такими областями дизайна, как дизайн костюма (одежды), дизайн прически, боди-дизайн, дизайн действия и др.; </w:t>
      </w:r>
      <w:r>
        <w:rPr>
          <w:i/>
          <w:sz w:val="28"/>
          <w:szCs w:val="28"/>
        </w:rPr>
        <w:t>натурно-предметный</w:t>
      </w:r>
      <w:r>
        <w:rPr>
          <w:sz w:val="28"/>
          <w:szCs w:val="28"/>
        </w:rPr>
        <w:t xml:space="preserve"> – выявляется во взаимодействии с биопредметным (фитодизайном), зоопредметным дизайном, раскрывающимся во взаимодействии с объектами живой природы и дизайном ландшафтных простран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спансия» арт-дизайна в окружающий мир «в связке» с существующими видами (разновидностями) дизайна несет определенную тенденцию, выражающуюся в специфическом подходе арт-дизайна к созданию образа на основе «выхода» проектируемого предмета (объекта) в область искусства, художественного творчества. При этом проектируемый предмет (объект) сохраняет хотя бы малую часть своей функциональной «независимости», самодостато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емление дизайна к интеграции с искусством отмечено в истории дизайна давно. Современный арт-дизайн настолько плотно интегрирует себя в искусство, что не только самоидентифицирует свое присутствие в искусстве, но и становится, зачастую, неразличимым с ним. Подобный вариант полного слияния образной формы можно обнаружить, например, в сравнении объектов арт-дизайна и так называемого концептуального искусства. Внешне эти объекты могут быть вполне идентичны, но в контексте несут разную образную нагрузку. Именно контекстуальность объекта становится, например, разграничителем плоскостей воздействия арт-дизайна и соприкасающегося с ним концептуального искусства. Следует обратить внимание и на то, что цели у дизайнера и художника различны. Если дизайнер выстраивает образ на основе идеи предмета (объекта), то художник реализует идею образа через предм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егодня арт-дизайн позиционируют как специфический вид дизайнерского и художественного творчества. Анализируя арт-дизайн как самостоятельную творческую форму, можно в рамках его структурно-функциональ-ной целостности выделить следующие модальности:  арт-дизайн как стиль; арт-дизайн как метод проектирования; арт-дизайн как самостоятельный вид индивидуального или коллективного творч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ласть функционирования арт-дизайна в данных модальностях постоянно расширяется, постепенно обозначая его как интегральную систему. Описывая арт-дизайн как системное явление, можно дать следующую дефиниц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рт-дизайн</w:t>
      </w:r>
      <w:r>
        <w:rPr>
          <w:sz w:val="28"/>
          <w:szCs w:val="28"/>
        </w:rPr>
        <w:t xml:space="preserve"> – это вид (точнее тип) проектирования в рамках предметно-пространственных, антропо-предметных, натурно-предметных систем и совершающихся в них действий (деятельности), особенность которого состоит в организации принципиального преимущества эстетической (художественной) функциональности проектируемого объекта над функциональностью прагматическ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Арт-дизайн является важной составляющей сущностной системной типологии дизайна, принципиальную структуру которой можно схематично представить в следующем ви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ный дизай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304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т-дизай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8840"/>
                            <a:ext cx="3999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тезирующий (классический) дизай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45648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648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ный дизай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7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т-дизай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258;width:62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тезирующий (классический) дизай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719" to="2341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19" to="5581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чем, следует отметить, что внутри системы каждый выделенный тип дизайн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арт-дизайн, инженерный, классический </w:t>
      </w:r>
      <w:r>
        <w:rPr>
          <w:sz w:val="28"/>
          <w:szCs w:val="28"/>
        </w:rPr>
        <w:t>– функционирует самостоятельно и является самодостаточн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Ценность арт-дизайна – в перспективах его применения как специфической формы проектной деятельности. В арт-дизайне, возможно, как ни в каком другом виде проектной деятельности, реализуется сверхзадача проектного творчества: художественное мышление стремится стать действенным, а практическая деятельность ищет пути приобщения к крас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енность художественного мышления может (и должна) быть связана с реальными формами функционирования проектной культуры. Одной из таких производственных форм видится, например, обязательное участие арт-дизайнера в работе проектных коллективов (групп, бюро) в качестве полноправного члена. Нацеленность арт-дизайнера на свободный поиск аттрактивных (притягивающих, привлекательных) форм привнесет в проектное творчество коллектива определенную независимость от материально-пространственной целостности и строгости композиционных законов, закономерностей и средств, что может привести к неожиданно перспективным открытиям и результа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преобразование объектно-пространственных параметров, предметного наполнения, действий и других составляющих среды ориентировано на приспособление к постоянно и быстро изменяющимся условиям, а также на создание новых функциональных и художественных свойств предметов и явлений, обеспечивающих мобильность и гибкость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миссия арт-дизайнера видится в особом «эмоционально-формотворческом» вкладе в совершенствование окружающей среды как целос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фессии арт-дизайнера взгляд на задачи творческого процесса должен определяться системой понятий и оценок автора, его духовным опытом и культурой. В известном смысле творческая деятельность арт-дизайнера – это осуществление личностного подхода к проектной деятельности, стремление сделать результат творческой работы особенным, авторским, индивиду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несение арт-дизайном в проектную деятельность нового содержания, безусловно, должно привести и к изменению организации проектировочных структур. Появление должности арт-дизайнера в рамках производства – это дело ближайшего будущего. В профессиональном поле дизайна данный вопрос уже практически решен: дизайнеру поручают выполнение специфических функций образного проектирования, т.е. функций арт-дизай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собо следует подчеркнуть положительную перспективу использования возможностей арт-дизайна в образовательной системе (причем, всех уровней), где арт-дизайн может раскрыться как средство творческой реализации индивида, средство развития креативного мышления, воспитания вкуса, формирования ценностных ориентаций и т.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дготовке педагогов профессионального обучения стоит ориентироваться на новую для данной системы вузов специализацию (по госстандарту нового поколения – подпрофиль) – «Арт-дизайн». Следует отметить, что специализация «Арт-дизайн» на сегодняшний день открыта в нескольких вузах Российской Федерации (в городах Уфа, Бийск, Нижний Новгород, Калуга, Ставрополь, Екатеринбург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факты свидетельствуют об актуальности арт-дизайна как специализации для образовательной системы (профессиональной педагоги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рассмотрение содержания обучения арт-дизайну в профессионально-педагогических вузах показывает, что содержательный аспект арт-дизайна понимается и проектируется по-разному. Например, в обозначенных выше вузах специализация «Арт-дизайн» заменила номинально и содержательно специализации «Декоративно-прикладной дизайн», «Художественная обработка материалов» и др. А выпускники факультета «арт-дизайна» Российского государственного гуманитарного университета (г. Москва) получают квалификацию специалист-дизайнер (дизайн среды, интерьера, графики, рекламы и др.), то есть в данном случае термином «арт-дизайн» объединяют различные дизайнерские специ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Института искусств Российского государственного профессионально-педагогического университета нами предложена и реализуется системная концепция содержания арт-дизайна как специализации. Данная концепция позволяет реализовать актуальную идею синтезирующего формообразования в рамках конкретной профессиональной деятельности. Специалисты, объединяющие в своей практике различные средства и виды (жанры) проектного творчества, имеют перспективу профессиональной реализации в профессионально-педагогической системе на различных уровнях (начальном, среднем, высшем). В частности, эти специалисты могут занимать должности, связанные с такой, например, деятельностью, как воспитательная работа: завуч по воспитательной работе, педагог-организатор и др. На сегодняшний день специалистов данного профиля, способных формировать воспитывающие и развивающие среды на профессиональном уровне, в российской образовательной системе не готовят. Их появление в профессионально-педагогической образовательной системе позволит восполнить этот существующий дефицит, который отрицательно влияет на эффективность воспитательной работы. Подготовка педагога профессионального обучения в рамках синтезирующего направления (арт-дизайн) целесообразна еще и потому, что данная образовательная программа ориентирована на подготовку специалистов по двум направлениям профессиональной деятельности: педагогической и проектной. Здесь проектная деятельность в определенной степени может быть направлена на формирование образовательной среды во всех ее аспектах. Это само по себе должно способствовать созданию образовательного пространства, стимулирующего развитие гармоничной и творческой личности, способной к эстетическому восприятию и производству окружающей предметной среды. Кроме того, специалисты синтезирующего профиля могут быть использованы при проектировании разнообразных социальных мероприятий (общественных, развлекательных, корпоративных и др.). На сегодняшний день спрос на таких специалистов существует и, по всей вероятности, будет возрастать в дальнейш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первой главе обосновано, выдвинутое в гипотезе положение, согласно которому процесс подготовки педагогов профессионального обучения в области арт-дизайна должен определяться сущностью арт-дизайна как целостного и специфического явления проектной деятельности (дизайна), его функциональным местом в системе дизайна, а также определены педагогические аспекты и функциональность арт-дизайна в рамках дизайн-образования  в вуз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«Теоретические, эмпирические и концептуальные основы содержания образования педагога профессионального обучения в области арт-дизайна» согласно положениям и выводам первой главы, характеризующим арт-дизайн как тип проектной деятельности, главные особенности которого – синтез множества языковых средств искусства и дизайна, а также определенная независимость от функционально-прагматической составляющей проектирования, осуществляется системное формирование содержания образования арт-дизайнеров в профессионально-педагогическом вузе на основе синтеза теоретической, эмпирической, методической и компетентностной составляю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ера дизайна, будучи одной из ведущих в совокупной деятельности социума, предполагает и продуцирует адекватное отражение современных задач в дизайн-образовании, что, соответственно, влечет за собой появление новых дизайнерских специальностей, специализаций, а также и подходов к формированию структуры и содержания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вых условиях претерпевает изменение и само образовательное пространство, понимаемое как совокупность прогрессивных, организованных условий, влияющих на формирование и функционирование человека в рамках жизненной среды, а также на его  личностное развитие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оформлении структуры образовательного процесса понятие «подход»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ется одним из наиболее значимых и относится к методологии образования. В педагогике подход – это реализуемая в педагогическом процессе установка, определяемая тем или иным конкретным концептом (методологическим, методическим, технологическим). Происходящие изменения в познании как процессе получения и обновления знаний, оформлении их в понятиях, схемах, концепциях, образах, обеспечивающих ориентацию в окружающем мире, позволили создать ряд теорий, имеющих существенное значение для научной и практической педагогики, в том числе и для формирования новых, актуальных под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таких перспективных, надежных, имеющих экспериментально обоснованную базу теорий является морфологическая теория интеллекта американского нейропсихолога и педагога Х. Гарднера (теория мультиинтеллекта, 1983), построенная на выявленной модульности интеллектной структуры человеческого мозга, определяющей характер систематизации базовых свойств человеческого сознания. Структура мультиинтеллекта, согласно данной теории, состоит из следующих элементов: вербального (</w:t>
      </w:r>
      <w:r>
        <w:rPr>
          <w:sz w:val="28"/>
          <w:szCs w:val="28"/>
          <w:lang w:val="en-US"/>
        </w:rPr>
        <w:t>verbal</w:t>
      </w:r>
      <w:r>
        <w:rPr>
          <w:sz w:val="28"/>
          <w:szCs w:val="28"/>
        </w:rPr>
        <w:t>) интеллекта, логико-математического (</w:t>
      </w:r>
      <w:r>
        <w:rPr>
          <w:sz w:val="28"/>
          <w:szCs w:val="28"/>
          <w:lang w:val="en-US"/>
        </w:rPr>
        <w:t>logic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thematical</w:t>
      </w:r>
      <w:r>
        <w:rPr>
          <w:sz w:val="28"/>
          <w:szCs w:val="28"/>
        </w:rPr>
        <w:t>) интеллекта, пространственного (</w:t>
      </w:r>
      <w:r>
        <w:rPr>
          <w:sz w:val="28"/>
          <w:szCs w:val="28"/>
          <w:lang w:val="en-US"/>
        </w:rPr>
        <w:t>spatial</w:t>
      </w:r>
      <w:r>
        <w:rPr>
          <w:sz w:val="28"/>
          <w:szCs w:val="28"/>
        </w:rPr>
        <w:t>) интеллекта, телесно-двигательного (</w:t>
      </w:r>
      <w:r>
        <w:rPr>
          <w:sz w:val="28"/>
          <w:szCs w:val="28"/>
          <w:lang w:val="en-US"/>
        </w:rPr>
        <w:t>bodil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nesthetic</w:t>
      </w:r>
      <w:r>
        <w:rPr>
          <w:sz w:val="28"/>
          <w:szCs w:val="28"/>
        </w:rPr>
        <w:t>) интеллекта, музыкального (</w:t>
      </w:r>
      <w:r>
        <w:rPr>
          <w:sz w:val="28"/>
          <w:szCs w:val="28"/>
          <w:lang w:val="en-US"/>
        </w:rPr>
        <w:t>musical</w:t>
      </w:r>
      <w:r>
        <w:rPr>
          <w:sz w:val="28"/>
          <w:szCs w:val="28"/>
        </w:rPr>
        <w:t>) интеллекта, интерличностного (</w:t>
      </w:r>
      <w:r>
        <w:rPr>
          <w:sz w:val="28"/>
          <w:szCs w:val="28"/>
          <w:lang w:val="en-US"/>
        </w:rPr>
        <w:t>interpersonal</w:t>
      </w:r>
      <w:r>
        <w:rPr>
          <w:sz w:val="28"/>
          <w:szCs w:val="28"/>
        </w:rPr>
        <w:t>), интраличностного (</w:t>
      </w:r>
      <w:r>
        <w:rPr>
          <w:sz w:val="28"/>
          <w:szCs w:val="28"/>
          <w:lang w:val="en-US"/>
        </w:rPr>
        <w:t>intrapersonal</w:t>
      </w:r>
      <w:r>
        <w:rPr>
          <w:sz w:val="28"/>
          <w:szCs w:val="28"/>
        </w:rPr>
        <w:t>) интеллекта, природного (</w:t>
      </w:r>
      <w:r>
        <w:rPr>
          <w:sz w:val="28"/>
          <w:szCs w:val="28"/>
          <w:lang w:val="en-US"/>
        </w:rPr>
        <w:t>natural</w:t>
      </w:r>
      <w:r>
        <w:rPr>
          <w:sz w:val="28"/>
          <w:szCs w:val="28"/>
        </w:rPr>
        <w:t>) интеллекта, спиритуального (</w:t>
      </w:r>
      <w:r>
        <w:rPr>
          <w:sz w:val="28"/>
          <w:szCs w:val="28"/>
          <w:lang w:val="en-US"/>
        </w:rPr>
        <w:t>spiritual</w:t>
      </w:r>
      <w:r>
        <w:rPr>
          <w:sz w:val="28"/>
          <w:szCs w:val="28"/>
        </w:rPr>
        <w:t xml:space="preserve">) интеллекта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мнению экспертов по оценке человеческого потенциала и его реализации (Х.Л. Пиниольс, Н.А. Аминов и др.), теория Гарднера является наиболее существенным вкладом в консервативную область дифференциальной псих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дагогической практике теория мультиинтеллекта нашла свое применение при разработке психодиагностических методик для диагностики задатков педагогического мастерства (Н.А. Амин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ду тем, потенциал теории мультиинтеллекта, по нашему мнению, раскрыт не полностью. Например, заслуживает внимания синергетический аспект рассмотрения данной те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нергетика на сегодня является авторитетным научным направлением, исследующим процессы самоорганизации в природных, социальных и когнитивных системах. Ее положения находят все большее подтверждение в реальной жизни. Одним из таких подтверждающих действенность синергизма фактов в рамках образовательной системы видится ситуация возникновения образовательных пространств, особенность которых заключается в их полипрофессиональности, многопрофильности. Например, в образовательное пространство Российского профессионально-педагогического университета (г. Екатеринбург) на сегодня включены инженерные, психологические, лингвистические, музыкальные, художественные, теологические, физкультурные специальности и специализации. По сути, в рамках одного вуза сосредоточены все виды деятельности, определяемые мультиинтеллектной морфологической структурой человеческого мозга. Аналогично мультиинтеллектное образовательное пространство реализовано во многих вузах страны. Вполне логично предположить, что в данном случае запускается механизм «образовательного синергизма», в рамках которого реализуется программа самоорганизации пространства вуза как элемента социума, что с педагогической точки зрения проявляется, в первую очередь, в воспитательном аспекте, но затем – и в обучаю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ых данных, можно сделать вывод, что в образовательном пространстве (общем и конкретном) в настоящее время органично возникает новый актуальный подход, который характеризуется множественностью форм интеллектной деятельности и развития индивида (субъекта) в рамках процесса обучения и воспитания. Отсюда, на наш взгляд, берет начало новая целенаправленность процесса обучения и воспитания, которая определяется центрированием на осуществлении целостного синтеза человеческих мыслительных и деятельностных возможностей во взаимодействии с окружающей действительностью. Из этого можно сделать вывод, что педагогика, которая позиционируется как наука, изучающая объективные законы развития конкретно-исторического процесса воспитания, органически связанные с законами развития общественных отношений и становления личности, превращается во все более сложную, многосоставную и разветвленную систему, задачи которой, возникающие в ходе удовлетворения текущих потребностей науки и практики, усложняются. Такое нарастание усложненности педагогической системы обусловлено тем, что главным системообразующим фактором в ней является сам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своей телесно-душевно-духовной организации только человек обладает «личностными способностями» к целенаправленным, планомерным действиям, творческим достижениям. В том числе и педагогическая деятельность человека служит раскрытию и формированию глубинных сущностных форм человеческой деятельности вообще. Аккордность целей педагогики и человека не только устанавливает гармонию, между личностным началом и формой социальной деятельности, но и дает основание считать их взаимодействие объективным фактором, причиной совершающегося процесса функционирования человека в мире, что в определенной степени отражается в артикулируемом нами подходе – мультиинтеллект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ный на основе теории мультиинтеллекта подход (мультиинтеллектный подход) в нашем исследовании был концептуально включен в опытно-поисковую работу. В поле опытно-поисковой работы были задействованы существующие в практическом профессиональном поле  педагогики разновидности образовательных пространств, в том числе и характеризующиеся синтезом содержательных элементов, т.е. мультиинтеллектные. Психологи определяют (В.С. Выготский) начальные этапы становления личности ранним возрастом – три, семь, двенадцать лет. Поэтому базой исследования, соответствующей вышеизложенной установке, а также ограничивающей поле опытно-поисковой работы, были определены: образовательные учреждения дополнительного образования детей на территории Свердловской области – детские музыкальные, хореографические, художественные, театральные школы и школы искусств; образовательные учреждения среднего профессионального образования Свердловской области – учреждения культуры; высшее учебное заведение – Российский государственный профессионально-педагогический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границы базы исследования обусловлены реальным полем профессиональной деятельности диссертанта в рамках системы обозначенных образовательных учреждений. Вместе с тем следует отметить, что по общему количеству наблюдаемых участников поле опытно-поисковой работы является объемным, так как  в целом охватывает приблизительно 600 чел., прямым или косвенным образом задействованных в исследовательском процессе. Из них </w:t>
      </w:r>
      <w:r>
        <w:rPr>
          <w:sz w:val="28"/>
          <w:szCs w:val="28"/>
          <w:highlight w:val="green"/>
        </w:rPr>
        <w:t>около 300 чел. – контингент детских образовательных учреждений, 200 чел. – кон</w:t>
      </w:r>
      <w:r>
        <w:rPr>
          <w:sz w:val="28"/>
          <w:szCs w:val="28"/>
        </w:rPr>
        <w:t>тингент средних специальных учебных заведений, остальные – контингент вуза (РГПП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вленная</w:t>
      </w:r>
      <w:r>
        <w:rPr>
          <w:i/>
          <w:sz w:val="28"/>
          <w:szCs w:val="28"/>
        </w:rPr>
        <w:t xml:space="preserve"> цель </w:t>
      </w:r>
      <w:r>
        <w:rPr>
          <w:sz w:val="28"/>
          <w:szCs w:val="28"/>
        </w:rPr>
        <w:t>опытно-поисковой работы – выявление направленности личности при выборе образовательных траек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опытно-поисковой работы применялись следующие методы и технологии: </w:t>
      </w:r>
      <w:r>
        <w:rPr>
          <w:i/>
          <w:sz w:val="28"/>
          <w:szCs w:val="28"/>
        </w:rPr>
        <w:t>мониторинговая технология</w:t>
      </w:r>
      <w:r>
        <w:rPr>
          <w:sz w:val="28"/>
          <w:szCs w:val="28"/>
        </w:rPr>
        <w:t xml:space="preserve">, которая включала в себя этапы сбора исходной информации и ее обработки, с целью получения необходимых обобщений, их анализа и формулирования выводов; </w:t>
      </w:r>
      <w:r>
        <w:rPr>
          <w:i/>
          <w:sz w:val="28"/>
          <w:szCs w:val="28"/>
        </w:rPr>
        <w:t>метод педагогического наблюдения</w:t>
      </w:r>
      <w:r>
        <w:rPr>
          <w:sz w:val="28"/>
          <w:szCs w:val="28"/>
        </w:rPr>
        <w:t xml:space="preserve">, который позволил на основе непосредственного восприятия явлений и процессов в их целостности и динамике изменений сделать определенные выводы о сущности исследуемого объекта; </w:t>
      </w:r>
      <w:r>
        <w:rPr>
          <w:i/>
          <w:sz w:val="28"/>
          <w:szCs w:val="28"/>
        </w:rPr>
        <w:t>математический анализ</w:t>
      </w:r>
      <w:r>
        <w:rPr>
          <w:sz w:val="28"/>
          <w:szCs w:val="28"/>
        </w:rPr>
        <w:t xml:space="preserve"> как технология обработки статистических данных и прогностического моде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исследования использовались: статистические данные министерства культуры Свердловской области (2004-2006); материалы социологических исследований Свердловского областного методического центра по художественному образованию (2009); статистические и анкетные данные, собранные автором исследования (2003-20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бразовательного пространства детских школ художественного образования строилось на основе двоичного понятийного блока (бинарной оппозиции) </w:t>
      </w:r>
      <w:r>
        <w:rPr>
          <w:i/>
          <w:sz w:val="28"/>
          <w:szCs w:val="28"/>
        </w:rPr>
        <w:t>моноинтеллектная школа – мультиинтеллектная школа</w:t>
      </w:r>
      <w:r>
        <w:rPr>
          <w:sz w:val="28"/>
          <w:szCs w:val="28"/>
        </w:rPr>
        <w:t>. 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ноинтеллектным школам отнесены музыкальные, художественные, хоровые, хореографические школы. Особенность образовательного процесса, ведущегося в них, – это получение обучающимися знаний, умений и навыков в рамках узкоспециализированного направления (фортепиано, скрипка, баян, домра, хоровое пение, хореография, актерское мастерство, изобразительное искусство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ультиинтеллекным школ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есены детские школы искусств. Данные школы характеризуются, во-первых, оформлением в едином образовательном пространстве нескольких профессиональных направлений  (например, музыкального, художественного, театрального и др.); во-вторых, развитым общеэстетическим направлением образования детей, которое отличается множественностью образовательных программ, включенных в целостный процесс общеэстетического развития детей, специфику которого составляет так называемое «полихудожественное» образование (В.Б. Юсов). В целостную общеэстетическую программу могут быть включены изобразительное искусство, музыка, хореография, литературное творчество, театральное искусство, т.е. основу и общую цель общеэстетического образования составляет целостное мультиинтеллектное разви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опытно-поисковой работы собиралась необходимая исходная информация, которая затем обрабатывалась, анализировалась и обобща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опытно-поисковой работы в рамках мониторинговой технологии выявило необходимость разработки модели мониторингового исследования, соответствующей целям и задачам. Разработанная нами модель структурно определена следующими компонентами: исследовательским, оценочным, прогностическим. Содержание модели мониторингового исследования приведено в табл. 1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 модели мониторингового исследова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90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 достоверной фактической информации об объектах исследования; определение параметров исслед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данные об объек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оч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бор критериев и показателей оценки; формирование вывод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воды о состоянии и динамике развития объек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ст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ределение траекторий и условий развития объек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 (программа) развития объект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труктуры контингента детских школ художественного образования выявило динамику востребованности образовательных направлений (табл. 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востребованности образовательных направлений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школах художественного образования детей за 2004-2006 г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260"/>
        <w:gridCol w:w="1080"/>
        <w:gridCol w:w="2700"/>
      </w:tblGrid>
      <w:tr>
        <w:trPr>
          <w:trHeight w:val="3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направление)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ингент профиля образования (%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динамики востребованности профиля (%)</w:t>
            </w:r>
          </w:p>
        </w:tc>
      </w:tr>
      <w:tr>
        <w:trPr>
          <w:trHeight w:val="30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зык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удожественный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6"/>
                <w:szCs w:val="26"/>
              </w:rPr>
              <w:t>(изобразительное искус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оративно-прикла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ат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ореограф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эсте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</w:rPr>
              <w:t>+16</w:t>
            </w:r>
          </w:p>
        </w:tc>
      </w:tr>
    </w:tbl>
    <w:p>
      <w:pPr>
        <w:pStyle w:val="Normal"/>
        <w:ind w:firstLine="720"/>
        <w:rPr/>
      </w:pPr>
      <w:r>
        <w:rPr>
          <w:i/>
        </w:rPr>
        <w:t xml:space="preserve">Примечания. </w:t>
      </w:r>
      <w:r>
        <w:rPr/>
        <w:t>(</w:t>
      </w:r>
      <w:r>
        <w:rPr>
          <w:i/>
        </w:rPr>
        <w:t xml:space="preserve"> </w:t>
      </w:r>
      <w:r>
        <w:rPr/>
        <w:t xml:space="preserve">+) </w:t>
      </w:r>
      <w:r>
        <w:rPr>
          <w:sz w:val="28"/>
          <w:szCs w:val="28"/>
        </w:rPr>
        <w:t xml:space="preserve">– </w:t>
      </w:r>
      <w:r>
        <w:rPr/>
        <w:t xml:space="preserve">положительная динамика; (-) </w:t>
      </w:r>
      <w:r>
        <w:rPr>
          <w:sz w:val="28"/>
          <w:szCs w:val="28"/>
        </w:rPr>
        <w:t>–</w:t>
      </w:r>
      <w:r>
        <w:rPr/>
        <w:t xml:space="preserve"> отрицательная динам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з приведенных данных можно сделать вывод о динамике роста контингента общеэстетического образовательного направления по сравнению с другими. Контрольный анализ контингента школ по аналогичной схеме за 2009 г. дал результаты, свидетельствующие о росте численности обучающихся по общеэстетическим программам, который составил 20%. Отсюда можно сделать вывод о существовании в направленности личности при выборе образовательных траекторий тенденции к выбору мультиинтеллектного содержания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 выводы опытно-поисковой работы, проводимой в рамках исследования школ, подтверждаются цифровыми данными, отражающими функционирование системы средних специальных учебных заведений. Так, за период с 2004 по 2006 г. процент мультиинтеллектных средних специальных учебных заведений вырос с 25,0% до 37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ГППУ за аналогичный период (2004-2006) наблюдался процесс развития образовательного пространства в сторону мультиинтеллектности: появились новые специальности и специализации различных профилей (музыкально-компьютерные технологии, звукорежиссура, кинематографические специализации, художественные и дизайнерские специальности). В целом образовательное пространство вуза стало представлять собой «мультиинтеллектную систему», что также подтверждает актуализацию тенденции к мультиинтеллек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наблюдение за процессом функционального развития образовательных пространств, а также мониторинговые опросы субъектов образовательных процессов подтвердили реальность существования мультиинтеллектного фактора и тенденции к его нараст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еоретических и эмпирических обобщений, мы предлагаем компетентностно ориентированную основу формирования содержания образования педагога профессионального обучения в области арт-дизайна, которая определяется следующими услов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цессом интеграции искусства и дизайна, включающим синтез межвидовых средств (вербальных, аудиальных, визуальных, кинестетически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пецификой арт-дизайна как типа проектной деятельности в системе дизайна, особенность которого состоит в преимуществе эстетической (художественной) функциона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ниверсальностью объектного профессионального поля арт-дизайна (декоративно-прикладные предметы, наполнение интерьера, компьютерные продукты, действия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правленностью личности на целостное (мультиинтеллектное) развитие, выражающейся в выборе мультиинтеллектного содержа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вление специализации «Арт-дизайн» обосновано потребностью общества в специалистах, способных решать проектные задачи в широком диапазоне образных форм. Выполнение таких задач связано с подготовкой специалистов-универсалов, специализирующихся преимущественно на образном проектировании объектов пространственно-временной среды без учета функционально-прагматического аспекта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деятельности такого рода совпадает с позиционируемым в дизайне направлением – арт-дизайном, который понимается как линия развития современного дизайна, в рамках которой снимаются противоречия между функциональным проектированием и искусством (Г.Б. Минервин, В.Т. Шим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линия развития дизайна представляет особую ценность не только для сферы предметного творчества, но и для образовательной системы. Появление в образовательной системе специалистов в области арт-дизайна может создать необходимый социуму эффект продуцирования творческих идей сначала в «точечных» образовательных пространствах, а затем, постепенно, в более крупных масштабах и различных профессиональных областях и сфе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арт-дизайн как специализация универсальная, охватывающая широкий круг проектируемых объектов (декоративных, прикладных, выставочных, субъектно-творческих и др.), в образовательном пространстве может выполнять ряд позитивных функций: развивающую, проектную, артистическую, образовательную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длагаемой компетентностно ориентированной основы содержания образования арт-дизайнера можно считать то, что, наряду с проектированием традиционных предметных и предметно-пространственных форм, в нее включено проектирование действий. Это значительно расширяет интегральные возможности арт-дизайна, делает его искусством синтеза. Будущему педагогу профессионального обучения в области арт-дизайна предоставляется возможность быть компетентным во всем диапазоне профессиональных проблем, касающихся моделирования образов в рамках пространственно-временных ситуаций. Функциональная подготовка арт-дизайнера в области педагогики позволит будущему специалисту транслировать проектные знания, умения, навыки обучаемым на различных уровнях (начальном, среднем, высшем) с помощью различных язык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азовые положения </w:t>
      </w:r>
      <w:r>
        <w:rPr>
          <w:sz w:val="28"/>
          <w:szCs w:val="28"/>
        </w:rPr>
        <w:t xml:space="preserve"> содержания образования обусловл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типологическим подходом –</w:t>
      </w:r>
      <w:r>
        <w:rPr>
          <w:sz w:val="28"/>
          <w:szCs w:val="28"/>
        </w:rPr>
        <w:t xml:space="preserve"> совокупностью методологических процедур, ориентированных на понимание дизайна как сложного явления в его структурной самодостаточности. Данный подход позволяет определить типологию дизайна как целостную структуру и выделить три основных типа дизайна: </w:t>
      </w:r>
      <w:r>
        <w:rPr>
          <w:i/>
          <w:sz w:val="28"/>
          <w:szCs w:val="28"/>
        </w:rPr>
        <w:t>функционально-прагматический</w:t>
      </w:r>
      <w:r>
        <w:rPr>
          <w:sz w:val="28"/>
          <w:szCs w:val="28"/>
        </w:rPr>
        <w:t xml:space="preserve"> (инженерный, концептуальный, «конструктивный» дизайн); </w:t>
      </w:r>
      <w:r>
        <w:rPr>
          <w:i/>
          <w:sz w:val="28"/>
          <w:szCs w:val="28"/>
        </w:rPr>
        <w:t>функционально-синтезирующий</w:t>
      </w:r>
      <w:r>
        <w:rPr>
          <w:sz w:val="28"/>
          <w:szCs w:val="28"/>
        </w:rPr>
        <w:t xml:space="preserve"> (традиционный, классический дизайн); </w:t>
      </w:r>
      <w:r>
        <w:rPr>
          <w:i/>
          <w:sz w:val="28"/>
          <w:szCs w:val="28"/>
        </w:rPr>
        <w:t xml:space="preserve">функционально-образный </w:t>
      </w:r>
      <w:r>
        <w:rPr>
          <w:sz w:val="28"/>
          <w:szCs w:val="28"/>
        </w:rPr>
        <w:t xml:space="preserve">(арт-дизайн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ринципом театрализации среды</w:t>
      </w:r>
      <w:r>
        <w:rPr>
          <w:sz w:val="28"/>
          <w:szCs w:val="28"/>
        </w:rPr>
        <w:t xml:space="preserve"> – внесением в эмоционально-художественный и материально-физический строй среды атмосферы игры  (Г.Б. Минервин, В.Т. Шимко), а также синтеза различных языковых средств. Проявления театрализации среды: целенаправленная сценография среды, поиск образа места; побуждение зрителя (потребителя) к проявлению интерактивности; синтез межвидовых средств искусства и дизайна и т.д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методом арт-дизайна</w:t>
      </w:r>
      <w:r>
        <w:rPr>
          <w:sz w:val="28"/>
          <w:szCs w:val="28"/>
        </w:rPr>
        <w:t xml:space="preserve"> – преимущественной направленностью на эстетическую (художественную) составляющую проектируемого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индивидуализацией проектного творчества</w:t>
      </w:r>
      <w:r>
        <w:rPr>
          <w:sz w:val="28"/>
          <w:szCs w:val="28"/>
        </w:rPr>
        <w:t xml:space="preserve"> как проявлением направленности личности к самоактуализации и целостному развит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условиями универсализации выбора объектов проектирования</w:t>
      </w:r>
      <w:r>
        <w:rPr>
          <w:sz w:val="28"/>
          <w:szCs w:val="28"/>
        </w:rPr>
        <w:t xml:space="preserve"> (от объемных до пространственно-временны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культурная и специальная компетентностная основы формирования содержания педагога профессионального обучения в области арт-дизайна представлены в табл. 3, 4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етентностно направленная основа содержания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дагога профессионального обучения в области арт-дизайн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рамках базо</w:t>
      </w:r>
      <w:r>
        <w:rPr/>
        <w:t>вых подходов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700"/>
        <w:gridCol w:w="2160"/>
      </w:tblGrid>
      <w:tr>
        <w:trPr>
          <w:trHeight w:val="44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е подходы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х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анистический под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интеллектный под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етентност-ный подход</w:t>
            </w:r>
          </w:p>
        </w:tc>
      </w:tr>
      <w:tr>
        <w:trPr>
          <w:trHeight w:val="47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евая установка для специализации «Арт-дизайн»</w:t>
            </w:r>
          </w:p>
        </w:tc>
      </w:tr>
      <w:tr>
        <w:trPr>
          <w:trHeight w:val="20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целостности формирования процесса подготовки специалиста в области арт-диза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направленная ориентировка на всестороннее развитие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тропоцентричность вектора образов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ция актуальных запросов социума в универсальность компетенций специалиста в области арт-дизайна</w:t>
            </w:r>
          </w:p>
        </w:tc>
      </w:tr>
      <w:tr>
        <w:trPr>
          <w:trHeight w:val="47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 реализации в рамках специализации «Арт-дизайн»</w:t>
            </w:r>
          </w:p>
        </w:tc>
      </w:tr>
      <w:tr>
        <w:trPr>
          <w:trHeight w:val="17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уется в системной организации и структурировании содержания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уется в целостном педагогическом процессе: обучении, воспитании, развитии инди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тся на основе практического развертывания (экспликац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й теории мультиинтеллекта в образовательном пространстве вуза; концепции синтеза межвидовых средств искусства и дизайна в подготовке арт-дизай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тся в циклах дисциплин ГСЭ, ЕН, ОПД, ОД, ОД.С., которые формируются на основе концепции универсальности арт-дизайна как типа проектной деятельно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</w:rPr>
        <w:t xml:space="preserve">Примечания. </w:t>
      </w:r>
      <w:r>
        <w:rPr/>
        <w:t>ГСЭ – общие гуманитарные и социально-экономические дисциплины; ЕН – общие математические и естественнонаучные дисциплины; ОПД – обще-профессиональные дисциплины; ОД – дисциплины отраслевой подготовки; ОД.С. – дисциплины специализ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одержание подготовки педагогов профессионального обучения в области арт-дизайна направлено на формирование личности педагога-дизайнера, овладение образно-комбинаторной деятельностью, навыками генерирования образных идей и композиционного структурирования при создании арт-объек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етентностно направленная основа содержания образования педагогов профессионального обучения в области арт-дизайна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в рамках циклов дисциплин ОПД и 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70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оретические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ектные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ектные компетенции в рамках арт-диз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етенции в рамках рабочей профессии</w:t>
            </w:r>
          </w:p>
        </w:tc>
      </w:tr>
      <w:tr>
        <w:trPr>
          <w:trHeight w:val="16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евая установка (согласно ГОС – 200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знаний и овладение навыками научно-теоретической деятельности в области истории искусств и истории диза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компетенций в области графического дизайна: проектирование средств визуальных коммуникаций, комплексная разработка фирменного сти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омпетенций образного проектирования декоративных объектов; прикладных объектов; объектов предметно-пространственной среды; действий, мультимедий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компетенций в области исполнения шрифтовых и графических работ, оформления фрагментов и  объектов предметно-пространственной среды, оформления действи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в дисциплина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тория искусств»; «История и теория дизайна»; «Научно-исследовательская работа студен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исунок»; «Живопись»; «Графика с основами проектирования»; «Компьютерная графика»; «Формообразование»; «Проектиро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исунок»; «Живопись»; «Графика с основами проектирования»; «Компьютерная графика»; «Формообразование»; «Проектирование»; «Основы композиции арт-дизайна»; «Сценарное моделирование»; «Компьютерный дизай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исунок»; «Живопись»; «Проектирование»; «Компьютерная графика»; «Формообразование»; «Практикум по профессии»; «Компьютерный дизайн»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дущие специалисты в сфере арт-дизайна получают базовые знания, умения, навыки, связанные с проектной деятельностью, осваивая дисциплины «История искусств», «История и теория дизайна», «Рисунок», «Живопись», «Компьютерная графика», «Инженерная графика и основы проектирования», «Формообразование», а также овладевают методами и средствами деятельности в области графического дизайна в процессе изучения дисциплин «Практикум по профессии», «Проектирование». Основу специальной подготовки (образное проектирование объектов предметно-пространственной среды и действий) обеспечивают дисциплины «Композиционные основы арт-дизайна», «Сценарное моделирование», «Компьютерный дизай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рабочая профессия – 29.1. Исполнитель художественно-оформительских работ, обеспечивает навыки операционального характера при выполнении художественно-оформительски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заключении</w:t>
      </w:r>
      <w:r>
        <w:rPr>
          <w:sz w:val="28"/>
          <w:szCs w:val="28"/>
        </w:rPr>
        <w:t xml:space="preserve"> диссертации представлены основные выводы результатов исслед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ное исследование подтвердило обозначенное в гипотезе предположение о том, что процесс специальной подготовки педагогов профессионального обучения в области арт-дизайна должен определяться выявлением сущностных характеристик арт-дизайна как функционирующего в системе дизайна типа проект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процессе решения задач исследования разработана теоретическая структурная модель типологии дизайна как целостной формы проектной деятельности и определено место в ней арт-дизайна на уровне структурной составляющей, что позволило конкретизировать содержание образования педагогов профессионального обучения в области арт-дизайна и определить вектор систематизации и содержательного наполнения учебного матер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ходе исследования выявлен и теоретически обоснован базовый подход к формированию содержания образования педагога профессионального обучения в области арт-дизайна, терминологически обозначенный как мультиинтеллектный. Его сущность составляет опора на целостное, детерминированное модульной структурой человеческого мозга профессионально-личностное развитие субъекта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оведенная опытно-поисковая работа подтвердила предположение об актуальности мультиинтеллектного подхода, что проявилось в направленности личности (как совокупности устойчивых мотивов) при выборе образовательных траектор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еделены основные принципы деятельности в профессиональном поле арт-дизайна: театрализация проектного мышления, синтез межвидовых языковых средств искусства и дизайна, индивидуализация творческой проектной деятельности, а также разработана их педагогическая транскрипция в содержании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очнен метод арт-дизайна как типа проектной деятельности в системе дизайна, основанный на преимуществе проектирования художественной составляющей объекта, и определены пути его реализации в образовательном процес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формирована и включена в образовательный процесс вуза (РГППУ) компетентностно ориентированная основа формирования содержания образования педагога профессионального обучения в области арт-дизайна, обусловленная синтезом межвидовых средств искусства и дизайна, универсальностью проектной реализации, спецификой арт-дизай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азработан и включен в учебный процесс комплект учебно-методической документации для специализации «Арт-дизайн» в профессионально-педагогическом вузе, направленный на формирование профессиональных компетенций будущего специалиста в области арт-дизай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исследование не претендует на исчерпывающие решения проблемы, которая в теории и методике профессионального образования исследуется впервые. Её изучение может быть продолжено в научно-теоретическом, методическом и технологическом асп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и результаты диссертационного исследования отражены в следующих публикациях ав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4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b/>
          <w:i/>
          <w:color w:val="000000"/>
          <w:sz w:val="28"/>
          <w:szCs w:val="28"/>
        </w:rPr>
        <w:t xml:space="preserve">Статьи в журналах, рекомендованных ВАК РФ для публикации </w:t>
      </w:r>
    </w:p>
    <w:p>
      <w:pPr>
        <w:pStyle w:val="Normal"/>
        <w:keepNext w:val="true"/>
        <w:spacing w:lineRule="auto" w:line="244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зультатов диссертационного исследования</w:t>
      </w:r>
    </w:p>
    <w:p>
      <w:pPr>
        <w:pStyle w:val="Normal"/>
        <w:keepNext w:val="true"/>
        <w:spacing w:lineRule="auto" w:line="244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Степанов, А.В. </w:t>
      </w:r>
      <w:r>
        <w:rPr>
          <w:b/>
          <w:sz w:val="28"/>
          <w:szCs w:val="28"/>
        </w:rPr>
        <w:t xml:space="preserve">Философия рисунка [Текст] / А.В. Степанов, С.З. Гончаров, Т.М. Степанова // Образование и наука: Изв. Урал. отд-ния РАО. –№ (30). – 2004. –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36–4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 xml:space="preserve">Степанов, А.В. </w:t>
      </w:r>
      <w:r>
        <w:rPr>
          <w:b/>
          <w:sz w:val="28"/>
          <w:szCs w:val="28"/>
        </w:rPr>
        <w:t>Рейтинговая технология в системе менеджмента качества подготовки педагогов-дизайнеров [Текст] / А.В. Степанов, В.П. Фалько // Образование и наука: изв. Урал. отд-ия РАО. – №5 (53). – 2008. – С. 98–10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 xml:space="preserve">Статьи в журналах, сборниках научных трудов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материалов научно-практических конференций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Степанов, А.В.</w:t>
      </w:r>
      <w:r>
        <w:rPr>
          <w:sz w:val="28"/>
          <w:szCs w:val="28"/>
        </w:rPr>
        <w:t xml:space="preserve"> Без аналогов [Текст] А.В. Степанов // Урал. – 2003. – № 3 (528). – С. 252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54.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Степанов, А.В.</w:t>
      </w:r>
      <w:r>
        <w:rPr>
          <w:sz w:val="28"/>
          <w:szCs w:val="28"/>
        </w:rPr>
        <w:t xml:space="preserve"> Технология системного морфологического освоения изобразительной формы [Текст] / А.В. Степанов, Т.М. Степанова // Инновации в профессионально-педагогическом образовании: материалы 11-й Всерос. науч.-практ. конф. – Екатеринбург, 2004. – Вып. 3. – С. 190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19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Степанов, А.В. </w:t>
      </w:r>
      <w:r>
        <w:rPr>
          <w:sz w:val="28"/>
          <w:szCs w:val="28"/>
        </w:rPr>
        <w:t xml:space="preserve">Проблемы программирования преподавания предмета «Рисунок» для специализации «Дизайн интерьера» [Текст] / А.В. Степанов, Т.М. Степанова // Художественное образование как важнейший фактор личностного, эстетического и профессионального развития человека: сб. науч. тр. / под ред. А.С. Максяшина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Екатеринбург, 2004. – Вып. 3. – С. 116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1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 Степанов, А.В.</w:t>
      </w:r>
      <w:r>
        <w:rPr>
          <w:sz w:val="28"/>
          <w:szCs w:val="28"/>
        </w:rPr>
        <w:t xml:space="preserve"> Молодежь, провинция, изобразительное искусство, дизайн [Текст] / А.В. Степанов, Т.М. Степанова // Молодежь провинции: внешние и внутренние стимулы к творчеству: материалы регион. науч.-практ. конф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Югорск, 2004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. 141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142.</w:t>
      </w:r>
    </w:p>
    <w:p>
      <w:pPr>
        <w:pStyle w:val="Normal"/>
        <w:tabs>
          <w:tab w:val="clear" w:pos="708"/>
          <w:tab w:val="left" w:pos="-2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Степанов, А.В.</w:t>
      </w:r>
      <w:r>
        <w:rPr>
          <w:sz w:val="28"/>
          <w:szCs w:val="28"/>
        </w:rPr>
        <w:t xml:space="preserve"> Проектирование технологии преподавания рисунка и живописи для специализации «Дизайнер интерьера» как бидисциплинарного блока [Текст] / А.В. Степанов // ХХ1 век – век дизайна: материалы 1-й Всерос. науч.-практ. конф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Екатеринбург, 2005. – С. 150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156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 xml:space="preserve"> Степанов, А.В. </w:t>
      </w:r>
      <w:r>
        <w:rPr>
          <w:sz w:val="28"/>
          <w:szCs w:val="28"/>
        </w:rPr>
        <w:t xml:space="preserve">Цветодидактика: проблемы и технология [Текст] / А.В. Степанов // Вопросы художественного образования: сб. науч. тр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Екатеринбург, 2004. – Вып. 3. – С. 92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96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</w:t>
      </w:r>
      <w:r>
        <w:rPr>
          <w:i/>
          <w:sz w:val="28"/>
          <w:szCs w:val="28"/>
        </w:rPr>
        <w:t xml:space="preserve"> Степанов, А.В. </w:t>
      </w:r>
      <w:r>
        <w:rPr>
          <w:sz w:val="28"/>
          <w:szCs w:val="28"/>
        </w:rPr>
        <w:t>Мультиинтеллектный подход в дизайн-образовании [Текст] / А.В. Степанов // Педагогические системы развития творчества: материалы 5-й Междунар. науч.-практ. конф. – Екатеринбург, 2004. – Вып. 3. – С. 67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6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i/>
          <w:sz w:val="28"/>
          <w:szCs w:val="28"/>
        </w:rPr>
        <w:t xml:space="preserve"> Степанов, А.В.</w:t>
      </w:r>
      <w:r>
        <w:rPr>
          <w:sz w:val="28"/>
          <w:szCs w:val="28"/>
        </w:rPr>
        <w:t xml:space="preserve"> Арт-дизайн: структура и содержание понятия [Текст] / А.В. Степанов // Вестник по профессионально-педагогическому образованию Учебно-методического объединение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Екатеринбург, 2007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Вып. 3. – С. 135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i/>
          <w:sz w:val="28"/>
          <w:szCs w:val="28"/>
        </w:rPr>
        <w:t xml:space="preserve"> Степанов, А.В. </w:t>
      </w:r>
      <w:r>
        <w:rPr>
          <w:sz w:val="28"/>
          <w:szCs w:val="28"/>
        </w:rPr>
        <w:t xml:space="preserve">Арт-дизайн: направленность к проектной специализации [Текст] / А.В. Степанов // Педагогические проблемы современного дизайна и искусства: сб. науч. ст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Екатеринбург, 2008. – Вып. 1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. 63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6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</w:t>
      </w:r>
      <w:r>
        <w:rPr>
          <w:i/>
          <w:sz w:val="28"/>
          <w:szCs w:val="28"/>
        </w:rPr>
        <w:t xml:space="preserve"> Степанов, А.В.</w:t>
      </w:r>
      <w:r>
        <w:rPr>
          <w:sz w:val="28"/>
          <w:szCs w:val="28"/>
        </w:rPr>
        <w:t xml:space="preserve"> Поиск новых методологических ориентиров [Текст] / А.В. Степанов // Педагогические проблемы современного дизайна и искусства: сб. науч. ст. РГППУ, Екатеринбург, 2008. – Вып. 1. – С. 66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76.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</w:t>
      </w:r>
      <w:r>
        <w:rPr>
          <w:i/>
          <w:sz w:val="28"/>
          <w:szCs w:val="28"/>
        </w:rPr>
        <w:t xml:space="preserve"> Степанов, А.В.</w:t>
      </w:r>
      <w:r>
        <w:rPr>
          <w:sz w:val="28"/>
          <w:szCs w:val="28"/>
        </w:rPr>
        <w:t xml:space="preserve"> Творчество Г.С. Метелева как синтез мультиинтеллектной деятельности, искусства и ремесла [Текст] / А.В. Степанов // Синтез искусств и ремесел в художественном образовании : материалы Всерос. науч.-практ. конф. с междунар. участием. – Екатеринбург, 2008. – С. 262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26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</w:t>
      </w:r>
      <w:r>
        <w:rPr>
          <w:i/>
          <w:sz w:val="28"/>
          <w:szCs w:val="28"/>
        </w:rPr>
        <w:t xml:space="preserve"> Степанов, А.В.</w:t>
      </w:r>
      <w:r>
        <w:rPr>
          <w:sz w:val="28"/>
          <w:szCs w:val="28"/>
        </w:rPr>
        <w:t xml:space="preserve"> Профессиональная компетентность в изобразительных дисциплинах и мультиинтеллектное развитие [Текст] / А.В. Степанов // Синтез искусств и ремесел в художественном образовании: материалы Всерос. науч.-практ. конф. с междунар. участием. – Екатеринбург, 2008. – С. 260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262.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</w:t>
      </w:r>
      <w:r>
        <w:rPr>
          <w:i/>
          <w:sz w:val="28"/>
          <w:szCs w:val="28"/>
        </w:rPr>
        <w:t>Степанов, А.В.</w:t>
      </w:r>
      <w:r>
        <w:rPr>
          <w:sz w:val="28"/>
          <w:szCs w:val="28"/>
        </w:rPr>
        <w:t xml:space="preserve"> Понятие «арт-дизайн», его содержание и перспективы в профессионально-педагогическом образовании [Текст] / А.В. Степанов // ХХ1 – век дизайна: материалы 2-й Всерос. науч.-практ. конф. – Екатеринбург, 2008. – С. 223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22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i/>
          <w:sz w:val="28"/>
          <w:szCs w:val="28"/>
        </w:rPr>
        <w:t>Степанов, А.В.</w:t>
      </w:r>
      <w:r>
        <w:rPr>
          <w:sz w:val="28"/>
          <w:szCs w:val="28"/>
        </w:rPr>
        <w:t xml:space="preserve"> Концепция содержания образования для специализации  «Арт-дизайн» /проект/ [Текст] / А.В. Степанов // ХХ1 – век дизайна: материалы 2-й Всерос. науч.-практ. конф. – Екатеринбург, 2008. – С. 228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234. </w:t>
        <w:tab/>
      </w:r>
    </w:p>
    <w:p>
      <w:pPr>
        <w:pStyle w:val="Normal"/>
        <w:tabs>
          <w:tab w:val="clear" w:pos="708"/>
          <w:tab w:val="left" w:pos="-2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i/>
          <w:sz w:val="28"/>
          <w:szCs w:val="28"/>
        </w:rPr>
        <w:t xml:space="preserve"> Степанов, А.В.</w:t>
      </w:r>
      <w:r>
        <w:rPr>
          <w:sz w:val="28"/>
          <w:szCs w:val="28"/>
        </w:rPr>
        <w:t xml:space="preserve"> Акмеологический интеллект в образовательном пространстве вуза [Текст] / А.В. Степанов, Т.М. Степанова, Г.П. Климова // Акмеология профессионального образования: материалы 6-й Всерос. науч.-практ. конф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Екатеринбург, 2009. – С. 59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6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i/>
          <w:sz w:val="28"/>
          <w:szCs w:val="28"/>
        </w:rPr>
        <w:t xml:space="preserve"> Степанов, А.В.</w:t>
      </w:r>
      <w:r>
        <w:rPr>
          <w:sz w:val="28"/>
          <w:szCs w:val="28"/>
        </w:rPr>
        <w:t xml:space="preserve"> Арт-дизайн в системе проектной культуры [Текст] / А.В. Степанов // Арт дизайн: структура, содержание и перспективы развития специализации: сб. науч. тр. / под науч. ред. Е.В. Ткаченко. – Екатеринбург, 2009. – С.12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</w:t>
      </w:r>
      <w:r>
        <w:rPr>
          <w:i/>
          <w:sz w:val="28"/>
          <w:szCs w:val="28"/>
        </w:rPr>
        <w:t xml:space="preserve"> Степанов, А.В.</w:t>
      </w:r>
      <w:r>
        <w:rPr>
          <w:sz w:val="28"/>
          <w:szCs w:val="28"/>
        </w:rPr>
        <w:t xml:space="preserve"> Концептуальная модель специализации «Арт-дизайн» в профессионально-педагогическом ВУЗе [Текст] / А.В. Степанов // Арт дизайн: структура, содержание и перспективы развития специализации: сб. науч. тр. / под науч. ред. Е.В. Ткаченко. – Екатеринбург, 2009. – С. 65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7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</w:t>
      </w:r>
      <w:r>
        <w:rPr>
          <w:i/>
          <w:sz w:val="28"/>
          <w:szCs w:val="28"/>
        </w:rPr>
        <w:t xml:space="preserve"> Степанов, А.В.</w:t>
      </w:r>
      <w:r>
        <w:rPr>
          <w:sz w:val="28"/>
          <w:szCs w:val="28"/>
        </w:rPr>
        <w:t xml:space="preserve"> Образовательное пространство профессионально-педагогического ВУЗа: новые методологические ориентиры [Текст] / А.В. Степанов // Арт дизайн: структура, содержание и перспективы развития специализации: сб. науч. тр. / под науч. ред. Е.В. Ткаченко. – Екатеринбург, 2009. – С. 75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7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</w:t>
      </w:r>
      <w:r>
        <w:rPr>
          <w:i/>
          <w:sz w:val="28"/>
          <w:szCs w:val="28"/>
        </w:rPr>
        <w:t xml:space="preserve"> Степанов, А.В.</w:t>
      </w:r>
      <w:r>
        <w:rPr>
          <w:sz w:val="28"/>
          <w:szCs w:val="28"/>
        </w:rPr>
        <w:t xml:space="preserve"> Примерные рабочие учебные программы для специализации «Арт-дизайн» [Текст] / А.В. Степанов // Арт дизайн: структура, содержание и перспективы развития специализации: сб. науч. тр. / под науч. ред. Е.В. Ткаченко. – Екатеринбург, 2009. – С. 93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15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2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пособ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</w:t>
      </w:r>
      <w:r>
        <w:rPr>
          <w:i/>
          <w:sz w:val="28"/>
          <w:szCs w:val="28"/>
        </w:rPr>
        <w:t>Степанов, А.В.</w:t>
      </w:r>
      <w:r>
        <w:rPr>
          <w:sz w:val="28"/>
          <w:szCs w:val="28"/>
        </w:rPr>
        <w:t xml:space="preserve"> Морфология учебного рисунка: восприятие, анализ, творчество [Текст]: учеб. пособие / А.В. Степанов. – Екатеринбург: Изд-во Рос. гос. проф.-пед. ун-та, 2006 – 116 с.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писано в печать19.03.10 Формат 60х84/16. Бумага для множ. аппарат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ечать плоская. Усл. печ. л. 1,4. Уч.-изд. л. 1,5. Тираж 100 экз. Заказ. №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7"/>
          <w:szCs w:val="27"/>
        </w:rPr>
        <w:t>ГОУ ВПО «Российский государственный профессионально-педагогический университет». 620012, Екатеринбург, ул. Машиностроителей, 11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sz w:val="27"/>
          <w:szCs w:val="27"/>
        </w:rPr>
        <w:t>Ризограф ГОУ ВПО «Российский государственный профессионально-педаго-гический университет». Екатеринбург, ул. Машиностроителей, 11.</w:t>
      </w:r>
    </w:p>
    <w:p>
      <w:pPr>
        <w:pStyle w:val="Normal"/>
        <w:tabs>
          <w:tab w:val="clear" w:pos="708"/>
          <w:tab w:val="left" w:pos="-252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50:00Z</dcterms:created>
  <dc:creator>Елена</dc:creator>
  <dc:description/>
  <cp:keywords/>
  <dc:language>en-US</dc:language>
  <cp:lastModifiedBy>Жученко</cp:lastModifiedBy>
  <cp:lastPrinted>2010-03-19T15:21:00Z</cp:lastPrinted>
  <dcterms:modified xsi:type="dcterms:W3CDTF">2010-03-19T15:09:00Z</dcterms:modified>
  <cp:revision>10</cp:revision>
  <dc:subject/>
  <dc:title>ОБЩАЯ ХАРАКТЕРИСТИКА РАБОТЫ</dc:title>
</cp:coreProperties>
</file>