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 -5-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ИРОВЫХ СИСТЕМ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чкалова Е.И., Мосунова О.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ГАОУ ВПО Российский государственный профессионально-педагогический университет, г. Екатеринбург, Росс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российского высшего образования призвано решить задачи подготовки поколения, способного вывести экономику страны на конкурентоспособный уровень. Для построения современной, адаптивной и результативной образовательной системы в первую очередь следует изучить существующие системы высшего профессионального образования наиболее экономически развитых стран мира: США, Японии и стран Евросоюза – Великобритании, Германии, Франц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ША государственные и частные затраты на финансирование образования составляют порядка 7,5% ВВП, при доминирующем участии государства (5,4%). На частные пожертвования и гранты приходится 14% финансирования, 20% – </w:t>
      </w:r>
      <w:r>
        <w:rPr>
          <w:spacing w:val="-2"/>
          <w:sz w:val="28"/>
          <w:szCs w:val="28"/>
        </w:rPr>
        <w:t>другие источники. Количество бакалавров в области естественных, точных и инженерных наук составляет примерно 1/3 от их общего числа, магистров – около 20%, докторов наук - порядка 47%. При этом если доля американцев среди всех получивших докторскую степень составляла в 2005 г. 64,6%, то в обла</w:t>
      </w:r>
      <w:r>
        <w:rPr>
          <w:color w:val="000000"/>
          <w:spacing w:val="-2"/>
          <w:sz w:val="28"/>
          <w:szCs w:val="28"/>
        </w:rPr>
        <w:t>сти науки и техники доля граждан США существенно ниже – в инженерных науках 33%, в физических – 51%, в математических –</w:t>
      </w:r>
      <w:r>
        <w:rPr>
          <w:color w:val="000000"/>
          <w:sz w:val="28"/>
          <w:szCs w:val="28"/>
        </w:rPr>
        <w:t xml:space="preserve"> 42%, в компьютерных науках – 37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05-2006 гг. в США было присвоено 48,5 тыс. докторских степеней (53% – мужчинам, 47% – женщинам) и 580 тыс. степеней магистра наук. В 2006г. американская высшая школа подготовила почти 1,5 млн. бакалавров (5% граждан страны студенческого возраста), 614 тыс. магистров (2%), более 55 тыс. докторов наук (около 0,2%) в различных областях зн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ША учится значительное количество иностранных студентов – около 600 тыс. челове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06 г. около 85% всего взрослого населения США в возрасте 25 лет и старше имело законченное среднее образование, а около 28% – законченное высшее образование. Индекс образования, характеризующий образовательный потенциал населения страны, равен 97; абсолютное количество студентов в 2006 году 13,2 млн. человек, что составляет 4,4 % общего количества населения стра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ля бюджета на образование в ВВП Японии в 2006 г. составляла лишь 3,4% (сократившись на 0,1% по сравнению с 2005 г.). Расходы на образование в Японии достигают 9,5% от общего объёма государственных расходов, что гораздо ниже среднего значения по странам ОЭСР (Организация экономического сотрудничества и развития), определённого на уровне 13,2%. С другой стороны, доля частных расходов на образование в Японии составляет 31,4%, что значительно превышает среднее значение ОЭСР 14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уппе стран с высоким уровнем охвата взрослого населения законченным высшим образованием Японии принадлежит третье место (после США и России) – общая численность студентов превышает 3 млн. человек (2,3%). 22% граждан в возрасте 25-64 имеют высшее обра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Японии весьма высока доля частных вузов в сравнении с государственными – из 600 университетов 425 час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оле аспирантов и докторантов в общей численности студентов Япония занимает одно из последних мест в мире (всего 3 %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ах Евросоюза на высшее образование расходуется в среднем 1,18% валового внутреннего продукта; доля затрат в общественно-государственных расходах почти во всех странах колеблется между 2% и 3%. Высшее образование в государствах финансируется на 79,9% за счет общественно-государственных расходов, 5,4% поступает от некоммерческих организаций и фирм и 11,5% средств вносится в качестве платы за обучение. Структура бюджетов учреждений высшего образования весьма различна, но удельный вес государственных субсидий высок во всех странах. В Дании, Греции, Португалии и Финляндии доля бюджетных ассигнований покрывает более 90% всей суммы расходов университетов, колледжей и политехникумов. В Болгарии, на Кипре, в Латвии и в Польше она заметно ниже, более 30% затрат вузов покрывает плата за обучение. Бизнес-корпорации и благотворительные организации, как правило, редко перечисляют деньги прямо в бюджеты вузов, однако в Венгрии, Нидерландах, Швеции и Великобритании их взносы составляют 11–16% бюджетов учреждений высш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 с высшим образованием в Англии достигает 21%, количество студентов – 1,7 млн. чел. (2,8% населения страны). В стране насчитывается 90 университетов и 64 других высших учебных заведения как государственных, так и частных. Высшее образование в Англии только платное. Удельный вес иностранных студентов в высших учебных заведениях Англии в 2007 году составлял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оло 17,6%. Индекс образования –  97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ермании удельный вес граждан, имеющих высшее образование немногим превышает 15%, количество студентов – 1,9 млн. чел, что соответствует 2,3% населения страны. Обучение в Германии является бесплатным как для граждан Германии, так и для граждан иностранных государств, но обучение в вузе сопряжено с дополнительными расходами, таких как, проживание, страховка, проезд, учебные материалы. В университетах обучается более 160.000 иностранцев. Индекс образования – 9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Франции 15% населения имеют высшее образование. Доля студентов вузов в населении страны – 2,6%. Практически все университеты Франции являются государственными, стоимость обучения в них колеблется от 130 до 700 евро в год. В целом, во французских учебных заведениях иностранцев около 10% от общего числа студентов, что составляет 170 тысяч человек. Индекс образования – 98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наиболее существенных показателей уровня высшего образования в ведущих странах мира приведено в таблице 1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 Показатели уровня высшего образования в ведущих стан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276"/>
        <w:gridCol w:w="1418"/>
        <w:gridCol w:w="138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трат на образование в ВВП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имеющего высшее образовани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удентов от общего количества граждан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остранных студент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сследование показало, что системы образования в различных станах имеют свои сильные, равно как и слабые стороны, изучение которых представляется весьма важным в процессе реформирования Российского профессионального образования (табл.2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2. Сравнительная характеристика систем высшего образо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955"/>
        <w:gridCol w:w="294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Европы</w:t>
            </w:r>
          </w:p>
        </w:tc>
      </w:tr>
      <w:tr>
        <w:trPr>
          <w:trHeight w:val="27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льные сторон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хвата населения высшим образовани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кредитной системы, позволяющей переходить с факультета на факультет, из университета в университе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аботы для студентов.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Либеральность, инди</w:t>
              <w:softHyphen/>
              <w:t xml:space="preserve">видуализация </w:t>
            </w:r>
            <w:r>
              <w:rPr>
                <w:spacing w:val="-4"/>
                <w:sz w:val="28"/>
                <w:szCs w:val="28"/>
              </w:rPr>
              <w:t>образова</w:t>
              <w:softHyphen/>
              <w:t>ния, свобода универси</w:t>
              <w:softHyphen/>
              <w:t>тетов в выборе програм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 Высокий уровень экс</w:t>
              <w:softHyphen/>
              <w:t>порта образовательных услуг и доли ино</w:t>
              <w:softHyphen/>
              <w:t>странных студент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. Учет местных особен</w:t>
              <w:softHyphen/>
              <w:t>ностей и потребностей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4. Высокий уровень сложности вступи-тельных испытаний, функциональная грамотность школьников.</w:t>
            </w:r>
          </w:p>
          <w:p>
            <w:pPr>
              <w:pStyle w:val="Normal"/>
              <w:tabs>
                <w:tab w:val="clear" w:pos="709"/>
                <w:tab w:val="left" w:pos="27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5. Возможность краткосрочного обучения для иностранце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pacing w:lineRule="auto" w:line="276"/>
              <w:ind w:right="-108" w:hanging="0"/>
              <w:rPr/>
            </w:pPr>
            <w:r>
              <w:rPr>
                <w:sz w:val="28"/>
                <w:szCs w:val="28"/>
              </w:rPr>
              <w:t xml:space="preserve">4. Гибкость, многообразие форм и </w:t>
            </w:r>
            <w:r>
              <w:rPr>
                <w:spacing w:val="-4"/>
                <w:sz w:val="28"/>
                <w:szCs w:val="28"/>
              </w:rPr>
              <w:t>программ обучения, в том числе большое коли-чество вечерних вузов, центров по обучению взрос-лых, применение системы заочного образования, разнообразие направлений магистратур.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еобладание госу</w:t>
              <w:softHyphen/>
              <w:t xml:space="preserve">дарственных вузов, 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 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7. Равное внимание на</w:t>
              <w:softHyphen/>
              <w:t>учно-исследовательским и прикладным областям знаний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8. Акцент на специаль</w:t>
              <w:softHyphen/>
              <w:t>ную подготовку, практи-ческая направленность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ысокий уровень на</w:t>
              <w:softHyphen/>
              <w:t>учных исследований.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10. Значительные  масштабы развития дистанционного об</w:t>
              <w:softHyphen/>
              <w:t>разова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11. Высокая доля научно-технических специалистов, магистров и докторов наук.</w:t>
            </w:r>
          </w:p>
          <w:p>
            <w:pPr>
              <w:pStyle w:val="Normal"/>
              <w:tabs>
                <w:tab w:val="clear" w:pos="709"/>
                <w:tab w:val="left" w:pos="357" w:leader="none"/>
                <w:tab w:val="left" w:pos="507" w:leader="none"/>
              </w:tabs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12. Преобладание госу</w:t>
              <w:softHyphen/>
              <w:t>дарственного финанси</w:t>
              <w:softHyphen/>
              <w:t>рования образования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</w:tabs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сокий уровень трудоустройств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являются государственными служащими, государ-ственное регулирование образования.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6. Принцип «академиче</w:t>
              <w:softHyphen/>
              <w:t>ской свободы».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7. Свобода вузов, многообразие их типов, автономность.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8. Наличие бесплатного образования и разнообраз-ных программ финанси-рования студентов.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риентация на рынок, наличие стажировок, преобладание прикладных и техниче</w:t>
              <w:softHyphen/>
              <w:t>ских специальностей.</w:t>
            </w:r>
          </w:p>
          <w:p>
            <w:pPr>
              <w:pStyle w:val="Normal"/>
              <w:tabs>
                <w:tab w:val="clear" w:pos="709"/>
                <w:tab w:val="left" w:pos="30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ысокий уровень на</w:t>
              <w:softHyphen/>
              <w:t>учных исследований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окая стоимость образования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Нет планового приема студентов в масштабе государств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централизация системы образования, нет строгих федеральных стандартов для учебных заведений, общие источники фи</w:t>
              <w:softHyphen/>
              <w:t>нансир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Низкая функциональ</w:t>
              <w:softHyphen/>
              <w:t>ная грамотность школь</w:t>
              <w:softHyphen/>
              <w:t>ников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Низкий уровень само</w:t>
              <w:softHyphen/>
              <w:t>стоятельности вуз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Низкий уровень ди</w:t>
              <w:softHyphen/>
              <w:t>версификац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обладание частных вузов, низкая доля государ</w:t>
              <w:softHyphen/>
              <w:t>ственного финансирования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1621790</wp:posOffset>
                      </wp:positionV>
                      <wp:extent cx="3016250" cy="4108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016080" cy="41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ДОЛЖЕНИЕ ПРИЛОЖЕНИЕ 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15.6pt;margin-top:127.65pt;width:237.45pt;height:32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ОЛЖЕНИЕ ПРИЛОЖЕНИЕ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5. Больше специалистов по гуманитарным дис</w:t>
              <w:softHyphen/>
              <w:t>циплинам, нежели тех</w:t>
              <w:softHyphen/>
              <w:t>ническим.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Отсутствие вступи</w:t>
              <w:softHyphen/>
              <w:t>тельных испытаний в некоторых стран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Отсутствие или незначительное место производственной прак</w:t>
              <w:softHyphen/>
              <w:t>тики во время обучения в некоторых стран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Сложность примене</w:t>
              <w:softHyphen/>
              <w:t>ния кредитной системы для гуманитарных спе</w:t>
              <w:softHyphen/>
              <w:t>циальностей.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табл. 2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 Большая доля частных вузов нежел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. Государственная под</w:t>
              <w:softHyphen/>
              <w:t>держка в основном ис</w:t>
              <w:softHyphen/>
              <w:t>следовательским уни</w:t>
              <w:softHyphen/>
              <w:t>верситета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7. Старение  и нехватка научных, инженерных, педагогических кадр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Низкий уровень </w:t>
            </w:r>
            <w:r>
              <w:rPr>
                <w:spacing w:val="-4"/>
                <w:sz w:val="28"/>
                <w:szCs w:val="28"/>
              </w:rPr>
              <w:t>науч</w:t>
              <w:softHyphen/>
              <w:t>ных исследований, малый процент аспирантов.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пор на общеобразо</w:t>
              <w:softHyphen/>
              <w:t>вательные дисциплины, мало преподавателей «от производства».</w:t>
            </w:r>
          </w:p>
          <w:p>
            <w:pPr>
              <w:pStyle w:val="Normal"/>
              <w:tabs>
                <w:tab w:val="clear" w:pos="709"/>
                <w:tab w:val="left" w:pos="372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8. Жесткая иерархия ву</w:t>
              <w:softHyphen/>
              <w:t>зов (имеет значение только диплом), высокий уровень бю</w:t>
              <w:softHyphen/>
              <w:t>рократизаци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изкая мотивация у студентов в период обу</w:t>
              <w:softHyphen/>
              <w:t>чения в вузе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5. Отсутствие единых требований оценивания качества обучения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1405255</wp:posOffset>
                      </wp:positionV>
                      <wp:extent cx="2974340" cy="5422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974320" cy="54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ДОЛЖЕНИЕ ПРИЛОЖЕНИЕ 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86.1pt;margin-top:110.65pt;width:234.15pt;height:42.6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ДОЛЖЕНИЕ ПРИЛОЖЕНИЕ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6. Вероятность затягива</w:t>
              <w:softHyphen/>
              <w:t>ния процесса обучения, перегруженность вузов в некоторых странах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централизация об</w:t>
              <w:softHyphen/>
              <w:t>разования во многих страна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pacing w:val="-4"/>
                <w:sz w:val="28"/>
                <w:szCs w:val="28"/>
              </w:rPr>
              <w:t>Разница в степенях, трудности с определением соответствий дипломов, несогласованность деления учебного года</w:t>
            </w:r>
            <w:r>
              <w:rPr>
                <w:sz w:val="28"/>
                <w:szCs w:val="28"/>
              </w:rPr>
              <w:t xml:space="preserve"> на циклы.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данных проведенного исследования можно выделить наиболее существенные организационные аспекты систем высшего профессионального образования в ведущих государствах мир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бучения могут варьироваться. Студент проводит в университете от 3 до 7 лет. В некоторых странах (Германия, Австрия) несмотря на то, что государством устанавливаются официальные сроки обучения, реальные могут превышать их в полтора раза, так как студенты сами распределяют свое учебное время, в результате чего процесс обучения становится затянуты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ебный процесс является градуальным. Не смотря на то, что во многих странах существуют свои особенности, как правило, предлагаются следующие ступени обуч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калавриат – 3-4 год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истратура – 1 год при наличии степени бакалавр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пирантура с последующим получением степени доктора – 2-3 года, иногда до 5-7 ле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алавриат предусматривает базовые знания по специальности, методические навыки и широкую профессиональную ориентацию. Магистратура делает акцент на более глубокую специализацию и на научную работу, умение собирать материал, синтезировать и анализировать данные, излагать их. Аспирантура и получение степени доктора предполагает независимое научное исследование в течение нескольких лет, а в дальнейшем – возможность преподавать в высшем учебном заведен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включает систему модулей. Академическая нагрузка составляет 6-12 часов в неделю. В некоторых вузах сессий как таковых не бывает. Но, как правило, студенты сдают экзамены по окончании каждого курса. Во всех странах применяется кредитная система перезачета балл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дисциплин по разделам определяются либо государством (государственный учебный план либо образовательные стандарты), либо местными властями, либо самим вузом. Университет вправе менять программу в установленных им пределах. Вузы автономны в выборе научных программ, форм учебной и педагогической работы. Однако полной свободы вузу в этом вопросе не предоставлено. И иногда учебные программы проходят проверку качества в международных агентства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ниверситетах существуют следующие блоки дисциплин: общеобразовательные, предметы по специальности, основные предметы, факультативы. Предметы по специальности студент выбирает сам, и они составляют основу обучения. На общеобразовательные предметы отводится небольшое количество времени – год или два, в некоторых странах (Нидерланды) они вообще не изучаются в высшей школе, так как их проходят в последние два года средней школы. Основные предметы являются обязательны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составляют собственные учебные планы из предлагаемых им пакетов дисциплин. Как правило, определенное их количество обязательно для изучения, остальные же составляют дисциплины по выбору или факультативные дисциплин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учебного времени большая его часть отводится самостоятельной работе (как правило, до 70-90% учебного времени), остальное составляют лекции, семинары, занятия с тьютором (не реже 1 раза в неделю). В некоторых странах сделан акцент на теоретическую подготовку и основу аудиторного обучения составляют лекции (Франция, Германия, Великобритания), в других (Австрия, США) – преобладают практические занятия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ясь на мировой опыт, в Российском высшем профессиональном образовании в вопросах организации учебного процесса представляется привлекательным учесть следующее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820" w:leader="none"/>
          <w:tab w:val="left" w:pos="-184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жесткую регламентацию сроков обучения (бакалавр – 4 года) с применением возможности для студента составлять индивидуальный учебный план, введение занятий с тьютором (обязательные консультаци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820" w:leader="none"/>
          <w:tab w:val="left" w:pos="-184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базовых и вариативных дисциплин. базовая часть как обязательная, вариативная – по выбору вуза и студент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820" w:leader="none"/>
          <w:tab w:val="left" w:pos="-184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системы модульного обучения, что позволит реализовать введение кредитной системы и станет стимулом для выполнения студентами самостоятельной работ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820" w:leader="none"/>
          <w:tab w:val="left" w:pos="-184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ирование дисциплин профессионального цикла над общепрофессиональным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820" w:leader="none"/>
          <w:tab w:val="left" w:pos="-1843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самостоятельной работы студентов. Кредитная система должна предусматривать не только прослушиваемые курсы, но и выполнение домашних заданий, курсовых работ, самостоятельное исследование проблемы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ение систем высшего профессионального образования ведущих зарубежных стран позволило сформулировать следующие выводы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нет оснований говорить о единой мировой (равно, как и о Европейской) образовательной системе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каждое государство имеет индивидуальную, хорошо сбалансированную, целостную и целесообразную систему профессионального образован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ы образования каждой страны отличаются по уровню охвата населения высшим образованием, типам вузов, вопросам организации учебного процесса, законодательному и политическому регулированию системы образования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каждая страна строит свое образовательное пространство исходя из национальных особенностей, культурных традиций, исторически сложившегося менталитета, а также целей и задач развития страны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ъективные особенности систем высшего образования разных стран не исключают процессов интеграции высшего профессионального образования,  взаимного проникновения различных образовательных систем. </w:t>
      </w:r>
    </w:p>
    <w:p>
      <w:pPr>
        <w:pStyle w:val="Normal"/>
        <w:tabs>
          <w:tab w:val="clear" w:pos="709"/>
          <w:tab w:val="left" w:pos="-4820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</w:pPr>
    <w:rPr>
      <w:color w:val="452663"/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6:55:00Z</dcterms:created>
  <dc:creator>Олененок</dc:creator>
  <dc:description/>
  <cp:keywords/>
  <dc:language>en-US</dc:language>
  <cp:lastModifiedBy>инэу</cp:lastModifiedBy>
  <dcterms:modified xsi:type="dcterms:W3CDTF">2010-05-31T10:44:00Z</dcterms:modified>
  <cp:revision>16</cp:revision>
  <dc:subject/>
  <dc:title>Характеристика мировых образовательных систем</dc:title>
</cp:coreProperties>
</file>