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>
          <w:sz w:val="24"/>
          <w:szCs w:val="24"/>
        </w:rPr>
        <w:t xml:space="preserve">Участники  круглого стола </w:t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«ПРОФЕССИОНАЛЬНОЕ ОБРАЗОВАНИЕ В УСЛОВИЯХ СТАНОВЛЕНИЯ ИНФОРМАЦИОННОГО ОБЩЕСТВА»</w:t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наньина В.Н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ие особенности и проблемы информатизации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высше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хтиярова Л.Н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Образование как объект и субъект процесса информатизации обществ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шкова С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Разработка электронного учебника по дисциплине  «Технология конструкционных материалов и материаловедение»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лгарина Е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Учет принципов андрагогики при обучении компьютерным технологиям на курсах профессиональной переподготовк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урцева Т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Проблема здоровьесбережения при информатизации образования в системе среднего профессионального образования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деева Е.А. </w:t>
      </w:r>
      <w:r>
        <w:rPr>
          <w:sz w:val="24"/>
          <w:szCs w:val="24"/>
        </w:rPr>
        <w:t>Энциклопедия: современное толкование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ебенюк А.П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 при изучении электротехнических дисциплин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Дубровская Е.О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Мотивация студентов в условиях информатизации образовательных систем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Жарый С. В.  </w:t>
      </w:r>
      <w:r>
        <w:rPr>
          <w:sz w:val="24"/>
          <w:szCs w:val="24"/>
        </w:rPr>
        <w:t>О научных составляющих ИТ-образования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ислинская О.В. </w:t>
      </w:r>
      <w:r>
        <w:rPr>
          <w:sz w:val="24"/>
          <w:szCs w:val="24"/>
        </w:rPr>
        <w:t>Виртуальная экскурсия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лпащикова М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Возможности Интернет-ресурсов для организации самостоятельной работы студентов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ровина Е.А., Егорова Л.П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Функции веб-сайта библиотеки в информационном обеспечении  образовательного процесса колледж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уликова Н.Ю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Использование информационно-коммуникационных технологий на занятиях специальных дисциплин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Курятников А.В.  </w:t>
      </w:r>
      <w:r>
        <w:rPr>
          <w:sz w:val="24"/>
          <w:szCs w:val="24"/>
        </w:rPr>
        <w:t>Информационный дизайн как компонента педагогического дизайна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тявина Т. В., Чиж В. 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ути повышения качества психолого-педагогической подготовки преподавателей вузов к работе в условиях информатизации высше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готина Е.Г., Привалова Г.Ф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ановление информационной культуры будущего социального педагог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омовцева Н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Организация педагогической деятельности преподавателей в системе дистанционного обучения с использованием современных технологий обуче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ливайко Д.В.  </w:t>
      </w:r>
      <w:r>
        <w:rPr>
          <w:sz w:val="24"/>
          <w:szCs w:val="24"/>
        </w:rPr>
        <w:t>Обзор систем управления учебными объектами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Почетов И. В.  </w:t>
      </w:r>
      <w:r>
        <w:rPr>
          <w:sz w:val="24"/>
          <w:szCs w:val="24"/>
        </w:rPr>
        <w:t>Подготовка студентов к командной разработке  баз данных</w:t>
      </w:r>
      <w:r>
        <w:rPr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мендяева Е.Ю. 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Возможности клавишного синтезатора в обучающем процессе школы искусств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кибицкий Э.Г., Скибицкая И.Ю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сихолого-эргономическое обеспечение технологий дистанционного обуче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риков Д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Использование информационных и коммуникационных технологий  в обучени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епанов В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Электронные образовательные ресурсы: проблемы создания и возможные пути реше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бачева А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Компьютерное моделирование при изучении специальных дисциплин и наукоемких технологических процессов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слов А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роектирование лабораторного практикума «Искусственные нейронные сети при распознавании образцовых и тестовых образов»: опыт и перспективы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итов И.В., Катков А.Ю., Третьяков В.С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электронных обучающих продуктов, использующих универсальные web-сервисы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юпа О.С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Формирование информационной культуры у студентов профессионально-педагогического колледжа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улова К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Разработка программного обеспечения как вид учебной деятельности студентов колледж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Ченушкина С.В. 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рименение метода проектов в обучении дисциплинам  специализации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77"/>
        </w:tabs>
        <w:ind w:left="1077" w:hanging="68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2:00Z</dcterms:created>
  <dc:creator>littlegu</dc:creator>
  <dc:description/>
  <cp:keywords/>
  <dc:language>en-US</dc:language>
  <cp:lastModifiedBy>littlegu</cp:lastModifiedBy>
  <dcterms:modified xsi:type="dcterms:W3CDTF">2008-04-16T09:52:00Z</dcterms:modified>
  <cp:revision>1</cp:revision>
  <dc:subject/>
  <dc:title>Участники  круглого стола </dc:title>
</cp:coreProperties>
</file>