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круглого стола</w:t>
      </w:r>
    </w:p>
    <w:p>
      <w:pPr>
        <w:pStyle w:val="Heading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НОСТНЫЕ ОРИЕНТИРЫ В НАУЧНОЙ И ПЕДАГОГИЧЕСКОЙ ДЕЯТЕЛЬНОСТИ»</w:t>
      </w:r>
    </w:p>
    <w:p>
      <w:pPr>
        <w:pStyle w:val="Heading"/>
        <w:spacing w:lineRule="auto" w:line="24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ам Д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истема менеджмента качества образования в современном вузе: предпосылки и перспективы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Байрачная Ж. Э. </w:t>
      </w:r>
      <w:r>
        <w:rPr>
          <w:sz w:val="24"/>
          <w:szCs w:val="24"/>
        </w:rPr>
        <w:t>Специфика подготовки дизайнера-педагога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Барабанов В.А.  </w:t>
      </w:r>
      <w:r>
        <w:rPr>
          <w:sz w:val="24"/>
          <w:szCs w:val="24"/>
        </w:rPr>
        <w:t>Анализ причин отсева студентов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шукова Л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вышение квалификации как фактор повышения профессионализма педагогов в системе профессиональ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Белкина О.П. </w:t>
      </w:r>
      <w:r>
        <w:rPr>
          <w:sz w:val="24"/>
          <w:szCs w:val="24"/>
        </w:rPr>
        <w:t>Воспитание здорового образа жизни средствами этической дискуссии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лоносова Н.Б.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-10"/>
          <w:sz w:val="24"/>
          <w:szCs w:val="24"/>
        </w:rPr>
        <w:t>Некоторые аксиологические аспекты формирования имиджа образовательного учреждения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рагина Е.М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ерспективы внедрения краткосрочной дополнительной образовательной программы повышения квалификации  «Управление качеством образования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русницына Л.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амостоятельная работа как высшая форма  учебной деятельност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Бурунова И.С.  </w:t>
      </w:r>
      <w:r>
        <w:rPr>
          <w:sz w:val="24"/>
          <w:szCs w:val="24"/>
        </w:rPr>
        <w:t>Речь как средство утверждения социального статуса педагога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лошумова Г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Принципы организации этнохудожественного воспитательного процесса в условиях сельского социума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Гончаров С.З. </w:t>
      </w:r>
      <w:r>
        <w:rPr>
          <w:sz w:val="24"/>
          <w:szCs w:val="24"/>
        </w:rPr>
        <w:t>Социокультурная идентичность – компонент креативной личности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усаревич И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вышение качества изучения материала по дисциплинам методической подготовк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лкина Н.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Компетентностный подход – альтернативная концепция традицион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мельянова Е.А. </w:t>
      </w:r>
      <w:r>
        <w:rPr>
          <w:sz w:val="24"/>
          <w:szCs w:val="24"/>
        </w:rPr>
        <w:t>Обучение технической терминологии в вузе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данова Н.Е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рофессиональное воспитание несовершеннолетних в исправительных учреждениях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Золотарева Н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Форма профилактики социального сиротства в системе профессионального образования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ыбина О.О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Значение ценностей в процессе профессиональной идентификации студентов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арапетян М. А. </w:t>
      </w:r>
      <w:r>
        <w:rPr>
          <w:sz w:val="24"/>
          <w:szCs w:val="24"/>
        </w:rPr>
        <w:t>Образование – наше будущее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озлова Т.С.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 некоторых вопросах достижения качества среднего профессиональ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ржавина Н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опровождение адаптации – неотъемлемая составляющая  организации обучения  в колледже 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ормильцева М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оциально-личностная ориентация современного профессиональ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това С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Формирование у студентов установки на саморазвитие путем стимулирования рефлексивной позици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отомцева Ю.В.  </w:t>
      </w:r>
      <w:r>
        <w:rPr>
          <w:sz w:val="24"/>
          <w:szCs w:val="24"/>
        </w:rPr>
        <w:t>Поиски идеала государственного устройства мыслителями XVIII в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лепанов А.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Автоматизированный мониторинг как средство управления качеством образовательного процесса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уницкая С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боснование необходимости внедрения инновационных технологий обучения как фактора здоровьесбережения учащихс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утявин Л.А., Чиж В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Создание условий для повышения качества профессионального образования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рочкина И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оль детско-родительских взаимоотношений в возникновении межпоколенческих противоречий в диаде «педагог-студент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бедева В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Экологичное взаимодействие педагога и учащегося как условие для создания безопасной среды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Лесик А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мысловая направленность профессионального становления: теоретический аспект проблемы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Лизовенко О.А.  </w:t>
      </w:r>
      <w:r>
        <w:rPr>
          <w:sz w:val="24"/>
          <w:szCs w:val="24"/>
        </w:rPr>
        <w:t>Создание новых методов обучения как инновационный процесс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Лихачева В.А., Мельник В.И.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Ценностные установки молодежи на научную деятельность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ктина В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азвитие творческой личности  будущего педагога профессионального обуче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това А.Ю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азвитие пространственного воображения методом интеграции декоративно-прикладного искусства  и  оригам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Малахова Е.А., Чиж В.В. </w:t>
      </w:r>
      <w:r>
        <w:rPr>
          <w:sz w:val="24"/>
          <w:szCs w:val="24"/>
        </w:rPr>
        <w:t>Факторы обновления профессионального образования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Мельник В.И., Лихачева В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Научное образование – перспектива развития антропогенной цивилизованности «нового» человек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Мельникова М.Л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компетентность дошкольников: оценка достижений в условиях дошкольного образовательного учреждения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ронова С.П.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-10"/>
          <w:sz w:val="24"/>
          <w:szCs w:val="24"/>
        </w:rPr>
        <w:t xml:space="preserve">Соотношение универсального и единичного в процессе профессиональной идентификаци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хайлова Г.В.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квалифицированных кадров в профессиональном колледже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Морозов А.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роектировочная деятельность педагога  профессиональ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розова Н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Самооценка преподавателями выпускающих кафедр вузов умений управления самостоятельной работой студентов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колкова Ю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собенности творческих работ по дисциплине «Методическое творчество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Пыпина Л.Р.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Значение самооценки в личностном и профессиональном самоопределении учащихся профессионального колледж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дченко И.А. </w:t>
      </w:r>
      <w:r>
        <w:rPr>
          <w:sz w:val="24"/>
          <w:szCs w:val="24"/>
        </w:rPr>
        <w:t>Аксиологический аспект профессионального образования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вицкая А.В., Захарова Л.Ю., Файзуллина Н.Ю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К  вопросу о качестве графической подготовки студентов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вицкая А.В., Файзрахманова И.Р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ворческом подходе на занятиях по инженерной графике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Снегирева М.В. </w:t>
      </w:r>
      <w:r>
        <w:rPr>
          <w:sz w:val="24"/>
          <w:szCs w:val="24"/>
        </w:rPr>
        <w:t>К  вопросу  об утрате  ценностных ориентиров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ловьева-Гоголева Л.В., Файзуллина Н.Ю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повышения качества обучения графическим дисциплинам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Сопегина В.Т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Междисциплинарный комплекс как средство интеграции педагогических и специальных знаний 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марова Ю.С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«культурных локаций» в преподавании предметов гуманитарно-эстетиче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цикла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Телепова Т.П. </w:t>
      </w:r>
      <w:r>
        <w:rPr>
          <w:sz w:val="24"/>
          <w:szCs w:val="24"/>
        </w:rPr>
        <w:t>Сложность дидактических систем как фактор  качества обучения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укачев Ю.А.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Компетентностный подход в исследовании профессионального опыта педагог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юлькин К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рименение техники педализации К.Н. Игумнова в музыкальной подготовке бакалавров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Ульяшина Н.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-8"/>
          <w:sz w:val="24"/>
          <w:szCs w:val="24"/>
        </w:rPr>
        <w:t xml:space="preserve">К вопросу о профессиональной подготовке специалистов в области сварочного производств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нсович Т.А., Щипачева А.Г., Халилова А.Ф.  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я система оценок при изучении графических дисциплин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улова М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Технологический подход к формированию специальной компетенции будущего педагога профессионального обуче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Хамидуллина Э.А.  </w:t>
      </w:r>
      <w:r>
        <w:rPr>
          <w:sz w:val="24"/>
          <w:szCs w:val="24"/>
        </w:rPr>
        <w:t>Проблема гендерных стереотипов в педагогике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Хозяйкина  С.Н. </w:t>
      </w:r>
      <w:r>
        <w:rPr>
          <w:sz w:val="24"/>
          <w:szCs w:val="24"/>
        </w:rPr>
        <w:t>Саморегуляция личности в овладении профессией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емных С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Взаимодействие традиций и инноваций в художественном  образовании учащихся на основе вариативного подход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някова Т. 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Технология организации дипломного проектирования по специальности «Профессиональное обучение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Щипачева А.Г., Захарова Л.Ю., Ермаков Д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Формирование  графической культуры при изучении инженерной графики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77"/>
        </w:tabs>
        <w:ind w:left="1077" w:hanging="68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0Z</dcterms:created>
  <dc:creator>littlegu</dc:creator>
  <dc:description/>
  <cp:keywords/>
  <dc:language>en-US</dc:language>
  <cp:lastModifiedBy>littlegu</cp:lastModifiedBy>
  <dcterms:modified xsi:type="dcterms:W3CDTF">2008-04-16T09:53:00Z</dcterms:modified>
  <cp:revision>1</cp:revision>
  <dc:subject/>
  <dc:title>Участники  круглого стола</dc:title>
</cp:coreProperties>
</file>