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  <w:t>Министерство образования и науки Республика Бурятия</w:t>
      </w:r>
    </w:p>
    <w:p>
      <w:pPr>
        <w:pStyle w:val="TextBody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  <w:t>Совет директоров ССузов Республики Бурятия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  <w:lang w:val="ru-RU" w:eastAsia="en-US"/>
        </w:rPr>
        <w:t>ГОУ ВПО «Российский государственный профессионально-педагогический университет» Институт электроэнергетики и информатики</w:t>
      </w:r>
    </w:p>
    <w:p>
      <w:pPr>
        <w:pStyle w:val="TextBody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  <w:t>ГОУ ВПО «Омский государственный университет им. Ф.М.Фостоевского»</w:t>
      </w:r>
    </w:p>
    <w:p>
      <w:pPr>
        <w:pStyle w:val="TextBody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  <w:t>Омский региональный центр информатизации. Институт математики и информационных технологий</w:t>
      </w:r>
    </w:p>
    <w:p>
      <w:pPr>
        <w:pStyle w:val="TextBody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/>
        </w:rPr>
        <w:t>НОЧУ Бурятский финансово-кредитный колледж</w:t>
      </w:r>
    </w:p>
    <w:p>
      <w:pPr>
        <w:pStyle w:val="TextBody"/>
        <w:rPr>
          <w:rFonts w:ascii="Monotype Corsiva" w:hAnsi="Monotype Corsiva" w:cs="Monotype Corsiva"/>
          <w:sz w:val="28"/>
          <w:szCs w:val="16"/>
          <w:lang w:val="ru-RU" w:eastAsia="en-US"/>
        </w:rPr>
      </w:pPr>
      <w:r>
        <w:rPr>
          <w:rFonts w:cs="Monotype Corsiva" w:ascii="Monotype Corsiva" w:hAnsi="Monotype Corsiva"/>
          <w:sz w:val="28"/>
          <w:szCs w:val="16"/>
          <w:lang w:val="ru-RU" w:eastAsia="en-US"/>
        </w:rPr>
      </w:r>
    </w:p>
    <w:p>
      <w:pPr>
        <w:pStyle w:val="TextBody"/>
        <w:rPr>
          <w:rFonts w:ascii="Monotype Corsiva" w:hAnsi="Monotype Corsiva" w:cs="Monotype Corsiva"/>
          <w:sz w:val="28"/>
          <w:lang w:val="ru-RU" w:eastAsia="en-US"/>
        </w:rPr>
      </w:pPr>
      <w:r>
        <w:rPr>
          <w:rFonts w:cs="Monotype Corsiva" w:ascii="Monotype Corsiva" w:hAnsi="Monotype Corsiva"/>
          <w:sz w:val="28"/>
          <w:lang w:val="ru-RU" w:eastAsia="en-US"/>
        </w:rPr>
      </w:r>
    </w:p>
    <w:p>
      <w:pPr>
        <w:pStyle w:val="TextBody"/>
        <w:rPr>
          <w:rFonts w:ascii="Monotype Corsiva" w:hAnsi="Monotype Corsiva" w:cs="Monotype Corsiva"/>
          <w:sz w:val="36"/>
          <w:szCs w:val="3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1143000"/>
                <wp:effectExtent l="381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133920" y="473760"/>
                            <a:ext cx="3016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4" h="6198">
                                <a:moveTo>
                                  <a:pt x="152" y="1539"/>
                                </a:moveTo>
                                <a:lnTo>
                                  <a:pt x="140" y="1564"/>
                                </a:lnTo>
                                <a:lnTo>
                                  <a:pt x="129" y="1589"/>
                                </a:lnTo>
                                <a:lnTo>
                                  <a:pt x="118" y="1616"/>
                                </a:lnTo>
                                <a:lnTo>
                                  <a:pt x="108" y="1643"/>
                                </a:lnTo>
                                <a:lnTo>
                                  <a:pt x="97" y="1672"/>
                                </a:lnTo>
                                <a:lnTo>
                                  <a:pt x="87" y="1701"/>
                                </a:lnTo>
                                <a:lnTo>
                                  <a:pt x="79" y="1731"/>
                                </a:lnTo>
                                <a:lnTo>
                                  <a:pt x="70" y="1761"/>
                                </a:lnTo>
                                <a:lnTo>
                                  <a:pt x="54" y="1824"/>
                                </a:lnTo>
                                <a:lnTo>
                                  <a:pt x="40" y="1889"/>
                                </a:lnTo>
                                <a:lnTo>
                                  <a:pt x="28" y="1955"/>
                                </a:lnTo>
                                <a:lnTo>
                                  <a:pt x="18" y="2022"/>
                                </a:lnTo>
                                <a:lnTo>
                                  <a:pt x="10" y="2089"/>
                                </a:lnTo>
                                <a:lnTo>
                                  <a:pt x="4" y="2157"/>
                                </a:lnTo>
                                <a:lnTo>
                                  <a:pt x="1" y="2223"/>
                                </a:lnTo>
                                <a:lnTo>
                                  <a:pt x="0" y="2289"/>
                                </a:lnTo>
                                <a:lnTo>
                                  <a:pt x="0" y="2321"/>
                                </a:lnTo>
                                <a:lnTo>
                                  <a:pt x="1" y="2352"/>
                                </a:lnTo>
                                <a:lnTo>
                                  <a:pt x="2" y="2383"/>
                                </a:lnTo>
                                <a:lnTo>
                                  <a:pt x="3" y="2413"/>
                                </a:lnTo>
                                <a:lnTo>
                                  <a:pt x="7" y="2443"/>
                                </a:lnTo>
                                <a:lnTo>
                                  <a:pt x="9" y="2472"/>
                                </a:lnTo>
                                <a:lnTo>
                                  <a:pt x="13" y="2501"/>
                                </a:lnTo>
                                <a:lnTo>
                                  <a:pt x="18" y="2528"/>
                                </a:lnTo>
                                <a:lnTo>
                                  <a:pt x="254" y="3855"/>
                                </a:lnTo>
                                <a:lnTo>
                                  <a:pt x="259" y="3883"/>
                                </a:lnTo>
                                <a:lnTo>
                                  <a:pt x="266" y="3910"/>
                                </a:lnTo>
                                <a:lnTo>
                                  <a:pt x="274" y="3938"/>
                                </a:lnTo>
                                <a:lnTo>
                                  <a:pt x="283" y="3966"/>
                                </a:lnTo>
                                <a:lnTo>
                                  <a:pt x="292" y="3993"/>
                                </a:lnTo>
                                <a:lnTo>
                                  <a:pt x="304" y="4021"/>
                                </a:lnTo>
                                <a:lnTo>
                                  <a:pt x="316" y="4048"/>
                                </a:lnTo>
                                <a:lnTo>
                                  <a:pt x="329" y="4075"/>
                                </a:lnTo>
                                <a:lnTo>
                                  <a:pt x="344" y="4102"/>
                                </a:lnTo>
                                <a:lnTo>
                                  <a:pt x="358" y="4129"/>
                                </a:lnTo>
                                <a:lnTo>
                                  <a:pt x="375" y="4155"/>
                                </a:lnTo>
                                <a:lnTo>
                                  <a:pt x="392" y="4181"/>
                                </a:lnTo>
                                <a:lnTo>
                                  <a:pt x="410" y="4207"/>
                                </a:lnTo>
                                <a:lnTo>
                                  <a:pt x="428" y="4232"/>
                                </a:lnTo>
                                <a:lnTo>
                                  <a:pt x="447" y="4257"/>
                                </a:lnTo>
                                <a:lnTo>
                                  <a:pt x="466" y="4281"/>
                                </a:lnTo>
                                <a:lnTo>
                                  <a:pt x="486" y="4304"/>
                                </a:lnTo>
                                <a:lnTo>
                                  <a:pt x="508" y="4328"/>
                                </a:lnTo>
                                <a:lnTo>
                                  <a:pt x="530" y="4349"/>
                                </a:lnTo>
                                <a:lnTo>
                                  <a:pt x="552" y="4371"/>
                                </a:lnTo>
                                <a:lnTo>
                                  <a:pt x="575" y="4393"/>
                                </a:lnTo>
                                <a:lnTo>
                                  <a:pt x="598" y="4413"/>
                                </a:lnTo>
                                <a:lnTo>
                                  <a:pt x="622" y="4432"/>
                                </a:lnTo>
                                <a:lnTo>
                                  <a:pt x="646" y="4450"/>
                                </a:lnTo>
                                <a:lnTo>
                                  <a:pt x="670" y="4468"/>
                                </a:lnTo>
                                <a:lnTo>
                                  <a:pt x="695" y="4485"/>
                                </a:lnTo>
                                <a:lnTo>
                                  <a:pt x="719" y="4500"/>
                                </a:lnTo>
                                <a:lnTo>
                                  <a:pt x="744" y="4515"/>
                                </a:lnTo>
                                <a:lnTo>
                                  <a:pt x="769" y="4529"/>
                                </a:lnTo>
                                <a:lnTo>
                                  <a:pt x="796" y="4541"/>
                                </a:lnTo>
                                <a:lnTo>
                                  <a:pt x="821" y="4553"/>
                                </a:lnTo>
                                <a:lnTo>
                                  <a:pt x="847" y="4563"/>
                                </a:lnTo>
                                <a:lnTo>
                                  <a:pt x="2427" y="5118"/>
                                </a:lnTo>
                                <a:lnTo>
                                  <a:pt x="2454" y="5128"/>
                                </a:lnTo>
                                <a:lnTo>
                                  <a:pt x="2480" y="5139"/>
                                </a:lnTo>
                                <a:lnTo>
                                  <a:pt x="2505" y="5149"/>
                                </a:lnTo>
                                <a:lnTo>
                                  <a:pt x="2530" y="5163"/>
                                </a:lnTo>
                                <a:lnTo>
                                  <a:pt x="2556" y="5175"/>
                                </a:lnTo>
                                <a:lnTo>
                                  <a:pt x="2580" y="5188"/>
                                </a:lnTo>
                                <a:lnTo>
                                  <a:pt x="2605" y="5202"/>
                                </a:lnTo>
                                <a:lnTo>
                                  <a:pt x="2628" y="5217"/>
                                </a:lnTo>
                                <a:lnTo>
                                  <a:pt x="2652" y="5232"/>
                                </a:lnTo>
                                <a:lnTo>
                                  <a:pt x="2674" y="5247"/>
                                </a:lnTo>
                                <a:lnTo>
                                  <a:pt x="2696" y="5263"/>
                                </a:lnTo>
                                <a:lnTo>
                                  <a:pt x="2717" y="5279"/>
                                </a:lnTo>
                                <a:lnTo>
                                  <a:pt x="2739" y="5296"/>
                                </a:lnTo>
                                <a:lnTo>
                                  <a:pt x="2759" y="5314"/>
                                </a:lnTo>
                                <a:lnTo>
                                  <a:pt x="2779" y="5331"/>
                                </a:lnTo>
                                <a:lnTo>
                                  <a:pt x="2798" y="5349"/>
                                </a:lnTo>
                                <a:lnTo>
                                  <a:pt x="2817" y="5367"/>
                                </a:lnTo>
                                <a:lnTo>
                                  <a:pt x="2834" y="5385"/>
                                </a:lnTo>
                                <a:lnTo>
                                  <a:pt x="2851" y="5403"/>
                                </a:lnTo>
                                <a:lnTo>
                                  <a:pt x="2866" y="5421"/>
                                </a:lnTo>
                                <a:lnTo>
                                  <a:pt x="2882" y="5440"/>
                                </a:lnTo>
                                <a:lnTo>
                                  <a:pt x="2896" y="5458"/>
                                </a:lnTo>
                                <a:lnTo>
                                  <a:pt x="2909" y="5477"/>
                                </a:lnTo>
                                <a:lnTo>
                                  <a:pt x="2921" y="5495"/>
                                </a:lnTo>
                                <a:lnTo>
                                  <a:pt x="2933" y="5514"/>
                                </a:lnTo>
                                <a:lnTo>
                                  <a:pt x="2943" y="5533"/>
                                </a:lnTo>
                                <a:lnTo>
                                  <a:pt x="2952" y="5551"/>
                                </a:lnTo>
                                <a:lnTo>
                                  <a:pt x="2961" y="5569"/>
                                </a:lnTo>
                                <a:lnTo>
                                  <a:pt x="2968" y="5587"/>
                                </a:lnTo>
                                <a:lnTo>
                                  <a:pt x="2974" y="5605"/>
                                </a:lnTo>
                                <a:lnTo>
                                  <a:pt x="2979" y="5623"/>
                                </a:lnTo>
                                <a:lnTo>
                                  <a:pt x="2982" y="5641"/>
                                </a:lnTo>
                                <a:lnTo>
                                  <a:pt x="2986" y="5658"/>
                                </a:lnTo>
                                <a:lnTo>
                                  <a:pt x="2992" y="5675"/>
                                </a:lnTo>
                                <a:lnTo>
                                  <a:pt x="2998" y="5692"/>
                                </a:lnTo>
                                <a:lnTo>
                                  <a:pt x="3006" y="5710"/>
                                </a:lnTo>
                                <a:lnTo>
                                  <a:pt x="3015" y="5726"/>
                                </a:lnTo>
                                <a:lnTo>
                                  <a:pt x="3024" y="5744"/>
                                </a:lnTo>
                                <a:lnTo>
                                  <a:pt x="3035" y="5762"/>
                                </a:lnTo>
                                <a:lnTo>
                                  <a:pt x="3047" y="5779"/>
                                </a:lnTo>
                                <a:lnTo>
                                  <a:pt x="3060" y="5797"/>
                                </a:lnTo>
                                <a:lnTo>
                                  <a:pt x="3075" y="5814"/>
                                </a:lnTo>
                                <a:lnTo>
                                  <a:pt x="3089" y="5832"/>
                                </a:lnTo>
                                <a:lnTo>
                                  <a:pt x="3105" y="5849"/>
                                </a:lnTo>
                                <a:lnTo>
                                  <a:pt x="3121" y="5866"/>
                                </a:lnTo>
                                <a:lnTo>
                                  <a:pt x="3138" y="5882"/>
                                </a:lnTo>
                                <a:lnTo>
                                  <a:pt x="3156" y="5899"/>
                                </a:lnTo>
                                <a:lnTo>
                                  <a:pt x="3175" y="5916"/>
                                </a:lnTo>
                                <a:lnTo>
                                  <a:pt x="3195" y="5933"/>
                                </a:lnTo>
                                <a:lnTo>
                                  <a:pt x="3215" y="5948"/>
                                </a:lnTo>
                                <a:lnTo>
                                  <a:pt x="3235" y="5964"/>
                                </a:lnTo>
                                <a:lnTo>
                                  <a:pt x="3257" y="5978"/>
                                </a:lnTo>
                                <a:lnTo>
                                  <a:pt x="3279" y="5994"/>
                                </a:lnTo>
                                <a:lnTo>
                                  <a:pt x="3301" y="6007"/>
                                </a:lnTo>
                                <a:lnTo>
                                  <a:pt x="3324" y="6021"/>
                                </a:lnTo>
                                <a:lnTo>
                                  <a:pt x="3348" y="6035"/>
                                </a:lnTo>
                                <a:lnTo>
                                  <a:pt x="3372" y="6048"/>
                                </a:lnTo>
                                <a:lnTo>
                                  <a:pt x="3396" y="6060"/>
                                </a:lnTo>
                                <a:lnTo>
                                  <a:pt x="3421" y="6072"/>
                                </a:lnTo>
                                <a:lnTo>
                                  <a:pt x="3446" y="6083"/>
                                </a:lnTo>
                                <a:lnTo>
                                  <a:pt x="3472" y="6092"/>
                                </a:lnTo>
                                <a:lnTo>
                                  <a:pt x="3498" y="6102"/>
                                </a:lnTo>
                                <a:lnTo>
                                  <a:pt x="3523" y="6111"/>
                                </a:lnTo>
                                <a:lnTo>
                                  <a:pt x="3549" y="6119"/>
                                </a:lnTo>
                                <a:lnTo>
                                  <a:pt x="3728" y="6176"/>
                                </a:lnTo>
                                <a:lnTo>
                                  <a:pt x="3754" y="6183"/>
                                </a:lnTo>
                                <a:lnTo>
                                  <a:pt x="3781" y="6189"/>
                                </a:lnTo>
                                <a:lnTo>
                                  <a:pt x="3807" y="6193"/>
                                </a:lnTo>
                                <a:lnTo>
                                  <a:pt x="3832" y="6197"/>
                                </a:lnTo>
                                <a:lnTo>
                                  <a:pt x="3856" y="6198"/>
                                </a:lnTo>
                                <a:lnTo>
                                  <a:pt x="3880" y="6198"/>
                                </a:lnTo>
                                <a:lnTo>
                                  <a:pt x="3904" y="6195"/>
                                </a:lnTo>
                                <a:lnTo>
                                  <a:pt x="3927" y="6193"/>
                                </a:lnTo>
                                <a:lnTo>
                                  <a:pt x="3950" y="6189"/>
                                </a:lnTo>
                                <a:lnTo>
                                  <a:pt x="3971" y="6183"/>
                                </a:lnTo>
                                <a:lnTo>
                                  <a:pt x="3992" y="6177"/>
                                </a:lnTo>
                                <a:lnTo>
                                  <a:pt x="4012" y="6169"/>
                                </a:lnTo>
                                <a:lnTo>
                                  <a:pt x="4031" y="6161"/>
                                </a:lnTo>
                                <a:lnTo>
                                  <a:pt x="4051" y="6150"/>
                                </a:lnTo>
                                <a:lnTo>
                                  <a:pt x="4069" y="6139"/>
                                </a:lnTo>
                                <a:lnTo>
                                  <a:pt x="4085" y="6126"/>
                                </a:lnTo>
                                <a:lnTo>
                                  <a:pt x="4101" y="6113"/>
                                </a:lnTo>
                                <a:lnTo>
                                  <a:pt x="4117" y="6098"/>
                                </a:lnTo>
                                <a:lnTo>
                                  <a:pt x="4130" y="6083"/>
                                </a:lnTo>
                                <a:lnTo>
                                  <a:pt x="4143" y="6066"/>
                                </a:lnTo>
                                <a:lnTo>
                                  <a:pt x="4155" y="6048"/>
                                </a:lnTo>
                                <a:lnTo>
                                  <a:pt x="4167" y="6030"/>
                                </a:lnTo>
                                <a:lnTo>
                                  <a:pt x="4176" y="6009"/>
                                </a:lnTo>
                                <a:lnTo>
                                  <a:pt x="4185" y="5989"/>
                                </a:lnTo>
                                <a:lnTo>
                                  <a:pt x="4193" y="5967"/>
                                </a:lnTo>
                                <a:lnTo>
                                  <a:pt x="4199" y="5946"/>
                                </a:lnTo>
                                <a:lnTo>
                                  <a:pt x="4205" y="5922"/>
                                </a:lnTo>
                                <a:lnTo>
                                  <a:pt x="4209" y="5898"/>
                                </a:lnTo>
                                <a:lnTo>
                                  <a:pt x="4211" y="5873"/>
                                </a:lnTo>
                                <a:lnTo>
                                  <a:pt x="4214" y="5848"/>
                                </a:lnTo>
                                <a:lnTo>
                                  <a:pt x="4214" y="5821"/>
                                </a:lnTo>
                                <a:lnTo>
                                  <a:pt x="4212" y="5794"/>
                                </a:lnTo>
                                <a:lnTo>
                                  <a:pt x="3855" y="417"/>
                                </a:lnTo>
                                <a:lnTo>
                                  <a:pt x="3853" y="390"/>
                                </a:lnTo>
                                <a:lnTo>
                                  <a:pt x="3849" y="365"/>
                                </a:lnTo>
                                <a:lnTo>
                                  <a:pt x="3844" y="339"/>
                                </a:lnTo>
                                <a:lnTo>
                                  <a:pt x="3838" y="314"/>
                                </a:lnTo>
                                <a:lnTo>
                                  <a:pt x="3830" y="290"/>
                                </a:lnTo>
                                <a:lnTo>
                                  <a:pt x="3822" y="267"/>
                                </a:lnTo>
                                <a:lnTo>
                                  <a:pt x="3812" y="245"/>
                                </a:lnTo>
                                <a:lnTo>
                                  <a:pt x="3801" y="223"/>
                                </a:lnTo>
                                <a:lnTo>
                                  <a:pt x="3789" y="203"/>
                                </a:lnTo>
                                <a:lnTo>
                                  <a:pt x="3776" y="182"/>
                                </a:lnTo>
                                <a:lnTo>
                                  <a:pt x="3763" y="163"/>
                                </a:lnTo>
                                <a:lnTo>
                                  <a:pt x="3747" y="145"/>
                                </a:lnTo>
                                <a:lnTo>
                                  <a:pt x="3732" y="128"/>
                                </a:lnTo>
                                <a:lnTo>
                                  <a:pt x="3715" y="111"/>
                                </a:lnTo>
                                <a:lnTo>
                                  <a:pt x="3698" y="96"/>
                                </a:lnTo>
                                <a:lnTo>
                                  <a:pt x="3679" y="81"/>
                                </a:lnTo>
                                <a:lnTo>
                                  <a:pt x="3660" y="68"/>
                                </a:lnTo>
                                <a:lnTo>
                                  <a:pt x="3641" y="56"/>
                                </a:lnTo>
                                <a:lnTo>
                                  <a:pt x="3620" y="45"/>
                                </a:lnTo>
                                <a:lnTo>
                                  <a:pt x="3599" y="36"/>
                                </a:lnTo>
                                <a:lnTo>
                                  <a:pt x="3577" y="26"/>
                                </a:lnTo>
                                <a:lnTo>
                                  <a:pt x="3555" y="19"/>
                                </a:lnTo>
                                <a:lnTo>
                                  <a:pt x="3532" y="13"/>
                                </a:lnTo>
                                <a:lnTo>
                                  <a:pt x="3509" y="8"/>
                                </a:lnTo>
                                <a:lnTo>
                                  <a:pt x="3485" y="4"/>
                                </a:lnTo>
                                <a:lnTo>
                                  <a:pt x="3461" y="1"/>
                                </a:lnTo>
                                <a:lnTo>
                                  <a:pt x="3436" y="0"/>
                                </a:lnTo>
                                <a:lnTo>
                                  <a:pt x="3410" y="0"/>
                                </a:lnTo>
                                <a:lnTo>
                                  <a:pt x="3385" y="2"/>
                                </a:lnTo>
                                <a:lnTo>
                                  <a:pt x="3360" y="5"/>
                                </a:lnTo>
                                <a:lnTo>
                                  <a:pt x="3334" y="9"/>
                                </a:lnTo>
                                <a:lnTo>
                                  <a:pt x="3307" y="15"/>
                                </a:lnTo>
                                <a:lnTo>
                                  <a:pt x="3199" y="41"/>
                                </a:lnTo>
                                <a:lnTo>
                                  <a:pt x="3147" y="55"/>
                                </a:lnTo>
                                <a:lnTo>
                                  <a:pt x="3095" y="71"/>
                                </a:lnTo>
                                <a:lnTo>
                                  <a:pt x="3045" y="87"/>
                                </a:lnTo>
                                <a:lnTo>
                                  <a:pt x="2997" y="107"/>
                                </a:lnTo>
                                <a:lnTo>
                                  <a:pt x="2950" y="127"/>
                                </a:lnTo>
                                <a:lnTo>
                                  <a:pt x="2906" y="149"/>
                                </a:lnTo>
                                <a:lnTo>
                                  <a:pt x="2864" y="170"/>
                                </a:lnTo>
                                <a:lnTo>
                                  <a:pt x="2824" y="193"/>
                                </a:lnTo>
                                <a:lnTo>
                                  <a:pt x="2788" y="217"/>
                                </a:lnTo>
                                <a:lnTo>
                                  <a:pt x="2756" y="241"/>
                                </a:lnTo>
                                <a:lnTo>
                                  <a:pt x="2741" y="253"/>
                                </a:lnTo>
                                <a:lnTo>
                                  <a:pt x="2727" y="265"/>
                                </a:lnTo>
                                <a:lnTo>
                                  <a:pt x="2714" y="278"/>
                                </a:lnTo>
                                <a:lnTo>
                                  <a:pt x="2702" y="290"/>
                                </a:lnTo>
                                <a:lnTo>
                                  <a:pt x="2691" y="302"/>
                                </a:lnTo>
                                <a:lnTo>
                                  <a:pt x="2681" y="314"/>
                                </a:lnTo>
                                <a:lnTo>
                                  <a:pt x="2673" y="326"/>
                                </a:lnTo>
                                <a:lnTo>
                                  <a:pt x="2666" y="338"/>
                                </a:lnTo>
                                <a:lnTo>
                                  <a:pt x="2660" y="350"/>
                                </a:lnTo>
                                <a:lnTo>
                                  <a:pt x="2656" y="362"/>
                                </a:lnTo>
                                <a:lnTo>
                                  <a:pt x="2653" y="373"/>
                                </a:lnTo>
                                <a:lnTo>
                                  <a:pt x="2650" y="385"/>
                                </a:lnTo>
                                <a:lnTo>
                                  <a:pt x="2648" y="396"/>
                                </a:lnTo>
                                <a:lnTo>
                                  <a:pt x="2644" y="407"/>
                                </a:lnTo>
                                <a:lnTo>
                                  <a:pt x="2640" y="419"/>
                                </a:lnTo>
                                <a:lnTo>
                                  <a:pt x="2632" y="429"/>
                                </a:lnTo>
                                <a:lnTo>
                                  <a:pt x="2625" y="441"/>
                                </a:lnTo>
                                <a:lnTo>
                                  <a:pt x="2617" y="453"/>
                                </a:lnTo>
                                <a:lnTo>
                                  <a:pt x="2606" y="464"/>
                                </a:lnTo>
                                <a:lnTo>
                                  <a:pt x="2595" y="476"/>
                                </a:lnTo>
                                <a:lnTo>
                                  <a:pt x="2583" y="488"/>
                                </a:lnTo>
                                <a:lnTo>
                                  <a:pt x="2570" y="500"/>
                                </a:lnTo>
                                <a:lnTo>
                                  <a:pt x="2556" y="512"/>
                                </a:lnTo>
                                <a:lnTo>
                                  <a:pt x="2540" y="524"/>
                                </a:lnTo>
                                <a:lnTo>
                                  <a:pt x="2508" y="547"/>
                                </a:lnTo>
                                <a:lnTo>
                                  <a:pt x="2470" y="570"/>
                                </a:lnTo>
                                <a:lnTo>
                                  <a:pt x="2431" y="592"/>
                                </a:lnTo>
                                <a:lnTo>
                                  <a:pt x="2388" y="614"/>
                                </a:lnTo>
                                <a:lnTo>
                                  <a:pt x="2343" y="634"/>
                                </a:lnTo>
                                <a:lnTo>
                                  <a:pt x="2295" y="654"/>
                                </a:lnTo>
                                <a:lnTo>
                                  <a:pt x="2246" y="672"/>
                                </a:lnTo>
                                <a:lnTo>
                                  <a:pt x="2196" y="688"/>
                                </a:lnTo>
                                <a:lnTo>
                                  <a:pt x="2143" y="704"/>
                                </a:lnTo>
                                <a:lnTo>
                                  <a:pt x="2089" y="716"/>
                                </a:lnTo>
                                <a:lnTo>
                                  <a:pt x="898" y="978"/>
                                </a:lnTo>
                                <a:lnTo>
                                  <a:pt x="871" y="985"/>
                                </a:lnTo>
                                <a:lnTo>
                                  <a:pt x="845" y="992"/>
                                </a:lnTo>
                                <a:lnTo>
                                  <a:pt x="817" y="1001"/>
                                </a:lnTo>
                                <a:lnTo>
                                  <a:pt x="790" y="1011"/>
                                </a:lnTo>
                                <a:lnTo>
                                  <a:pt x="762" y="1021"/>
                                </a:lnTo>
                                <a:lnTo>
                                  <a:pt x="735" y="1033"/>
                                </a:lnTo>
                                <a:lnTo>
                                  <a:pt x="707" y="1046"/>
                                </a:lnTo>
                                <a:lnTo>
                                  <a:pt x="679" y="1059"/>
                                </a:lnTo>
                                <a:lnTo>
                                  <a:pt x="652" y="1072"/>
                                </a:lnTo>
                                <a:lnTo>
                                  <a:pt x="624" y="1088"/>
                                </a:lnTo>
                                <a:lnTo>
                                  <a:pt x="598" y="1103"/>
                                </a:lnTo>
                                <a:lnTo>
                                  <a:pt x="570" y="1120"/>
                                </a:lnTo>
                                <a:lnTo>
                                  <a:pt x="544" y="1137"/>
                                </a:lnTo>
                                <a:lnTo>
                                  <a:pt x="516" y="1155"/>
                                </a:lnTo>
                                <a:lnTo>
                                  <a:pt x="491" y="1173"/>
                                </a:lnTo>
                                <a:lnTo>
                                  <a:pt x="465" y="1192"/>
                                </a:lnTo>
                                <a:lnTo>
                                  <a:pt x="440" y="1211"/>
                                </a:lnTo>
                                <a:lnTo>
                                  <a:pt x="414" y="1231"/>
                                </a:lnTo>
                                <a:lnTo>
                                  <a:pt x="390" y="1251"/>
                                </a:lnTo>
                                <a:lnTo>
                                  <a:pt x="366" y="1273"/>
                                </a:lnTo>
                                <a:lnTo>
                                  <a:pt x="344" y="1293"/>
                                </a:lnTo>
                                <a:lnTo>
                                  <a:pt x="322" y="1315"/>
                                </a:lnTo>
                                <a:lnTo>
                                  <a:pt x="301" y="1336"/>
                                </a:lnTo>
                                <a:lnTo>
                                  <a:pt x="280" y="1359"/>
                                </a:lnTo>
                                <a:lnTo>
                                  <a:pt x="260" y="1381"/>
                                </a:lnTo>
                                <a:lnTo>
                                  <a:pt x="242" y="1403"/>
                                </a:lnTo>
                                <a:lnTo>
                                  <a:pt x="224" y="1426"/>
                                </a:lnTo>
                                <a:lnTo>
                                  <a:pt x="207" y="1449"/>
                                </a:lnTo>
                                <a:lnTo>
                                  <a:pt x="191" y="1472"/>
                                </a:lnTo>
                                <a:lnTo>
                                  <a:pt x="177" y="1493"/>
                                </a:lnTo>
                                <a:lnTo>
                                  <a:pt x="164" y="1517"/>
                                </a:lnTo>
                                <a:lnTo>
                                  <a:pt x="152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73760"/>
                            <a:ext cx="3074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5" h="6064">
                                <a:moveTo>
                                  <a:pt x="1" y="454"/>
                                </a:moveTo>
                                <a:lnTo>
                                  <a:pt x="0" y="427"/>
                                </a:lnTo>
                                <a:lnTo>
                                  <a:pt x="0" y="401"/>
                                </a:lnTo>
                                <a:lnTo>
                                  <a:pt x="1" y="374"/>
                                </a:lnTo>
                                <a:lnTo>
                                  <a:pt x="5" y="349"/>
                                </a:lnTo>
                                <a:lnTo>
                                  <a:pt x="10" y="324"/>
                                </a:lnTo>
                                <a:lnTo>
                                  <a:pt x="14" y="300"/>
                                </a:lnTo>
                                <a:lnTo>
                                  <a:pt x="22" y="276"/>
                                </a:lnTo>
                                <a:lnTo>
                                  <a:pt x="29" y="253"/>
                                </a:lnTo>
                                <a:lnTo>
                                  <a:pt x="38" y="232"/>
                                </a:lnTo>
                                <a:lnTo>
                                  <a:pt x="48" y="210"/>
                                </a:lnTo>
                                <a:lnTo>
                                  <a:pt x="60" y="190"/>
                                </a:lnTo>
                                <a:lnTo>
                                  <a:pt x="72" y="170"/>
                                </a:lnTo>
                                <a:lnTo>
                                  <a:pt x="85" y="152"/>
                                </a:lnTo>
                                <a:lnTo>
                                  <a:pt x="100" y="134"/>
                                </a:lnTo>
                                <a:lnTo>
                                  <a:pt x="115" y="118"/>
                                </a:lnTo>
                                <a:lnTo>
                                  <a:pt x="132" y="102"/>
                                </a:lnTo>
                                <a:lnTo>
                                  <a:pt x="149" y="86"/>
                                </a:lnTo>
                                <a:lnTo>
                                  <a:pt x="167" y="73"/>
                                </a:lnTo>
                                <a:lnTo>
                                  <a:pt x="186" y="60"/>
                                </a:lnTo>
                                <a:lnTo>
                                  <a:pt x="205" y="49"/>
                                </a:lnTo>
                                <a:lnTo>
                                  <a:pt x="225" y="38"/>
                                </a:lnTo>
                                <a:lnTo>
                                  <a:pt x="247" y="29"/>
                                </a:lnTo>
                                <a:lnTo>
                                  <a:pt x="269" y="22"/>
                                </a:lnTo>
                                <a:lnTo>
                                  <a:pt x="291" y="14"/>
                                </a:lnTo>
                                <a:lnTo>
                                  <a:pt x="314" y="8"/>
                                </a:lnTo>
                                <a:lnTo>
                                  <a:pt x="338" y="5"/>
                                </a:lnTo>
                                <a:lnTo>
                                  <a:pt x="362" y="1"/>
                                </a:lnTo>
                                <a:lnTo>
                                  <a:pt x="387" y="0"/>
                                </a:lnTo>
                                <a:lnTo>
                                  <a:pt x="412" y="0"/>
                                </a:lnTo>
                                <a:lnTo>
                                  <a:pt x="439" y="1"/>
                                </a:lnTo>
                                <a:lnTo>
                                  <a:pt x="465" y="4"/>
                                </a:lnTo>
                                <a:lnTo>
                                  <a:pt x="492" y="7"/>
                                </a:lnTo>
                                <a:lnTo>
                                  <a:pt x="3762" y="518"/>
                                </a:lnTo>
                                <a:lnTo>
                                  <a:pt x="3788" y="523"/>
                                </a:lnTo>
                                <a:lnTo>
                                  <a:pt x="3815" y="529"/>
                                </a:lnTo>
                                <a:lnTo>
                                  <a:pt x="3841" y="536"/>
                                </a:lnTo>
                                <a:lnTo>
                                  <a:pt x="3868" y="545"/>
                                </a:lnTo>
                                <a:lnTo>
                                  <a:pt x="3893" y="554"/>
                                </a:lnTo>
                                <a:lnTo>
                                  <a:pt x="3917" y="566"/>
                                </a:lnTo>
                                <a:lnTo>
                                  <a:pt x="3941" y="578"/>
                                </a:lnTo>
                                <a:lnTo>
                                  <a:pt x="3965" y="591"/>
                                </a:lnTo>
                                <a:lnTo>
                                  <a:pt x="3987" y="605"/>
                                </a:lnTo>
                                <a:lnTo>
                                  <a:pt x="4010" y="620"/>
                                </a:lnTo>
                                <a:lnTo>
                                  <a:pt x="4032" y="637"/>
                                </a:lnTo>
                                <a:lnTo>
                                  <a:pt x="4053" y="654"/>
                                </a:lnTo>
                                <a:lnTo>
                                  <a:pt x="4074" y="672"/>
                                </a:lnTo>
                                <a:lnTo>
                                  <a:pt x="4094" y="690"/>
                                </a:lnTo>
                                <a:lnTo>
                                  <a:pt x="4113" y="710"/>
                                </a:lnTo>
                                <a:lnTo>
                                  <a:pt x="4131" y="729"/>
                                </a:lnTo>
                                <a:lnTo>
                                  <a:pt x="4148" y="751"/>
                                </a:lnTo>
                                <a:lnTo>
                                  <a:pt x="4165" y="773"/>
                                </a:lnTo>
                                <a:lnTo>
                                  <a:pt x="4180" y="795"/>
                                </a:lnTo>
                                <a:lnTo>
                                  <a:pt x="4195" y="818"/>
                                </a:lnTo>
                                <a:lnTo>
                                  <a:pt x="4209" y="841"/>
                                </a:lnTo>
                                <a:lnTo>
                                  <a:pt x="4221" y="865"/>
                                </a:lnTo>
                                <a:lnTo>
                                  <a:pt x="4233" y="890"/>
                                </a:lnTo>
                                <a:lnTo>
                                  <a:pt x="4244" y="914"/>
                                </a:lnTo>
                                <a:lnTo>
                                  <a:pt x="4252" y="939"/>
                                </a:lnTo>
                                <a:lnTo>
                                  <a:pt x="4261" y="966"/>
                                </a:lnTo>
                                <a:lnTo>
                                  <a:pt x="4268" y="991"/>
                                </a:lnTo>
                                <a:lnTo>
                                  <a:pt x="4274" y="1017"/>
                                </a:lnTo>
                                <a:lnTo>
                                  <a:pt x="4279" y="1044"/>
                                </a:lnTo>
                                <a:lnTo>
                                  <a:pt x="4282" y="1070"/>
                                </a:lnTo>
                                <a:lnTo>
                                  <a:pt x="4285" y="1096"/>
                                </a:lnTo>
                                <a:lnTo>
                                  <a:pt x="4285" y="1124"/>
                                </a:lnTo>
                                <a:lnTo>
                                  <a:pt x="4260" y="4275"/>
                                </a:lnTo>
                                <a:lnTo>
                                  <a:pt x="4258" y="4303"/>
                                </a:lnTo>
                                <a:lnTo>
                                  <a:pt x="4256" y="4330"/>
                                </a:lnTo>
                                <a:lnTo>
                                  <a:pt x="4252" y="4358"/>
                                </a:lnTo>
                                <a:lnTo>
                                  <a:pt x="4248" y="4386"/>
                                </a:lnTo>
                                <a:lnTo>
                                  <a:pt x="4242" y="4413"/>
                                </a:lnTo>
                                <a:lnTo>
                                  <a:pt x="4234" y="4441"/>
                                </a:lnTo>
                                <a:lnTo>
                                  <a:pt x="4226" y="4468"/>
                                </a:lnTo>
                                <a:lnTo>
                                  <a:pt x="4216" y="4496"/>
                                </a:lnTo>
                                <a:lnTo>
                                  <a:pt x="4207" y="4523"/>
                                </a:lnTo>
                                <a:lnTo>
                                  <a:pt x="4195" y="4550"/>
                                </a:lnTo>
                                <a:lnTo>
                                  <a:pt x="4183" y="4576"/>
                                </a:lnTo>
                                <a:lnTo>
                                  <a:pt x="4170" y="4603"/>
                                </a:lnTo>
                                <a:lnTo>
                                  <a:pt x="4155" y="4629"/>
                                </a:lnTo>
                                <a:lnTo>
                                  <a:pt x="4141" y="4654"/>
                                </a:lnTo>
                                <a:lnTo>
                                  <a:pt x="4124" y="4679"/>
                                </a:lnTo>
                                <a:lnTo>
                                  <a:pt x="4109" y="4703"/>
                                </a:lnTo>
                                <a:lnTo>
                                  <a:pt x="4091" y="4727"/>
                                </a:lnTo>
                                <a:lnTo>
                                  <a:pt x="4073" y="4751"/>
                                </a:lnTo>
                                <a:lnTo>
                                  <a:pt x="4053" y="4774"/>
                                </a:lnTo>
                                <a:lnTo>
                                  <a:pt x="4034" y="4796"/>
                                </a:lnTo>
                                <a:lnTo>
                                  <a:pt x="4014" y="4817"/>
                                </a:lnTo>
                                <a:lnTo>
                                  <a:pt x="3992" y="4838"/>
                                </a:lnTo>
                                <a:lnTo>
                                  <a:pt x="3972" y="4857"/>
                                </a:lnTo>
                                <a:lnTo>
                                  <a:pt x="3949" y="4876"/>
                                </a:lnTo>
                                <a:lnTo>
                                  <a:pt x="3926" y="4894"/>
                                </a:lnTo>
                                <a:lnTo>
                                  <a:pt x="3904" y="4911"/>
                                </a:lnTo>
                                <a:lnTo>
                                  <a:pt x="3880" y="4927"/>
                                </a:lnTo>
                                <a:lnTo>
                                  <a:pt x="3856" y="4941"/>
                                </a:lnTo>
                                <a:lnTo>
                                  <a:pt x="3832" y="4955"/>
                                </a:lnTo>
                                <a:lnTo>
                                  <a:pt x="3806" y="4967"/>
                                </a:lnTo>
                                <a:lnTo>
                                  <a:pt x="3781" y="4979"/>
                                </a:lnTo>
                                <a:lnTo>
                                  <a:pt x="3756" y="4989"/>
                                </a:lnTo>
                                <a:lnTo>
                                  <a:pt x="926" y="6029"/>
                                </a:lnTo>
                                <a:lnTo>
                                  <a:pt x="899" y="6038"/>
                                </a:lnTo>
                                <a:lnTo>
                                  <a:pt x="874" y="6046"/>
                                </a:lnTo>
                                <a:lnTo>
                                  <a:pt x="849" y="6053"/>
                                </a:lnTo>
                                <a:lnTo>
                                  <a:pt x="825" y="6058"/>
                                </a:lnTo>
                                <a:lnTo>
                                  <a:pt x="800" y="6061"/>
                                </a:lnTo>
                                <a:lnTo>
                                  <a:pt x="776" y="6062"/>
                                </a:lnTo>
                                <a:lnTo>
                                  <a:pt x="752" y="6064"/>
                                </a:lnTo>
                                <a:lnTo>
                                  <a:pt x="729" y="6062"/>
                                </a:lnTo>
                                <a:lnTo>
                                  <a:pt x="706" y="6060"/>
                                </a:lnTo>
                                <a:lnTo>
                                  <a:pt x="683" y="6056"/>
                                </a:lnTo>
                                <a:lnTo>
                                  <a:pt x="662" y="6052"/>
                                </a:lnTo>
                                <a:lnTo>
                                  <a:pt x="640" y="6046"/>
                                </a:lnTo>
                                <a:lnTo>
                                  <a:pt x="620" y="6038"/>
                                </a:lnTo>
                                <a:lnTo>
                                  <a:pt x="599" y="6029"/>
                                </a:lnTo>
                                <a:lnTo>
                                  <a:pt x="580" y="6019"/>
                                </a:lnTo>
                                <a:lnTo>
                                  <a:pt x="562" y="6008"/>
                                </a:lnTo>
                                <a:lnTo>
                                  <a:pt x="544" y="5996"/>
                                </a:lnTo>
                                <a:lnTo>
                                  <a:pt x="528" y="5982"/>
                                </a:lnTo>
                                <a:lnTo>
                                  <a:pt x="511" y="5968"/>
                                </a:lnTo>
                                <a:lnTo>
                                  <a:pt x="495" y="5952"/>
                                </a:lnTo>
                                <a:lnTo>
                                  <a:pt x="481" y="5937"/>
                                </a:lnTo>
                                <a:lnTo>
                                  <a:pt x="468" y="5919"/>
                                </a:lnTo>
                                <a:lnTo>
                                  <a:pt x="454" y="5899"/>
                                </a:lnTo>
                                <a:lnTo>
                                  <a:pt x="444" y="5880"/>
                                </a:lnTo>
                                <a:lnTo>
                                  <a:pt x="433" y="5860"/>
                                </a:lnTo>
                                <a:lnTo>
                                  <a:pt x="423" y="5838"/>
                                </a:lnTo>
                                <a:lnTo>
                                  <a:pt x="415" y="5815"/>
                                </a:lnTo>
                                <a:lnTo>
                                  <a:pt x="408" y="5793"/>
                                </a:lnTo>
                                <a:lnTo>
                                  <a:pt x="400" y="5769"/>
                                </a:lnTo>
                                <a:lnTo>
                                  <a:pt x="396" y="5743"/>
                                </a:lnTo>
                                <a:lnTo>
                                  <a:pt x="392" y="5717"/>
                                </a:lnTo>
                                <a:lnTo>
                                  <a:pt x="390" y="5691"/>
                                </a:lnTo>
                                <a:lnTo>
                                  <a:pt x="1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817920"/>
                            <a:ext cx="109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844">
                                <a:moveTo>
                                  <a:pt x="392" y="44"/>
                                </a:moveTo>
                                <a:lnTo>
                                  <a:pt x="367" y="36"/>
                                </a:lnTo>
                                <a:lnTo>
                                  <a:pt x="341" y="27"/>
                                </a:lnTo>
                                <a:lnTo>
                                  <a:pt x="317" y="21"/>
                                </a:lnTo>
                                <a:lnTo>
                                  <a:pt x="294" y="15"/>
                                </a:lnTo>
                                <a:lnTo>
                                  <a:pt x="271" y="11"/>
                                </a:lnTo>
                                <a:lnTo>
                                  <a:pt x="249" y="7"/>
                                </a:lnTo>
                                <a:lnTo>
                                  <a:pt x="228" y="3"/>
                                </a:lnTo>
                                <a:lnTo>
                                  <a:pt x="207" y="1"/>
                                </a:lnTo>
                                <a:lnTo>
                                  <a:pt x="188" y="0"/>
                                </a:lnTo>
                                <a:lnTo>
                                  <a:pt x="169" y="0"/>
                                </a:lnTo>
                                <a:lnTo>
                                  <a:pt x="151" y="0"/>
                                </a:lnTo>
                                <a:lnTo>
                                  <a:pt x="134" y="1"/>
                                </a:lnTo>
                                <a:lnTo>
                                  <a:pt x="117" y="3"/>
                                </a:lnTo>
                                <a:lnTo>
                                  <a:pt x="102" y="6"/>
                                </a:lnTo>
                                <a:lnTo>
                                  <a:pt x="87" y="9"/>
                                </a:lnTo>
                                <a:lnTo>
                                  <a:pt x="74" y="14"/>
                                </a:lnTo>
                                <a:lnTo>
                                  <a:pt x="62" y="19"/>
                                </a:lnTo>
                                <a:lnTo>
                                  <a:pt x="50" y="26"/>
                                </a:lnTo>
                                <a:lnTo>
                                  <a:pt x="41" y="32"/>
                                </a:lnTo>
                                <a:lnTo>
                                  <a:pt x="31" y="41"/>
                                </a:lnTo>
                                <a:lnTo>
                                  <a:pt x="23" y="49"/>
                                </a:lnTo>
                                <a:lnTo>
                                  <a:pt x="17" y="59"/>
                                </a:lnTo>
                                <a:lnTo>
                                  <a:pt x="11" y="68"/>
                                </a:lnTo>
                                <a:lnTo>
                                  <a:pt x="6" y="79"/>
                                </a:lnTo>
                                <a:lnTo>
                                  <a:pt x="2" y="90"/>
                                </a:lnTo>
                                <a:lnTo>
                                  <a:pt x="1" y="103"/>
                                </a:lnTo>
                                <a:lnTo>
                                  <a:pt x="0" y="115"/>
                                </a:lnTo>
                                <a:lnTo>
                                  <a:pt x="0" y="129"/>
                                </a:lnTo>
                                <a:lnTo>
                                  <a:pt x="2" y="144"/>
                                </a:lnTo>
                                <a:lnTo>
                                  <a:pt x="5" y="158"/>
                                </a:lnTo>
                                <a:lnTo>
                                  <a:pt x="9" y="174"/>
                                </a:lnTo>
                                <a:lnTo>
                                  <a:pt x="15" y="191"/>
                                </a:lnTo>
                                <a:lnTo>
                                  <a:pt x="23" y="206"/>
                                </a:lnTo>
                                <a:lnTo>
                                  <a:pt x="31" y="223"/>
                                </a:lnTo>
                                <a:lnTo>
                                  <a:pt x="41" y="240"/>
                                </a:lnTo>
                                <a:lnTo>
                                  <a:pt x="51" y="257"/>
                                </a:lnTo>
                                <a:lnTo>
                                  <a:pt x="63" y="273"/>
                                </a:lnTo>
                                <a:lnTo>
                                  <a:pt x="75" y="291"/>
                                </a:lnTo>
                                <a:lnTo>
                                  <a:pt x="90" y="308"/>
                                </a:lnTo>
                                <a:lnTo>
                                  <a:pt x="104" y="325"/>
                                </a:lnTo>
                                <a:lnTo>
                                  <a:pt x="120" y="343"/>
                                </a:lnTo>
                                <a:lnTo>
                                  <a:pt x="136" y="360"/>
                                </a:lnTo>
                                <a:lnTo>
                                  <a:pt x="153" y="377"/>
                                </a:lnTo>
                                <a:lnTo>
                                  <a:pt x="172" y="395"/>
                                </a:lnTo>
                                <a:lnTo>
                                  <a:pt x="190" y="411"/>
                                </a:lnTo>
                                <a:lnTo>
                                  <a:pt x="211" y="428"/>
                                </a:lnTo>
                                <a:lnTo>
                                  <a:pt x="231" y="445"/>
                                </a:lnTo>
                                <a:lnTo>
                                  <a:pt x="252" y="461"/>
                                </a:lnTo>
                                <a:lnTo>
                                  <a:pt x="296" y="493"/>
                                </a:lnTo>
                                <a:lnTo>
                                  <a:pt x="341" y="524"/>
                                </a:lnTo>
                                <a:lnTo>
                                  <a:pt x="389" y="553"/>
                                </a:lnTo>
                                <a:lnTo>
                                  <a:pt x="440" y="580"/>
                                </a:lnTo>
                                <a:lnTo>
                                  <a:pt x="465" y="594"/>
                                </a:lnTo>
                                <a:lnTo>
                                  <a:pt x="490" y="607"/>
                                </a:lnTo>
                                <a:lnTo>
                                  <a:pt x="515" y="619"/>
                                </a:lnTo>
                                <a:lnTo>
                                  <a:pt x="542" y="630"/>
                                </a:lnTo>
                                <a:lnTo>
                                  <a:pt x="568" y="640"/>
                                </a:lnTo>
                                <a:lnTo>
                                  <a:pt x="594" y="651"/>
                                </a:lnTo>
                                <a:lnTo>
                                  <a:pt x="620" y="660"/>
                                </a:lnTo>
                                <a:lnTo>
                                  <a:pt x="646" y="669"/>
                                </a:lnTo>
                                <a:lnTo>
                                  <a:pt x="1055" y="802"/>
                                </a:lnTo>
                                <a:lnTo>
                                  <a:pt x="1080" y="811"/>
                                </a:lnTo>
                                <a:lnTo>
                                  <a:pt x="1105" y="817"/>
                                </a:lnTo>
                                <a:lnTo>
                                  <a:pt x="1130" y="823"/>
                                </a:lnTo>
                                <a:lnTo>
                                  <a:pt x="1154" y="828"/>
                                </a:lnTo>
                                <a:lnTo>
                                  <a:pt x="1178" y="832"/>
                                </a:lnTo>
                                <a:lnTo>
                                  <a:pt x="1201" y="836"/>
                                </a:lnTo>
                                <a:lnTo>
                                  <a:pt x="1224" y="840"/>
                                </a:lnTo>
                                <a:lnTo>
                                  <a:pt x="1247" y="842"/>
                                </a:lnTo>
                                <a:lnTo>
                                  <a:pt x="1268" y="843"/>
                                </a:lnTo>
                                <a:lnTo>
                                  <a:pt x="1289" y="844"/>
                                </a:lnTo>
                                <a:lnTo>
                                  <a:pt x="1309" y="844"/>
                                </a:lnTo>
                                <a:lnTo>
                                  <a:pt x="1329" y="844"/>
                                </a:lnTo>
                                <a:lnTo>
                                  <a:pt x="1347" y="843"/>
                                </a:lnTo>
                                <a:lnTo>
                                  <a:pt x="1365" y="841"/>
                                </a:lnTo>
                                <a:lnTo>
                                  <a:pt x="1383" y="838"/>
                                </a:lnTo>
                                <a:lnTo>
                                  <a:pt x="1400" y="836"/>
                                </a:lnTo>
                                <a:lnTo>
                                  <a:pt x="1414" y="832"/>
                                </a:lnTo>
                                <a:lnTo>
                                  <a:pt x="1430" y="828"/>
                                </a:lnTo>
                                <a:lnTo>
                                  <a:pt x="1443" y="823"/>
                                </a:lnTo>
                                <a:lnTo>
                                  <a:pt x="1456" y="817"/>
                                </a:lnTo>
                                <a:lnTo>
                                  <a:pt x="1467" y="811"/>
                                </a:lnTo>
                                <a:lnTo>
                                  <a:pt x="1478" y="804"/>
                                </a:lnTo>
                                <a:lnTo>
                                  <a:pt x="1488" y="796"/>
                                </a:lnTo>
                                <a:lnTo>
                                  <a:pt x="1496" y="788"/>
                                </a:lnTo>
                                <a:lnTo>
                                  <a:pt x="1503" y="778"/>
                                </a:lnTo>
                                <a:lnTo>
                                  <a:pt x="1510" y="770"/>
                                </a:lnTo>
                                <a:lnTo>
                                  <a:pt x="1515" y="759"/>
                                </a:lnTo>
                                <a:lnTo>
                                  <a:pt x="1519" y="748"/>
                                </a:lnTo>
                                <a:lnTo>
                                  <a:pt x="1521" y="738"/>
                                </a:lnTo>
                                <a:lnTo>
                                  <a:pt x="1522" y="726"/>
                                </a:lnTo>
                                <a:lnTo>
                                  <a:pt x="1521" y="714"/>
                                </a:lnTo>
                                <a:lnTo>
                                  <a:pt x="1520" y="700"/>
                                </a:lnTo>
                                <a:lnTo>
                                  <a:pt x="1518" y="687"/>
                                </a:lnTo>
                                <a:lnTo>
                                  <a:pt x="1514" y="673"/>
                                </a:lnTo>
                                <a:lnTo>
                                  <a:pt x="1509" y="658"/>
                                </a:lnTo>
                                <a:lnTo>
                                  <a:pt x="1502" y="644"/>
                                </a:lnTo>
                                <a:lnTo>
                                  <a:pt x="1495" y="628"/>
                                </a:lnTo>
                                <a:lnTo>
                                  <a:pt x="1486" y="614"/>
                                </a:lnTo>
                                <a:lnTo>
                                  <a:pt x="1477" y="598"/>
                                </a:lnTo>
                                <a:lnTo>
                                  <a:pt x="1467" y="584"/>
                                </a:lnTo>
                                <a:lnTo>
                                  <a:pt x="1455" y="568"/>
                                </a:lnTo>
                                <a:lnTo>
                                  <a:pt x="1442" y="553"/>
                                </a:lnTo>
                                <a:lnTo>
                                  <a:pt x="1429" y="537"/>
                                </a:lnTo>
                                <a:lnTo>
                                  <a:pt x="1414" y="522"/>
                                </a:lnTo>
                                <a:lnTo>
                                  <a:pt x="1399" y="507"/>
                                </a:lnTo>
                                <a:lnTo>
                                  <a:pt x="1383" y="492"/>
                                </a:lnTo>
                                <a:lnTo>
                                  <a:pt x="1367" y="476"/>
                                </a:lnTo>
                                <a:lnTo>
                                  <a:pt x="1349" y="462"/>
                                </a:lnTo>
                                <a:lnTo>
                                  <a:pt x="1311" y="432"/>
                                </a:lnTo>
                                <a:lnTo>
                                  <a:pt x="1271" y="403"/>
                                </a:lnTo>
                                <a:lnTo>
                                  <a:pt x="1229" y="375"/>
                                </a:lnTo>
                                <a:lnTo>
                                  <a:pt x="1183" y="349"/>
                                </a:lnTo>
                                <a:lnTo>
                                  <a:pt x="1138" y="324"/>
                                </a:lnTo>
                                <a:lnTo>
                                  <a:pt x="1090" y="301"/>
                                </a:lnTo>
                                <a:lnTo>
                                  <a:pt x="1040" y="279"/>
                                </a:lnTo>
                                <a:lnTo>
                                  <a:pt x="991" y="260"/>
                                </a:lnTo>
                                <a:lnTo>
                                  <a:pt x="39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12440"/>
                            <a:ext cx="6681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0" h="2423">
                                <a:moveTo>
                                  <a:pt x="1579" y="274"/>
                                </a:moveTo>
                                <a:lnTo>
                                  <a:pt x="1570" y="258"/>
                                </a:lnTo>
                                <a:lnTo>
                                  <a:pt x="1561" y="241"/>
                                </a:lnTo>
                                <a:lnTo>
                                  <a:pt x="1551" y="225"/>
                                </a:lnTo>
                                <a:lnTo>
                                  <a:pt x="1539" y="208"/>
                                </a:lnTo>
                                <a:lnTo>
                                  <a:pt x="1527" y="193"/>
                                </a:lnTo>
                                <a:lnTo>
                                  <a:pt x="1513" y="178"/>
                                </a:lnTo>
                                <a:lnTo>
                                  <a:pt x="1498" y="164"/>
                                </a:lnTo>
                                <a:lnTo>
                                  <a:pt x="1483" y="150"/>
                                </a:lnTo>
                                <a:lnTo>
                                  <a:pt x="1466" y="136"/>
                                </a:lnTo>
                                <a:lnTo>
                                  <a:pt x="1448" y="123"/>
                                </a:lnTo>
                                <a:lnTo>
                                  <a:pt x="1429" y="111"/>
                                </a:lnTo>
                                <a:lnTo>
                                  <a:pt x="1410" y="99"/>
                                </a:lnTo>
                                <a:lnTo>
                                  <a:pt x="1389" y="87"/>
                                </a:lnTo>
                                <a:lnTo>
                                  <a:pt x="1369" y="76"/>
                                </a:lnTo>
                                <a:lnTo>
                                  <a:pt x="1347" y="67"/>
                                </a:lnTo>
                                <a:lnTo>
                                  <a:pt x="1324" y="57"/>
                                </a:lnTo>
                                <a:lnTo>
                                  <a:pt x="1302" y="49"/>
                                </a:lnTo>
                                <a:lnTo>
                                  <a:pt x="1278" y="40"/>
                                </a:lnTo>
                                <a:lnTo>
                                  <a:pt x="1254" y="33"/>
                                </a:lnTo>
                                <a:lnTo>
                                  <a:pt x="1229" y="26"/>
                                </a:lnTo>
                                <a:lnTo>
                                  <a:pt x="1205" y="20"/>
                                </a:lnTo>
                                <a:lnTo>
                                  <a:pt x="1178" y="15"/>
                                </a:lnTo>
                                <a:lnTo>
                                  <a:pt x="1153" y="10"/>
                                </a:lnTo>
                                <a:lnTo>
                                  <a:pt x="1127" y="7"/>
                                </a:lnTo>
                                <a:lnTo>
                                  <a:pt x="1099" y="3"/>
                                </a:lnTo>
                                <a:lnTo>
                                  <a:pt x="1073" y="2"/>
                                </a:lnTo>
                                <a:lnTo>
                                  <a:pt x="1045" y="1"/>
                                </a:lnTo>
                                <a:lnTo>
                                  <a:pt x="1019" y="0"/>
                                </a:lnTo>
                                <a:lnTo>
                                  <a:pt x="991" y="1"/>
                                </a:lnTo>
                                <a:lnTo>
                                  <a:pt x="964" y="2"/>
                                </a:lnTo>
                                <a:lnTo>
                                  <a:pt x="936" y="3"/>
                                </a:lnTo>
                                <a:lnTo>
                                  <a:pt x="908" y="7"/>
                                </a:lnTo>
                                <a:lnTo>
                                  <a:pt x="234" y="90"/>
                                </a:lnTo>
                                <a:lnTo>
                                  <a:pt x="206" y="93"/>
                                </a:lnTo>
                                <a:lnTo>
                                  <a:pt x="181" y="97"/>
                                </a:lnTo>
                                <a:lnTo>
                                  <a:pt x="158" y="102"/>
                                </a:lnTo>
                                <a:lnTo>
                                  <a:pt x="136" y="106"/>
                                </a:lnTo>
                                <a:lnTo>
                                  <a:pt x="116" y="111"/>
                                </a:lnTo>
                                <a:lnTo>
                                  <a:pt x="97" y="117"/>
                                </a:lnTo>
                                <a:lnTo>
                                  <a:pt x="80" y="123"/>
                                </a:lnTo>
                                <a:lnTo>
                                  <a:pt x="64" y="130"/>
                                </a:lnTo>
                                <a:lnTo>
                                  <a:pt x="51" y="138"/>
                                </a:lnTo>
                                <a:lnTo>
                                  <a:pt x="38" y="145"/>
                                </a:lnTo>
                                <a:lnTo>
                                  <a:pt x="29" y="152"/>
                                </a:lnTo>
                                <a:lnTo>
                                  <a:pt x="19" y="160"/>
                                </a:lnTo>
                                <a:lnTo>
                                  <a:pt x="12" y="169"/>
                                </a:lnTo>
                                <a:lnTo>
                                  <a:pt x="7" y="178"/>
                                </a:lnTo>
                                <a:lnTo>
                                  <a:pt x="2" y="187"/>
                                </a:lnTo>
                                <a:lnTo>
                                  <a:pt x="0" y="196"/>
                                </a:lnTo>
                                <a:lnTo>
                                  <a:pt x="0" y="206"/>
                                </a:lnTo>
                                <a:lnTo>
                                  <a:pt x="1" y="217"/>
                                </a:lnTo>
                                <a:lnTo>
                                  <a:pt x="3" y="226"/>
                                </a:lnTo>
                                <a:lnTo>
                                  <a:pt x="7" y="237"/>
                                </a:lnTo>
                                <a:lnTo>
                                  <a:pt x="13" y="248"/>
                                </a:lnTo>
                                <a:lnTo>
                                  <a:pt x="21" y="259"/>
                                </a:lnTo>
                                <a:lnTo>
                                  <a:pt x="30" y="270"/>
                                </a:lnTo>
                                <a:lnTo>
                                  <a:pt x="42" y="280"/>
                                </a:lnTo>
                                <a:lnTo>
                                  <a:pt x="54" y="291"/>
                                </a:lnTo>
                                <a:lnTo>
                                  <a:pt x="68" y="302"/>
                                </a:lnTo>
                                <a:lnTo>
                                  <a:pt x="84" y="314"/>
                                </a:lnTo>
                                <a:lnTo>
                                  <a:pt x="102" y="325"/>
                                </a:lnTo>
                                <a:lnTo>
                                  <a:pt x="121" y="337"/>
                                </a:lnTo>
                                <a:lnTo>
                                  <a:pt x="141" y="348"/>
                                </a:lnTo>
                                <a:lnTo>
                                  <a:pt x="164" y="360"/>
                                </a:lnTo>
                                <a:lnTo>
                                  <a:pt x="188" y="370"/>
                                </a:lnTo>
                                <a:lnTo>
                                  <a:pt x="4567" y="2341"/>
                                </a:lnTo>
                                <a:lnTo>
                                  <a:pt x="4594" y="2352"/>
                                </a:lnTo>
                                <a:lnTo>
                                  <a:pt x="4620" y="2361"/>
                                </a:lnTo>
                                <a:lnTo>
                                  <a:pt x="4648" y="2371"/>
                                </a:lnTo>
                                <a:lnTo>
                                  <a:pt x="4675" y="2379"/>
                                </a:lnTo>
                                <a:lnTo>
                                  <a:pt x="4704" y="2387"/>
                                </a:lnTo>
                                <a:lnTo>
                                  <a:pt x="4734" y="2394"/>
                                </a:lnTo>
                                <a:lnTo>
                                  <a:pt x="4764" y="2400"/>
                                </a:lnTo>
                                <a:lnTo>
                                  <a:pt x="4794" y="2405"/>
                                </a:lnTo>
                                <a:lnTo>
                                  <a:pt x="4825" y="2409"/>
                                </a:lnTo>
                                <a:lnTo>
                                  <a:pt x="4858" y="2413"/>
                                </a:lnTo>
                                <a:lnTo>
                                  <a:pt x="4889" y="2417"/>
                                </a:lnTo>
                                <a:lnTo>
                                  <a:pt x="4921" y="2419"/>
                                </a:lnTo>
                                <a:lnTo>
                                  <a:pt x="4953" y="2421"/>
                                </a:lnTo>
                                <a:lnTo>
                                  <a:pt x="4986" y="2423"/>
                                </a:lnTo>
                                <a:lnTo>
                                  <a:pt x="5018" y="2423"/>
                                </a:lnTo>
                                <a:lnTo>
                                  <a:pt x="5051" y="2421"/>
                                </a:lnTo>
                                <a:lnTo>
                                  <a:pt x="5083" y="2421"/>
                                </a:lnTo>
                                <a:lnTo>
                                  <a:pt x="5115" y="2419"/>
                                </a:lnTo>
                                <a:lnTo>
                                  <a:pt x="5148" y="2417"/>
                                </a:lnTo>
                                <a:lnTo>
                                  <a:pt x="5180" y="2413"/>
                                </a:lnTo>
                                <a:lnTo>
                                  <a:pt x="5212" y="2409"/>
                                </a:lnTo>
                                <a:lnTo>
                                  <a:pt x="5244" y="2405"/>
                                </a:lnTo>
                                <a:lnTo>
                                  <a:pt x="5275" y="2399"/>
                                </a:lnTo>
                                <a:lnTo>
                                  <a:pt x="5305" y="2393"/>
                                </a:lnTo>
                                <a:lnTo>
                                  <a:pt x="5335" y="2385"/>
                                </a:lnTo>
                                <a:lnTo>
                                  <a:pt x="5365" y="2378"/>
                                </a:lnTo>
                                <a:lnTo>
                                  <a:pt x="5393" y="2370"/>
                                </a:lnTo>
                                <a:lnTo>
                                  <a:pt x="5421" y="2360"/>
                                </a:lnTo>
                                <a:lnTo>
                                  <a:pt x="5449" y="2351"/>
                                </a:lnTo>
                                <a:lnTo>
                                  <a:pt x="5474" y="2340"/>
                                </a:lnTo>
                                <a:lnTo>
                                  <a:pt x="5500" y="2328"/>
                                </a:lnTo>
                                <a:lnTo>
                                  <a:pt x="5524" y="2316"/>
                                </a:lnTo>
                                <a:lnTo>
                                  <a:pt x="9139" y="460"/>
                                </a:lnTo>
                                <a:lnTo>
                                  <a:pt x="9163" y="448"/>
                                </a:lnTo>
                                <a:lnTo>
                                  <a:pt x="9184" y="436"/>
                                </a:lnTo>
                                <a:lnTo>
                                  <a:pt x="9205" y="423"/>
                                </a:lnTo>
                                <a:lnTo>
                                  <a:pt x="9224" y="411"/>
                                </a:lnTo>
                                <a:lnTo>
                                  <a:pt x="9241" y="399"/>
                                </a:lnTo>
                                <a:lnTo>
                                  <a:pt x="9255" y="387"/>
                                </a:lnTo>
                                <a:lnTo>
                                  <a:pt x="9269" y="375"/>
                                </a:lnTo>
                                <a:lnTo>
                                  <a:pt x="9281" y="362"/>
                                </a:lnTo>
                                <a:lnTo>
                                  <a:pt x="9292" y="350"/>
                                </a:lnTo>
                                <a:lnTo>
                                  <a:pt x="9301" y="338"/>
                                </a:lnTo>
                                <a:lnTo>
                                  <a:pt x="9308" y="326"/>
                                </a:lnTo>
                                <a:lnTo>
                                  <a:pt x="9313" y="315"/>
                                </a:lnTo>
                                <a:lnTo>
                                  <a:pt x="9316" y="303"/>
                                </a:lnTo>
                                <a:lnTo>
                                  <a:pt x="9319" y="291"/>
                                </a:lnTo>
                                <a:lnTo>
                                  <a:pt x="9320" y="280"/>
                                </a:lnTo>
                                <a:lnTo>
                                  <a:pt x="9319" y="270"/>
                                </a:lnTo>
                                <a:lnTo>
                                  <a:pt x="9315" y="259"/>
                                </a:lnTo>
                                <a:lnTo>
                                  <a:pt x="9311" y="248"/>
                                </a:lnTo>
                                <a:lnTo>
                                  <a:pt x="9305" y="237"/>
                                </a:lnTo>
                                <a:lnTo>
                                  <a:pt x="9297" y="228"/>
                                </a:lnTo>
                                <a:lnTo>
                                  <a:pt x="9289" y="218"/>
                                </a:lnTo>
                                <a:lnTo>
                                  <a:pt x="9278" y="208"/>
                                </a:lnTo>
                                <a:lnTo>
                                  <a:pt x="9265" y="200"/>
                                </a:lnTo>
                                <a:lnTo>
                                  <a:pt x="9250" y="192"/>
                                </a:lnTo>
                                <a:lnTo>
                                  <a:pt x="9235" y="183"/>
                                </a:lnTo>
                                <a:lnTo>
                                  <a:pt x="9218" y="176"/>
                                </a:lnTo>
                                <a:lnTo>
                                  <a:pt x="9199" y="169"/>
                                </a:lnTo>
                                <a:lnTo>
                                  <a:pt x="9178" y="162"/>
                                </a:lnTo>
                                <a:lnTo>
                                  <a:pt x="9157" y="156"/>
                                </a:lnTo>
                                <a:lnTo>
                                  <a:pt x="9133" y="151"/>
                                </a:lnTo>
                                <a:lnTo>
                                  <a:pt x="9108" y="145"/>
                                </a:lnTo>
                                <a:lnTo>
                                  <a:pt x="9081" y="141"/>
                                </a:lnTo>
                                <a:lnTo>
                                  <a:pt x="9004" y="128"/>
                                </a:lnTo>
                                <a:lnTo>
                                  <a:pt x="8978" y="124"/>
                                </a:lnTo>
                                <a:lnTo>
                                  <a:pt x="8952" y="121"/>
                                </a:lnTo>
                                <a:lnTo>
                                  <a:pt x="8923" y="118"/>
                                </a:lnTo>
                                <a:lnTo>
                                  <a:pt x="8894" y="116"/>
                                </a:lnTo>
                                <a:lnTo>
                                  <a:pt x="8834" y="114"/>
                                </a:lnTo>
                                <a:lnTo>
                                  <a:pt x="8771" y="114"/>
                                </a:lnTo>
                                <a:lnTo>
                                  <a:pt x="8705" y="115"/>
                                </a:lnTo>
                                <a:lnTo>
                                  <a:pt x="8639" y="118"/>
                                </a:lnTo>
                                <a:lnTo>
                                  <a:pt x="8570" y="124"/>
                                </a:lnTo>
                                <a:lnTo>
                                  <a:pt x="8502" y="132"/>
                                </a:lnTo>
                                <a:lnTo>
                                  <a:pt x="8434" y="141"/>
                                </a:lnTo>
                                <a:lnTo>
                                  <a:pt x="8367" y="152"/>
                                </a:lnTo>
                                <a:lnTo>
                                  <a:pt x="8300" y="164"/>
                                </a:lnTo>
                                <a:lnTo>
                                  <a:pt x="8235" y="178"/>
                                </a:lnTo>
                                <a:lnTo>
                                  <a:pt x="8172" y="194"/>
                                </a:lnTo>
                                <a:lnTo>
                                  <a:pt x="8113" y="211"/>
                                </a:lnTo>
                                <a:lnTo>
                                  <a:pt x="8084" y="220"/>
                                </a:lnTo>
                                <a:lnTo>
                                  <a:pt x="8056" y="230"/>
                                </a:lnTo>
                                <a:lnTo>
                                  <a:pt x="8030" y="240"/>
                                </a:lnTo>
                                <a:lnTo>
                                  <a:pt x="8005" y="249"/>
                                </a:lnTo>
                                <a:lnTo>
                                  <a:pt x="5224" y="1397"/>
                                </a:lnTo>
                                <a:lnTo>
                                  <a:pt x="5199" y="1408"/>
                                </a:lnTo>
                                <a:lnTo>
                                  <a:pt x="5173" y="1416"/>
                                </a:lnTo>
                                <a:lnTo>
                                  <a:pt x="5144" y="1426"/>
                                </a:lnTo>
                                <a:lnTo>
                                  <a:pt x="5117" y="1434"/>
                                </a:lnTo>
                                <a:lnTo>
                                  <a:pt x="5087" y="1441"/>
                                </a:lnTo>
                                <a:lnTo>
                                  <a:pt x="5057" y="1449"/>
                                </a:lnTo>
                                <a:lnTo>
                                  <a:pt x="5027" y="1456"/>
                                </a:lnTo>
                                <a:lnTo>
                                  <a:pt x="4994" y="1462"/>
                                </a:lnTo>
                                <a:lnTo>
                                  <a:pt x="4963" y="1468"/>
                                </a:lnTo>
                                <a:lnTo>
                                  <a:pt x="4931" y="1473"/>
                                </a:lnTo>
                                <a:lnTo>
                                  <a:pt x="4897" y="1477"/>
                                </a:lnTo>
                                <a:lnTo>
                                  <a:pt x="4865" y="1481"/>
                                </a:lnTo>
                                <a:lnTo>
                                  <a:pt x="4798" y="1487"/>
                                </a:lnTo>
                                <a:lnTo>
                                  <a:pt x="4729" y="1491"/>
                                </a:lnTo>
                                <a:lnTo>
                                  <a:pt x="4696" y="1492"/>
                                </a:lnTo>
                                <a:lnTo>
                                  <a:pt x="4662" y="1492"/>
                                </a:lnTo>
                                <a:lnTo>
                                  <a:pt x="4629" y="1492"/>
                                </a:lnTo>
                                <a:lnTo>
                                  <a:pt x="4595" y="1492"/>
                                </a:lnTo>
                                <a:lnTo>
                                  <a:pt x="4561" y="1491"/>
                                </a:lnTo>
                                <a:lnTo>
                                  <a:pt x="4528" y="1488"/>
                                </a:lnTo>
                                <a:lnTo>
                                  <a:pt x="4496" y="1486"/>
                                </a:lnTo>
                                <a:lnTo>
                                  <a:pt x="4463" y="1482"/>
                                </a:lnTo>
                                <a:lnTo>
                                  <a:pt x="4432" y="1479"/>
                                </a:lnTo>
                                <a:lnTo>
                                  <a:pt x="4401" y="1475"/>
                                </a:lnTo>
                                <a:lnTo>
                                  <a:pt x="4370" y="1470"/>
                                </a:lnTo>
                                <a:lnTo>
                                  <a:pt x="4341" y="1464"/>
                                </a:lnTo>
                                <a:lnTo>
                                  <a:pt x="4312" y="1458"/>
                                </a:lnTo>
                                <a:lnTo>
                                  <a:pt x="4283" y="1451"/>
                                </a:lnTo>
                                <a:lnTo>
                                  <a:pt x="4256" y="1444"/>
                                </a:lnTo>
                                <a:lnTo>
                                  <a:pt x="4231" y="1435"/>
                                </a:lnTo>
                                <a:lnTo>
                                  <a:pt x="2228" y="772"/>
                                </a:lnTo>
                                <a:lnTo>
                                  <a:pt x="2202" y="764"/>
                                </a:lnTo>
                                <a:lnTo>
                                  <a:pt x="2177" y="754"/>
                                </a:lnTo>
                                <a:lnTo>
                                  <a:pt x="2151" y="743"/>
                                </a:lnTo>
                                <a:lnTo>
                                  <a:pt x="2125" y="733"/>
                                </a:lnTo>
                                <a:lnTo>
                                  <a:pt x="2099" y="722"/>
                                </a:lnTo>
                                <a:lnTo>
                                  <a:pt x="2074" y="710"/>
                                </a:lnTo>
                                <a:lnTo>
                                  <a:pt x="2049" y="697"/>
                                </a:lnTo>
                                <a:lnTo>
                                  <a:pt x="2022" y="683"/>
                                </a:lnTo>
                                <a:lnTo>
                                  <a:pt x="1973" y="655"/>
                                </a:lnTo>
                                <a:lnTo>
                                  <a:pt x="1924" y="625"/>
                                </a:lnTo>
                                <a:lnTo>
                                  <a:pt x="1877" y="592"/>
                                </a:lnTo>
                                <a:lnTo>
                                  <a:pt x="1832" y="560"/>
                                </a:lnTo>
                                <a:lnTo>
                                  <a:pt x="1788" y="525"/>
                                </a:lnTo>
                                <a:lnTo>
                                  <a:pt x="1748" y="490"/>
                                </a:lnTo>
                                <a:lnTo>
                                  <a:pt x="1729" y="472"/>
                                </a:lnTo>
                                <a:lnTo>
                                  <a:pt x="1711" y="454"/>
                                </a:lnTo>
                                <a:lnTo>
                                  <a:pt x="1693" y="436"/>
                                </a:lnTo>
                                <a:lnTo>
                                  <a:pt x="1676" y="418"/>
                                </a:lnTo>
                                <a:lnTo>
                                  <a:pt x="1660" y="400"/>
                                </a:lnTo>
                                <a:lnTo>
                                  <a:pt x="1646" y="382"/>
                                </a:lnTo>
                                <a:lnTo>
                                  <a:pt x="1631" y="364"/>
                                </a:lnTo>
                                <a:lnTo>
                                  <a:pt x="1618" y="345"/>
                                </a:lnTo>
                                <a:lnTo>
                                  <a:pt x="1606" y="328"/>
                                </a:lnTo>
                                <a:lnTo>
                                  <a:pt x="1597" y="310"/>
                                </a:lnTo>
                                <a:lnTo>
                                  <a:pt x="1587" y="292"/>
                                </a:lnTo>
                                <a:lnTo>
                                  <a:pt x="157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60400"/>
                            <a:ext cx="3783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3218">
                                <a:moveTo>
                                  <a:pt x="397" y="46"/>
                                </a:moveTo>
                                <a:lnTo>
                                  <a:pt x="373" y="35"/>
                                </a:lnTo>
                                <a:lnTo>
                                  <a:pt x="349" y="27"/>
                                </a:lnTo>
                                <a:lnTo>
                                  <a:pt x="326" y="18"/>
                                </a:lnTo>
                                <a:lnTo>
                                  <a:pt x="303" y="12"/>
                                </a:lnTo>
                                <a:lnTo>
                                  <a:pt x="282" y="8"/>
                                </a:lnTo>
                                <a:lnTo>
                                  <a:pt x="260" y="4"/>
                                </a:lnTo>
                                <a:lnTo>
                                  <a:pt x="240" y="2"/>
                                </a:lnTo>
                                <a:lnTo>
                                  <a:pt x="219" y="0"/>
                                </a:lnTo>
                                <a:lnTo>
                                  <a:pt x="200" y="0"/>
                                </a:lnTo>
                                <a:lnTo>
                                  <a:pt x="181" y="2"/>
                                </a:lnTo>
                                <a:lnTo>
                                  <a:pt x="163" y="5"/>
                                </a:lnTo>
                                <a:lnTo>
                                  <a:pt x="146" y="9"/>
                                </a:lnTo>
                                <a:lnTo>
                                  <a:pt x="129" y="14"/>
                                </a:lnTo>
                                <a:lnTo>
                                  <a:pt x="114" y="21"/>
                                </a:lnTo>
                                <a:lnTo>
                                  <a:pt x="99" y="28"/>
                                </a:lnTo>
                                <a:lnTo>
                                  <a:pt x="86" y="36"/>
                                </a:lnTo>
                                <a:lnTo>
                                  <a:pt x="73" y="46"/>
                                </a:lnTo>
                                <a:lnTo>
                                  <a:pt x="61" y="57"/>
                                </a:lnTo>
                                <a:lnTo>
                                  <a:pt x="50" y="69"/>
                                </a:lnTo>
                                <a:lnTo>
                                  <a:pt x="39" y="82"/>
                                </a:lnTo>
                                <a:lnTo>
                                  <a:pt x="31" y="96"/>
                                </a:lnTo>
                                <a:lnTo>
                                  <a:pt x="23" y="112"/>
                                </a:lnTo>
                                <a:lnTo>
                                  <a:pt x="17" y="128"/>
                                </a:lnTo>
                                <a:lnTo>
                                  <a:pt x="11" y="144"/>
                                </a:lnTo>
                                <a:lnTo>
                                  <a:pt x="6" y="162"/>
                                </a:lnTo>
                                <a:lnTo>
                                  <a:pt x="3" y="182"/>
                                </a:lnTo>
                                <a:lnTo>
                                  <a:pt x="1" y="202"/>
                                </a:lnTo>
                                <a:lnTo>
                                  <a:pt x="0" y="222"/>
                                </a:lnTo>
                                <a:lnTo>
                                  <a:pt x="0" y="244"/>
                                </a:lnTo>
                                <a:lnTo>
                                  <a:pt x="1" y="267"/>
                                </a:lnTo>
                                <a:lnTo>
                                  <a:pt x="5" y="290"/>
                                </a:lnTo>
                                <a:lnTo>
                                  <a:pt x="8" y="314"/>
                                </a:lnTo>
                                <a:lnTo>
                                  <a:pt x="13" y="340"/>
                                </a:lnTo>
                                <a:lnTo>
                                  <a:pt x="19" y="368"/>
                                </a:lnTo>
                                <a:lnTo>
                                  <a:pt x="26" y="394"/>
                                </a:lnTo>
                                <a:lnTo>
                                  <a:pt x="35" y="421"/>
                                </a:lnTo>
                                <a:lnTo>
                                  <a:pt x="44" y="448"/>
                                </a:lnTo>
                                <a:lnTo>
                                  <a:pt x="54" y="475"/>
                                </a:lnTo>
                                <a:lnTo>
                                  <a:pt x="66" y="502"/>
                                </a:lnTo>
                                <a:lnTo>
                                  <a:pt x="78" y="529"/>
                                </a:lnTo>
                                <a:lnTo>
                                  <a:pt x="91" y="556"/>
                                </a:lnTo>
                                <a:lnTo>
                                  <a:pt x="105" y="583"/>
                                </a:lnTo>
                                <a:lnTo>
                                  <a:pt x="121" y="610"/>
                                </a:lnTo>
                                <a:lnTo>
                                  <a:pt x="136" y="636"/>
                                </a:lnTo>
                                <a:lnTo>
                                  <a:pt x="153" y="663"/>
                                </a:lnTo>
                                <a:lnTo>
                                  <a:pt x="170" y="688"/>
                                </a:lnTo>
                                <a:lnTo>
                                  <a:pt x="189" y="714"/>
                                </a:lnTo>
                                <a:lnTo>
                                  <a:pt x="207" y="739"/>
                                </a:lnTo>
                                <a:lnTo>
                                  <a:pt x="226" y="763"/>
                                </a:lnTo>
                                <a:lnTo>
                                  <a:pt x="247" y="789"/>
                                </a:lnTo>
                                <a:lnTo>
                                  <a:pt x="267" y="811"/>
                                </a:lnTo>
                                <a:lnTo>
                                  <a:pt x="289" y="835"/>
                                </a:lnTo>
                                <a:lnTo>
                                  <a:pt x="310" y="858"/>
                                </a:lnTo>
                                <a:lnTo>
                                  <a:pt x="332" y="880"/>
                                </a:lnTo>
                                <a:lnTo>
                                  <a:pt x="355" y="901"/>
                                </a:lnTo>
                                <a:lnTo>
                                  <a:pt x="377" y="922"/>
                                </a:lnTo>
                                <a:lnTo>
                                  <a:pt x="400" y="941"/>
                                </a:lnTo>
                                <a:lnTo>
                                  <a:pt x="424" y="960"/>
                                </a:lnTo>
                                <a:lnTo>
                                  <a:pt x="448" y="978"/>
                                </a:lnTo>
                                <a:lnTo>
                                  <a:pt x="472" y="995"/>
                                </a:lnTo>
                                <a:lnTo>
                                  <a:pt x="496" y="1012"/>
                                </a:lnTo>
                                <a:lnTo>
                                  <a:pt x="520" y="1027"/>
                                </a:lnTo>
                                <a:lnTo>
                                  <a:pt x="545" y="1040"/>
                                </a:lnTo>
                                <a:lnTo>
                                  <a:pt x="569" y="1054"/>
                                </a:lnTo>
                                <a:lnTo>
                                  <a:pt x="4828" y="3165"/>
                                </a:lnTo>
                                <a:lnTo>
                                  <a:pt x="4852" y="3177"/>
                                </a:lnTo>
                                <a:lnTo>
                                  <a:pt x="4874" y="3188"/>
                                </a:lnTo>
                                <a:lnTo>
                                  <a:pt x="4898" y="3196"/>
                                </a:lnTo>
                                <a:lnTo>
                                  <a:pt x="4921" y="3203"/>
                                </a:lnTo>
                                <a:lnTo>
                                  <a:pt x="4943" y="3209"/>
                                </a:lnTo>
                                <a:lnTo>
                                  <a:pt x="4966" y="3213"/>
                                </a:lnTo>
                                <a:lnTo>
                                  <a:pt x="4987" y="3216"/>
                                </a:lnTo>
                                <a:lnTo>
                                  <a:pt x="5007" y="3218"/>
                                </a:lnTo>
                                <a:lnTo>
                                  <a:pt x="5028" y="3218"/>
                                </a:lnTo>
                                <a:lnTo>
                                  <a:pt x="5048" y="3215"/>
                                </a:lnTo>
                                <a:lnTo>
                                  <a:pt x="5067" y="3213"/>
                                </a:lnTo>
                                <a:lnTo>
                                  <a:pt x="5087" y="3209"/>
                                </a:lnTo>
                                <a:lnTo>
                                  <a:pt x="5105" y="3203"/>
                                </a:lnTo>
                                <a:lnTo>
                                  <a:pt x="5123" y="3196"/>
                                </a:lnTo>
                                <a:lnTo>
                                  <a:pt x="5139" y="3189"/>
                                </a:lnTo>
                                <a:lnTo>
                                  <a:pt x="5155" y="3179"/>
                                </a:lnTo>
                                <a:lnTo>
                                  <a:pt x="5171" y="3168"/>
                                </a:lnTo>
                                <a:lnTo>
                                  <a:pt x="5185" y="3156"/>
                                </a:lnTo>
                                <a:lnTo>
                                  <a:pt x="5198" y="3143"/>
                                </a:lnTo>
                                <a:lnTo>
                                  <a:pt x="5211" y="3129"/>
                                </a:lnTo>
                                <a:lnTo>
                                  <a:pt x="5223" y="3113"/>
                                </a:lnTo>
                                <a:lnTo>
                                  <a:pt x="5234" y="3096"/>
                                </a:lnTo>
                                <a:lnTo>
                                  <a:pt x="5245" y="3080"/>
                                </a:lnTo>
                                <a:lnTo>
                                  <a:pt x="5253" y="3060"/>
                                </a:lnTo>
                                <a:lnTo>
                                  <a:pt x="5262" y="3040"/>
                                </a:lnTo>
                                <a:lnTo>
                                  <a:pt x="5269" y="3020"/>
                                </a:lnTo>
                                <a:lnTo>
                                  <a:pt x="5275" y="2997"/>
                                </a:lnTo>
                                <a:lnTo>
                                  <a:pt x="5280" y="2974"/>
                                </a:lnTo>
                                <a:lnTo>
                                  <a:pt x="5283" y="2950"/>
                                </a:lnTo>
                                <a:lnTo>
                                  <a:pt x="5286" y="2925"/>
                                </a:lnTo>
                                <a:lnTo>
                                  <a:pt x="5287" y="2898"/>
                                </a:lnTo>
                                <a:lnTo>
                                  <a:pt x="5287" y="2872"/>
                                </a:lnTo>
                                <a:lnTo>
                                  <a:pt x="5281" y="2763"/>
                                </a:lnTo>
                                <a:lnTo>
                                  <a:pt x="5280" y="2735"/>
                                </a:lnTo>
                                <a:lnTo>
                                  <a:pt x="5276" y="2708"/>
                                </a:lnTo>
                                <a:lnTo>
                                  <a:pt x="5272" y="2680"/>
                                </a:lnTo>
                                <a:lnTo>
                                  <a:pt x="5268" y="2651"/>
                                </a:lnTo>
                                <a:lnTo>
                                  <a:pt x="5262" y="2624"/>
                                </a:lnTo>
                                <a:lnTo>
                                  <a:pt x="5254" y="2595"/>
                                </a:lnTo>
                                <a:lnTo>
                                  <a:pt x="5247" y="2567"/>
                                </a:lnTo>
                                <a:lnTo>
                                  <a:pt x="5238" y="2539"/>
                                </a:lnTo>
                                <a:lnTo>
                                  <a:pt x="5227" y="2511"/>
                                </a:lnTo>
                                <a:lnTo>
                                  <a:pt x="5216" y="2483"/>
                                </a:lnTo>
                                <a:lnTo>
                                  <a:pt x="5204" y="2456"/>
                                </a:lnTo>
                                <a:lnTo>
                                  <a:pt x="5191" y="2428"/>
                                </a:lnTo>
                                <a:lnTo>
                                  <a:pt x="5177" y="2402"/>
                                </a:lnTo>
                                <a:lnTo>
                                  <a:pt x="5161" y="2375"/>
                                </a:lnTo>
                                <a:lnTo>
                                  <a:pt x="5145" y="2349"/>
                                </a:lnTo>
                                <a:lnTo>
                                  <a:pt x="5129" y="2323"/>
                                </a:lnTo>
                                <a:lnTo>
                                  <a:pt x="5112" y="2299"/>
                                </a:lnTo>
                                <a:lnTo>
                                  <a:pt x="5094" y="2274"/>
                                </a:lnTo>
                                <a:lnTo>
                                  <a:pt x="5075" y="2250"/>
                                </a:lnTo>
                                <a:lnTo>
                                  <a:pt x="5054" y="2227"/>
                                </a:lnTo>
                                <a:lnTo>
                                  <a:pt x="5035" y="2204"/>
                                </a:lnTo>
                                <a:lnTo>
                                  <a:pt x="5013" y="2182"/>
                                </a:lnTo>
                                <a:lnTo>
                                  <a:pt x="4992" y="2161"/>
                                </a:lnTo>
                                <a:lnTo>
                                  <a:pt x="4970" y="2140"/>
                                </a:lnTo>
                                <a:lnTo>
                                  <a:pt x="4948" y="2121"/>
                                </a:lnTo>
                                <a:lnTo>
                                  <a:pt x="4925" y="2103"/>
                                </a:lnTo>
                                <a:lnTo>
                                  <a:pt x="4901" y="2086"/>
                                </a:lnTo>
                                <a:lnTo>
                                  <a:pt x="4877" y="2070"/>
                                </a:lnTo>
                                <a:lnTo>
                                  <a:pt x="4853" y="2055"/>
                                </a:lnTo>
                                <a:lnTo>
                                  <a:pt x="4828" y="2041"/>
                                </a:lnTo>
                                <a:lnTo>
                                  <a:pt x="4802" y="2029"/>
                                </a:lnTo>
                                <a:lnTo>
                                  <a:pt x="4777" y="2017"/>
                                </a:lnTo>
                                <a:lnTo>
                                  <a:pt x="39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870120"/>
                            <a:ext cx="316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9" h="3091">
                                <a:moveTo>
                                  <a:pt x="473" y="1849"/>
                                </a:moveTo>
                                <a:lnTo>
                                  <a:pt x="449" y="1862"/>
                                </a:lnTo>
                                <a:lnTo>
                                  <a:pt x="425" y="1876"/>
                                </a:lnTo>
                                <a:lnTo>
                                  <a:pt x="401" y="1892"/>
                                </a:lnTo>
                                <a:lnTo>
                                  <a:pt x="377" y="1909"/>
                                </a:lnTo>
                                <a:lnTo>
                                  <a:pt x="354" y="1925"/>
                                </a:lnTo>
                                <a:lnTo>
                                  <a:pt x="333" y="1945"/>
                                </a:lnTo>
                                <a:lnTo>
                                  <a:pt x="310" y="1964"/>
                                </a:lnTo>
                                <a:lnTo>
                                  <a:pt x="288" y="1984"/>
                                </a:lnTo>
                                <a:lnTo>
                                  <a:pt x="268" y="2006"/>
                                </a:lnTo>
                                <a:lnTo>
                                  <a:pt x="247" y="2027"/>
                                </a:lnTo>
                                <a:lnTo>
                                  <a:pt x="228" y="2051"/>
                                </a:lnTo>
                                <a:lnTo>
                                  <a:pt x="209" y="2074"/>
                                </a:lnTo>
                                <a:lnTo>
                                  <a:pt x="190" y="2098"/>
                                </a:lnTo>
                                <a:lnTo>
                                  <a:pt x="172" y="2123"/>
                                </a:lnTo>
                                <a:lnTo>
                                  <a:pt x="155" y="2149"/>
                                </a:lnTo>
                                <a:lnTo>
                                  <a:pt x="138" y="2175"/>
                                </a:lnTo>
                                <a:lnTo>
                                  <a:pt x="123" y="2201"/>
                                </a:lnTo>
                                <a:lnTo>
                                  <a:pt x="108" y="2228"/>
                                </a:lnTo>
                                <a:lnTo>
                                  <a:pt x="94" y="2255"/>
                                </a:lnTo>
                                <a:lnTo>
                                  <a:pt x="81" y="2283"/>
                                </a:lnTo>
                                <a:lnTo>
                                  <a:pt x="69" y="2310"/>
                                </a:lnTo>
                                <a:lnTo>
                                  <a:pt x="58" y="2338"/>
                                </a:lnTo>
                                <a:lnTo>
                                  <a:pt x="47" y="2367"/>
                                </a:lnTo>
                                <a:lnTo>
                                  <a:pt x="38" y="2394"/>
                                </a:lnTo>
                                <a:lnTo>
                                  <a:pt x="29" y="2423"/>
                                </a:lnTo>
                                <a:lnTo>
                                  <a:pt x="22" y="2452"/>
                                </a:lnTo>
                                <a:lnTo>
                                  <a:pt x="16" y="2480"/>
                                </a:lnTo>
                                <a:lnTo>
                                  <a:pt x="10" y="2508"/>
                                </a:lnTo>
                                <a:lnTo>
                                  <a:pt x="6" y="2537"/>
                                </a:lnTo>
                                <a:lnTo>
                                  <a:pt x="3" y="2565"/>
                                </a:lnTo>
                                <a:lnTo>
                                  <a:pt x="2" y="2592"/>
                                </a:lnTo>
                                <a:lnTo>
                                  <a:pt x="0" y="2620"/>
                                </a:lnTo>
                                <a:lnTo>
                                  <a:pt x="0" y="2767"/>
                                </a:lnTo>
                                <a:lnTo>
                                  <a:pt x="2" y="2794"/>
                                </a:lnTo>
                                <a:lnTo>
                                  <a:pt x="3" y="2819"/>
                                </a:lnTo>
                                <a:lnTo>
                                  <a:pt x="6" y="2843"/>
                                </a:lnTo>
                                <a:lnTo>
                                  <a:pt x="10" y="2867"/>
                                </a:lnTo>
                                <a:lnTo>
                                  <a:pt x="16" y="2889"/>
                                </a:lnTo>
                                <a:lnTo>
                                  <a:pt x="22" y="2910"/>
                                </a:lnTo>
                                <a:lnTo>
                                  <a:pt x="29" y="2931"/>
                                </a:lnTo>
                                <a:lnTo>
                                  <a:pt x="38" y="2950"/>
                                </a:lnTo>
                                <a:lnTo>
                                  <a:pt x="47" y="2968"/>
                                </a:lnTo>
                                <a:lnTo>
                                  <a:pt x="58" y="2985"/>
                                </a:lnTo>
                                <a:lnTo>
                                  <a:pt x="69" y="3000"/>
                                </a:lnTo>
                                <a:lnTo>
                                  <a:pt x="81" y="3015"/>
                                </a:lnTo>
                                <a:lnTo>
                                  <a:pt x="94" y="3028"/>
                                </a:lnTo>
                                <a:lnTo>
                                  <a:pt x="108" y="3040"/>
                                </a:lnTo>
                                <a:lnTo>
                                  <a:pt x="123" y="3051"/>
                                </a:lnTo>
                                <a:lnTo>
                                  <a:pt x="138" y="3060"/>
                                </a:lnTo>
                                <a:lnTo>
                                  <a:pt x="154" y="3069"/>
                                </a:lnTo>
                                <a:lnTo>
                                  <a:pt x="171" y="3076"/>
                                </a:lnTo>
                                <a:lnTo>
                                  <a:pt x="189" y="3082"/>
                                </a:lnTo>
                                <a:lnTo>
                                  <a:pt x="207" y="3087"/>
                                </a:lnTo>
                                <a:lnTo>
                                  <a:pt x="226" y="3089"/>
                                </a:lnTo>
                                <a:lnTo>
                                  <a:pt x="245" y="3091"/>
                                </a:lnTo>
                                <a:lnTo>
                                  <a:pt x="265" y="3091"/>
                                </a:lnTo>
                                <a:lnTo>
                                  <a:pt x="286" y="3090"/>
                                </a:lnTo>
                                <a:lnTo>
                                  <a:pt x="307" y="3088"/>
                                </a:lnTo>
                                <a:lnTo>
                                  <a:pt x="329" y="3084"/>
                                </a:lnTo>
                                <a:lnTo>
                                  <a:pt x="351" y="3078"/>
                                </a:lnTo>
                                <a:lnTo>
                                  <a:pt x="373" y="3071"/>
                                </a:lnTo>
                                <a:lnTo>
                                  <a:pt x="396" y="3063"/>
                                </a:lnTo>
                                <a:lnTo>
                                  <a:pt x="419" y="3053"/>
                                </a:lnTo>
                                <a:lnTo>
                                  <a:pt x="443" y="3042"/>
                                </a:lnTo>
                                <a:lnTo>
                                  <a:pt x="467" y="3029"/>
                                </a:lnTo>
                                <a:lnTo>
                                  <a:pt x="3991" y="974"/>
                                </a:lnTo>
                                <a:lnTo>
                                  <a:pt x="4015" y="961"/>
                                </a:lnTo>
                                <a:lnTo>
                                  <a:pt x="4038" y="945"/>
                                </a:lnTo>
                                <a:lnTo>
                                  <a:pt x="4061" y="929"/>
                                </a:lnTo>
                                <a:lnTo>
                                  <a:pt x="4084" y="912"/>
                                </a:lnTo>
                                <a:lnTo>
                                  <a:pt x="4105" y="894"/>
                                </a:lnTo>
                                <a:lnTo>
                                  <a:pt x="4127" y="875"/>
                                </a:lnTo>
                                <a:lnTo>
                                  <a:pt x="4149" y="855"/>
                                </a:lnTo>
                                <a:lnTo>
                                  <a:pt x="4169" y="835"/>
                                </a:lnTo>
                                <a:lnTo>
                                  <a:pt x="4188" y="815"/>
                                </a:lnTo>
                                <a:lnTo>
                                  <a:pt x="4207" y="793"/>
                                </a:lnTo>
                                <a:lnTo>
                                  <a:pt x="4226" y="770"/>
                                </a:lnTo>
                                <a:lnTo>
                                  <a:pt x="4244" y="749"/>
                                </a:lnTo>
                                <a:lnTo>
                                  <a:pt x="4261" y="725"/>
                                </a:lnTo>
                                <a:lnTo>
                                  <a:pt x="4278" y="702"/>
                                </a:lnTo>
                                <a:lnTo>
                                  <a:pt x="4294" y="678"/>
                                </a:lnTo>
                                <a:lnTo>
                                  <a:pt x="4308" y="654"/>
                                </a:lnTo>
                                <a:lnTo>
                                  <a:pt x="4322" y="629"/>
                                </a:lnTo>
                                <a:lnTo>
                                  <a:pt x="4336" y="605"/>
                                </a:lnTo>
                                <a:lnTo>
                                  <a:pt x="4348" y="580"/>
                                </a:lnTo>
                                <a:lnTo>
                                  <a:pt x="4360" y="554"/>
                                </a:lnTo>
                                <a:lnTo>
                                  <a:pt x="4370" y="529"/>
                                </a:lnTo>
                                <a:lnTo>
                                  <a:pt x="4380" y="504"/>
                                </a:lnTo>
                                <a:lnTo>
                                  <a:pt x="4388" y="479"/>
                                </a:lnTo>
                                <a:lnTo>
                                  <a:pt x="4396" y="454"/>
                                </a:lnTo>
                                <a:lnTo>
                                  <a:pt x="4403" y="428"/>
                                </a:lnTo>
                                <a:lnTo>
                                  <a:pt x="4409" y="403"/>
                                </a:lnTo>
                                <a:lnTo>
                                  <a:pt x="4412" y="379"/>
                                </a:lnTo>
                                <a:lnTo>
                                  <a:pt x="4416" y="354"/>
                                </a:lnTo>
                                <a:lnTo>
                                  <a:pt x="4418" y="330"/>
                                </a:lnTo>
                                <a:lnTo>
                                  <a:pt x="4419" y="307"/>
                                </a:lnTo>
                                <a:lnTo>
                                  <a:pt x="4419" y="283"/>
                                </a:lnTo>
                                <a:lnTo>
                                  <a:pt x="4418" y="260"/>
                                </a:lnTo>
                                <a:lnTo>
                                  <a:pt x="4416" y="238"/>
                                </a:lnTo>
                                <a:lnTo>
                                  <a:pt x="4412" y="217"/>
                                </a:lnTo>
                                <a:lnTo>
                                  <a:pt x="4407" y="196"/>
                                </a:lnTo>
                                <a:lnTo>
                                  <a:pt x="4402" y="177"/>
                                </a:lnTo>
                                <a:lnTo>
                                  <a:pt x="4396" y="159"/>
                                </a:lnTo>
                                <a:lnTo>
                                  <a:pt x="4387" y="141"/>
                                </a:lnTo>
                                <a:lnTo>
                                  <a:pt x="4378" y="124"/>
                                </a:lnTo>
                                <a:lnTo>
                                  <a:pt x="4368" y="108"/>
                                </a:lnTo>
                                <a:lnTo>
                                  <a:pt x="4357" y="94"/>
                                </a:lnTo>
                                <a:lnTo>
                                  <a:pt x="4345" y="81"/>
                                </a:lnTo>
                                <a:lnTo>
                                  <a:pt x="4332" y="67"/>
                                </a:lnTo>
                                <a:lnTo>
                                  <a:pt x="4318" y="55"/>
                                </a:lnTo>
                                <a:lnTo>
                                  <a:pt x="4303" y="46"/>
                                </a:lnTo>
                                <a:lnTo>
                                  <a:pt x="4288" y="36"/>
                                </a:lnTo>
                                <a:lnTo>
                                  <a:pt x="4272" y="28"/>
                                </a:lnTo>
                                <a:lnTo>
                                  <a:pt x="4254" y="21"/>
                                </a:lnTo>
                                <a:lnTo>
                                  <a:pt x="4237" y="15"/>
                                </a:lnTo>
                                <a:lnTo>
                                  <a:pt x="4218" y="9"/>
                                </a:lnTo>
                                <a:lnTo>
                                  <a:pt x="4200" y="5"/>
                                </a:lnTo>
                                <a:lnTo>
                                  <a:pt x="4180" y="3"/>
                                </a:lnTo>
                                <a:lnTo>
                                  <a:pt x="4159" y="1"/>
                                </a:lnTo>
                                <a:lnTo>
                                  <a:pt x="4139" y="0"/>
                                </a:lnTo>
                                <a:lnTo>
                                  <a:pt x="4117" y="1"/>
                                </a:lnTo>
                                <a:lnTo>
                                  <a:pt x="4096" y="3"/>
                                </a:lnTo>
                                <a:lnTo>
                                  <a:pt x="4074" y="6"/>
                                </a:lnTo>
                                <a:lnTo>
                                  <a:pt x="4051" y="10"/>
                                </a:lnTo>
                                <a:lnTo>
                                  <a:pt x="4029" y="16"/>
                                </a:lnTo>
                                <a:lnTo>
                                  <a:pt x="4005" y="23"/>
                                </a:lnTo>
                                <a:lnTo>
                                  <a:pt x="3981" y="31"/>
                                </a:lnTo>
                                <a:lnTo>
                                  <a:pt x="3958" y="40"/>
                                </a:lnTo>
                                <a:lnTo>
                                  <a:pt x="3933" y="51"/>
                                </a:lnTo>
                                <a:lnTo>
                                  <a:pt x="3909" y="63"/>
                                </a:lnTo>
                                <a:lnTo>
                                  <a:pt x="473" y="1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60560"/>
                            <a:ext cx="156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1194">
                                <a:moveTo>
                                  <a:pt x="441" y="82"/>
                                </a:moveTo>
                                <a:lnTo>
                                  <a:pt x="417" y="69"/>
                                </a:lnTo>
                                <a:lnTo>
                                  <a:pt x="393" y="57"/>
                                </a:lnTo>
                                <a:lnTo>
                                  <a:pt x="370" y="46"/>
                                </a:lnTo>
                                <a:lnTo>
                                  <a:pt x="347" y="36"/>
                                </a:lnTo>
                                <a:lnTo>
                                  <a:pt x="326" y="28"/>
                                </a:lnTo>
                                <a:lnTo>
                                  <a:pt x="304" y="21"/>
                                </a:lnTo>
                                <a:lnTo>
                                  <a:pt x="282" y="15"/>
                                </a:lnTo>
                                <a:lnTo>
                                  <a:pt x="262" y="9"/>
                                </a:lnTo>
                                <a:lnTo>
                                  <a:pt x="242" y="5"/>
                                </a:lnTo>
                                <a:lnTo>
                                  <a:pt x="222" y="3"/>
                                </a:lnTo>
                                <a:lnTo>
                                  <a:pt x="203" y="2"/>
                                </a:lnTo>
                                <a:lnTo>
                                  <a:pt x="185" y="0"/>
                                </a:lnTo>
                                <a:lnTo>
                                  <a:pt x="169" y="2"/>
                                </a:lnTo>
                                <a:lnTo>
                                  <a:pt x="152" y="3"/>
                                </a:lnTo>
                                <a:lnTo>
                                  <a:pt x="135" y="5"/>
                                </a:lnTo>
                                <a:lnTo>
                                  <a:pt x="119" y="9"/>
                                </a:lnTo>
                                <a:lnTo>
                                  <a:pt x="105" y="14"/>
                                </a:lnTo>
                                <a:lnTo>
                                  <a:pt x="92" y="20"/>
                                </a:lnTo>
                                <a:lnTo>
                                  <a:pt x="79" y="27"/>
                                </a:lnTo>
                                <a:lnTo>
                                  <a:pt x="67" y="35"/>
                                </a:lnTo>
                                <a:lnTo>
                                  <a:pt x="56" y="44"/>
                                </a:lnTo>
                                <a:lnTo>
                                  <a:pt x="45" y="54"/>
                                </a:lnTo>
                                <a:lnTo>
                                  <a:pt x="35" y="65"/>
                                </a:lnTo>
                                <a:lnTo>
                                  <a:pt x="28" y="77"/>
                                </a:lnTo>
                                <a:lnTo>
                                  <a:pt x="21" y="90"/>
                                </a:lnTo>
                                <a:lnTo>
                                  <a:pt x="14" y="105"/>
                                </a:lnTo>
                                <a:lnTo>
                                  <a:pt x="9" y="119"/>
                                </a:lnTo>
                                <a:lnTo>
                                  <a:pt x="5" y="136"/>
                                </a:lnTo>
                                <a:lnTo>
                                  <a:pt x="2" y="153"/>
                                </a:lnTo>
                                <a:lnTo>
                                  <a:pt x="1" y="171"/>
                                </a:lnTo>
                                <a:lnTo>
                                  <a:pt x="0" y="190"/>
                                </a:lnTo>
                                <a:lnTo>
                                  <a:pt x="1" y="209"/>
                                </a:lnTo>
                                <a:lnTo>
                                  <a:pt x="2" y="230"/>
                                </a:lnTo>
                                <a:lnTo>
                                  <a:pt x="5" y="249"/>
                                </a:lnTo>
                                <a:lnTo>
                                  <a:pt x="9" y="269"/>
                                </a:lnTo>
                                <a:lnTo>
                                  <a:pt x="15" y="290"/>
                                </a:lnTo>
                                <a:lnTo>
                                  <a:pt x="22" y="310"/>
                                </a:lnTo>
                                <a:lnTo>
                                  <a:pt x="29" y="330"/>
                                </a:lnTo>
                                <a:lnTo>
                                  <a:pt x="39" y="351"/>
                                </a:lnTo>
                                <a:lnTo>
                                  <a:pt x="49" y="371"/>
                                </a:lnTo>
                                <a:lnTo>
                                  <a:pt x="59" y="392"/>
                                </a:lnTo>
                                <a:lnTo>
                                  <a:pt x="71" y="412"/>
                                </a:lnTo>
                                <a:lnTo>
                                  <a:pt x="85" y="432"/>
                                </a:lnTo>
                                <a:lnTo>
                                  <a:pt x="99" y="451"/>
                                </a:lnTo>
                                <a:lnTo>
                                  <a:pt x="113" y="472"/>
                                </a:lnTo>
                                <a:lnTo>
                                  <a:pt x="130" y="491"/>
                                </a:lnTo>
                                <a:lnTo>
                                  <a:pt x="146" y="510"/>
                                </a:lnTo>
                                <a:lnTo>
                                  <a:pt x="164" y="529"/>
                                </a:lnTo>
                                <a:lnTo>
                                  <a:pt x="182" y="547"/>
                                </a:lnTo>
                                <a:lnTo>
                                  <a:pt x="201" y="565"/>
                                </a:lnTo>
                                <a:lnTo>
                                  <a:pt x="220" y="583"/>
                                </a:lnTo>
                                <a:lnTo>
                                  <a:pt x="240" y="600"/>
                                </a:lnTo>
                                <a:lnTo>
                                  <a:pt x="261" y="617"/>
                                </a:lnTo>
                                <a:lnTo>
                                  <a:pt x="282" y="634"/>
                                </a:lnTo>
                                <a:lnTo>
                                  <a:pt x="305" y="649"/>
                                </a:lnTo>
                                <a:lnTo>
                                  <a:pt x="328" y="664"/>
                                </a:lnTo>
                                <a:lnTo>
                                  <a:pt x="351" y="678"/>
                                </a:lnTo>
                                <a:lnTo>
                                  <a:pt x="374" y="693"/>
                                </a:lnTo>
                                <a:lnTo>
                                  <a:pt x="398" y="706"/>
                                </a:lnTo>
                                <a:lnTo>
                                  <a:pt x="423" y="718"/>
                                </a:lnTo>
                                <a:lnTo>
                                  <a:pt x="447" y="729"/>
                                </a:lnTo>
                                <a:lnTo>
                                  <a:pt x="472" y="739"/>
                                </a:lnTo>
                                <a:lnTo>
                                  <a:pt x="497" y="749"/>
                                </a:lnTo>
                                <a:lnTo>
                                  <a:pt x="523" y="759"/>
                                </a:lnTo>
                                <a:lnTo>
                                  <a:pt x="1671" y="1109"/>
                                </a:lnTo>
                                <a:lnTo>
                                  <a:pt x="1723" y="1124"/>
                                </a:lnTo>
                                <a:lnTo>
                                  <a:pt x="1775" y="1139"/>
                                </a:lnTo>
                                <a:lnTo>
                                  <a:pt x="1824" y="1152"/>
                                </a:lnTo>
                                <a:lnTo>
                                  <a:pt x="1871" y="1163"/>
                                </a:lnTo>
                                <a:lnTo>
                                  <a:pt x="1915" y="1172"/>
                                </a:lnTo>
                                <a:lnTo>
                                  <a:pt x="1957" y="1180"/>
                                </a:lnTo>
                                <a:lnTo>
                                  <a:pt x="1997" y="1186"/>
                                </a:lnTo>
                                <a:lnTo>
                                  <a:pt x="2033" y="1190"/>
                                </a:lnTo>
                                <a:lnTo>
                                  <a:pt x="2065" y="1193"/>
                                </a:lnTo>
                                <a:lnTo>
                                  <a:pt x="2093" y="1194"/>
                                </a:lnTo>
                                <a:lnTo>
                                  <a:pt x="2118" y="1194"/>
                                </a:lnTo>
                                <a:lnTo>
                                  <a:pt x="2138" y="1192"/>
                                </a:lnTo>
                                <a:lnTo>
                                  <a:pt x="2147" y="1189"/>
                                </a:lnTo>
                                <a:lnTo>
                                  <a:pt x="2155" y="1188"/>
                                </a:lnTo>
                                <a:lnTo>
                                  <a:pt x="2161" y="1186"/>
                                </a:lnTo>
                                <a:lnTo>
                                  <a:pt x="2166" y="1182"/>
                                </a:lnTo>
                                <a:lnTo>
                                  <a:pt x="2169" y="1178"/>
                                </a:lnTo>
                                <a:lnTo>
                                  <a:pt x="2173" y="1175"/>
                                </a:lnTo>
                                <a:lnTo>
                                  <a:pt x="2174" y="1171"/>
                                </a:lnTo>
                                <a:lnTo>
                                  <a:pt x="2174" y="1166"/>
                                </a:lnTo>
                                <a:lnTo>
                                  <a:pt x="2173" y="1160"/>
                                </a:lnTo>
                                <a:lnTo>
                                  <a:pt x="2172" y="1153"/>
                                </a:lnTo>
                                <a:lnTo>
                                  <a:pt x="2168" y="1146"/>
                                </a:lnTo>
                                <a:lnTo>
                                  <a:pt x="2165" y="1138"/>
                                </a:lnTo>
                                <a:lnTo>
                                  <a:pt x="2153" y="1121"/>
                                </a:lnTo>
                                <a:lnTo>
                                  <a:pt x="2136" y="1102"/>
                                </a:lnTo>
                                <a:lnTo>
                                  <a:pt x="2117" y="1080"/>
                                </a:lnTo>
                                <a:lnTo>
                                  <a:pt x="2093" y="1058"/>
                                </a:lnTo>
                                <a:lnTo>
                                  <a:pt x="2065" y="1034"/>
                                </a:lnTo>
                                <a:lnTo>
                                  <a:pt x="2035" y="1010"/>
                                </a:lnTo>
                                <a:lnTo>
                                  <a:pt x="2002" y="984"/>
                                </a:lnTo>
                                <a:lnTo>
                                  <a:pt x="1966" y="958"/>
                                </a:lnTo>
                                <a:lnTo>
                                  <a:pt x="1927" y="931"/>
                                </a:lnTo>
                                <a:lnTo>
                                  <a:pt x="1887" y="905"/>
                                </a:lnTo>
                                <a:lnTo>
                                  <a:pt x="1845" y="877"/>
                                </a:lnTo>
                                <a:lnTo>
                                  <a:pt x="1800" y="850"/>
                                </a:lnTo>
                                <a:lnTo>
                                  <a:pt x="1755" y="823"/>
                                </a:lnTo>
                                <a:lnTo>
                                  <a:pt x="1709" y="796"/>
                                </a:lnTo>
                                <a:lnTo>
                                  <a:pt x="4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11880"/>
                            <a:ext cx="3999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7" h="3248">
                                <a:moveTo>
                                  <a:pt x="134" y="1811"/>
                                </a:moveTo>
                                <a:lnTo>
                                  <a:pt x="1537" y="2742"/>
                                </a:lnTo>
                                <a:lnTo>
                                  <a:pt x="1582" y="2772"/>
                                </a:lnTo>
                                <a:lnTo>
                                  <a:pt x="1626" y="2802"/>
                                </a:lnTo>
                                <a:lnTo>
                                  <a:pt x="1670" y="2834"/>
                                </a:lnTo>
                                <a:lnTo>
                                  <a:pt x="1712" y="2867"/>
                                </a:lnTo>
                                <a:lnTo>
                                  <a:pt x="1752" y="2899"/>
                                </a:lnTo>
                                <a:lnTo>
                                  <a:pt x="1792" y="2931"/>
                                </a:lnTo>
                                <a:lnTo>
                                  <a:pt x="1829" y="2964"/>
                                </a:lnTo>
                                <a:lnTo>
                                  <a:pt x="1865" y="2996"/>
                                </a:lnTo>
                                <a:lnTo>
                                  <a:pt x="1897" y="3029"/>
                                </a:lnTo>
                                <a:lnTo>
                                  <a:pt x="1927" y="3059"/>
                                </a:lnTo>
                                <a:lnTo>
                                  <a:pt x="1955" y="3089"/>
                                </a:lnTo>
                                <a:lnTo>
                                  <a:pt x="1979" y="3116"/>
                                </a:lnTo>
                                <a:lnTo>
                                  <a:pt x="2001" y="3142"/>
                                </a:lnTo>
                                <a:lnTo>
                                  <a:pt x="2017" y="3166"/>
                                </a:lnTo>
                                <a:lnTo>
                                  <a:pt x="2030" y="3188"/>
                                </a:lnTo>
                                <a:lnTo>
                                  <a:pt x="2040" y="3207"/>
                                </a:lnTo>
                                <a:lnTo>
                                  <a:pt x="2044" y="3216"/>
                                </a:lnTo>
                                <a:lnTo>
                                  <a:pt x="2048" y="3223"/>
                                </a:lnTo>
                                <a:lnTo>
                                  <a:pt x="2054" y="3229"/>
                                </a:lnTo>
                                <a:lnTo>
                                  <a:pt x="2060" y="3234"/>
                                </a:lnTo>
                                <a:lnTo>
                                  <a:pt x="2069" y="3238"/>
                                </a:lnTo>
                                <a:lnTo>
                                  <a:pt x="2077" y="3242"/>
                                </a:lnTo>
                                <a:lnTo>
                                  <a:pt x="2087" y="3244"/>
                                </a:lnTo>
                                <a:lnTo>
                                  <a:pt x="2098" y="3247"/>
                                </a:lnTo>
                                <a:lnTo>
                                  <a:pt x="2108" y="3248"/>
                                </a:lnTo>
                                <a:lnTo>
                                  <a:pt x="2120" y="3248"/>
                                </a:lnTo>
                                <a:lnTo>
                                  <a:pt x="2134" y="3248"/>
                                </a:lnTo>
                                <a:lnTo>
                                  <a:pt x="2147" y="3246"/>
                                </a:lnTo>
                                <a:lnTo>
                                  <a:pt x="2161" y="3244"/>
                                </a:lnTo>
                                <a:lnTo>
                                  <a:pt x="2177" y="3241"/>
                                </a:lnTo>
                                <a:lnTo>
                                  <a:pt x="2192" y="3237"/>
                                </a:lnTo>
                                <a:lnTo>
                                  <a:pt x="2209" y="3232"/>
                                </a:lnTo>
                                <a:lnTo>
                                  <a:pt x="2244" y="3222"/>
                                </a:lnTo>
                                <a:lnTo>
                                  <a:pt x="2280" y="3207"/>
                                </a:lnTo>
                                <a:lnTo>
                                  <a:pt x="2319" y="3189"/>
                                </a:lnTo>
                                <a:lnTo>
                                  <a:pt x="2359" y="3169"/>
                                </a:lnTo>
                                <a:lnTo>
                                  <a:pt x="2401" y="3146"/>
                                </a:lnTo>
                                <a:lnTo>
                                  <a:pt x="2443" y="3121"/>
                                </a:lnTo>
                                <a:lnTo>
                                  <a:pt x="2487" y="3092"/>
                                </a:lnTo>
                                <a:lnTo>
                                  <a:pt x="2530" y="3061"/>
                                </a:lnTo>
                                <a:lnTo>
                                  <a:pt x="5419" y="911"/>
                                </a:lnTo>
                                <a:lnTo>
                                  <a:pt x="5440" y="895"/>
                                </a:lnTo>
                                <a:lnTo>
                                  <a:pt x="5459" y="878"/>
                                </a:lnTo>
                                <a:lnTo>
                                  <a:pt x="5478" y="860"/>
                                </a:lnTo>
                                <a:lnTo>
                                  <a:pt x="5495" y="843"/>
                                </a:lnTo>
                                <a:lnTo>
                                  <a:pt x="5510" y="825"/>
                                </a:lnTo>
                                <a:lnTo>
                                  <a:pt x="5523" y="807"/>
                                </a:lnTo>
                                <a:lnTo>
                                  <a:pt x="5535" y="790"/>
                                </a:lnTo>
                                <a:lnTo>
                                  <a:pt x="5546" y="772"/>
                                </a:lnTo>
                                <a:lnTo>
                                  <a:pt x="5555" y="754"/>
                                </a:lnTo>
                                <a:lnTo>
                                  <a:pt x="5562" y="736"/>
                                </a:lnTo>
                                <a:lnTo>
                                  <a:pt x="5568" y="718"/>
                                </a:lnTo>
                                <a:lnTo>
                                  <a:pt x="5572" y="700"/>
                                </a:lnTo>
                                <a:lnTo>
                                  <a:pt x="5576" y="683"/>
                                </a:lnTo>
                                <a:lnTo>
                                  <a:pt x="5577" y="665"/>
                                </a:lnTo>
                                <a:lnTo>
                                  <a:pt x="5577" y="649"/>
                                </a:lnTo>
                                <a:lnTo>
                                  <a:pt x="5576" y="632"/>
                                </a:lnTo>
                                <a:lnTo>
                                  <a:pt x="5572" y="615"/>
                                </a:lnTo>
                                <a:lnTo>
                                  <a:pt x="5567" y="598"/>
                                </a:lnTo>
                                <a:lnTo>
                                  <a:pt x="5561" y="583"/>
                                </a:lnTo>
                                <a:lnTo>
                                  <a:pt x="5554" y="566"/>
                                </a:lnTo>
                                <a:lnTo>
                                  <a:pt x="5544" y="550"/>
                                </a:lnTo>
                                <a:lnTo>
                                  <a:pt x="5534" y="536"/>
                                </a:lnTo>
                                <a:lnTo>
                                  <a:pt x="5522" y="522"/>
                                </a:lnTo>
                                <a:lnTo>
                                  <a:pt x="5508" y="507"/>
                                </a:lnTo>
                                <a:lnTo>
                                  <a:pt x="5494" y="493"/>
                                </a:lnTo>
                                <a:lnTo>
                                  <a:pt x="5477" y="480"/>
                                </a:lnTo>
                                <a:lnTo>
                                  <a:pt x="5459" y="468"/>
                                </a:lnTo>
                                <a:lnTo>
                                  <a:pt x="5440" y="456"/>
                                </a:lnTo>
                                <a:lnTo>
                                  <a:pt x="5420" y="444"/>
                                </a:lnTo>
                                <a:lnTo>
                                  <a:pt x="5397" y="433"/>
                                </a:lnTo>
                                <a:lnTo>
                                  <a:pt x="5374" y="423"/>
                                </a:lnTo>
                                <a:lnTo>
                                  <a:pt x="5349" y="414"/>
                                </a:lnTo>
                                <a:lnTo>
                                  <a:pt x="4425" y="63"/>
                                </a:lnTo>
                                <a:lnTo>
                                  <a:pt x="4398" y="54"/>
                                </a:lnTo>
                                <a:lnTo>
                                  <a:pt x="4371" y="45"/>
                                </a:lnTo>
                                <a:lnTo>
                                  <a:pt x="4343" y="38"/>
                                </a:lnTo>
                                <a:lnTo>
                                  <a:pt x="4314" y="31"/>
                                </a:lnTo>
                                <a:lnTo>
                                  <a:pt x="4286" y="25"/>
                                </a:lnTo>
                                <a:lnTo>
                                  <a:pt x="4256" y="19"/>
                                </a:lnTo>
                                <a:lnTo>
                                  <a:pt x="4224" y="14"/>
                                </a:lnTo>
                                <a:lnTo>
                                  <a:pt x="4194" y="11"/>
                                </a:lnTo>
                                <a:lnTo>
                                  <a:pt x="4162" y="7"/>
                                </a:lnTo>
                                <a:lnTo>
                                  <a:pt x="4131" y="5"/>
                                </a:lnTo>
                                <a:lnTo>
                                  <a:pt x="4099" y="2"/>
                                </a:lnTo>
                                <a:lnTo>
                                  <a:pt x="4066" y="1"/>
                                </a:lnTo>
                                <a:lnTo>
                                  <a:pt x="4034" y="0"/>
                                </a:lnTo>
                                <a:lnTo>
                                  <a:pt x="4000" y="1"/>
                                </a:lnTo>
                                <a:lnTo>
                                  <a:pt x="3968" y="1"/>
                                </a:lnTo>
                                <a:lnTo>
                                  <a:pt x="3936" y="2"/>
                                </a:lnTo>
                                <a:lnTo>
                                  <a:pt x="3902" y="5"/>
                                </a:lnTo>
                                <a:lnTo>
                                  <a:pt x="3870" y="7"/>
                                </a:lnTo>
                                <a:lnTo>
                                  <a:pt x="3837" y="11"/>
                                </a:lnTo>
                                <a:lnTo>
                                  <a:pt x="3805" y="15"/>
                                </a:lnTo>
                                <a:lnTo>
                                  <a:pt x="3772" y="20"/>
                                </a:lnTo>
                                <a:lnTo>
                                  <a:pt x="3740" y="25"/>
                                </a:lnTo>
                                <a:lnTo>
                                  <a:pt x="3709" y="31"/>
                                </a:lnTo>
                                <a:lnTo>
                                  <a:pt x="3679" y="38"/>
                                </a:lnTo>
                                <a:lnTo>
                                  <a:pt x="3648" y="45"/>
                                </a:lnTo>
                                <a:lnTo>
                                  <a:pt x="3618" y="54"/>
                                </a:lnTo>
                                <a:lnTo>
                                  <a:pt x="3589" y="62"/>
                                </a:lnTo>
                                <a:lnTo>
                                  <a:pt x="3560" y="72"/>
                                </a:lnTo>
                                <a:lnTo>
                                  <a:pt x="3533" y="81"/>
                                </a:lnTo>
                                <a:lnTo>
                                  <a:pt x="3506" y="91"/>
                                </a:lnTo>
                                <a:lnTo>
                                  <a:pt x="3480" y="103"/>
                                </a:lnTo>
                                <a:lnTo>
                                  <a:pt x="3455" y="114"/>
                                </a:lnTo>
                                <a:lnTo>
                                  <a:pt x="0" y="1855"/>
                                </a:lnTo>
                                <a:lnTo>
                                  <a:pt x="134" y="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55400"/>
                            <a:ext cx="3016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4" h="4890">
                                <a:moveTo>
                                  <a:pt x="3703" y="515"/>
                                </a:moveTo>
                                <a:lnTo>
                                  <a:pt x="433" y="5"/>
                                </a:lnTo>
                                <a:lnTo>
                                  <a:pt x="398" y="1"/>
                                </a:lnTo>
                                <a:lnTo>
                                  <a:pt x="363" y="0"/>
                                </a:lnTo>
                                <a:lnTo>
                                  <a:pt x="330" y="0"/>
                                </a:lnTo>
                                <a:lnTo>
                                  <a:pt x="296" y="4"/>
                                </a:lnTo>
                                <a:lnTo>
                                  <a:pt x="265" y="10"/>
                                </a:lnTo>
                                <a:lnTo>
                                  <a:pt x="234" y="17"/>
                                </a:lnTo>
                                <a:lnTo>
                                  <a:pt x="204" y="26"/>
                                </a:lnTo>
                                <a:lnTo>
                                  <a:pt x="176" y="37"/>
                                </a:lnTo>
                                <a:lnTo>
                                  <a:pt x="148" y="52"/>
                                </a:lnTo>
                                <a:lnTo>
                                  <a:pt x="122" y="67"/>
                                </a:lnTo>
                                <a:lnTo>
                                  <a:pt x="98" y="84"/>
                                </a:lnTo>
                                <a:lnTo>
                                  <a:pt x="75" y="103"/>
                                </a:lnTo>
                                <a:lnTo>
                                  <a:pt x="54" y="124"/>
                                </a:lnTo>
                                <a:lnTo>
                                  <a:pt x="35" y="146"/>
                                </a:lnTo>
                                <a:lnTo>
                                  <a:pt x="17" y="170"/>
                                </a:lnTo>
                                <a:lnTo>
                                  <a:pt x="0" y="196"/>
                                </a:lnTo>
                                <a:lnTo>
                                  <a:pt x="15" y="186"/>
                                </a:lnTo>
                                <a:lnTo>
                                  <a:pt x="31" y="178"/>
                                </a:lnTo>
                                <a:lnTo>
                                  <a:pt x="48" y="170"/>
                                </a:lnTo>
                                <a:lnTo>
                                  <a:pt x="65" y="163"/>
                                </a:lnTo>
                                <a:lnTo>
                                  <a:pt x="83" y="157"/>
                                </a:lnTo>
                                <a:lnTo>
                                  <a:pt x="99" y="152"/>
                                </a:lnTo>
                                <a:lnTo>
                                  <a:pt x="117" y="148"/>
                                </a:lnTo>
                                <a:lnTo>
                                  <a:pt x="135" y="144"/>
                                </a:lnTo>
                                <a:lnTo>
                                  <a:pt x="154" y="142"/>
                                </a:lnTo>
                                <a:lnTo>
                                  <a:pt x="172" y="139"/>
                                </a:lnTo>
                                <a:lnTo>
                                  <a:pt x="192" y="138"/>
                                </a:lnTo>
                                <a:lnTo>
                                  <a:pt x="210" y="137"/>
                                </a:lnTo>
                                <a:lnTo>
                                  <a:pt x="229" y="138"/>
                                </a:lnTo>
                                <a:lnTo>
                                  <a:pt x="248" y="139"/>
                                </a:lnTo>
                                <a:lnTo>
                                  <a:pt x="267" y="142"/>
                                </a:lnTo>
                                <a:lnTo>
                                  <a:pt x="286" y="145"/>
                                </a:lnTo>
                                <a:lnTo>
                                  <a:pt x="3557" y="661"/>
                                </a:lnTo>
                                <a:lnTo>
                                  <a:pt x="3584" y="666"/>
                                </a:lnTo>
                                <a:lnTo>
                                  <a:pt x="3611" y="672"/>
                                </a:lnTo>
                                <a:lnTo>
                                  <a:pt x="3637" y="678"/>
                                </a:lnTo>
                                <a:lnTo>
                                  <a:pt x="3664" y="686"/>
                                </a:lnTo>
                                <a:lnTo>
                                  <a:pt x="3689" y="696"/>
                                </a:lnTo>
                                <a:lnTo>
                                  <a:pt x="3714" y="707"/>
                                </a:lnTo>
                                <a:lnTo>
                                  <a:pt x="3738" y="719"/>
                                </a:lnTo>
                                <a:lnTo>
                                  <a:pt x="3762" y="732"/>
                                </a:lnTo>
                                <a:lnTo>
                                  <a:pt x="3785" y="746"/>
                                </a:lnTo>
                                <a:lnTo>
                                  <a:pt x="3807" y="762"/>
                                </a:lnTo>
                                <a:lnTo>
                                  <a:pt x="3829" y="777"/>
                                </a:lnTo>
                                <a:lnTo>
                                  <a:pt x="3851" y="794"/>
                                </a:lnTo>
                                <a:lnTo>
                                  <a:pt x="3871" y="812"/>
                                </a:lnTo>
                                <a:lnTo>
                                  <a:pt x="3890" y="831"/>
                                </a:lnTo>
                                <a:lnTo>
                                  <a:pt x="3909" y="852"/>
                                </a:lnTo>
                                <a:lnTo>
                                  <a:pt x="3927" y="872"/>
                                </a:lnTo>
                                <a:lnTo>
                                  <a:pt x="3944" y="894"/>
                                </a:lnTo>
                                <a:lnTo>
                                  <a:pt x="3961" y="915"/>
                                </a:lnTo>
                                <a:lnTo>
                                  <a:pt x="3975" y="938"/>
                                </a:lnTo>
                                <a:lnTo>
                                  <a:pt x="3990" y="961"/>
                                </a:lnTo>
                                <a:lnTo>
                                  <a:pt x="4003" y="985"/>
                                </a:lnTo>
                                <a:lnTo>
                                  <a:pt x="4015" y="1009"/>
                                </a:lnTo>
                                <a:lnTo>
                                  <a:pt x="4027" y="1034"/>
                                </a:lnTo>
                                <a:lnTo>
                                  <a:pt x="4036" y="1059"/>
                                </a:lnTo>
                                <a:lnTo>
                                  <a:pt x="4045" y="1086"/>
                                </a:lnTo>
                                <a:lnTo>
                                  <a:pt x="4053" y="1112"/>
                                </a:lnTo>
                                <a:lnTo>
                                  <a:pt x="4059" y="1138"/>
                                </a:lnTo>
                                <a:lnTo>
                                  <a:pt x="4065" y="1165"/>
                                </a:lnTo>
                                <a:lnTo>
                                  <a:pt x="4069" y="1191"/>
                                </a:lnTo>
                                <a:lnTo>
                                  <a:pt x="4071" y="1219"/>
                                </a:lnTo>
                                <a:lnTo>
                                  <a:pt x="4074" y="1246"/>
                                </a:lnTo>
                                <a:lnTo>
                                  <a:pt x="4074" y="1274"/>
                                </a:lnTo>
                                <a:lnTo>
                                  <a:pt x="4047" y="4418"/>
                                </a:lnTo>
                                <a:lnTo>
                                  <a:pt x="4047" y="4448"/>
                                </a:lnTo>
                                <a:lnTo>
                                  <a:pt x="4045" y="4479"/>
                                </a:lnTo>
                                <a:lnTo>
                                  <a:pt x="4041" y="4509"/>
                                </a:lnTo>
                                <a:lnTo>
                                  <a:pt x="4036" y="4540"/>
                                </a:lnTo>
                                <a:lnTo>
                                  <a:pt x="4029" y="4570"/>
                                </a:lnTo>
                                <a:lnTo>
                                  <a:pt x="4022" y="4600"/>
                                </a:lnTo>
                                <a:lnTo>
                                  <a:pt x="4012" y="4631"/>
                                </a:lnTo>
                                <a:lnTo>
                                  <a:pt x="4002" y="4661"/>
                                </a:lnTo>
                                <a:lnTo>
                                  <a:pt x="3990" y="4691"/>
                                </a:lnTo>
                                <a:lnTo>
                                  <a:pt x="3976" y="4721"/>
                                </a:lnTo>
                                <a:lnTo>
                                  <a:pt x="3961" y="4751"/>
                                </a:lnTo>
                                <a:lnTo>
                                  <a:pt x="3945" y="4780"/>
                                </a:lnTo>
                                <a:lnTo>
                                  <a:pt x="3929" y="4809"/>
                                </a:lnTo>
                                <a:lnTo>
                                  <a:pt x="3909" y="4836"/>
                                </a:lnTo>
                                <a:lnTo>
                                  <a:pt x="3890" y="4864"/>
                                </a:lnTo>
                                <a:lnTo>
                                  <a:pt x="3870" y="4890"/>
                                </a:lnTo>
                                <a:lnTo>
                                  <a:pt x="3887" y="4876"/>
                                </a:lnTo>
                                <a:lnTo>
                                  <a:pt x="3903" y="4862"/>
                                </a:lnTo>
                                <a:lnTo>
                                  <a:pt x="3920" y="4846"/>
                                </a:lnTo>
                                <a:lnTo>
                                  <a:pt x="3936" y="4830"/>
                                </a:lnTo>
                                <a:lnTo>
                                  <a:pt x="3951" y="4815"/>
                                </a:lnTo>
                                <a:lnTo>
                                  <a:pt x="3967" y="4798"/>
                                </a:lnTo>
                                <a:lnTo>
                                  <a:pt x="3981" y="4781"/>
                                </a:lnTo>
                                <a:lnTo>
                                  <a:pt x="3996" y="4764"/>
                                </a:lnTo>
                                <a:lnTo>
                                  <a:pt x="4010" y="4746"/>
                                </a:lnTo>
                                <a:lnTo>
                                  <a:pt x="4023" y="4729"/>
                                </a:lnTo>
                                <a:lnTo>
                                  <a:pt x="4036" y="4709"/>
                                </a:lnTo>
                                <a:lnTo>
                                  <a:pt x="4050" y="4690"/>
                                </a:lnTo>
                                <a:lnTo>
                                  <a:pt x="4072" y="4652"/>
                                </a:lnTo>
                                <a:lnTo>
                                  <a:pt x="4095" y="4612"/>
                                </a:lnTo>
                                <a:lnTo>
                                  <a:pt x="4114" y="4571"/>
                                </a:lnTo>
                                <a:lnTo>
                                  <a:pt x="4131" y="4529"/>
                                </a:lnTo>
                                <a:lnTo>
                                  <a:pt x="4140" y="4509"/>
                                </a:lnTo>
                                <a:lnTo>
                                  <a:pt x="4147" y="4487"/>
                                </a:lnTo>
                                <a:lnTo>
                                  <a:pt x="4153" y="4466"/>
                                </a:lnTo>
                                <a:lnTo>
                                  <a:pt x="4159" y="4444"/>
                                </a:lnTo>
                                <a:lnTo>
                                  <a:pt x="4164" y="4423"/>
                                </a:lnTo>
                                <a:lnTo>
                                  <a:pt x="4168" y="4401"/>
                                </a:lnTo>
                                <a:lnTo>
                                  <a:pt x="4172" y="4379"/>
                                </a:lnTo>
                                <a:lnTo>
                                  <a:pt x="4176" y="4358"/>
                                </a:lnTo>
                                <a:lnTo>
                                  <a:pt x="4178" y="4336"/>
                                </a:lnTo>
                                <a:lnTo>
                                  <a:pt x="4180" y="4315"/>
                                </a:lnTo>
                                <a:lnTo>
                                  <a:pt x="4181" y="4293"/>
                                </a:lnTo>
                                <a:lnTo>
                                  <a:pt x="4181" y="4271"/>
                                </a:lnTo>
                                <a:lnTo>
                                  <a:pt x="4214" y="1126"/>
                                </a:lnTo>
                                <a:lnTo>
                                  <a:pt x="4213" y="1100"/>
                                </a:lnTo>
                                <a:lnTo>
                                  <a:pt x="4210" y="1074"/>
                                </a:lnTo>
                                <a:lnTo>
                                  <a:pt x="4208" y="1047"/>
                                </a:lnTo>
                                <a:lnTo>
                                  <a:pt x="4203" y="1020"/>
                                </a:lnTo>
                                <a:lnTo>
                                  <a:pt x="4197" y="993"/>
                                </a:lnTo>
                                <a:lnTo>
                                  <a:pt x="4191" y="968"/>
                                </a:lnTo>
                                <a:lnTo>
                                  <a:pt x="4183" y="942"/>
                                </a:lnTo>
                                <a:lnTo>
                                  <a:pt x="4174" y="916"/>
                                </a:lnTo>
                                <a:lnTo>
                                  <a:pt x="4164" y="891"/>
                                </a:lnTo>
                                <a:lnTo>
                                  <a:pt x="4153" y="867"/>
                                </a:lnTo>
                                <a:lnTo>
                                  <a:pt x="4141" y="842"/>
                                </a:lnTo>
                                <a:lnTo>
                                  <a:pt x="4128" y="819"/>
                                </a:lnTo>
                                <a:lnTo>
                                  <a:pt x="4113" y="795"/>
                                </a:lnTo>
                                <a:lnTo>
                                  <a:pt x="4099" y="774"/>
                                </a:lnTo>
                                <a:lnTo>
                                  <a:pt x="4083" y="751"/>
                                </a:lnTo>
                                <a:lnTo>
                                  <a:pt x="4066" y="729"/>
                                </a:lnTo>
                                <a:lnTo>
                                  <a:pt x="4048" y="709"/>
                                </a:lnTo>
                                <a:lnTo>
                                  <a:pt x="4030" y="690"/>
                                </a:lnTo>
                                <a:lnTo>
                                  <a:pt x="4011" y="671"/>
                                </a:lnTo>
                                <a:lnTo>
                                  <a:pt x="3991" y="653"/>
                                </a:lnTo>
                                <a:lnTo>
                                  <a:pt x="3970" y="635"/>
                                </a:lnTo>
                                <a:lnTo>
                                  <a:pt x="3949" y="619"/>
                                </a:lnTo>
                                <a:lnTo>
                                  <a:pt x="3927" y="603"/>
                                </a:lnTo>
                                <a:lnTo>
                                  <a:pt x="3905" y="589"/>
                                </a:lnTo>
                                <a:lnTo>
                                  <a:pt x="3881" y="576"/>
                                </a:lnTo>
                                <a:lnTo>
                                  <a:pt x="3857" y="563"/>
                                </a:lnTo>
                                <a:lnTo>
                                  <a:pt x="3833" y="552"/>
                                </a:lnTo>
                                <a:lnTo>
                                  <a:pt x="3807" y="542"/>
                                </a:lnTo>
                                <a:lnTo>
                                  <a:pt x="3782" y="534"/>
                                </a:lnTo>
                                <a:lnTo>
                                  <a:pt x="3756" y="525"/>
                                </a:lnTo>
                                <a:lnTo>
                                  <a:pt x="3731" y="519"/>
                                </a:lnTo>
                                <a:lnTo>
                                  <a:pt x="3703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93920"/>
                            <a:ext cx="244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1" h="3732">
                                <a:moveTo>
                                  <a:pt x="3186" y="554"/>
                                </a:moveTo>
                                <a:lnTo>
                                  <a:pt x="3126" y="538"/>
                                </a:lnTo>
                                <a:lnTo>
                                  <a:pt x="3050" y="520"/>
                                </a:lnTo>
                                <a:lnTo>
                                  <a:pt x="2957" y="498"/>
                                </a:lnTo>
                                <a:lnTo>
                                  <a:pt x="2856" y="475"/>
                                </a:lnTo>
                                <a:lnTo>
                                  <a:pt x="2746" y="451"/>
                                </a:lnTo>
                                <a:lnTo>
                                  <a:pt x="2633" y="427"/>
                                </a:lnTo>
                                <a:lnTo>
                                  <a:pt x="2520" y="404"/>
                                </a:lnTo>
                                <a:lnTo>
                                  <a:pt x="2410" y="382"/>
                                </a:lnTo>
                                <a:lnTo>
                                  <a:pt x="446" y="12"/>
                                </a:lnTo>
                                <a:lnTo>
                                  <a:pt x="405" y="6"/>
                                </a:lnTo>
                                <a:lnTo>
                                  <a:pt x="364" y="3"/>
                                </a:lnTo>
                                <a:lnTo>
                                  <a:pt x="326" y="0"/>
                                </a:lnTo>
                                <a:lnTo>
                                  <a:pt x="289" y="1"/>
                                </a:lnTo>
                                <a:lnTo>
                                  <a:pt x="254" y="4"/>
                                </a:lnTo>
                                <a:lnTo>
                                  <a:pt x="220" y="9"/>
                                </a:lnTo>
                                <a:lnTo>
                                  <a:pt x="188" y="15"/>
                                </a:lnTo>
                                <a:lnTo>
                                  <a:pt x="158" y="23"/>
                                </a:lnTo>
                                <a:lnTo>
                                  <a:pt x="144" y="28"/>
                                </a:lnTo>
                                <a:lnTo>
                                  <a:pt x="130" y="34"/>
                                </a:lnTo>
                                <a:lnTo>
                                  <a:pt x="117" y="40"/>
                                </a:lnTo>
                                <a:lnTo>
                                  <a:pt x="104" y="46"/>
                                </a:lnTo>
                                <a:lnTo>
                                  <a:pt x="92" y="53"/>
                                </a:lnTo>
                                <a:lnTo>
                                  <a:pt x="80" y="60"/>
                                </a:lnTo>
                                <a:lnTo>
                                  <a:pt x="69" y="69"/>
                                </a:lnTo>
                                <a:lnTo>
                                  <a:pt x="60" y="77"/>
                                </a:lnTo>
                                <a:lnTo>
                                  <a:pt x="49" y="85"/>
                                </a:lnTo>
                                <a:lnTo>
                                  <a:pt x="41" y="95"/>
                                </a:lnTo>
                                <a:lnTo>
                                  <a:pt x="32" y="105"/>
                                </a:lnTo>
                                <a:lnTo>
                                  <a:pt x="24" y="114"/>
                                </a:lnTo>
                                <a:lnTo>
                                  <a:pt x="17" y="125"/>
                                </a:lnTo>
                                <a:lnTo>
                                  <a:pt x="11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9"/>
                                </a:lnTo>
                                <a:lnTo>
                                  <a:pt x="15" y="151"/>
                                </a:lnTo>
                                <a:lnTo>
                                  <a:pt x="31" y="145"/>
                                </a:lnTo>
                                <a:lnTo>
                                  <a:pt x="48" y="141"/>
                                </a:lnTo>
                                <a:lnTo>
                                  <a:pt x="66" y="135"/>
                                </a:lnTo>
                                <a:lnTo>
                                  <a:pt x="83" y="131"/>
                                </a:lnTo>
                                <a:lnTo>
                                  <a:pt x="101" y="127"/>
                                </a:lnTo>
                                <a:lnTo>
                                  <a:pt x="120" y="125"/>
                                </a:lnTo>
                                <a:lnTo>
                                  <a:pt x="138" y="123"/>
                                </a:lnTo>
                                <a:lnTo>
                                  <a:pt x="157" y="121"/>
                                </a:lnTo>
                                <a:lnTo>
                                  <a:pt x="177" y="121"/>
                                </a:lnTo>
                                <a:lnTo>
                                  <a:pt x="198" y="123"/>
                                </a:lnTo>
                                <a:lnTo>
                                  <a:pt x="218" y="124"/>
                                </a:lnTo>
                                <a:lnTo>
                                  <a:pt x="240" y="126"/>
                                </a:lnTo>
                                <a:lnTo>
                                  <a:pt x="261" y="130"/>
                                </a:lnTo>
                                <a:lnTo>
                                  <a:pt x="283" y="135"/>
                                </a:lnTo>
                                <a:lnTo>
                                  <a:pt x="306" y="139"/>
                                </a:lnTo>
                                <a:lnTo>
                                  <a:pt x="2275" y="503"/>
                                </a:lnTo>
                                <a:lnTo>
                                  <a:pt x="2386" y="526"/>
                                </a:lnTo>
                                <a:lnTo>
                                  <a:pt x="2498" y="548"/>
                                </a:lnTo>
                                <a:lnTo>
                                  <a:pt x="2611" y="571"/>
                                </a:lnTo>
                                <a:lnTo>
                                  <a:pt x="2719" y="594"/>
                                </a:lnTo>
                                <a:lnTo>
                                  <a:pt x="2821" y="617"/>
                                </a:lnTo>
                                <a:lnTo>
                                  <a:pt x="2913" y="637"/>
                                </a:lnTo>
                                <a:lnTo>
                                  <a:pt x="2991" y="658"/>
                                </a:lnTo>
                                <a:lnTo>
                                  <a:pt x="3053" y="676"/>
                                </a:lnTo>
                                <a:lnTo>
                                  <a:pt x="3065" y="679"/>
                                </a:lnTo>
                                <a:lnTo>
                                  <a:pt x="3077" y="685"/>
                                </a:lnTo>
                                <a:lnTo>
                                  <a:pt x="3089" y="692"/>
                                </a:lnTo>
                                <a:lnTo>
                                  <a:pt x="3101" y="701"/>
                                </a:lnTo>
                                <a:lnTo>
                                  <a:pt x="3113" y="710"/>
                                </a:lnTo>
                                <a:lnTo>
                                  <a:pt x="3124" y="720"/>
                                </a:lnTo>
                                <a:lnTo>
                                  <a:pt x="3135" y="732"/>
                                </a:lnTo>
                                <a:lnTo>
                                  <a:pt x="3146" y="745"/>
                                </a:lnTo>
                                <a:lnTo>
                                  <a:pt x="3156" y="758"/>
                                </a:lnTo>
                                <a:lnTo>
                                  <a:pt x="3167" y="774"/>
                                </a:lnTo>
                                <a:lnTo>
                                  <a:pt x="3177" y="789"/>
                                </a:lnTo>
                                <a:lnTo>
                                  <a:pt x="3186" y="806"/>
                                </a:lnTo>
                                <a:lnTo>
                                  <a:pt x="3195" y="823"/>
                                </a:lnTo>
                                <a:lnTo>
                                  <a:pt x="3203" y="842"/>
                                </a:lnTo>
                                <a:lnTo>
                                  <a:pt x="3212" y="861"/>
                                </a:lnTo>
                                <a:lnTo>
                                  <a:pt x="3220" y="881"/>
                                </a:lnTo>
                                <a:lnTo>
                                  <a:pt x="3227" y="902"/>
                                </a:lnTo>
                                <a:lnTo>
                                  <a:pt x="3234" y="923"/>
                                </a:lnTo>
                                <a:lnTo>
                                  <a:pt x="3240" y="945"/>
                                </a:lnTo>
                                <a:lnTo>
                                  <a:pt x="3246" y="968"/>
                                </a:lnTo>
                                <a:lnTo>
                                  <a:pt x="3257" y="1015"/>
                                </a:lnTo>
                                <a:lnTo>
                                  <a:pt x="3266" y="1063"/>
                                </a:lnTo>
                                <a:lnTo>
                                  <a:pt x="3272" y="1113"/>
                                </a:lnTo>
                                <a:lnTo>
                                  <a:pt x="3275" y="1164"/>
                                </a:lnTo>
                                <a:lnTo>
                                  <a:pt x="3276" y="1190"/>
                                </a:lnTo>
                                <a:lnTo>
                                  <a:pt x="3278" y="1216"/>
                                </a:lnTo>
                                <a:lnTo>
                                  <a:pt x="3278" y="1243"/>
                                </a:lnTo>
                                <a:lnTo>
                                  <a:pt x="3276" y="1268"/>
                                </a:lnTo>
                                <a:lnTo>
                                  <a:pt x="3206" y="3392"/>
                                </a:lnTo>
                                <a:lnTo>
                                  <a:pt x="3204" y="3444"/>
                                </a:lnTo>
                                <a:lnTo>
                                  <a:pt x="3202" y="3493"/>
                                </a:lnTo>
                                <a:lnTo>
                                  <a:pt x="3196" y="3540"/>
                                </a:lnTo>
                                <a:lnTo>
                                  <a:pt x="3189" y="3583"/>
                                </a:lnTo>
                                <a:lnTo>
                                  <a:pt x="3179" y="3624"/>
                                </a:lnTo>
                                <a:lnTo>
                                  <a:pt x="3168" y="3662"/>
                                </a:lnTo>
                                <a:lnTo>
                                  <a:pt x="3156" y="3698"/>
                                </a:lnTo>
                                <a:lnTo>
                                  <a:pt x="3142" y="3731"/>
                                </a:lnTo>
                                <a:lnTo>
                                  <a:pt x="3152" y="3732"/>
                                </a:lnTo>
                                <a:lnTo>
                                  <a:pt x="3161" y="3732"/>
                                </a:lnTo>
                                <a:lnTo>
                                  <a:pt x="3171" y="3731"/>
                                </a:lnTo>
                                <a:lnTo>
                                  <a:pt x="3179" y="3728"/>
                                </a:lnTo>
                                <a:lnTo>
                                  <a:pt x="3189" y="3725"/>
                                </a:lnTo>
                                <a:lnTo>
                                  <a:pt x="3198" y="3720"/>
                                </a:lnTo>
                                <a:lnTo>
                                  <a:pt x="3207" y="3714"/>
                                </a:lnTo>
                                <a:lnTo>
                                  <a:pt x="3215" y="3707"/>
                                </a:lnTo>
                                <a:lnTo>
                                  <a:pt x="3224" y="3698"/>
                                </a:lnTo>
                                <a:lnTo>
                                  <a:pt x="3232" y="3689"/>
                                </a:lnTo>
                                <a:lnTo>
                                  <a:pt x="3240" y="3679"/>
                                </a:lnTo>
                                <a:lnTo>
                                  <a:pt x="3248" y="3668"/>
                                </a:lnTo>
                                <a:lnTo>
                                  <a:pt x="3256" y="3655"/>
                                </a:lnTo>
                                <a:lnTo>
                                  <a:pt x="3263" y="3643"/>
                                </a:lnTo>
                                <a:lnTo>
                                  <a:pt x="3270" y="3629"/>
                                </a:lnTo>
                                <a:lnTo>
                                  <a:pt x="3278" y="3613"/>
                                </a:lnTo>
                                <a:lnTo>
                                  <a:pt x="3290" y="3581"/>
                                </a:lnTo>
                                <a:lnTo>
                                  <a:pt x="3302" y="3545"/>
                                </a:lnTo>
                                <a:lnTo>
                                  <a:pt x="3312" y="3506"/>
                                </a:lnTo>
                                <a:lnTo>
                                  <a:pt x="3321" y="3464"/>
                                </a:lnTo>
                                <a:lnTo>
                                  <a:pt x="3328" y="3420"/>
                                </a:lnTo>
                                <a:lnTo>
                                  <a:pt x="3334" y="3372"/>
                                </a:lnTo>
                                <a:lnTo>
                                  <a:pt x="3337" y="3323"/>
                                </a:lnTo>
                                <a:lnTo>
                                  <a:pt x="3340" y="3271"/>
                                </a:lnTo>
                                <a:lnTo>
                                  <a:pt x="3411" y="1147"/>
                                </a:lnTo>
                                <a:lnTo>
                                  <a:pt x="3411" y="1121"/>
                                </a:lnTo>
                                <a:lnTo>
                                  <a:pt x="3411" y="1095"/>
                                </a:lnTo>
                                <a:lnTo>
                                  <a:pt x="3411" y="1069"/>
                                </a:lnTo>
                                <a:lnTo>
                                  <a:pt x="3409" y="1043"/>
                                </a:lnTo>
                                <a:lnTo>
                                  <a:pt x="3406" y="992"/>
                                </a:lnTo>
                                <a:lnTo>
                                  <a:pt x="3400" y="942"/>
                                </a:lnTo>
                                <a:lnTo>
                                  <a:pt x="3391" y="893"/>
                                </a:lnTo>
                                <a:lnTo>
                                  <a:pt x="3381" y="847"/>
                                </a:lnTo>
                                <a:lnTo>
                                  <a:pt x="3375" y="824"/>
                                </a:lnTo>
                                <a:lnTo>
                                  <a:pt x="3367" y="801"/>
                                </a:lnTo>
                                <a:lnTo>
                                  <a:pt x="3360" y="781"/>
                                </a:lnTo>
                                <a:lnTo>
                                  <a:pt x="3353" y="759"/>
                                </a:lnTo>
                                <a:lnTo>
                                  <a:pt x="3346" y="740"/>
                                </a:lnTo>
                                <a:lnTo>
                                  <a:pt x="3337" y="721"/>
                                </a:lnTo>
                                <a:lnTo>
                                  <a:pt x="3329" y="702"/>
                                </a:lnTo>
                                <a:lnTo>
                                  <a:pt x="3319" y="685"/>
                                </a:lnTo>
                                <a:lnTo>
                                  <a:pt x="3310" y="668"/>
                                </a:lnTo>
                                <a:lnTo>
                                  <a:pt x="3300" y="653"/>
                                </a:lnTo>
                                <a:lnTo>
                                  <a:pt x="3291" y="637"/>
                                </a:lnTo>
                                <a:lnTo>
                                  <a:pt x="3280" y="624"/>
                                </a:lnTo>
                                <a:lnTo>
                                  <a:pt x="3269" y="611"/>
                                </a:lnTo>
                                <a:lnTo>
                                  <a:pt x="3258" y="599"/>
                                </a:lnTo>
                                <a:lnTo>
                                  <a:pt x="3248" y="589"/>
                                </a:lnTo>
                                <a:lnTo>
                                  <a:pt x="3236" y="580"/>
                                </a:lnTo>
                                <a:lnTo>
                                  <a:pt x="3224" y="571"/>
                                </a:lnTo>
                                <a:lnTo>
                                  <a:pt x="3212" y="564"/>
                                </a:lnTo>
                                <a:lnTo>
                                  <a:pt x="3200" y="558"/>
                                </a:lnTo>
                                <a:lnTo>
                                  <a:pt x="3186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52160"/>
                            <a:ext cx="2944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6139">
                                <a:moveTo>
                                  <a:pt x="3747" y="417"/>
                                </a:moveTo>
                                <a:lnTo>
                                  <a:pt x="3745" y="390"/>
                                </a:lnTo>
                                <a:lnTo>
                                  <a:pt x="3741" y="363"/>
                                </a:lnTo>
                                <a:lnTo>
                                  <a:pt x="3736" y="338"/>
                                </a:lnTo>
                                <a:lnTo>
                                  <a:pt x="3730" y="313"/>
                                </a:lnTo>
                                <a:lnTo>
                                  <a:pt x="3722" y="289"/>
                                </a:lnTo>
                                <a:lnTo>
                                  <a:pt x="3714" y="265"/>
                                </a:lnTo>
                                <a:lnTo>
                                  <a:pt x="3704" y="242"/>
                                </a:lnTo>
                                <a:lnTo>
                                  <a:pt x="3693" y="221"/>
                                </a:lnTo>
                                <a:lnTo>
                                  <a:pt x="3681" y="200"/>
                                </a:lnTo>
                                <a:lnTo>
                                  <a:pt x="3668" y="180"/>
                                </a:lnTo>
                                <a:lnTo>
                                  <a:pt x="3655" y="161"/>
                                </a:lnTo>
                                <a:lnTo>
                                  <a:pt x="3639" y="143"/>
                                </a:lnTo>
                                <a:lnTo>
                                  <a:pt x="3624" y="126"/>
                                </a:lnTo>
                                <a:lnTo>
                                  <a:pt x="3607" y="109"/>
                                </a:lnTo>
                                <a:lnTo>
                                  <a:pt x="3590" y="95"/>
                                </a:lnTo>
                                <a:lnTo>
                                  <a:pt x="3571" y="80"/>
                                </a:lnTo>
                                <a:lnTo>
                                  <a:pt x="3552" y="67"/>
                                </a:lnTo>
                                <a:lnTo>
                                  <a:pt x="3533" y="55"/>
                                </a:lnTo>
                                <a:lnTo>
                                  <a:pt x="3512" y="44"/>
                                </a:lnTo>
                                <a:lnTo>
                                  <a:pt x="3491" y="35"/>
                                </a:lnTo>
                                <a:lnTo>
                                  <a:pt x="3469" y="26"/>
                                </a:lnTo>
                                <a:lnTo>
                                  <a:pt x="3446" y="19"/>
                                </a:lnTo>
                                <a:lnTo>
                                  <a:pt x="3423" y="12"/>
                                </a:lnTo>
                                <a:lnTo>
                                  <a:pt x="3401" y="7"/>
                                </a:lnTo>
                                <a:lnTo>
                                  <a:pt x="3377" y="3"/>
                                </a:lnTo>
                                <a:lnTo>
                                  <a:pt x="3353" y="1"/>
                                </a:lnTo>
                                <a:lnTo>
                                  <a:pt x="3328" y="0"/>
                                </a:lnTo>
                                <a:lnTo>
                                  <a:pt x="3302" y="1"/>
                                </a:lnTo>
                                <a:lnTo>
                                  <a:pt x="3277" y="2"/>
                                </a:lnTo>
                                <a:lnTo>
                                  <a:pt x="3251" y="5"/>
                                </a:lnTo>
                                <a:lnTo>
                                  <a:pt x="3226" y="9"/>
                                </a:lnTo>
                                <a:lnTo>
                                  <a:pt x="3199" y="15"/>
                                </a:lnTo>
                                <a:lnTo>
                                  <a:pt x="3097" y="35"/>
                                </a:lnTo>
                                <a:lnTo>
                                  <a:pt x="3043" y="50"/>
                                </a:lnTo>
                                <a:lnTo>
                                  <a:pt x="2992" y="67"/>
                                </a:lnTo>
                                <a:lnTo>
                                  <a:pt x="2942" y="85"/>
                                </a:lnTo>
                                <a:lnTo>
                                  <a:pt x="2892" y="104"/>
                                </a:lnTo>
                                <a:lnTo>
                                  <a:pt x="2846" y="126"/>
                                </a:lnTo>
                                <a:lnTo>
                                  <a:pt x="2800" y="147"/>
                                </a:lnTo>
                                <a:lnTo>
                                  <a:pt x="2758" y="170"/>
                                </a:lnTo>
                                <a:lnTo>
                                  <a:pt x="2719" y="193"/>
                                </a:lnTo>
                                <a:lnTo>
                                  <a:pt x="2683" y="217"/>
                                </a:lnTo>
                                <a:lnTo>
                                  <a:pt x="2649" y="241"/>
                                </a:lnTo>
                                <a:lnTo>
                                  <a:pt x="2635" y="254"/>
                                </a:lnTo>
                                <a:lnTo>
                                  <a:pt x="2620" y="266"/>
                                </a:lnTo>
                                <a:lnTo>
                                  <a:pt x="2607" y="278"/>
                                </a:lnTo>
                                <a:lnTo>
                                  <a:pt x="2594" y="290"/>
                                </a:lnTo>
                                <a:lnTo>
                                  <a:pt x="2583" y="302"/>
                                </a:lnTo>
                                <a:lnTo>
                                  <a:pt x="2572" y="314"/>
                                </a:lnTo>
                                <a:lnTo>
                                  <a:pt x="2564" y="326"/>
                                </a:lnTo>
                                <a:lnTo>
                                  <a:pt x="2556" y="338"/>
                                </a:lnTo>
                                <a:lnTo>
                                  <a:pt x="2550" y="350"/>
                                </a:lnTo>
                                <a:lnTo>
                                  <a:pt x="2544" y="362"/>
                                </a:lnTo>
                                <a:lnTo>
                                  <a:pt x="2539" y="374"/>
                                </a:lnTo>
                                <a:lnTo>
                                  <a:pt x="2536" y="385"/>
                                </a:lnTo>
                                <a:lnTo>
                                  <a:pt x="2534" y="396"/>
                                </a:lnTo>
                                <a:lnTo>
                                  <a:pt x="2532" y="408"/>
                                </a:lnTo>
                                <a:lnTo>
                                  <a:pt x="2527" y="418"/>
                                </a:lnTo>
                                <a:lnTo>
                                  <a:pt x="2521" y="429"/>
                                </a:lnTo>
                                <a:lnTo>
                                  <a:pt x="2514" y="441"/>
                                </a:lnTo>
                                <a:lnTo>
                                  <a:pt x="2505" y="452"/>
                                </a:lnTo>
                                <a:lnTo>
                                  <a:pt x="2496" y="464"/>
                                </a:lnTo>
                                <a:lnTo>
                                  <a:pt x="2486" y="476"/>
                                </a:lnTo>
                                <a:lnTo>
                                  <a:pt x="2474" y="487"/>
                                </a:lnTo>
                                <a:lnTo>
                                  <a:pt x="2461" y="499"/>
                                </a:lnTo>
                                <a:lnTo>
                                  <a:pt x="2448" y="511"/>
                                </a:lnTo>
                                <a:lnTo>
                                  <a:pt x="2433" y="522"/>
                                </a:lnTo>
                                <a:lnTo>
                                  <a:pt x="2401" y="544"/>
                                </a:lnTo>
                                <a:lnTo>
                                  <a:pt x="2365" y="567"/>
                                </a:lnTo>
                                <a:lnTo>
                                  <a:pt x="2327" y="589"/>
                                </a:lnTo>
                                <a:lnTo>
                                  <a:pt x="2285" y="610"/>
                                </a:lnTo>
                                <a:lnTo>
                                  <a:pt x="2240" y="630"/>
                                </a:lnTo>
                                <a:lnTo>
                                  <a:pt x="2193" y="649"/>
                                </a:lnTo>
                                <a:lnTo>
                                  <a:pt x="2144" y="667"/>
                                </a:lnTo>
                                <a:lnTo>
                                  <a:pt x="2094" y="684"/>
                                </a:lnTo>
                                <a:lnTo>
                                  <a:pt x="2041" y="698"/>
                                </a:lnTo>
                                <a:lnTo>
                                  <a:pt x="1988" y="711"/>
                                </a:lnTo>
                                <a:lnTo>
                                  <a:pt x="790" y="979"/>
                                </a:lnTo>
                                <a:lnTo>
                                  <a:pt x="763" y="985"/>
                                </a:lnTo>
                                <a:lnTo>
                                  <a:pt x="737" y="992"/>
                                </a:lnTo>
                                <a:lnTo>
                                  <a:pt x="709" y="1000"/>
                                </a:lnTo>
                                <a:lnTo>
                                  <a:pt x="682" y="1010"/>
                                </a:lnTo>
                                <a:lnTo>
                                  <a:pt x="655" y="1021"/>
                                </a:lnTo>
                                <a:lnTo>
                                  <a:pt x="628" y="1031"/>
                                </a:lnTo>
                                <a:lnTo>
                                  <a:pt x="600" y="1045"/>
                                </a:lnTo>
                                <a:lnTo>
                                  <a:pt x="573" y="1058"/>
                                </a:lnTo>
                                <a:lnTo>
                                  <a:pt x="545" y="1072"/>
                                </a:lnTo>
                                <a:lnTo>
                                  <a:pt x="517" y="1087"/>
                                </a:lnTo>
                                <a:lnTo>
                                  <a:pt x="491" y="1103"/>
                                </a:lnTo>
                                <a:lnTo>
                                  <a:pt x="463" y="1120"/>
                                </a:lnTo>
                                <a:lnTo>
                                  <a:pt x="437" y="1137"/>
                                </a:lnTo>
                                <a:lnTo>
                                  <a:pt x="411" y="1156"/>
                                </a:lnTo>
                                <a:lnTo>
                                  <a:pt x="384" y="1174"/>
                                </a:lnTo>
                                <a:lnTo>
                                  <a:pt x="359" y="1193"/>
                                </a:lnTo>
                                <a:lnTo>
                                  <a:pt x="334" y="1214"/>
                                </a:lnTo>
                                <a:lnTo>
                                  <a:pt x="309" y="1234"/>
                                </a:lnTo>
                                <a:lnTo>
                                  <a:pt x="285" y="1256"/>
                                </a:lnTo>
                                <a:lnTo>
                                  <a:pt x="262" y="1277"/>
                                </a:lnTo>
                                <a:lnTo>
                                  <a:pt x="239" y="1299"/>
                                </a:lnTo>
                                <a:lnTo>
                                  <a:pt x="216" y="1320"/>
                                </a:lnTo>
                                <a:lnTo>
                                  <a:pt x="195" y="1343"/>
                                </a:lnTo>
                                <a:lnTo>
                                  <a:pt x="175" y="1366"/>
                                </a:lnTo>
                                <a:lnTo>
                                  <a:pt x="154" y="1389"/>
                                </a:lnTo>
                                <a:lnTo>
                                  <a:pt x="136" y="1412"/>
                                </a:lnTo>
                                <a:lnTo>
                                  <a:pt x="118" y="1436"/>
                                </a:lnTo>
                                <a:lnTo>
                                  <a:pt x="100" y="1458"/>
                                </a:lnTo>
                                <a:lnTo>
                                  <a:pt x="85" y="1482"/>
                                </a:lnTo>
                                <a:lnTo>
                                  <a:pt x="70" y="1506"/>
                                </a:lnTo>
                                <a:lnTo>
                                  <a:pt x="56" y="1529"/>
                                </a:lnTo>
                                <a:lnTo>
                                  <a:pt x="44" y="1553"/>
                                </a:lnTo>
                                <a:lnTo>
                                  <a:pt x="33" y="1577"/>
                                </a:lnTo>
                                <a:lnTo>
                                  <a:pt x="21" y="1601"/>
                                </a:lnTo>
                                <a:lnTo>
                                  <a:pt x="9" y="1628"/>
                                </a:lnTo>
                                <a:lnTo>
                                  <a:pt x="0" y="1655"/>
                                </a:lnTo>
                                <a:lnTo>
                                  <a:pt x="29" y="1617"/>
                                </a:lnTo>
                                <a:lnTo>
                                  <a:pt x="63" y="1580"/>
                                </a:lnTo>
                                <a:lnTo>
                                  <a:pt x="99" y="1544"/>
                                </a:lnTo>
                                <a:lnTo>
                                  <a:pt x="135" y="1509"/>
                                </a:lnTo>
                                <a:lnTo>
                                  <a:pt x="175" y="1475"/>
                                </a:lnTo>
                                <a:lnTo>
                                  <a:pt x="214" y="1443"/>
                                </a:lnTo>
                                <a:lnTo>
                                  <a:pt x="255" y="1412"/>
                                </a:lnTo>
                                <a:lnTo>
                                  <a:pt x="298" y="1383"/>
                                </a:lnTo>
                                <a:lnTo>
                                  <a:pt x="341" y="1355"/>
                                </a:lnTo>
                                <a:lnTo>
                                  <a:pt x="384" y="1330"/>
                                </a:lnTo>
                                <a:lnTo>
                                  <a:pt x="429" y="1306"/>
                                </a:lnTo>
                                <a:lnTo>
                                  <a:pt x="473" y="1285"/>
                                </a:lnTo>
                                <a:lnTo>
                                  <a:pt x="517" y="1265"/>
                                </a:lnTo>
                                <a:lnTo>
                                  <a:pt x="562" y="1247"/>
                                </a:lnTo>
                                <a:lnTo>
                                  <a:pt x="606" y="1233"/>
                                </a:lnTo>
                                <a:lnTo>
                                  <a:pt x="649" y="1221"/>
                                </a:lnTo>
                                <a:lnTo>
                                  <a:pt x="1848" y="959"/>
                                </a:lnTo>
                                <a:lnTo>
                                  <a:pt x="1901" y="946"/>
                                </a:lnTo>
                                <a:lnTo>
                                  <a:pt x="1954" y="932"/>
                                </a:lnTo>
                                <a:lnTo>
                                  <a:pt x="2004" y="915"/>
                                </a:lnTo>
                                <a:lnTo>
                                  <a:pt x="2053" y="897"/>
                                </a:lnTo>
                                <a:lnTo>
                                  <a:pt x="2100" y="878"/>
                                </a:lnTo>
                                <a:lnTo>
                                  <a:pt x="2144" y="856"/>
                                </a:lnTo>
                                <a:lnTo>
                                  <a:pt x="2186" y="835"/>
                                </a:lnTo>
                                <a:lnTo>
                                  <a:pt x="2226" y="813"/>
                                </a:lnTo>
                                <a:lnTo>
                                  <a:pt x="2262" y="790"/>
                                </a:lnTo>
                                <a:lnTo>
                                  <a:pt x="2294" y="766"/>
                                </a:lnTo>
                                <a:lnTo>
                                  <a:pt x="2309" y="754"/>
                                </a:lnTo>
                                <a:lnTo>
                                  <a:pt x="2323" y="742"/>
                                </a:lnTo>
                                <a:lnTo>
                                  <a:pt x="2336" y="730"/>
                                </a:lnTo>
                                <a:lnTo>
                                  <a:pt x="2348" y="720"/>
                                </a:lnTo>
                                <a:lnTo>
                                  <a:pt x="2359" y="708"/>
                                </a:lnTo>
                                <a:lnTo>
                                  <a:pt x="2368" y="696"/>
                                </a:lnTo>
                                <a:lnTo>
                                  <a:pt x="2377" y="684"/>
                                </a:lnTo>
                                <a:lnTo>
                                  <a:pt x="2385" y="673"/>
                                </a:lnTo>
                                <a:lnTo>
                                  <a:pt x="2391" y="661"/>
                                </a:lnTo>
                                <a:lnTo>
                                  <a:pt x="2396" y="650"/>
                                </a:lnTo>
                                <a:lnTo>
                                  <a:pt x="2400" y="639"/>
                                </a:lnTo>
                                <a:lnTo>
                                  <a:pt x="2402" y="627"/>
                                </a:lnTo>
                                <a:lnTo>
                                  <a:pt x="2404" y="616"/>
                                </a:lnTo>
                                <a:lnTo>
                                  <a:pt x="2408" y="606"/>
                                </a:lnTo>
                                <a:lnTo>
                                  <a:pt x="2414" y="595"/>
                                </a:lnTo>
                                <a:lnTo>
                                  <a:pt x="2420" y="583"/>
                                </a:lnTo>
                                <a:lnTo>
                                  <a:pt x="2427" y="572"/>
                                </a:lnTo>
                                <a:lnTo>
                                  <a:pt x="2436" y="560"/>
                                </a:lnTo>
                                <a:lnTo>
                                  <a:pt x="2445" y="548"/>
                                </a:lnTo>
                                <a:lnTo>
                                  <a:pt x="2457" y="536"/>
                                </a:lnTo>
                                <a:lnTo>
                                  <a:pt x="2468" y="524"/>
                                </a:lnTo>
                                <a:lnTo>
                                  <a:pt x="2481" y="513"/>
                                </a:lnTo>
                                <a:lnTo>
                                  <a:pt x="2496" y="501"/>
                                </a:lnTo>
                                <a:lnTo>
                                  <a:pt x="2510" y="489"/>
                                </a:lnTo>
                                <a:lnTo>
                                  <a:pt x="2542" y="465"/>
                                </a:lnTo>
                                <a:lnTo>
                                  <a:pt x="2578" y="442"/>
                                </a:lnTo>
                                <a:lnTo>
                                  <a:pt x="2617" y="420"/>
                                </a:lnTo>
                                <a:lnTo>
                                  <a:pt x="2659" y="397"/>
                                </a:lnTo>
                                <a:lnTo>
                                  <a:pt x="2703" y="376"/>
                                </a:lnTo>
                                <a:lnTo>
                                  <a:pt x="2750" y="356"/>
                                </a:lnTo>
                                <a:lnTo>
                                  <a:pt x="2798" y="337"/>
                                </a:lnTo>
                                <a:lnTo>
                                  <a:pt x="2847" y="320"/>
                                </a:lnTo>
                                <a:lnTo>
                                  <a:pt x="2898" y="303"/>
                                </a:lnTo>
                                <a:lnTo>
                                  <a:pt x="2951" y="290"/>
                                </a:lnTo>
                                <a:lnTo>
                                  <a:pt x="3053" y="258"/>
                                </a:lnTo>
                                <a:lnTo>
                                  <a:pt x="3079" y="252"/>
                                </a:lnTo>
                                <a:lnTo>
                                  <a:pt x="3106" y="248"/>
                                </a:lnTo>
                                <a:lnTo>
                                  <a:pt x="3132" y="245"/>
                                </a:lnTo>
                                <a:lnTo>
                                  <a:pt x="3157" y="243"/>
                                </a:lnTo>
                                <a:lnTo>
                                  <a:pt x="3183" y="243"/>
                                </a:lnTo>
                                <a:lnTo>
                                  <a:pt x="3208" y="245"/>
                                </a:lnTo>
                                <a:lnTo>
                                  <a:pt x="3233" y="247"/>
                                </a:lnTo>
                                <a:lnTo>
                                  <a:pt x="3257" y="251"/>
                                </a:lnTo>
                                <a:lnTo>
                                  <a:pt x="3280" y="255"/>
                                </a:lnTo>
                                <a:lnTo>
                                  <a:pt x="3304" y="263"/>
                                </a:lnTo>
                                <a:lnTo>
                                  <a:pt x="3325" y="270"/>
                                </a:lnTo>
                                <a:lnTo>
                                  <a:pt x="3347" y="278"/>
                                </a:lnTo>
                                <a:lnTo>
                                  <a:pt x="3368" y="289"/>
                                </a:lnTo>
                                <a:lnTo>
                                  <a:pt x="3389" y="300"/>
                                </a:lnTo>
                                <a:lnTo>
                                  <a:pt x="3408" y="312"/>
                                </a:lnTo>
                                <a:lnTo>
                                  <a:pt x="3427" y="325"/>
                                </a:lnTo>
                                <a:lnTo>
                                  <a:pt x="3445" y="339"/>
                                </a:lnTo>
                                <a:lnTo>
                                  <a:pt x="3463" y="355"/>
                                </a:lnTo>
                                <a:lnTo>
                                  <a:pt x="3479" y="370"/>
                                </a:lnTo>
                                <a:lnTo>
                                  <a:pt x="3494" y="388"/>
                                </a:lnTo>
                                <a:lnTo>
                                  <a:pt x="3510" y="406"/>
                                </a:lnTo>
                                <a:lnTo>
                                  <a:pt x="3523" y="426"/>
                                </a:lnTo>
                                <a:lnTo>
                                  <a:pt x="3536" y="445"/>
                                </a:lnTo>
                                <a:lnTo>
                                  <a:pt x="3547" y="466"/>
                                </a:lnTo>
                                <a:lnTo>
                                  <a:pt x="3558" y="488"/>
                                </a:lnTo>
                                <a:lnTo>
                                  <a:pt x="3567" y="510"/>
                                </a:lnTo>
                                <a:lnTo>
                                  <a:pt x="3576" y="534"/>
                                </a:lnTo>
                                <a:lnTo>
                                  <a:pt x="3584" y="558"/>
                                </a:lnTo>
                                <a:lnTo>
                                  <a:pt x="3590" y="582"/>
                                </a:lnTo>
                                <a:lnTo>
                                  <a:pt x="3595" y="607"/>
                                </a:lnTo>
                                <a:lnTo>
                                  <a:pt x="3599" y="633"/>
                                </a:lnTo>
                                <a:lnTo>
                                  <a:pt x="3601" y="660"/>
                                </a:lnTo>
                                <a:lnTo>
                                  <a:pt x="3958" y="6037"/>
                                </a:lnTo>
                                <a:lnTo>
                                  <a:pt x="3958" y="6065"/>
                                </a:lnTo>
                                <a:lnTo>
                                  <a:pt x="3958" y="6090"/>
                                </a:lnTo>
                                <a:lnTo>
                                  <a:pt x="3958" y="6115"/>
                                </a:lnTo>
                                <a:lnTo>
                                  <a:pt x="3958" y="6139"/>
                                </a:lnTo>
                                <a:lnTo>
                                  <a:pt x="3975" y="6126"/>
                                </a:lnTo>
                                <a:lnTo>
                                  <a:pt x="3992" y="6110"/>
                                </a:lnTo>
                                <a:lnTo>
                                  <a:pt x="4007" y="6095"/>
                                </a:lnTo>
                                <a:lnTo>
                                  <a:pt x="4022" y="6078"/>
                                </a:lnTo>
                                <a:lnTo>
                                  <a:pt x="4035" y="6060"/>
                                </a:lnTo>
                                <a:lnTo>
                                  <a:pt x="4048" y="6041"/>
                                </a:lnTo>
                                <a:lnTo>
                                  <a:pt x="4059" y="6021"/>
                                </a:lnTo>
                                <a:lnTo>
                                  <a:pt x="4070" y="6000"/>
                                </a:lnTo>
                                <a:lnTo>
                                  <a:pt x="4078" y="5978"/>
                                </a:lnTo>
                                <a:lnTo>
                                  <a:pt x="4086" y="5955"/>
                                </a:lnTo>
                                <a:lnTo>
                                  <a:pt x="4092" y="5931"/>
                                </a:lnTo>
                                <a:lnTo>
                                  <a:pt x="4097" y="5906"/>
                                </a:lnTo>
                                <a:lnTo>
                                  <a:pt x="4101" y="5880"/>
                                </a:lnTo>
                                <a:lnTo>
                                  <a:pt x="4104" y="5852"/>
                                </a:lnTo>
                                <a:lnTo>
                                  <a:pt x="4104" y="5823"/>
                                </a:lnTo>
                                <a:lnTo>
                                  <a:pt x="4104" y="5795"/>
                                </a:lnTo>
                                <a:lnTo>
                                  <a:pt x="3747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55480"/>
                            <a:ext cx="297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4910">
                                <a:moveTo>
                                  <a:pt x="3913" y="4758"/>
                                </a:moveTo>
                                <a:lnTo>
                                  <a:pt x="3728" y="4713"/>
                                </a:lnTo>
                                <a:lnTo>
                                  <a:pt x="3702" y="4705"/>
                                </a:lnTo>
                                <a:lnTo>
                                  <a:pt x="3676" y="4697"/>
                                </a:lnTo>
                                <a:lnTo>
                                  <a:pt x="3649" y="4689"/>
                                </a:lnTo>
                                <a:lnTo>
                                  <a:pt x="3623" y="4679"/>
                                </a:lnTo>
                                <a:lnTo>
                                  <a:pt x="3597" y="4668"/>
                                </a:lnTo>
                                <a:lnTo>
                                  <a:pt x="3571" y="4657"/>
                                </a:lnTo>
                                <a:lnTo>
                                  <a:pt x="3546" y="4645"/>
                                </a:lnTo>
                                <a:lnTo>
                                  <a:pt x="3521" y="4633"/>
                                </a:lnTo>
                                <a:lnTo>
                                  <a:pt x="3497" y="4620"/>
                                </a:lnTo>
                                <a:lnTo>
                                  <a:pt x="3473" y="4607"/>
                                </a:lnTo>
                                <a:lnTo>
                                  <a:pt x="3450" y="4594"/>
                                </a:lnTo>
                                <a:lnTo>
                                  <a:pt x="3428" y="4579"/>
                                </a:lnTo>
                                <a:lnTo>
                                  <a:pt x="3405" y="4565"/>
                                </a:lnTo>
                                <a:lnTo>
                                  <a:pt x="3384" y="4549"/>
                                </a:lnTo>
                                <a:lnTo>
                                  <a:pt x="3363" y="4534"/>
                                </a:lnTo>
                                <a:lnTo>
                                  <a:pt x="3344" y="4518"/>
                                </a:lnTo>
                                <a:lnTo>
                                  <a:pt x="3323" y="4503"/>
                                </a:lnTo>
                                <a:lnTo>
                                  <a:pt x="3305" y="4486"/>
                                </a:lnTo>
                                <a:lnTo>
                                  <a:pt x="3287" y="4470"/>
                                </a:lnTo>
                                <a:lnTo>
                                  <a:pt x="3271" y="4453"/>
                                </a:lnTo>
                                <a:lnTo>
                                  <a:pt x="3255" y="4437"/>
                                </a:lnTo>
                                <a:lnTo>
                                  <a:pt x="3239" y="4419"/>
                                </a:lnTo>
                                <a:lnTo>
                                  <a:pt x="3225" y="4402"/>
                                </a:lnTo>
                                <a:lnTo>
                                  <a:pt x="3212" y="4385"/>
                                </a:lnTo>
                                <a:lnTo>
                                  <a:pt x="3200" y="4367"/>
                                </a:lnTo>
                                <a:lnTo>
                                  <a:pt x="3189" y="4350"/>
                                </a:lnTo>
                                <a:lnTo>
                                  <a:pt x="3179" y="4333"/>
                                </a:lnTo>
                                <a:lnTo>
                                  <a:pt x="3171" y="4315"/>
                                </a:lnTo>
                                <a:lnTo>
                                  <a:pt x="3164" y="4299"/>
                                </a:lnTo>
                                <a:lnTo>
                                  <a:pt x="3157" y="4281"/>
                                </a:lnTo>
                                <a:lnTo>
                                  <a:pt x="3152" y="4264"/>
                                </a:lnTo>
                                <a:lnTo>
                                  <a:pt x="3148" y="4247"/>
                                </a:lnTo>
                                <a:lnTo>
                                  <a:pt x="3145" y="4230"/>
                                </a:lnTo>
                                <a:lnTo>
                                  <a:pt x="3139" y="4212"/>
                                </a:lnTo>
                                <a:lnTo>
                                  <a:pt x="3133" y="4194"/>
                                </a:lnTo>
                                <a:lnTo>
                                  <a:pt x="3124" y="4176"/>
                                </a:lnTo>
                                <a:lnTo>
                                  <a:pt x="3116" y="4158"/>
                                </a:lnTo>
                                <a:lnTo>
                                  <a:pt x="3105" y="4140"/>
                                </a:lnTo>
                                <a:lnTo>
                                  <a:pt x="3094" y="4122"/>
                                </a:lnTo>
                                <a:lnTo>
                                  <a:pt x="3082" y="4104"/>
                                </a:lnTo>
                                <a:lnTo>
                                  <a:pt x="3069" y="4086"/>
                                </a:lnTo>
                                <a:lnTo>
                                  <a:pt x="3055" y="4068"/>
                                </a:lnTo>
                                <a:lnTo>
                                  <a:pt x="3040" y="4050"/>
                                </a:lnTo>
                                <a:lnTo>
                                  <a:pt x="3025" y="4032"/>
                                </a:lnTo>
                                <a:lnTo>
                                  <a:pt x="3008" y="4014"/>
                                </a:lnTo>
                                <a:lnTo>
                                  <a:pt x="2990" y="3998"/>
                                </a:lnTo>
                                <a:lnTo>
                                  <a:pt x="2972" y="3980"/>
                                </a:lnTo>
                                <a:lnTo>
                                  <a:pt x="2953" y="3963"/>
                                </a:lnTo>
                                <a:lnTo>
                                  <a:pt x="2932" y="3946"/>
                                </a:lnTo>
                                <a:lnTo>
                                  <a:pt x="2912" y="3929"/>
                                </a:lnTo>
                                <a:lnTo>
                                  <a:pt x="2892" y="3914"/>
                                </a:lnTo>
                                <a:lnTo>
                                  <a:pt x="2870" y="3898"/>
                                </a:lnTo>
                                <a:lnTo>
                                  <a:pt x="2847" y="3882"/>
                                </a:lnTo>
                                <a:lnTo>
                                  <a:pt x="2825" y="3868"/>
                                </a:lnTo>
                                <a:lnTo>
                                  <a:pt x="2801" y="3854"/>
                                </a:lnTo>
                                <a:lnTo>
                                  <a:pt x="2778" y="3839"/>
                                </a:lnTo>
                                <a:lnTo>
                                  <a:pt x="2754" y="3826"/>
                                </a:lnTo>
                                <a:lnTo>
                                  <a:pt x="2729" y="3813"/>
                                </a:lnTo>
                                <a:lnTo>
                                  <a:pt x="2703" y="3801"/>
                                </a:lnTo>
                                <a:lnTo>
                                  <a:pt x="2678" y="3789"/>
                                </a:lnTo>
                                <a:lnTo>
                                  <a:pt x="2653" y="3778"/>
                                </a:lnTo>
                                <a:lnTo>
                                  <a:pt x="2627" y="3769"/>
                                </a:lnTo>
                                <a:lnTo>
                                  <a:pt x="2602" y="3759"/>
                                </a:lnTo>
                                <a:lnTo>
                                  <a:pt x="2575" y="3749"/>
                                </a:lnTo>
                                <a:lnTo>
                                  <a:pt x="969" y="3240"/>
                                </a:lnTo>
                                <a:lnTo>
                                  <a:pt x="942" y="3231"/>
                                </a:lnTo>
                                <a:lnTo>
                                  <a:pt x="917" y="3222"/>
                                </a:lnTo>
                                <a:lnTo>
                                  <a:pt x="891" y="3211"/>
                                </a:lnTo>
                                <a:lnTo>
                                  <a:pt x="866" y="3199"/>
                                </a:lnTo>
                                <a:lnTo>
                                  <a:pt x="840" y="3186"/>
                                </a:lnTo>
                                <a:lnTo>
                                  <a:pt x="815" y="3171"/>
                                </a:lnTo>
                                <a:lnTo>
                                  <a:pt x="790" y="3156"/>
                                </a:lnTo>
                                <a:lnTo>
                                  <a:pt x="765" y="3139"/>
                                </a:lnTo>
                                <a:lnTo>
                                  <a:pt x="741" y="3122"/>
                                </a:lnTo>
                                <a:lnTo>
                                  <a:pt x="716" y="3104"/>
                                </a:lnTo>
                                <a:lnTo>
                                  <a:pt x="693" y="3085"/>
                                </a:lnTo>
                                <a:lnTo>
                                  <a:pt x="669" y="3064"/>
                                </a:lnTo>
                                <a:lnTo>
                                  <a:pt x="646" y="3044"/>
                                </a:lnTo>
                                <a:lnTo>
                                  <a:pt x="623" y="3022"/>
                                </a:lnTo>
                                <a:lnTo>
                                  <a:pt x="602" y="3001"/>
                                </a:lnTo>
                                <a:lnTo>
                                  <a:pt x="580" y="2978"/>
                                </a:lnTo>
                                <a:lnTo>
                                  <a:pt x="560" y="2955"/>
                                </a:lnTo>
                                <a:lnTo>
                                  <a:pt x="539" y="2931"/>
                                </a:lnTo>
                                <a:lnTo>
                                  <a:pt x="520" y="2906"/>
                                </a:lnTo>
                                <a:lnTo>
                                  <a:pt x="501" y="2882"/>
                                </a:lnTo>
                                <a:lnTo>
                                  <a:pt x="483" y="2857"/>
                                </a:lnTo>
                                <a:lnTo>
                                  <a:pt x="466" y="2830"/>
                                </a:lnTo>
                                <a:lnTo>
                                  <a:pt x="451" y="2805"/>
                                </a:lnTo>
                                <a:lnTo>
                                  <a:pt x="435" y="2779"/>
                                </a:lnTo>
                                <a:lnTo>
                                  <a:pt x="421" y="2753"/>
                                </a:lnTo>
                                <a:lnTo>
                                  <a:pt x="408" y="2725"/>
                                </a:lnTo>
                                <a:lnTo>
                                  <a:pt x="394" y="2699"/>
                                </a:lnTo>
                                <a:lnTo>
                                  <a:pt x="384" y="2671"/>
                                </a:lnTo>
                                <a:lnTo>
                                  <a:pt x="373" y="2645"/>
                                </a:lnTo>
                                <a:lnTo>
                                  <a:pt x="364" y="2617"/>
                                </a:lnTo>
                                <a:lnTo>
                                  <a:pt x="356" y="2591"/>
                                </a:lnTo>
                                <a:lnTo>
                                  <a:pt x="350" y="2563"/>
                                </a:lnTo>
                                <a:lnTo>
                                  <a:pt x="70" y="1244"/>
                                </a:lnTo>
                                <a:lnTo>
                                  <a:pt x="64" y="1216"/>
                                </a:lnTo>
                                <a:lnTo>
                                  <a:pt x="59" y="1187"/>
                                </a:lnTo>
                                <a:lnTo>
                                  <a:pt x="55" y="1158"/>
                                </a:lnTo>
                                <a:lnTo>
                                  <a:pt x="50" y="1128"/>
                                </a:lnTo>
                                <a:lnTo>
                                  <a:pt x="48" y="1098"/>
                                </a:lnTo>
                                <a:lnTo>
                                  <a:pt x="46" y="1067"/>
                                </a:lnTo>
                                <a:lnTo>
                                  <a:pt x="43" y="1036"/>
                                </a:lnTo>
                                <a:lnTo>
                                  <a:pt x="42" y="1004"/>
                                </a:lnTo>
                                <a:lnTo>
                                  <a:pt x="42" y="938"/>
                                </a:lnTo>
                                <a:lnTo>
                                  <a:pt x="43" y="872"/>
                                </a:lnTo>
                                <a:lnTo>
                                  <a:pt x="48" y="805"/>
                                </a:lnTo>
                                <a:lnTo>
                                  <a:pt x="54" y="736"/>
                                </a:lnTo>
                                <a:lnTo>
                                  <a:pt x="61" y="670"/>
                                </a:lnTo>
                                <a:lnTo>
                                  <a:pt x="72" y="604"/>
                                </a:lnTo>
                                <a:lnTo>
                                  <a:pt x="84" y="539"/>
                                </a:lnTo>
                                <a:lnTo>
                                  <a:pt x="98" y="476"/>
                                </a:lnTo>
                                <a:lnTo>
                                  <a:pt x="105" y="446"/>
                                </a:lnTo>
                                <a:lnTo>
                                  <a:pt x="114" y="416"/>
                                </a:lnTo>
                                <a:lnTo>
                                  <a:pt x="122" y="387"/>
                                </a:lnTo>
                                <a:lnTo>
                                  <a:pt x="132" y="358"/>
                                </a:lnTo>
                                <a:lnTo>
                                  <a:pt x="141" y="331"/>
                                </a:lnTo>
                                <a:lnTo>
                                  <a:pt x="151" y="304"/>
                                </a:lnTo>
                                <a:lnTo>
                                  <a:pt x="161" y="279"/>
                                </a:lnTo>
                                <a:lnTo>
                                  <a:pt x="171" y="254"/>
                                </a:lnTo>
                                <a:lnTo>
                                  <a:pt x="187" y="225"/>
                                </a:lnTo>
                                <a:lnTo>
                                  <a:pt x="205" y="194"/>
                                </a:lnTo>
                                <a:lnTo>
                                  <a:pt x="225" y="162"/>
                                </a:lnTo>
                                <a:lnTo>
                                  <a:pt x="248" y="129"/>
                                </a:lnTo>
                                <a:lnTo>
                                  <a:pt x="273" y="97"/>
                                </a:lnTo>
                                <a:lnTo>
                                  <a:pt x="301" y="63"/>
                                </a:lnTo>
                                <a:lnTo>
                                  <a:pt x="331" y="31"/>
                                </a:lnTo>
                                <a:lnTo>
                                  <a:pt x="363" y="0"/>
                                </a:lnTo>
                                <a:lnTo>
                                  <a:pt x="330" y="31"/>
                                </a:lnTo>
                                <a:lnTo>
                                  <a:pt x="298" y="63"/>
                                </a:lnTo>
                                <a:lnTo>
                                  <a:pt x="269" y="97"/>
                                </a:lnTo>
                                <a:lnTo>
                                  <a:pt x="241" y="129"/>
                                </a:lnTo>
                                <a:lnTo>
                                  <a:pt x="215" y="162"/>
                                </a:lnTo>
                                <a:lnTo>
                                  <a:pt x="192" y="194"/>
                                </a:lnTo>
                                <a:lnTo>
                                  <a:pt x="170" y="225"/>
                                </a:lnTo>
                                <a:lnTo>
                                  <a:pt x="152" y="254"/>
                                </a:lnTo>
                                <a:lnTo>
                                  <a:pt x="140" y="279"/>
                                </a:lnTo>
                                <a:lnTo>
                                  <a:pt x="129" y="304"/>
                                </a:lnTo>
                                <a:lnTo>
                                  <a:pt x="119" y="331"/>
                                </a:lnTo>
                                <a:lnTo>
                                  <a:pt x="108" y="358"/>
                                </a:lnTo>
                                <a:lnTo>
                                  <a:pt x="98" y="386"/>
                                </a:lnTo>
                                <a:lnTo>
                                  <a:pt x="89" y="415"/>
                                </a:lnTo>
                                <a:lnTo>
                                  <a:pt x="79" y="445"/>
                                </a:lnTo>
                                <a:lnTo>
                                  <a:pt x="71" y="475"/>
                                </a:lnTo>
                                <a:lnTo>
                                  <a:pt x="55" y="537"/>
                                </a:lnTo>
                                <a:lnTo>
                                  <a:pt x="41" y="602"/>
                                </a:lnTo>
                                <a:lnTo>
                                  <a:pt x="29" y="668"/>
                                </a:lnTo>
                                <a:lnTo>
                                  <a:pt x="18" y="734"/>
                                </a:lnTo>
                                <a:lnTo>
                                  <a:pt x="11" y="801"/>
                                </a:lnTo>
                                <a:lnTo>
                                  <a:pt x="5" y="867"/>
                                </a:lnTo>
                                <a:lnTo>
                                  <a:pt x="1" y="933"/>
                                </a:lnTo>
                                <a:lnTo>
                                  <a:pt x="0" y="998"/>
                                </a:lnTo>
                                <a:lnTo>
                                  <a:pt x="0" y="1030"/>
                                </a:lnTo>
                                <a:lnTo>
                                  <a:pt x="1" y="1061"/>
                                </a:lnTo>
                                <a:lnTo>
                                  <a:pt x="2" y="1092"/>
                                </a:lnTo>
                                <a:lnTo>
                                  <a:pt x="5" y="1122"/>
                                </a:lnTo>
                                <a:lnTo>
                                  <a:pt x="7" y="1152"/>
                                </a:lnTo>
                                <a:lnTo>
                                  <a:pt x="11" y="1181"/>
                                </a:lnTo>
                                <a:lnTo>
                                  <a:pt x="14" y="1210"/>
                                </a:lnTo>
                                <a:lnTo>
                                  <a:pt x="18" y="1236"/>
                                </a:lnTo>
                                <a:lnTo>
                                  <a:pt x="254" y="2570"/>
                                </a:lnTo>
                                <a:lnTo>
                                  <a:pt x="260" y="2597"/>
                                </a:lnTo>
                                <a:lnTo>
                                  <a:pt x="266" y="2623"/>
                                </a:lnTo>
                                <a:lnTo>
                                  <a:pt x="275" y="2649"/>
                                </a:lnTo>
                                <a:lnTo>
                                  <a:pt x="283" y="2677"/>
                                </a:lnTo>
                                <a:lnTo>
                                  <a:pt x="294" y="2703"/>
                                </a:lnTo>
                                <a:lnTo>
                                  <a:pt x="304" y="2731"/>
                                </a:lnTo>
                                <a:lnTo>
                                  <a:pt x="316" y="2757"/>
                                </a:lnTo>
                                <a:lnTo>
                                  <a:pt x="330" y="2785"/>
                                </a:lnTo>
                                <a:lnTo>
                                  <a:pt x="344" y="2811"/>
                                </a:lnTo>
                                <a:lnTo>
                                  <a:pt x="360" y="2838"/>
                                </a:lnTo>
                                <a:lnTo>
                                  <a:pt x="375" y="2864"/>
                                </a:lnTo>
                                <a:lnTo>
                                  <a:pt x="392" y="2890"/>
                                </a:lnTo>
                                <a:lnTo>
                                  <a:pt x="410" y="2916"/>
                                </a:lnTo>
                                <a:lnTo>
                                  <a:pt x="428" y="2941"/>
                                </a:lnTo>
                                <a:lnTo>
                                  <a:pt x="447" y="2966"/>
                                </a:lnTo>
                                <a:lnTo>
                                  <a:pt x="468" y="2990"/>
                                </a:lnTo>
                                <a:lnTo>
                                  <a:pt x="488" y="3014"/>
                                </a:lnTo>
                                <a:lnTo>
                                  <a:pt x="508" y="3037"/>
                                </a:lnTo>
                                <a:lnTo>
                                  <a:pt x="530" y="3060"/>
                                </a:lnTo>
                                <a:lnTo>
                                  <a:pt x="553" y="3081"/>
                                </a:lnTo>
                                <a:lnTo>
                                  <a:pt x="575" y="3103"/>
                                </a:lnTo>
                                <a:lnTo>
                                  <a:pt x="598" y="3123"/>
                                </a:lnTo>
                                <a:lnTo>
                                  <a:pt x="622" y="3142"/>
                                </a:lnTo>
                                <a:lnTo>
                                  <a:pt x="646" y="3160"/>
                                </a:lnTo>
                                <a:lnTo>
                                  <a:pt x="670" y="3178"/>
                                </a:lnTo>
                                <a:lnTo>
                                  <a:pt x="695" y="3195"/>
                                </a:lnTo>
                                <a:lnTo>
                                  <a:pt x="720" y="3211"/>
                                </a:lnTo>
                                <a:lnTo>
                                  <a:pt x="746" y="3225"/>
                                </a:lnTo>
                                <a:lnTo>
                                  <a:pt x="771" y="3238"/>
                                </a:lnTo>
                                <a:lnTo>
                                  <a:pt x="796" y="3250"/>
                                </a:lnTo>
                                <a:lnTo>
                                  <a:pt x="821" y="3262"/>
                                </a:lnTo>
                                <a:lnTo>
                                  <a:pt x="848" y="3272"/>
                                </a:lnTo>
                                <a:lnTo>
                                  <a:pt x="2435" y="3833"/>
                                </a:lnTo>
                                <a:lnTo>
                                  <a:pt x="2460" y="3843"/>
                                </a:lnTo>
                                <a:lnTo>
                                  <a:pt x="2485" y="3854"/>
                                </a:lnTo>
                                <a:lnTo>
                                  <a:pt x="2510" y="3864"/>
                                </a:lnTo>
                                <a:lnTo>
                                  <a:pt x="2536" y="3876"/>
                                </a:lnTo>
                                <a:lnTo>
                                  <a:pt x="2561" y="3890"/>
                                </a:lnTo>
                                <a:lnTo>
                                  <a:pt x="2585" y="3903"/>
                                </a:lnTo>
                                <a:lnTo>
                                  <a:pt x="2609" y="3916"/>
                                </a:lnTo>
                                <a:lnTo>
                                  <a:pt x="2633" y="3930"/>
                                </a:lnTo>
                                <a:lnTo>
                                  <a:pt x="2655" y="3945"/>
                                </a:lnTo>
                                <a:lnTo>
                                  <a:pt x="2678" y="3960"/>
                                </a:lnTo>
                                <a:lnTo>
                                  <a:pt x="2700" y="3976"/>
                                </a:lnTo>
                                <a:lnTo>
                                  <a:pt x="2723" y="3993"/>
                                </a:lnTo>
                                <a:lnTo>
                                  <a:pt x="2743" y="4008"/>
                                </a:lnTo>
                                <a:lnTo>
                                  <a:pt x="2763" y="4025"/>
                                </a:lnTo>
                                <a:lnTo>
                                  <a:pt x="2784" y="4043"/>
                                </a:lnTo>
                                <a:lnTo>
                                  <a:pt x="2803" y="4060"/>
                                </a:lnTo>
                                <a:lnTo>
                                  <a:pt x="2821" y="4078"/>
                                </a:lnTo>
                                <a:lnTo>
                                  <a:pt x="2839" y="4096"/>
                                </a:lnTo>
                                <a:lnTo>
                                  <a:pt x="2856" y="4114"/>
                                </a:lnTo>
                                <a:lnTo>
                                  <a:pt x="2872" y="4132"/>
                                </a:lnTo>
                                <a:lnTo>
                                  <a:pt x="2887" y="4150"/>
                                </a:lnTo>
                                <a:lnTo>
                                  <a:pt x="2901" y="4168"/>
                                </a:lnTo>
                                <a:lnTo>
                                  <a:pt x="2916" y="4187"/>
                                </a:lnTo>
                                <a:lnTo>
                                  <a:pt x="2928" y="4205"/>
                                </a:lnTo>
                                <a:lnTo>
                                  <a:pt x="2940" y="4223"/>
                                </a:lnTo>
                                <a:lnTo>
                                  <a:pt x="2949" y="4242"/>
                                </a:lnTo>
                                <a:lnTo>
                                  <a:pt x="2959" y="4260"/>
                                </a:lnTo>
                                <a:lnTo>
                                  <a:pt x="2967" y="4278"/>
                                </a:lnTo>
                                <a:lnTo>
                                  <a:pt x="2974" y="4296"/>
                                </a:lnTo>
                                <a:lnTo>
                                  <a:pt x="2980" y="4314"/>
                                </a:lnTo>
                                <a:lnTo>
                                  <a:pt x="2985" y="4332"/>
                                </a:lnTo>
                                <a:lnTo>
                                  <a:pt x="2989" y="4349"/>
                                </a:lnTo>
                                <a:lnTo>
                                  <a:pt x="2992" y="4367"/>
                                </a:lnTo>
                                <a:lnTo>
                                  <a:pt x="2997" y="4385"/>
                                </a:lnTo>
                                <a:lnTo>
                                  <a:pt x="3003" y="4402"/>
                                </a:lnTo>
                                <a:lnTo>
                                  <a:pt x="3012" y="4420"/>
                                </a:lnTo>
                                <a:lnTo>
                                  <a:pt x="3019" y="4438"/>
                                </a:lnTo>
                                <a:lnTo>
                                  <a:pt x="3028" y="4456"/>
                                </a:lnTo>
                                <a:lnTo>
                                  <a:pt x="3039" y="4474"/>
                                </a:lnTo>
                                <a:lnTo>
                                  <a:pt x="3051" y="4492"/>
                                </a:lnTo>
                                <a:lnTo>
                                  <a:pt x="3063" y="4510"/>
                                </a:lnTo>
                                <a:lnTo>
                                  <a:pt x="3077" y="4527"/>
                                </a:lnTo>
                                <a:lnTo>
                                  <a:pt x="3092" y="4545"/>
                                </a:lnTo>
                                <a:lnTo>
                                  <a:pt x="3106" y="4563"/>
                                </a:lnTo>
                                <a:lnTo>
                                  <a:pt x="3123" y="4579"/>
                                </a:lnTo>
                                <a:lnTo>
                                  <a:pt x="3140" y="4596"/>
                                </a:lnTo>
                                <a:lnTo>
                                  <a:pt x="3158" y="4613"/>
                                </a:lnTo>
                                <a:lnTo>
                                  <a:pt x="3177" y="4630"/>
                                </a:lnTo>
                                <a:lnTo>
                                  <a:pt x="3196" y="4647"/>
                                </a:lnTo>
                                <a:lnTo>
                                  <a:pt x="3215" y="4662"/>
                                </a:lnTo>
                                <a:lnTo>
                                  <a:pt x="3237" y="4678"/>
                                </a:lnTo>
                                <a:lnTo>
                                  <a:pt x="3257" y="4693"/>
                                </a:lnTo>
                                <a:lnTo>
                                  <a:pt x="3280" y="4708"/>
                                </a:lnTo>
                                <a:lnTo>
                                  <a:pt x="3302" y="4722"/>
                                </a:lnTo>
                                <a:lnTo>
                                  <a:pt x="3326" y="4737"/>
                                </a:lnTo>
                                <a:lnTo>
                                  <a:pt x="3348" y="4750"/>
                                </a:lnTo>
                                <a:lnTo>
                                  <a:pt x="3372" y="4763"/>
                                </a:lnTo>
                                <a:lnTo>
                                  <a:pt x="3396" y="4775"/>
                                </a:lnTo>
                                <a:lnTo>
                                  <a:pt x="3422" y="4786"/>
                                </a:lnTo>
                                <a:lnTo>
                                  <a:pt x="3447" y="4798"/>
                                </a:lnTo>
                                <a:lnTo>
                                  <a:pt x="3472" y="4807"/>
                                </a:lnTo>
                                <a:lnTo>
                                  <a:pt x="3498" y="4817"/>
                                </a:lnTo>
                                <a:lnTo>
                                  <a:pt x="3523" y="4826"/>
                                </a:lnTo>
                                <a:lnTo>
                                  <a:pt x="3550" y="4834"/>
                                </a:lnTo>
                                <a:lnTo>
                                  <a:pt x="3736" y="4891"/>
                                </a:lnTo>
                                <a:lnTo>
                                  <a:pt x="3769" y="4900"/>
                                </a:lnTo>
                                <a:lnTo>
                                  <a:pt x="3803" y="4906"/>
                                </a:lnTo>
                                <a:lnTo>
                                  <a:pt x="3820" y="4908"/>
                                </a:lnTo>
                                <a:lnTo>
                                  <a:pt x="3836" y="4909"/>
                                </a:lnTo>
                                <a:lnTo>
                                  <a:pt x="3852" y="4910"/>
                                </a:lnTo>
                                <a:lnTo>
                                  <a:pt x="3868" y="4910"/>
                                </a:lnTo>
                                <a:lnTo>
                                  <a:pt x="3883" y="4909"/>
                                </a:lnTo>
                                <a:lnTo>
                                  <a:pt x="3899" y="4909"/>
                                </a:lnTo>
                                <a:lnTo>
                                  <a:pt x="3914" y="4907"/>
                                </a:lnTo>
                                <a:lnTo>
                                  <a:pt x="3929" y="4904"/>
                                </a:lnTo>
                                <a:lnTo>
                                  <a:pt x="3944" y="4902"/>
                                </a:lnTo>
                                <a:lnTo>
                                  <a:pt x="3959" y="4900"/>
                                </a:lnTo>
                                <a:lnTo>
                                  <a:pt x="3972" y="4895"/>
                                </a:lnTo>
                                <a:lnTo>
                                  <a:pt x="3986" y="4891"/>
                                </a:lnTo>
                                <a:lnTo>
                                  <a:pt x="3999" y="4886"/>
                                </a:lnTo>
                                <a:lnTo>
                                  <a:pt x="4013" y="4880"/>
                                </a:lnTo>
                                <a:lnTo>
                                  <a:pt x="4026" y="4874"/>
                                </a:lnTo>
                                <a:lnTo>
                                  <a:pt x="4038" y="4868"/>
                                </a:lnTo>
                                <a:lnTo>
                                  <a:pt x="4050" y="4861"/>
                                </a:lnTo>
                                <a:lnTo>
                                  <a:pt x="4062" y="4854"/>
                                </a:lnTo>
                                <a:lnTo>
                                  <a:pt x="4073" y="4846"/>
                                </a:lnTo>
                                <a:lnTo>
                                  <a:pt x="4083" y="4837"/>
                                </a:lnTo>
                                <a:lnTo>
                                  <a:pt x="4094" y="4828"/>
                                </a:lnTo>
                                <a:lnTo>
                                  <a:pt x="4105" y="4818"/>
                                </a:lnTo>
                                <a:lnTo>
                                  <a:pt x="4115" y="4808"/>
                                </a:lnTo>
                                <a:lnTo>
                                  <a:pt x="4123" y="4798"/>
                                </a:lnTo>
                                <a:lnTo>
                                  <a:pt x="4132" y="4787"/>
                                </a:lnTo>
                                <a:lnTo>
                                  <a:pt x="4141" y="4776"/>
                                </a:lnTo>
                                <a:lnTo>
                                  <a:pt x="4148" y="4764"/>
                                </a:lnTo>
                                <a:lnTo>
                                  <a:pt x="4155" y="4751"/>
                                </a:lnTo>
                                <a:lnTo>
                                  <a:pt x="4142" y="4756"/>
                                </a:lnTo>
                                <a:lnTo>
                                  <a:pt x="4129" y="4759"/>
                                </a:lnTo>
                                <a:lnTo>
                                  <a:pt x="4115" y="4763"/>
                                </a:lnTo>
                                <a:lnTo>
                                  <a:pt x="4101" y="4765"/>
                                </a:lnTo>
                                <a:lnTo>
                                  <a:pt x="4071" y="4770"/>
                                </a:lnTo>
                                <a:lnTo>
                                  <a:pt x="4041" y="4771"/>
                                </a:lnTo>
                                <a:lnTo>
                                  <a:pt x="4011" y="4771"/>
                                </a:lnTo>
                                <a:lnTo>
                                  <a:pt x="3979" y="4769"/>
                                </a:lnTo>
                                <a:lnTo>
                                  <a:pt x="3947" y="4764"/>
                                </a:lnTo>
                                <a:lnTo>
                                  <a:pt x="3913" y="4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29800"/>
                            <a:ext cx="667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8" h="2269">
                                <a:moveTo>
                                  <a:pt x="9142" y="198"/>
                                </a:moveTo>
                                <a:lnTo>
                                  <a:pt x="5527" y="2054"/>
                                </a:lnTo>
                                <a:lnTo>
                                  <a:pt x="5503" y="2066"/>
                                </a:lnTo>
                                <a:lnTo>
                                  <a:pt x="5478" y="2078"/>
                                </a:lnTo>
                                <a:lnTo>
                                  <a:pt x="5452" y="2089"/>
                                </a:lnTo>
                                <a:lnTo>
                                  <a:pt x="5424" y="2098"/>
                                </a:lnTo>
                                <a:lnTo>
                                  <a:pt x="5396" y="2108"/>
                                </a:lnTo>
                                <a:lnTo>
                                  <a:pt x="5368" y="2116"/>
                                </a:lnTo>
                                <a:lnTo>
                                  <a:pt x="5338" y="2125"/>
                                </a:lnTo>
                                <a:lnTo>
                                  <a:pt x="5308" y="2132"/>
                                </a:lnTo>
                                <a:lnTo>
                                  <a:pt x="5278" y="2138"/>
                                </a:lnTo>
                                <a:lnTo>
                                  <a:pt x="5247" y="2144"/>
                                </a:lnTo>
                                <a:lnTo>
                                  <a:pt x="5215" y="2149"/>
                                </a:lnTo>
                                <a:lnTo>
                                  <a:pt x="5183" y="2154"/>
                                </a:lnTo>
                                <a:lnTo>
                                  <a:pt x="5152" y="2157"/>
                                </a:lnTo>
                                <a:lnTo>
                                  <a:pt x="5119" y="2160"/>
                                </a:lnTo>
                                <a:lnTo>
                                  <a:pt x="5087" y="2162"/>
                                </a:lnTo>
                                <a:lnTo>
                                  <a:pt x="5055" y="2163"/>
                                </a:lnTo>
                                <a:lnTo>
                                  <a:pt x="5021" y="2163"/>
                                </a:lnTo>
                                <a:lnTo>
                                  <a:pt x="4989" y="2163"/>
                                </a:lnTo>
                                <a:lnTo>
                                  <a:pt x="4956" y="2162"/>
                                </a:lnTo>
                                <a:lnTo>
                                  <a:pt x="4924" y="2161"/>
                                </a:lnTo>
                                <a:lnTo>
                                  <a:pt x="4892" y="2158"/>
                                </a:lnTo>
                                <a:lnTo>
                                  <a:pt x="4860" y="2155"/>
                                </a:lnTo>
                                <a:lnTo>
                                  <a:pt x="4829" y="2150"/>
                                </a:lnTo>
                                <a:lnTo>
                                  <a:pt x="4798" y="2145"/>
                                </a:lnTo>
                                <a:lnTo>
                                  <a:pt x="4767" y="2140"/>
                                </a:lnTo>
                                <a:lnTo>
                                  <a:pt x="4737" y="2134"/>
                                </a:lnTo>
                                <a:lnTo>
                                  <a:pt x="4707" y="2127"/>
                                </a:lnTo>
                                <a:lnTo>
                                  <a:pt x="4678" y="2119"/>
                                </a:lnTo>
                                <a:lnTo>
                                  <a:pt x="4651" y="2110"/>
                                </a:lnTo>
                                <a:lnTo>
                                  <a:pt x="4623" y="2101"/>
                                </a:lnTo>
                                <a:lnTo>
                                  <a:pt x="4597" y="2091"/>
                                </a:lnTo>
                                <a:lnTo>
                                  <a:pt x="4572" y="2079"/>
                                </a:lnTo>
                                <a:lnTo>
                                  <a:pt x="192" y="108"/>
                                </a:lnTo>
                                <a:lnTo>
                                  <a:pt x="162" y="95"/>
                                </a:lnTo>
                                <a:lnTo>
                                  <a:pt x="136" y="81"/>
                                </a:lnTo>
                                <a:lnTo>
                                  <a:pt x="112" y="68"/>
                                </a:lnTo>
                                <a:lnTo>
                                  <a:pt x="90" y="54"/>
                                </a:lnTo>
                                <a:lnTo>
                                  <a:pt x="71" y="41"/>
                                </a:lnTo>
                                <a:lnTo>
                                  <a:pt x="54" y="28"/>
                                </a:lnTo>
                                <a:lnTo>
                                  <a:pt x="39" y="15"/>
                                </a:lnTo>
                                <a:lnTo>
                                  <a:pt x="27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1"/>
                                </a:lnTo>
                                <a:lnTo>
                                  <a:pt x="11" y="17"/>
                                </a:lnTo>
                                <a:lnTo>
                                  <a:pt x="7" y="23"/>
                                </a:lnTo>
                                <a:lnTo>
                                  <a:pt x="5" y="29"/>
                                </a:lnTo>
                                <a:lnTo>
                                  <a:pt x="3" y="34"/>
                                </a:lnTo>
                                <a:lnTo>
                                  <a:pt x="1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1" y="59"/>
                                </a:lnTo>
                                <a:lnTo>
                                  <a:pt x="3" y="65"/>
                                </a:lnTo>
                                <a:lnTo>
                                  <a:pt x="5" y="72"/>
                                </a:lnTo>
                                <a:lnTo>
                                  <a:pt x="11" y="86"/>
                                </a:lnTo>
                                <a:lnTo>
                                  <a:pt x="21" y="99"/>
                                </a:lnTo>
                                <a:lnTo>
                                  <a:pt x="33" y="112"/>
                                </a:lnTo>
                                <a:lnTo>
                                  <a:pt x="47" y="125"/>
                                </a:lnTo>
                                <a:lnTo>
                                  <a:pt x="64" y="140"/>
                                </a:lnTo>
                                <a:lnTo>
                                  <a:pt x="84" y="154"/>
                                </a:lnTo>
                                <a:lnTo>
                                  <a:pt x="107" y="168"/>
                                </a:lnTo>
                                <a:lnTo>
                                  <a:pt x="132" y="183"/>
                                </a:lnTo>
                                <a:lnTo>
                                  <a:pt x="161" y="196"/>
                                </a:lnTo>
                                <a:lnTo>
                                  <a:pt x="192" y="210"/>
                                </a:lnTo>
                                <a:lnTo>
                                  <a:pt x="4572" y="2182"/>
                                </a:lnTo>
                                <a:lnTo>
                                  <a:pt x="4597" y="2193"/>
                                </a:lnTo>
                                <a:lnTo>
                                  <a:pt x="4623" y="2203"/>
                                </a:lnTo>
                                <a:lnTo>
                                  <a:pt x="4651" y="2212"/>
                                </a:lnTo>
                                <a:lnTo>
                                  <a:pt x="4678" y="2221"/>
                                </a:lnTo>
                                <a:lnTo>
                                  <a:pt x="4707" y="2229"/>
                                </a:lnTo>
                                <a:lnTo>
                                  <a:pt x="4737" y="2236"/>
                                </a:lnTo>
                                <a:lnTo>
                                  <a:pt x="4767" y="2244"/>
                                </a:lnTo>
                                <a:lnTo>
                                  <a:pt x="4798" y="2248"/>
                                </a:lnTo>
                                <a:lnTo>
                                  <a:pt x="4829" y="2254"/>
                                </a:lnTo>
                                <a:lnTo>
                                  <a:pt x="4860" y="2258"/>
                                </a:lnTo>
                                <a:lnTo>
                                  <a:pt x="4892" y="2262"/>
                                </a:lnTo>
                                <a:lnTo>
                                  <a:pt x="4924" y="2264"/>
                                </a:lnTo>
                                <a:lnTo>
                                  <a:pt x="4956" y="2266"/>
                                </a:lnTo>
                                <a:lnTo>
                                  <a:pt x="4989" y="2268"/>
                                </a:lnTo>
                                <a:lnTo>
                                  <a:pt x="5021" y="2269"/>
                                </a:lnTo>
                                <a:lnTo>
                                  <a:pt x="5055" y="2268"/>
                                </a:lnTo>
                                <a:lnTo>
                                  <a:pt x="5087" y="2268"/>
                                </a:lnTo>
                                <a:lnTo>
                                  <a:pt x="5119" y="2265"/>
                                </a:lnTo>
                                <a:lnTo>
                                  <a:pt x="5152" y="2263"/>
                                </a:lnTo>
                                <a:lnTo>
                                  <a:pt x="5183" y="2259"/>
                                </a:lnTo>
                                <a:lnTo>
                                  <a:pt x="5215" y="2256"/>
                                </a:lnTo>
                                <a:lnTo>
                                  <a:pt x="5247" y="2251"/>
                                </a:lnTo>
                                <a:lnTo>
                                  <a:pt x="5278" y="2246"/>
                                </a:lnTo>
                                <a:lnTo>
                                  <a:pt x="5308" y="2239"/>
                                </a:lnTo>
                                <a:lnTo>
                                  <a:pt x="5338" y="2233"/>
                                </a:lnTo>
                                <a:lnTo>
                                  <a:pt x="5368" y="2224"/>
                                </a:lnTo>
                                <a:lnTo>
                                  <a:pt x="5396" y="2216"/>
                                </a:lnTo>
                                <a:lnTo>
                                  <a:pt x="5424" y="2208"/>
                                </a:lnTo>
                                <a:lnTo>
                                  <a:pt x="5452" y="2197"/>
                                </a:lnTo>
                                <a:lnTo>
                                  <a:pt x="5478" y="2186"/>
                                </a:lnTo>
                                <a:lnTo>
                                  <a:pt x="5503" y="2175"/>
                                </a:lnTo>
                                <a:lnTo>
                                  <a:pt x="5527" y="2163"/>
                                </a:lnTo>
                                <a:lnTo>
                                  <a:pt x="9142" y="312"/>
                                </a:lnTo>
                                <a:lnTo>
                                  <a:pt x="9170" y="297"/>
                                </a:lnTo>
                                <a:lnTo>
                                  <a:pt x="9197" y="280"/>
                                </a:lnTo>
                                <a:lnTo>
                                  <a:pt x="9220" y="263"/>
                                </a:lnTo>
                                <a:lnTo>
                                  <a:pt x="9241" y="248"/>
                                </a:lnTo>
                                <a:lnTo>
                                  <a:pt x="9259" y="232"/>
                                </a:lnTo>
                                <a:lnTo>
                                  <a:pt x="9275" y="216"/>
                                </a:lnTo>
                                <a:lnTo>
                                  <a:pt x="9288" y="201"/>
                                </a:lnTo>
                                <a:lnTo>
                                  <a:pt x="9299" y="185"/>
                                </a:lnTo>
                                <a:lnTo>
                                  <a:pt x="9307" y="171"/>
                                </a:lnTo>
                                <a:lnTo>
                                  <a:pt x="9313" y="156"/>
                                </a:lnTo>
                                <a:lnTo>
                                  <a:pt x="9317" y="142"/>
                                </a:lnTo>
                                <a:lnTo>
                                  <a:pt x="9318" y="128"/>
                                </a:lnTo>
                                <a:lnTo>
                                  <a:pt x="9317" y="114"/>
                                </a:lnTo>
                                <a:lnTo>
                                  <a:pt x="9314" y="101"/>
                                </a:lnTo>
                                <a:lnTo>
                                  <a:pt x="9308" y="89"/>
                                </a:lnTo>
                                <a:lnTo>
                                  <a:pt x="9301" y="77"/>
                                </a:lnTo>
                                <a:lnTo>
                                  <a:pt x="9290" y="92"/>
                                </a:lnTo>
                                <a:lnTo>
                                  <a:pt x="9277" y="107"/>
                                </a:lnTo>
                                <a:lnTo>
                                  <a:pt x="9260" y="122"/>
                                </a:lnTo>
                                <a:lnTo>
                                  <a:pt x="9241" y="137"/>
                                </a:lnTo>
                                <a:lnTo>
                                  <a:pt x="9220" y="153"/>
                                </a:lnTo>
                                <a:lnTo>
                                  <a:pt x="9196" y="168"/>
                                </a:lnTo>
                                <a:lnTo>
                                  <a:pt x="9170" y="184"/>
                                </a:lnTo>
                                <a:lnTo>
                                  <a:pt x="914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98960"/>
                            <a:ext cx="3052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9" h="5714">
                                <a:moveTo>
                                  <a:pt x="4238" y="3782"/>
                                </a:moveTo>
                                <a:lnTo>
                                  <a:pt x="4237" y="3809"/>
                                </a:lnTo>
                                <a:lnTo>
                                  <a:pt x="4235" y="3837"/>
                                </a:lnTo>
                                <a:lnTo>
                                  <a:pt x="4232" y="3863"/>
                                </a:lnTo>
                                <a:lnTo>
                                  <a:pt x="4228" y="3891"/>
                                </a:lnTo>
                                <a:lnTo>
                                  <a:pt x="4222" y="3919"/>
                                </a:lnTo>
                                <a:lnTo>
                                  <a:pt x="4216" y="3946"/>
                                </a:lnTo>
                                <a:lnTo>
                                  <a:pt x="4209" y="3974"/>
                                </a:lnTo>
                                <a:lnTo>
                                  <a:pt x="4201" y="4000"/>
                                </a:lnTo>
                                <a:lnTo>
                                  <a:pt x="4191" y="4028"/>
                                </a:lnTo>
                                <a:lnTo>
                                  <a:pt x="4180" y="4054"/>
                                </a:lnTo>
                                <a:lnTo>
                                  <a:pt x="4168" y="4082"/>
                                </a:lnTo>
                                <a:lnTo>
                                  <a:pt x="4156" y="4108"/>
                                </a:lnTo>
                                <a:lnTo>
                                  <a:pt x="4143" y="4133"/>
                                </a:lnTo>
                                <a:lnTo>
                                  <a:pt x="4129" y="4160"/>
                                </a:lnTo>
                                <a:lnTo>
                                  <a:pt x="4113" y="4185"/>
                                </a:lnTo>
                                <a:lnTo>
                                  <a:pt x="4098" y="4209"/>
                                </a:lnTo>
                                <a:lnTo>
                                  <a:pt x="4081" y="4233"/>
                                </a:lnTo>
                                <a:lnTo>
                                  <a:pt x="4064" y="4257"/>
                                </a:lnTo>
                                <a:lnTo>
                                  <a:pt x="4046" y="4280"/>
                                </a:lnTo>
                                <a:lnTo>
                                  <a:pt x="4027" y="4301"/>
                                </a:lnTo>
                                <a:lnTo>
                                  <a:pt x="4006" y="4323"/>
                                </a:lnTo>
                                <a:lnTo>
                                  <a:pt x="3986" y="4343"/>
                                </a:lnTo>
                                <a:lnTo>
                                  <a:pt x="3966" y="4364"/>
                                </a:lnTo>
                                <a:lnTo>
                                  <a:pt x="3944" y="4383"/>
                                </a:lnTo>
                                <a:lnTo>
                                  <a:pt x="3922" y="4401"/>
                                </a:lnTo>
                                <a:lnTo>
                                  <a:pt x="3900" y="4418"/>
                                </a:lnTo>
                                <a:lnTo>
                                  <a:pt x="3876" y="4433"/>
                                </a:lnTo>
                                <a:lnTo>
                                  <a:pt x="3852" y="4449"/>
                                </a:lnTo>
                                <a:lnTo>
                                  <a:pt x="3828" y="4462"/>
                                </a:lnTo>
                                <a:lnTo>
                                  <a:pt x="3804" y="4475"/>
                                </a:lnTo>
                                <a:lnTo>
                                  <a:pt x="3779" y="4486"/>
                                </a:lnTo>
                                <a:lnTo>
                                  <a:pt x="3753" y="4497"/>
                                </a:lnTo>
                                <a:lnTo>
                                  <a:pt x="923" y="5543"/>
                                </a:lnTo>
                                <a:lnTo>
                                  <a:pt x="897" y="5551"/>
                                </a:lnTo>
                                <a:lnTo>
                                  <a:pt x="871" y="5560"/>
                                </a:lnTo>
                                <a:lnTo>
                                  <a:pt x="846" y="5564"/>
                                </a:lnTo>
                                <a:lnTo>
                                  <a:pt x="821" y="5569"/>
                                </a:lnTo>
                                <a:lnTo>
                                  <a:pt x="797" y="5572"/>
                                </a:lnTo>
                                <a:lnTo>
                                  <a:pt x="773" y="5574"/>
                                </a:lnTo>
                                <a:lnTo>
                                  <a:pt x="749" y="5574"/>
                                </a:lnTo>
                                <a:lnTo>
                                  <a:pt x="725" y="5573"/>
                                </a:lnTo>
                                <a:lnTo>
                                  <a:pt x="702" y="5570"/>
                                </a:lnTo>
                                <a:lnTo>
                                  <a:pt x="681" y="5566"/>
                                </a:lnTo>
                                <a:lnTo>
                                  <a:pt x="658" y="5561"/>
                                </a:lnTo>
                                <a:lnTo>
                                  <a:pt x="638" y="5555"/>
                                </a:lnTo>
                                <a:lnTo>
                                  <a:pt x="616" y="5546"/>
                                </a:lnTo>
                                <a:lnTo>
                                  <a:pt x="597" y="5538"/>
                                </a:lnTo>
                                <a:lnTo>
                                  <a:pt x="576" y="5528"/>
                                </a:lnTo>
                                <a:lnTo>
                                  <a:pt x="558" y="5516"/>
                                </a:lnTo>
                                <a:lnTo>
                                  <a:pt x="540" y="5504"/>
                                </a:lnTo>
                                <a:lnTo>
                                  <a:pt x="522" y="5491"/>
                                </a:lnTo>
                                <a:lnTo>
                                  <a:pt x="507" y="5476"/>
                                </a:lnTo>
                                <a:lnTo>
                                  <a:pt x="491" y="5460"/>
                                </a:lnTo>
                                <a:lnTo>
                                  <a:pt x="476" y="5443"/>
                                </a:lnTo>
                                <a:lnTo>
                                  <a:pt x="463" y="5426"/>
                                </a:lnTo>
                                <a:lnTo>
                                  <a:pt x="449" y="5407"/>
                                </a:lnTo>
                                <a:lnTo>
                                  <a:pt x="437" y="5388"/>
                                </a:lnTo>
                                <a:lnTo>
                                  <a:pt x="427" y="5368"/>
                                </a:lnTo>
                                <a:lnTo>
                                  <a:pt x="417" y="5346"/>
                                </a:lnTo>
                                <a:lnTo>
                                  <a:pt x="407" y="5323"/>
                                </a:lnTo>
                                <a:lnTo>
                                  <a:pt x="400" y="5299"/>
                                </a:lnTo>
                                <a:lnTo>
                                  <a:pt x="393" y="5275"/>
                                </a:lnTo>
                                <a:lnTo>
                                  <a:pt x="388" y="5251"/>
                                </a:lnTo>
                                <a:lnTo>
                                  <a:pt x="383" y="5225"/>
                                </a:lnTo>
                                <a:lnTo>
                                  <a:pt x="381" y="5198"/>
                                </a:lnTo>
                                <a:lnTo>
                                  <a:pt x="5" y="0"/>
                                </a:lnTo>
                                <a:lnTo>
                                  <a:pt x="2" y="12"/>
                                </a:lnTo>
                                <a:lnTo>
                                  <a:pt x="1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1" y="74"/>
                                </a:lnTo>
                                <a:lnTo>
                                  <a:pt x="5" y="102"/>
                                </a:lnTo>
                                <a:lnTo>
                                  <a:pt x="381" y="5339"/>
                                </a:lnTo>
                                <a:lnTo>
                                  <a:pt x="383" y="5365"/>
                                </a:lnTo>
                                <a:lnTo>
                                  <a:pt x="388" y="5390"/>
                                </a:lnTo>
                                <a:lnTo>
                                  <a:pt x="393" y="5416"/>
                                </a:lnTo>
                                <a:lnTo>
                                  <a:pt x="400" y="5440"/>
                                </a:lnTo>
                                <a:lnTo>
                                  <a:pt x="407" y="5464"/>
                                </a:lnTo>
                                <a:lnTo>
                                  <a:pt x="417" y="5486"/>
                                </a:lnTo>
                                <a:lnTo>
                                  <a:pt x="427" y="5507"/>
                                </a:lnTo>
                                <a:lnTo>
                                  <a:pt x="437" y="5528"/>
                                </a:lnTo>
                                <a:lnTo>
                                  <a:pt x="449" y="5548"/>
                                </a:lnTo>
                                <a:lnTo>
                                  <a:pt x="463" y="5567"/>
                                </a:lnTo>
                                <a:lnTo>
                                  <a:pt x="476" y="5584"/>
                                </a:lnTo>
                                <a:lnTo>
                                  <a:pt x="491" y="5600"/>
                                </a:lnTo>
                                <a:lnTo>
                                  <a:pt x="507" y="5616"/>
                                </a:lnTo>
                                <a:lnTo>
                                  <a:pt x="522" y="5631"/>
                                </a:lnTo>
                                <a:lnTo>
                                  <a:pt x="540" y="5645"/>
                                </a:lnTo>
                                <a:lnTo>
                                  <a:pt x="558" y="5657"/>
                                </a:lnTo>
                                <a:lnTo>
                                  <a:pt x="576" y="5669"/>
                                </a:lnTo>
                                <a:lnTo>
                                  <a:pt x="597" y="5678"/>
                                </a:lnTo>
                                <a:lnTo>
                                  <a:pt x="616" y="5687"/>
                                </a:lnTo>
                                <a:lnTo>
                                  <a:pt x="638" y="5695"/>
                                </a:lnTo>
                                <a:lnTo>
                                  <a:pt x="658" y="5701"/>
                                </a:lnTo>
                                <a:lnTo>
                                  <a:pt x="681" y="5706"/>
                                </a:lnTo>
                                <a:lnTo>
                                  <a:pt x="702" y="5711"/>
                                </a:lnTo>
                                <a:lnTo>
                                  <a:pt x="725" y="5713"/>
                                </a:lnTo>
                                <a:lnTo>
                                  <a:pt x="749" y="5714"/>
                                </a:lnTo>
                                <a:lnTo>
                                  <a:pt x="773" y="5714"/>
                                </a:lnTo>
                                <a:lnTo>
                                  <a:pt x="797" y="5712"/>
                                </a:lnTo>
                                <a:lnTo>
                                  <a:pt x="821" y="5709"/>
                                </a:lnTo>
                                <a:lnTo>
                                  <a:pt x="846" y="5705"/>
                                </a:lnTo>
                                <a:lnTo>
                                  <a:pt x="871" y="5700"/>
                                </a:lnTo>
                                <a:lnTo>
                                  <a:pt x="897" y="5691"/>
                                </a:lnTo>
                                <a:lnTo>
                                  <a:pt x="923" y="5683"/>
                                </a:lnTo>
                                <a:lnTo>
                                  <a:pt x="3753" y="4637"/>
                                </a:lnTo>
                                <a:lnTo>
                                  <a:pt x="3779" y="4626"/>
                                </a:lnTo>
                                <a:lnTo>
                                  <a:pt x="3804" y="4615"/>
                                </a:lnTo>
                                <a:lnTo>
                                  <a:pt x="3828" y="4602"/>
                                </a:lnTo>
                                <a:lnTo>
                                  <a:pt x="3852" y="4589"/>
                                </a:lnTo>
                                <a:lnTo>
                                  <a:pt x="3876" y="4574"/>
                                </a:lnTo>
                                <a:lnTo>
                                  <a:pt x="3900" y="4558"/>
                                </a:lnTo>
                                <a:lnTo>
                                  <a:pt x="3922" y="4541"/>
                                </a:lnTo>
                                <a:lnTo>
                                  <a:pt x="3944" y="4523"/>
                                </a:lnTo>
                                <a:lnTo>
                                  <a:pt x="3966" y="4504"/>
                                </a:lnTo>
                                <a:lnTo>
                                  <a:pt x="3986" y="4484"/>
                                </a:lnTo>
                                <a:lnTo>
                                  <a:pt x="4006" y="4463"/>
                                </a:lnTo>
                                <a:lnTo>
                                  <a:pt x="4027" y="4442"/>
                                </a:lnTo>
                                <a:lnTo>
                                  <a:pt x="4046" y="4420"/>
                                </a:lnTo>
                                <a:lnTo>
                                  <a:pt x="4064" y="4397"/>
                                </a:lnTo>
                                <a:lnTo>
                                  <a:pt x="4081" y="4373"/>
                                </a:lnTo>
                                <a:lnTo>
                                  <a:pt x="4098" y="4349"/>
                                </a:lnTo>
                                <a:lnTo>
                                  <a:pt x="4113" y="4325"/>
                                </a:lnTo>
                                <a:lnTo>
                                  <a:pt x="4129" y="4300"/>
                                </a:lnTo>
                                <a:lnTo>
                                  <a:pt x="4143" y="4274"/>
                                </a:lnTo>
                                <a:lnTo>
                                  <a:pt x="4156" y="4248"/>
                                </a:lnTo>
                                <a:lnTo>
                                  <a:pt x="4168" y="4222"/>
                                </a:lnTo>
                                <a:lnTo>
                                  <a:pt x="4180" y="4194"/>
                                </a:lnTo>
                                <a:lnTo>
                                  <a:pt x="4191" y="4168"/>
                                </a:lnTo>
                                <a:lnTo>
                                  <a:pt x="4201" y="4140"/>
                                </a:lnTo>
                                <a:lnTo>
                                  <a:pt x="4209" y="4114"/>
                                </a:lnTo>
                                <a:lnTo>
                                  <a:pt x="4216" y="4087"/>
                                </a:lnTo>
                                <a:lnTo>
                                  <a:pt x="4222" y="4059"/>
                                </a:lnTo>
                                <a:lnTo>
                                  <a:pt x="4228" y="4031"/>
                                </a:lnTo>
                                <a:lnTo>
                                  <a:pt x="4232" y="4004"/>
                                </a:lnTo>
                                <a:lnTo>
                                  <a:pt x="4235" y="3977"/>
                                </a:lnTo>
                                <a:lnTo>
                                  <a:pt x="4237" y="3950"/>
                                </a:lnTo>
                                <a:lnTo>
                                  <a:pt x="4238" y="3922"/>
                                </a:lnTo>
                                <a:lnTo>
                                  <a:pt x="4269" y="771"/>
                                </a:lnTo>
                                <a:lnTo>
                                  <a:pt x="4269" y="771"/>
                                </a:lnTo>
                                <a:lnTo>
                                  <a:pt x="4269" y="765"/>
                                </a:lnTo>
                                <a:lnTo>
                                  <a:pt x="4238" y="3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15840"/>
                            <a:ext cx="375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1" h="2788">
                                <a:moveTo>
                                  <a:pt x="5240" y="2335"/>
                                </a:moveTo>
                                <a:lnTo>
                                  <a:pt x="5240" y="2308"/>
                                </a:lnTo>
                                <a:lnTo>
                                  <a:pt x="5238" y="2282"/>
                                </a:lnTo>
                                <a:lnTo>
                                  <a:pt x="5234" y="2254"/>
                                </a:lnTo>
                                <a:lnTo>
                                  <a:pt x="5229" y="2228"/>
                                </a:lnTo>
                                <a:lnTo>
                                  <a:pt x="5223" y="2200"/>
                                </a:lnTo>
                                <a:lnTo>
                                  <a:pt x="5216" y="2173"/>
                                </a:lnTo>
                                <a:lnTo>
                                  <a:pt x="5208" y="2145"/>
                                </a:lnTo>
                                <a:lnTo>
                                  <a:pt x="5198" y="2119"/>
                                </a:lnTo>
                                <a:lnTo>
                                  <a:pt x="5187" y="2091"/>
                                </a:lnTo>
                                <a:lnTo>
                                  <a:pt x="5177" y="2063"/>
                                </a:lnTo>
                                <a:lnTo>
                                  <a:pt x="5165" y="2037"/>
                                </a:lnTo>
                                <a:lnTo>
                                  <a:pt x="5151" y="2011"/>
                                </a:lnTo>
                                <a:lnTo>
                                  <a:pt x="5138" y="1984"/>
                                </a:lnTo>
                                <a:lnTo>
                                  <a:pt x="5124" y="1958"/>
                                </a:lnTo>
                                <a:lnTo>
                                  <a:pt x="5109" y="1933"/>
                                </a:lnTo>
                                <a:lnTo>
                                  <a:pt x="5094" y="1906"/>
                                </a:lnTo>
                                <a:lnTo>
                                  <a:pt x="5102" y="1934"/>
                                </a:lnTo>
                                <a:lnTo>
                                  <a:pt x="5111" y="1960"/>
                                </a:lnTo>
                                <a:lnTo>
                                  <a:pt x="5118" y="1988"/>
                                </a:lnTo>
                                <a:lnTo>
                                  <a:pt x="5123" y="2017"/>
                                </a:lnTo>
                                <a:lnTo>
                                  <a:pt x="5129" y="2044"/>
                                </a:lnTo>
                                <a:lnTo>
                                  <a:pt x="5132" y="2073"/>
                                </a:lnTo>
                                <a:lnTo>
                                  <a:pt x="5136" y="2102"/>
                                </a:lnTo>
                                <a:lnTo>
                                  <a:pt x="5138" y="2131"/>
                                </a:lnTo>
                                <a:lnTo>
                                  <a:pt x="5138" y="2225"/>
                                </a:lnTo>
                                <a:lnTo>
                                  <a:pt x="5139" y="2253"/>
                                </a:lnTo>
                                <a:lnTo>
                                  <a:pt x="5138" y="2281"/>
                                </a:lnTo>
                                <a:lnTo>
                                  <a:pt x="5136" y="2306"/>
                                </a:lnTo>
                                <a:lnTo>
                                  <a:pt x="5133" y="2330"/>
                                </a:lnTo>
                                <a:lnTo>
                                  <a:pt x="5129" y="2354"/>
                                </a:lnTo>
                                <a:lnTo>
                                  <a:pt x="5123" y="2377"/>
                                </a:lnTo>
                                <a:lnTo>
                                  <a:pt x="5117" y="2398"/>
                                </a:lnTo>
                                <a:lnTo>
                                  <a:pt x="5108" y="2419"/>
                                </a:lnTo>
                                <a:lnTo>
                                  <a:pt x="5100" y="2438"/>
                                </a:lnTo>
                                <a:lnTo>
                                  <a:pt x="5090" y="2456"/>
                                </a:lnTo>
                                <a:lnTo>
                                  <a:pt x="5079" y="2473"/>
                                </a:lnTo>
                                <a:lnTo>
                                  <a:pt x="5067" y="2488"/>
                                </a:lnTo>
                                <a:lnTo>
                                  <a:pt x="5055" y="2503"/>
                                </a:lnTo>
                                <a:lnTo>
                                  <a:pt x="5041" y="2516"/>
                                </a:lnTo>
                                <a:lnTo>
                                  <a:pt x="5027" y="2529"/>
                                </a:lnTo>
                                <a:lnTo>
                                  <a:pt x="5011" y="2540"/>
                                </a:lnTo>
                                <a:lnTo>
                                  <a:pt x="4996" y="2549"/>
                                </a:lnTo>
                                <a:lnTo>
                                  <a:pt x="4979" y="2558"/>
                                </a:lnTo>
                                <a:lnTo>
                                  <a:pt x="4961" y="2565"/>
                                </a:lnTo>
                                <a:lnTo>
                                  <a:pt x="4943" y="2571"/>
                                </a:lnTo>
                                <a:lnTo>
                                  <a:pt x="4924" y="2574"/>
                                </a:lnTo>
                                <a:lnTo>
                                  <a:pt x="4904" y="2578"/>
                                </a:lnTo>
                                <a:lnTo>
                                  <a:pt x="4884" y="2579"/>
                                </a:lnTo>
                                <a:lnTo>
                                  <a:pt x="4864" y="2580"/>
                                </a:lnTo>
                                <a:lnTo>
                                  <a:pt x="4842" y="2579"/>
                                </a:lnTo>
                                <a:lnTo>
                                  <a:pt x="4819" y="2577"/>
                                </a:lnTo>
                                <a:lnTo>
                                  <a:pt x="4798" y="2573"/>
                                </a:lnTo>
                                <a:lnTo>
                                  <a:pt x="4775" y="2567"/>
                                </a:lnTo>
                                <a:lnTo>
                                  <a:pt x="4751" y="2561"/>
                                </a:lnTo>
                                <a:lnTo>
                                  <a:pt x="4728" y="2553"/>
                                </a:lnTo>
                                <a:lnTo>
                                  <a:pt x="4704" y="2543"/>
                                </a:lnTo>
                                <a:lnTo>
                                  <a:pt x="4679" y="2533"/>
                                </a:lnTo>
                                <a:lnTo>
                                  <a:pt x="421" y="408"/>
                                </a:lnTo>
                                <a:lnTo>
                                  <a:pt x="391" y="393"/>
                                </a:lnTo>
                                <a:lnTo>
                                  <a:pt x="361" y="376"/>
                                </a:lnTo>
                                <a:lnTo>
                                  <a:pt x="332" y="358"/>
                                </a:lnTo>
                                <a:lnTo>
                                  <a:pt x="302" y="337"/>
                                </a:lnTo>
                                <a:lnTo>
                                  <a:pt x="273" y="316"/>
                                </a:lnTo>
                                <a:lnTo>
                                  <a:pt x="244" y="292"/>
                                </a:lnTo>
                                <a:lnTo>
                                  <a:pt x="217" y="268"/>
                                </a:lnTo>
                                <a:lnTo>
                                  <a:pt x="189" y="243"/>
                                </a:lnTo>
                                <a:lnTo>
                                  <a:pt x="162" y="215"/>
                                </a:lnTo>
                                <a:lnTo>
                                  <a:pt x="136" y="187"/>
                                </a:lnTo>
                                <a:lnTo>
                                  <a:pt x="111" y="159"/>
                                </a:lnTo>
                                <a:lnTo>
                                  <a:pt x="86" y="129"/>
                                </a:lnTo>
                                <a:lnTo>
                                  <a:pt x="63" y="97"/>
                                </a:lnTo>
                                <a:lnTo>
                                  <a:pt x="41" y="65"/>
                                </a:lnTo>
                                <a:lnTo>
                                  <a:pt x="20" y="33"/>
                                </a:lnTo>
                                <a:lnTo>
                                  <a:pt x="0" y="0"/>
                                </a:lnTo>
                                <a:lnTo>
                                  <a:pt x="8" y="23"/>
                                </a:lnTo>
                                <a:lnTo>
                                  <a:pt x="17" y="47"/>
                                </a:lnTo>
                                <a:lnTo>
                                  <a:pt x="27" y="70"/>
                                </a:lnTo>
                                <a:lnTo>
                                  <a:pt x="37" y="94"/>
                                </a:lnTo>
                                <a:lnTo>
                                  <a:pt x="48" y="117"/>
                                </a:lnTo>
                                <a:lnTo>
                                  <a:pt x="60" y="139"/>
                                </a:lnTo>
                                <a:lnTo>
                                  <a:pt x="73" y="163"/>
                                </a:lnTo>
                                <a:lnTo>
                                  <a:pt x="85" y="186"/>
                                </a:lnTo>
                                <a:lnTo>
                                  <a:pt x="99" y="209"/>
                                </a:lnTo>
                                <a:lnTo>
                                  <a:pt x="114" y="232"/>
                                </a:lnTo>
                                <a:lnTo>
                                  <a:pt x="128" y="255"/>
                                </a:lnTo>
                                <a:lnTo>
                                  <a:pt x="144" y="276"/>
                                </a:lnTo>
                                <a:lnTo>
                                  <a:pt x="159" y="299"/>
                                </a:lnTo>
                                <a:lnTo>
                                  <a:pt x="176" y="321"/>
                                </a:lnTo>
                                <a:lnTo>
                                  <a:pt x="193" y="342"/>
                                </a:lnTo>
                                <a:lnTo>
                                  <a:pt x="210" y="363"/>
                                </a:lnTo>
                                <a:lnTo>
                                  <a:pt x="228" y="383"/>
                                </a:lnTo>
                                <a:lnTo>
                                  <a:pt x="246" y="403"/>
                                </a:lnTo>
                                <a:lnTo>
                                  <a:pt x="264" y="423"/>
                                </a:lnTo>
                                <a:lnTo>
                                  <a:pt x="283" y="442"/>
                                </a:lnTo>
                                <a:lnTo>
                                  <a:pt x="302" y="461"/>
                                </a:lnTo>
                                <a:lnTo>
                                  <a:pt x="321" y="479"/>
                                </a:lnTo>
                                <a:lnTo>
                                  <a:pt x="341" y="497"/>
                                </a:lnTo>
                                <a:lnTo>
                                  <a:pt x="362" y="514"/>
                                </a:lnTo>
                                <a:lnTo>
                                  <a:pt x="382" y="531"/>
                                </a:lnTo>
                                <a:lnTo>
                                  <a:pt x="403" y="546"/>
                                </a:lnTo>
                                <a:lnTo>
                                  <a:pt x="423" y="561"/>
                                </a:lnTo>
                                <a:lnTo>
                                  <a:pt x="445" y="575"/>
                                </a:lnTo>
                                <a:lnTo>
                                  <a:pt x="465" y="589"/>
                                </a:lnTo>
                                <a:lnTo>
                                  <a:pt x="487" y="601"/>
                                </a:lnTo>
                                <a:lnTo>
                                  <a:pt x="508" y="613"/>
                                </a:lnTo>
                                <a:lnTo>
                                  <a:pt x="530" y="625"/>
                                </a:lnTo>
                                <a:lnTo>
                                  <a:pt x="4788" y="2736"/>
                                </a:lnTo>
                                <a:lnTo>
                                  <a:pt x="4811" y="2748"/>
                                </a:lnTo>
                                <a:lnTo>
                                  <a:pt x="4835" y="2758"/>
                                </a:lnTo>
                                <a:lnTo>
                                  <a:pt x="4858" y="2766"/>
                                </a:lnTo>
                                <a:lnTo>
                                  <a:pt x="4882" y="2774"/>
                                </a:lnTo>
                                <a:lnTo>
                                  <a:pt x="4903" y="2780"/>
                                </a:lnTo>
                                <a:lnTo>
                                  <a:pt x="4926" y="2784"/>
                                </a:lnTo>
                                <a:lnTo>
                                  <a:pt x="4948" y="2787"/>
                                </a:lnTo>
                                <a:lnTo>
                                  <a:pt x="4969" y="2788"/>
                                </a:lnTo>
                                <a:lnTo>
                                  <a:pt x="4990" y="2788"/>
                                </a:lnTo>
                                <a:lnTo>
                                  <a:pt x="5010" y="2787"/>
                                </a:lnTo>
                                <a:lnTo>
                                  <a:pt x="5029" y="2784"/>
                                </a:lnTo>
                                <a:lnTo>
                                  <a:pt x="5048" y="2780"/>
                                </a:lnTo>
                                <a:lnTo>
                                  <a:pt x="5066" y="2774"/>
                                </a:lnTo>
                                <a:lnTo>
                                  <a:pt x="5084" y="2768"/>
                                </a:lnTo>
                                <a:lnTo>
                                  <a:pt x="5101" y="2759"/>
                                </a:lnTo>
                                <a:lnTo>
                                  <a:pt x="5117" y="2750"/>
                                </a:lnTo>
                                <a:lnTo>
                                  <a:pt x="5132" y="2739"/>
                                </a:lnTo>
                                <a:lnTo>
                                  <a:pt x="5147" y="2727"/>
                                </a:lnTo>
                                <a:lnTo>
                                  <a:pt x="5160" y="2714"/>
                                </a:lnTo>
                                <a:lnTo>
                                  <a:pt x="5173" y="2700"/>
                                </a:lnTo>
                                <a:lnTo>
                                  <a:pt x="5185" y="2685"/>
                                </a:lnTo>
                                <a:lnTo>
                                  <a:pt x="5196" y="2668"/>
                                </a:lnTo>
                                <a:lnTo>
                                  <a:pt x="5205" y="2650"/>
                                </a:lnTo>
                                <a:lnTo>
                                  <a:pt x="5214" y="2631"/>
                                </a:lnTo>
                                <a:lnTo>
                                  <a:pt x="5221" y="2612"/>
                                </a:lnTo>
                                <a:lnTo>
                                  <a:pt x="5227" y="2590"/>
                                </a:lnTo>
                                <a:lnTo>
                                  <a:pt x="5233" y="2568"/>
                                </a:lnTo>
                                <a:lnTo>
                                  <a:pt x="5236" y="2546"/>
                                </a:lnTo>
                                <a:lnTo>
                                  <a:pt x="5240" y="2521"/>
                                </a:lnTo>
                                <a:lnTo>
                                  <a:pt x="5241" y="2495"/>
                                </a:lnTo>
                                <a:lnTo>
                                  <a:pt x="5241" y="2470"/>
                                </a:lnTo>
                                <a:lnTo>
                                  <a:pt x="5240" y="2443"/>
                                </a:lnTo>
                                <a:lnTo>
                                  <a:pt x="5240" y="2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19000"/>
                            <a:ext cx="97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840">
                                <a:moveTo>
                                  <a:pt x="828" y="255"/>
                                </a:moveTo>
                                <a:lnTo>
                                  <a:pt x="242" y="44"/>
                                </a:lnTo>
                                <a:lnTo>
                                  <a:pt x="206" y="33"/>
                                </a:lnTo>
                                <a:lnTo>
                                  <a:pt x="174" y="25"/>
                                </a:lnTo>
                                <a:lnTo>
                                  <a:pt x="141" y="17"/>
                                </a:lnTo>
                                <a:lnTo>
                                  <a:pt x="112" y="11"/>
                                </a:lnTo>
                                <a:lnTo>
                                  <a:pt x="82" y="6"/>
                                </a:lnTo>
                                <a:lnTo>
                                  <a:pt x="54" y="2"/>
                                </a:lnTo>
                                <a:lnTo>
                                  <a:pt x="26" y="1"/>
                                </a:lnTo>
                                <a:lnTo>
                                  <a:pt x="0" y="0"/>
                                </a:lnTo>
                                <a:lnTo>
                                  <a:pt x="24" y="6"/>
                                </a:lnTo>
                                <a:lnTo>
                                  <a:pt x="50" y="13"/>
                                </a:lnTo>
                                <a:lnTo>
                                  <a:pt x="77" y="20"/>
                                </a:lnTo>
                                <a:lnTo>
                                  <a:pt x="102" y="26"/>
                                </a:lnTo>
                                <a:lnTo>
                                  <a:pt x="688" y="242"/>
                                </a:lnTo>
                                <a:lnTo>
                                  <a:pt x="715" y="252"/>
                                </a:lnTo>
                                <a:lnTo>
                                  <a:pt x="740" y="261"/>
                                </a:lnTo>
                                <a:lnTo>
                                  <a:pt x="766" y="272"/>
                                </a:lnTo>
                                <a:lnTo>
                                  <a:pt x="791" y="283"/>
                                </a:lnTo>
                                <a:lnTo>
                                  <a:pt x="840" y="306"/>
                                </a:lnTo>
                                <a:lnTo>
                                  <a:pt x="888" y="331"/>
                                </a:lnTo>
                                <a:lnTo>
                                  <a:pt x="934" y="357"/>
                                </a:lnTo>
                                <a:lnTo>
                                  <a:pt x="977" y="385"/>
                                </a:lnTo>
                                <a:lnTo>
                                  <a:pt x="1019" y="414"/>
                                </a:lnTo>
                                <a:lnTo>
                                  <a:pt x="1057" y="444"/>
                                </a:lnTo>
                                <a:lnTo>
                                  <a:pt x="1075" y="458"/>
                                </a:lnTo>
                                <a:lnTo>
                                  <a:pt x="1092" y="474"/>
                                </a:lnTo>
                                <a:lnTo>
                                  <a:pt x="1109" y="489"/>
                                </a:lnTo>
                                <a:lnTo>
                                  <a:pt x="1123" y="504"/>
                                </a:lnTo>
                                <a:lnTo>
                                  <a:pt x="1139" y="519"/>
                                </a:lnTo>
                                <a:lnTo>
                                  <a:pt x="1152" y="535"/>
                                </a:lnTo>
                                <a:lnTo>
                                  <a:pt x="1165" y="550"/>
                                </a:lnTo>
                                <a:lnTo>
                                  <a:pt x="1176" y="566"/>
                                </a:lnTo>
                                <a:lnTo>
                                  <a:pt x="1187" y="580"/>
                                </a:lnTo>
                                <a:lnTo>
                                  <a:pt x="1196" y="596"/>
                                </a:lnTo>
                                <a:lnTo>
                                  <a:pt x="1205" y="610"/>
                                </a:lnTo>
                                <a:lnTo>
                                  <a:pt x="1212" y="626"/>
                                </a:lnTo>
                                <a:lnTo>
                                  <a:pt x="1218" y="640"/>
                                </a:lnTo>
                                <a:lnTo>
                                  <a:pt x="1224" y="655"/>
                                </a:lnTo>
                                <a:lnTo>
                                  <a:pt x="1228" y="669"/>
                                </a:lnTo>
                                <a:lnTo>
                                  <a:pt x="1230" y="682"/>
                                </a:lnTo>
                                <a:lnTo>
                                  <a:pt x="1231" y="699"/>
                                </a:lnTo>
                                <a:lnTo>
                                  <a:pt x="1230" y="715"/>
                                </a:lnTo>
                                <a:lnTo>
                                  <a:pt x="1226" y="729"/>
                                </a:lnTo>
                                <a:lnTo>
                                  <a:pt x="1220" y="744"/>
                                </a:lnTo>
                                <a:lnTo>
                                  <a:pt x="1213" y="757"/>
                                </a:lnTo>
                                <a:lnTo>
                                  <a:pt x="1204" y="768"/>
                                </a:lnTo>
                                <a:lnTo>
                                  <a:pt x="1192" y="780"/>
                                </a:lnTo>
                                <a:lnTo>
                                  <a:pt x="1179" y="789"/>
                                </a:lnTo>
                                <a:lnTo>
                                  <a:pt x="1163" y="798"/>
                                </a:lnTo>
                                <a:lnTo>
                                  <a:pt x="1145" y="805"/>
                                </a:lnTo>
                                <a:lnTo>
                                  <a:pt x="1126" y="812"/>
                                </a:lnTo>
                                <a:lnTo>
                                  <a:pt x="1105" y="817"/>
                                </a:lnTo>
                                <a:lnTo>
                                  <a:pt x="1083" y="820"/>
                                </a:lnTo>
                                <a:lnTo>
                                  <a:pt x="1059" y="823"/>
                                </a:lnTo>
                                <a:lnTo>
                                  <a:pt x="1033" y="824"/>
                                </a:lnTo>
                                <a:lnTo>
                                  <a:pt x="1007" y="823"/>
                                </a:lnTo>
                                <a:lnTo>
                                  <a:pt x="1048" y="830"/>
                                </a:lnTo>
                                <a:lnTo>
                                  <a:pt x="1087" y="836"/>
                                </a:lnTo>
                                <a:lnTo>
                                  <a:pt x="1125" y="838"/>
                                </a:lnTo>
                                <a:lnTo>
                                  <a:pt x="1159" y="840"/>
                                </a:lnTo>
                                <a:lnTo>
                                  <a:pt x="1192" y="837"/>
                                </a:lnTo>
                                <a:lnTo>
                                  <a:pt x="1223" y="835"/>
                                </a:lnTo>
                                <a:lnTo>
                                  <a:pt x="1237" y="832"/>
                                </a:lnTo>
                                <a:lnTo>
                                  <a:pt x="1250" y="829"/>
                                </a:lnTo>
                                <a:lnTo>
                                  <a:pt x="1264" y="825"/>
                                </a:lnTo>
                                <a:lnTo>
                                  <a:pt x="1276" y="822"/>
                                </a:lnTo>
                                <a:lnTo>
                                  <a:pt x="1288" y="817"/>
                                </a:lnTo>
                                <a:lnTo>
                                  <a:pt x="1298" y="812"/>
                                </a:lnTo>
                                <a:lnTo>
                                  <a:pt x="1309" y="807"/>
                                </a:lnTo>
                                <a:lnTo>
                                  <a:pt x="1318" y="801"/>
                                </a:lnTo>
                                <a:lnTo>
                                  <a:pt x="1326" y="795"/>
                                </a:lnTo>
                                <a:lnTo>
                                  <a:pt x="1334" y="788"/>
                                </a:lnTo>
                                <a:lnTo>
                                  <a:pt x="1342" y="781"/>
                                </a:lnTo>
                                <a:lnTo>
                                  <a:pt x="1348" y="772"/>
                                </a:lnTo>
                                <a:lnTo>
                                  <a:pt x="1352" y="765"/>
                                </a:lnTo>
                                <a:lnTo>
                                  <a:pt x="1357" y="756"/>
                                </a:lnTo>
                                <a:lnTo>
                                  <a:pt x="1361" y="747"/>
                                </a:lnTo>
                                <a:lnTo>
                                  <a:pt x="1363" y="738"/>
                                </a:lnTo>
                                <a:lnTo>
                                  <a:pt x="1364" y="728"/>
                                </a:lnTo>
                                <a:lnTo>
                                  <a:pt x="1366" y="717"/>
                                </a:lnTo>
                                <a:lnTo>
                                  <a:pt x="1366" y="706"/>
                                </a:lnTo>
                                <a:lnTo>
                                  <a:pt x="1363" y="696"/>
                                </a:lnTo>
                                <a:lnTo>
                                  <a:pt x="1361" y="681"/>
                                </a:lnTo>
                                <a:lnTo>
                                  <a:pt x="1357" y="668"/>
                                </a:lnTo>
                                <a:lnTo>
                                  <a:pt x="1352" y="654"/>
                                </a:lnTo>
                                <a:lnTo>
                                  <a:pt x="1346" y="638"/>
                                </a:lnTo>
                                <a:lnTo>
                                  <a:pt x="1339" y="624"/>
                                </a:lnTo>
                                <a:lnTo>
                                  <a:pt x="1331" y="609"/>
                                </a:lnTo>
                                <a:lnTo>
                                  <a:pt x="1322" y="594"/>
                                </a:lnTo>
                                <a:lnTo>
                                  <a:pt x="1312" y="578"/>
                                </a:lnTo>
                                <a:lnTo>
                                  <a:pt x="1300" y="562"/>
                                </a:lnTo>
                                <a:lnTo>
                                  <a:pt x="1288" y="548"/>
                                </a:lnTo>
                                <a:lnTo>
                                  <a:pt x="1274" y="532"/>
                                </a:lnTo>
                                <a:lnTo>
                                  <a:pt x="1260" y="517"/>
                                </a:lnTo>
                                <a:lnTo>
                                  <a:pt x="1244" y="501"/>
                                </a:lnTo>
                                <a:lnTo>
                                  <a:pt x="1229" y="487"/>
                                </a:lnTo>
                                <a:lnTo>
                                  <a:pt x="1212" y="471"/>
                                </a:lnTo>
                                <a:lnTo>
                                  <a:pt x="1194" y="457"/>
                                </a:lnTo>
                                <a:lnTo>
                                  <a:pt x="1156" y="427"/>
                                </a:lnTo>
                                <a:lnTo>
                                  <a:pt x="1116" y="398"/>
                                </a:lnTo>
                                <a:lnTo>
                                  <a:pt x="1073" y="371"/>
                                </a:lnTo>
                                <a:lnTo>
                                  <a:pt x="1027" y="344"/>
                                </a:lnTo>
                                <a:lnTo>
                                  <a:pt x="981" y="319"/>
                                </a:lnTo>
                                <a:lnTo>
                                  <a:pt x="932" y="296"/>
                                </a:lnTo>
                                <a:lnTo>
                                  <a:pt x="906" y="285"/>
                                </a:lnTo>
                                <a:lnTo>
                                  <a:pt x="880" y="275"/>
                                </a:lnTo>
                                <a:lnTo>
                                  <a:pt x="855" y="265"/>
                                </a:lnTo>
                                <a:lnTo>
                                  <a:pt x="828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56440"/>
                            <a:ext cx="315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8" h="2532">
                                <a:moveTo>
                                  <a:pt x="414" y="2034"/>
                                </a:moveTo>
                                <a:lnTo>
                                  <a:pt x="3850" y="262"/>
                                </a:lnTo>
                                <a:lnTo>
                                  <a:pt x="3875" y="250"/>
                                </a:lnTo>
                                <a:lnTo>
                                  <a:pt x="3899" y="239"/>
                                </a:lnTo>
                                <a:lnTo>
                                  <a:pt x="3923" y="230"/>
                                </a:lnTo>
                                <a:lnTo>
                                  <a:pt x="3946" y="222"/>
                                </a:lnTo>
                                <a:lnTo>
                                  <a:pt x="3970" y="215"/>
                                </a:lnTo>
                                <a:lnTo>
                                  <a:pt x="3992" y="209"/>
                                </a:lnTo>
                                <a:lnTo>
                                  <a:pt x="4014" y="205"/>
                                </a:lnTo>
                                <a:lnTo>
                                  <a:pt x="4037" y="202"/>
                                </a:lnTo>
                                <a:lnTo>
                                  <a:pt x="4058" y="200"/>
                                </a:lnTo>
                                <a:lnTo>
                                  <a:pt x="4079" y="199"/>
                                </a:lnTo>
                                <a:lnTo>
                                  <a:pt x="4099" y="200"/>
                                </a:lnTo>
                                <a:lnTo>
                                  <a:pt x="4119" y="202"/>
                                </a:lnTo>
                                <a:lnTo>
                                  <a:pt x="4139" y="204"/>
                                </a:lnTo>
                                <a:lnTo>
                                  <a:pt x="4158" y="208"/>
                                </a:lnTo>
                                <a:lnTo>
                                  <a:pt x="4176" y="214"/>
                                </a:lnTo>
                                <a:lnTo>
                                  <a:pt x="4193" y="220"/>
                                </a:lnTo>
                                <a:lnTo>
                                  <a:pt x="4209" y="227"/>
                                </a:lnTo>
                                <a:lnTo>
                                  <a:pt x="4225" y="235"/>
                                </a:lnTo>
                                <a:lnTo>
                                  <a:pt x="4241" y="245"/>
                                </a:lnTo>
                                <a:lnTo>
                                  <a:pt x="4255" y="254"/>
                                </a:lnTo>
                                <a:lnTo>
                                  <a:pt x="4268" y="266"/>
                                </a:lnTo>
                                <a:lnTo>
                                  <a:pt x="4281" y="280"/>
                                </a:lnTo>
                                <a:lnTo>
                                  <a:pt x="4293" y="293"/>
                                </a:lnTo>
                                <a:lnTo>
                                  <a:pt x="4304" y="307"/>
                                </a:lnTo>
                                <a:lnTo>
                                  <a:pt x="4314" y="323"/>
                                </a:lnTo>
                                <a:lnTo>
                                  <a:pt x="4323" y="340"/>
                                </a:lnTo>
                                <a:lnTo>
                                  <a:pt x="4331" y="358"/>
                                </a:lnTo>
                                <a:lnTo>
                                  <a:pt x="4338" y="376"/>
                                </a:lnTo>
                                <a:lnTo>
                                  <a:pt x="4344" y="395"/>
                                </a:lnTo>
                                <a:lnTo>
                                  <a:pt x="4348" y="416"/>
                                </a:lnTo>
                                <a:lnTo>
                                  <a:pt x="4352" y="437"/>
                                </a:lnTo>
                                <a:lnTo>
                                  <a:pt x="4354" y="459"/>
                                </a:lnTo>
                                <a:lnTo>
                                  <a:pt x="4354" y="477"/>
                                </a:lnTo>
                                <a:lnTo>
                                  <a:pt x="4354" y="495"/>
                                </a:lnTo>
                                <a:lnTo>
                                  <a:pt x="4354" y="513"/>
                                </a:lnTo>
                                <a:lnTo>
                                  <a:pt x="4354" y="536"/>
                                </a:lnTo>
                                <a:lnTo>
                                  <a:pt x="4368" y="498"/>
                                </a:lnTo>
                                <a:lnTo>
                                  <a:pt x="4380" y="462"/>
                                </a:lnTo>
                                <a:lnTo>
                                  <a:pt x="4390" y="426"/>
                                </a:lnTo>
                                <a:lnTo>
                                  <a:pt x="4399" y="391"/>
                                </a:lnTo>
                                <a:lnTo>
                                  <a:pt x="4401" y="373"/>
                                </a:lnTo>
                                <a:lnTo>
                                  <a:pt x="4405" y="356"/>
                                </a:lnTo>
                                <a:lnTo>
                                  <a:pt x="4406" y="340"/>
                                </a:lnTo>
                                <a:lnTo>
                                  <a:pt x="4407" y="323"/>
                                </a:lnTo>
                                <a:lnTo>
                                  <a:pt x="4408" y="306"/>
                                </a:lnTo>
                                <a:lnTo>
                                  <a:pt x="4408" y="289"/>
                                </a:lnTo>
                                <a:lnTo>
                                  <a:pt x="4407" y="272"/>
                                </a:lnTo>
                                <a:lnTo>
                                  <a:pt x="4405" y="256"/>
                                </a:lnTo>
                                <a:lnTo>
                                  <a:pt x="4402" y="233"/>
                                </a:lnTo>
                                <a:lnTo>
                                  <a:pt x="4399" y="211"/>
                                </a:lnTo>
                                <a:lnTo>
                                  <a:pt x="4394" y="191"/>
                                </a:lnTo>
                                <a:lnTo>
                                  <a:pt x="4388" y="172"/>
                                </a:lnTo>
                                <a:lnTo>
                                  <a:pt x="4381" y="154"/>
                                </a:lnTo>
                                <a:lnTo>
                                  <a:pt x="4374" y="136"/>
                                </a:lnTo>
                                <a:lnTo>
                                  <a:pt x="4364" y="120"/>
                                </a:lnTo>
                                <a:lnTo>
                                  <a:pt x="4354" y="104"/>
                                </a:lnTo>
                                <a:lnTo>
                                  <a:pt x="4342" y="90"/>
                                </a:lnTo>
                                <a:lnTo>
                                  <a:pt x="4331" y="77"/>
                                </a:lnTo>
                                <a:lnTo>
                                  <a:pt x="4319" y="64"/>
                                </a:lnTo>
                                <a:lnTo>
                                  <a:pt x="4304" y="53"/>
                                </a:lnTo>
                                <a:lnTo>
                                  <a:pt x="4290" y="42"/>
                                </a:lnTo>
                                <a:lnTo>
                                  <a:pt x="4274" y="34"/>
                                </a:lnTo>
                                <a:lnTo>
                                  <a:pt x="4259" y="25"/>
                                </a:lnTo>
                                <a:lnTo>
                                  <a:pt x="4242" y="18"/>
                                </a:lnTo>
                                <a:lnTo>
                                  <a:pt x="4224" y="12"/>
                                </a:lnTo>
                                <a:lnTo>
                                  <a:pt x="4206" y="7"/>
                                </a:lnTo>
                                <a:lnTo>
                                  <a:pt x="4187" y="4"/>
                                </a:lnTo>
                                <a:lnTo>
                                  <a:pt x="4167" y="1"/>
                                </a:lnTo>
                                <a:lnTo>
                                  <a:pt x="4148" y="0"/>
                                </a:lnTo>
                                <a:lnTo>
                                  <a:pt x="4127" y="0"/>
                                </a:lnTo>
                                <a:lnTo>
                                  <a:pt x="4106" y="1"/>
                                </a:lnTo>
                                <a:lnTo>
                                  <a:pt x="4085" y="4"/>
                                </a:lnTo>
                                <a:lnTo>
                                  <a:pt x="4063" y="6"/>
                                </a:lnTo>
                                <a:lnTo>
                                  <a:pt x="4040" y="11"/>
                                </a:lnTo>
                                <a:lnTo>
                                  <a:pt x="4019" y="17"/>
                                </a:lnTo>
                                <a:lnTo>
                                  <a:pt x="3995" y="24"/>
                                </a:lnTo>
                                <a:lnTo>
                                  <a:pt x="3972" y="32"/>
                                </a:lnTo>
                                <a:lnTo>
                                  <a:pt x="3949" y="41"/>
                                </a:lnTo>
                                <a:lnTo>
                                  <a:pt x="3925" y="52"/>
                                </a:lnTo>
                                <a:lnTo>
                                  <a:pt x="3901" y="64"/>
                                </a:lnTo>
                                <a:lnTo>
                                  <a:pt x="465" y="1837"/>
                                </a:lnTo>
                                <a:lnTo>
                                  <a:pt x="444" y="1849"/>
                                </a:lnTo>
                                <a:lnTo>
                                  <a:pt x="421" y="1862"/>
                                </a:lnTo>
                                <a:lnTo>
                                  <a:pt x="399" y="1876"/>
                                </a:lnTo>
                                <a:lnTo>
                                  <a:pt x="379" y="1891"/>
                                </a:lnTo>
                                <a:lnTo>
                                  <a:pt x="357" y="1906"/>
                                </a:lnTo>
                                <a:lnTo>
                                  <a:pt x="337" y="1923"/>
                                </a:lnTo>
                                <a:lnTo>
                                  <a:pt x="317" y="1940"/>
                                </a:lnTo>
                                <a:lnTo>
                                  <a:pt x="297" y="1958"/>
                                </a:lnTo>
                                <a:lnTo>
                                  <a:pt x="278" y="1977"/>
                                </a:lnTo>
                                <a:lnTo>
                                  <a:pt x="259" y="1997"/>
                                </a:lnTo>
                                <a:lnTo>
                                  <a:pt x="241" y="2018"/>
                                </a:lnTo>
                                <a:lnTo>
                                  <a:pt x="223" y="2038"/>
                                </a:lnTo>
                                <a:lnTo>
                                  <a:pt x="205" y="2060"/>
                                </a:lnTo>
                                <a:lnTo>
                                  <a:pt x="188" y="2081"/>
                                </a:lnTo>
                                <a:lnTo>
                                  <a:pt x="172" y="2104"/>
                                </a:lnTo>
                                <a:lnTo>
                                  <a:pt x="156" y="2127"/>
                                </a:lnTo>
                                <a:lnTo>
                                  <a:pt x="140" y="2151"/>
                                </a:lnTo>
                                <a:lnTo>
                                  <a:pt x="126" y="2175"/>
                                </a:lnTo>
                                <a:lnTo>
                                  <a:pt x="112" y="2199"/>
                                </a:lnTo>
                                <a:lnTo>
                                  <a:pt x="98" y="2224"/>
                                </a:lnTo>
                                <a:lnTo>
                                  <a:pt x="86" y="2249"/>
                                </a:lnTo>
                                <a:lnTo>
                                  <a:pt x="74" y="2274"/>
                                </a:lnTo>
                                <a:lnTo>
                                  <a:pt x="64" y="2300"/>
                                </a:lnTo>
                                <a:lnTo>
                                  <a:pt x="53" y="2325"/>
                                </a:lnTo>
                                <a:lnTo>
                                  <a:pt x="43" y="2351"/>
                                </a:lnTo>
                                <a:lnTo>
                                  <a:pt x="35" y="2376"/>
                                </a:lnTo>
                                <a:lnTo>
                                  <a:pt x="27" y="2403"/>
                                </a:lnTo>
                                <a:lnTo>
                                  <a:pt x="19" y="2429"/>
                                </a:lnTo>
                                <a:lnTo>
                                  <a:pt x="13" y="2454"/>
                                </a:lnTo>
                                <a:lnTo>
                                  <a:pt x="7" y="2481"/>
                                </a:lnTo>
                                <a:lnTo>
                                  <a:pt x="4" y="2507"/>
                                </a:lnTo>
                                <a:lnTo>
                                  <a:pt x="0" y="2532"/>
                                </a:lnTo>
                                <a:lnTo>
                                  <a:pt x="16" y="2493"/>
                                </a:lnTo>
                                <a:lnTo>
                                  <a:pt x="34" y="2454"/>
                                </a:lnTo>
                                <a:lnTo>
                                  <a:pt x="53" y="2416"/>
                                </a:lnTo>
                                <a:lnTo>
                                  <a:pt x="74" y="2379"/>
                                </a:lnTo>
                                <a:lnTo>
                                  <a:pt x="96" y="2343"/>
                                </a:lnTo>
                                <a:lnTo>
                                  <a:pt x="120" y="2308"/>
                                </a:lnTo>
                                <a:lnTo>
                                  <a:pt x="145" y="2273"/>
                                </a:lnTo>
                                <a:lnTo>
                                  <a:pt x="172" y="2241"/>
                                </a:lnTo>
                                <a:lnTo>
                                  <a:pt x="198" y="2208"/>
                                </a:lnTo>
                                <a:lnTo>
                                  <a:pt x="227" y="2178"/>
                                </a:lnTo>
                                <a:lnTo>
                                  <a:pt x="256" y="2151"/>
                                </a:lnTo>
                                <a:lnTo>
                                  <a:pt x="285" y="2123"/>
                                </a:lnTo>
                                <a:lnTo>
                                  <a:pt x="317" y="2098"/>
                                </a:lnTo>
                                <a:lnTo>
                                  <a:pt x="349" y="2075"/>
                                </a:lnTo>
                                <a:lnTo>
                                  <a:pt x="381" y="2054"/>
                                </a:lnTo>
                                <a:lnTo>
                                  <a:pt x="414" y="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00360"/>
                            <a:ext cx="253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1" h="3253">
                                <a:moveTo>
                                  <a:pt x="3308" y="408"/>
                                </a:moveTo>
                                <a:lnTo>
                                  <a:pt x="2391" y="64"/>
                                </a:lnTo>
                                <a:lnTo>
                                  <a:pt x="2359" y="52"/>
                                </a:lnTo>
                                <a:lnTo>
                                  <a:pt x="2326" y="42"/>
                                </a:lnTo>
                                <a:lnTo>
                                  <a:pt x="2291" y="33"/>
                                </a:lnTo>
                                <a:lnTo>
                                  <a:pt x="2257" y="25"/>
                                </a:lnTo>
                                <a:lnTo>
                                  <a:pt x="2220" y="18"/>
                                </a:lnTo>
                                <a:lnTo>
                                  <a:pt x="2184" y="13"/>
                                </a:lnTo>
                                <a:lnTo>
                                  <a:pt x="2145" y="9"/>
                                </a:lnTo>
                                <a:lnTo>
                                  <a:pt x="2107" y="5"/>
                                </a:lnTo>
                                <a:lnTo>
                                  <a:pt x="2067" y="3"/>
                                </a:lnTo>
                                <a:lnTo>
                                  <a:pt x="2028" y="0"/>
                                </a:lnTo>
                                <a:lnTo>
                                  <a:pt x="1988" y="0"/>
                                </a:lnTo>
                                <a:lnTo>
                                  <a:pt x="1947" y="1"/>
                                </a:lnTo>
                                <a:lnTo>
                                  <a:pt x="1907" y="3"/>
                                </a:lnTo>
                                <a:lnTo>
                                  <a:pt x="1866" y="5"/>
                                </a:lnTo>
                                <a:lnTo>
                                  <a:pt x="1825" y="9"/>
                                </a:lnTo>
                                <a:lnTo>
                                  <a:pt x="1784" y="12"/>
                                </a:lnTo>
                                <a:lnTo>
                                  <a:pt x="1831" y="16"/>
                                </a:lnTo>
                                <a:lnTo>
                                  <a:pt x="1877" y="21"/>
                                </a:lnTo>
                                <a:lnTo>
                                  <a:pt x="1921" y="28"/>
                                </a:lnTo>
                                <a:lnTo>
                                  <a:pt x="1963" y="35"/>
                                </a:lnTo>
                                <a:lnTo>
                                  <a:pt x="2003" y="43"/>
                                </a:lnTo>
                                <a:lnTo>
                                  <a:pt x="2042" y="54"/>
                                </a:lnTo>
                                <a:lnTo>
                                  <a:pt x="2079" y="65"/>
                                </a:lnTo>
                                <a:lnTo>
                                  <a:pt x="2116" y="77"/>
                                </a:lnTo>
                                <a:lnTo>
                                  <a:pt x="3041" y="421"/>
                                </a:lnTo>
                                <a:lnTo>
                                  <a:pt x="3065" y="431"/>
                                </a:lnTo>
                                <a:lnTo>
                                  <a:pt x="3088" y="442"/>
                                </a:lnTo>
                                <a:lnTo>
                                  <a:pt x="3110" y="452"/>
                                </a:lnTo>
                                <a:lnTo>
                                  <a:pt x="3131" y="464"/>
                                </a:lnTo>
                                <a:lnTo>
                                  <a:pt x="3149" y="478"/>
                                </a:lnTo>
                                <a:lnTo>
                                  <a:pt x="3167" y="491"/>
                                </a:lnTo>
                                <a:lnTo>
                                  <a:pt x="3183" y="504"/>
                                </a:lnTo>
                                <a:lnTo>
                                  <a:pt x="3198" y="518"/>
                                </a:lnTo>
                                <a:lnTo>
                                  <a:pt x="3211" y="533"/>
                                </a:lnTo>
                                <a:lnTo>
                                  <a:pt x="3223" y="548"/>
                                </a:lnTo>
                                <a:lnTo>
                                  <a:pt x="3234" y="564"/>
                                </a:lnTo>
                                <a:lnTo>
                                  <a:pt x="3242" y="580"/>
                                </a:lnTo>
                                <a:lnTo>
                                  <a:pt x="3251" y="596"/>
                                </a:lnTo>
                                <a:lnTo>
                                  <a:pt x="3257" y="613"/>
                                </a:lnTo>
                                <a:lnTo>
                                  <a:pt x="3261" y="630"/>
                                </a:lnTo>
                                <a:lnTo>
                                  <a:pt x="3265" y="647"/>
                                </a:lnTo>
                                <a:lnTo>
                                  <a:pt x="3266" y="664"/>
                                </a:lnTo>
                                <a:lnTo>
                                  <a:pt x="3266" y="682"/>
                                </a:lnTo>
                                <a:lnTo>
                                  <a:pt x="3265" y="700"/>
                                </a:lnTo>
                                <a:lnTo>
                                  <a:pt x="3263" y="716"/>
                                </a:lnTo>
                                <a:lnTo>
                                  <a:pt x="3259" y="734"/>
                                </a:lnTo>
                                <a:lnTo>
                                  <a:pt x="3253" y="752"/>
                                </a:lnTo>
                                <a:lnTo>
                                  <a:pt x="3246" y="770"/>
                                </a:lnTo>
                                <a:lnTo>
                                  <a:pt x="3237" y="788"/>
                                </a:lnTo>
                                <a:lnTo>
                                  <a:pt x="3227" y="805"/>
                                </a:lnTo>
                                <a:lnTo>
                                  <a:pt x="3215" y="823"/>
                                </a:lnTo>
                                <a:lnTo>
                                  <a:pt x="3201" y="841"/>
                                </a:lnTo>
                                <a:lnTo>
                                  <a:pt x="3187" y="858"/>
                                </a:lnTo>
                                <a:lnTo>
                                  <a:pt x="3170" y="875"/>
                                </a:lnTo>
                                <a:lnTo>
                                  <a:pt x="3152" y="891"/>
                                </a:lnTo>
                                <a:lnTo>
                                  <a:pt x="3132" y="908"/>
                                </a:lnTo>
                                <a:lnTo>
                                  <a:pt x="3110" y="925"/>
                                </a:lnTo>
                                <a:lnTo>
                                  <a:pt x="223" y="3075"/>
                                </a:lnTo>
                                <a:lnTo>
                                  <a:pt x="192" y="3095"/>
                                </a:lnTo>
                                <a:lnTo>
                                  <a:pt x="163" y="3114"/>
                                </a:lnTo>
                                <a:lnTo>
                                  <a:pt x="135" y="3132"/>
                                </a:lnTo>
                                <a:lnTo>
                                  <a:pt x="107" y="3149"/>
                                </a:lnTo>
                                <a:lnTo>
                                  <a:pt x="80" y="3165"/>
                                </a:lnTo>
                                <a:lnTo>
                                  <a:pt x="52" y="3179"/>
                                </a:lnTo>
                                <a:lnTo>
                                  <a:pt x="26" y="3195"/>
                                </a:lnTo>
                                <a:lnTo>
                                  <a:pt x="0" y="3208"/>
                                </a:lnTo>
                                <a:lnTo>
                                  <a:pt x="4" y="3217"/>
                                </a:lnTo>
                                <a:lnTo>
                                  <a:pt x="9" y="3225"/>
                                </a:lnTo>
                                <a:lnTo>
                                  <a:pt x="15" y="3231"/>
                                </a:lnTo>
                                <a:lnTo>
                                  <a:pt x="22" y="3237"/>
                                </a:lnTo>
                                <a:lnTo>
                                  <a:pt x="30" y="3241"/>
                                </a:lnTo>
                                <a:lnTo>
                                  <a:pt x="39" y="3246"/>
                                </a:lnTo>
                                <a:lnTo>
                                  <a:pt x="48" y="3249"/>
                                </a:lnTo>
                                <a:lnTo>
                                  <a:pt x="59" y="3251"/>
                                </a:lnTo>
                                <a:lnTo>
                                  <a:pt x="70" y="3252"/>
                                </a:lnTo>
                                <a:lnTo>
                                  <a:pt x="82" y="3253"/>
                                </a:lnTo>
                                <a:lnTo>
                                  <a:pt x="95" y="3252"/>
                                </a:lnTo>
                                <a:lnTo>
                                  <a:pt x="108" y="3251"/>
                                </a:lnTo>
                                <a:lnTo>
                                  <a:pt x="123" y="3250"/>
                                </a:lnTo>
                                <a:lnTo>
                                  <a:pt x="137" y="3246"/>
                                </a:lnTo>
                                <a:lnTo>
                                  <a:pt x="153" y="3243"/>
                                </a:lnTo>
                                <a:lnTo>
                                  <a:pt x="168" y="3239"/>
                                </a:lnTo>
                                <a:lnTo>
                                  <a:pt x="202" y="3228"/>
                                </a:lnTo>
                                <a:lnTo>
                                  <a:pt x="237" y="3214"/>
                                </a:lnTo>
                                <a:lnTo>
                                  <a:pt x="274" y="3196"/>
                                </a:lnTo>
                                <a:lnTo>
                                  <a:pt x="312" y="3177"/>
                                </a:lnTo>
                                <a:lnTo>
                                  <a:pt x="351" y="3154"/>
                                </a:lnTo>
                                <a:lnTo>
                                  <a:pt x="390" y="3127"/>
                                </a:lnTo>
                                <a:lnTo>
                                  <a:pt x="431" y="3099"/>
                                </a:lnTo>
                                <a:lnTo>
                                  <a:pt x="472" y="3069"/>
                                </a:lnTo>
                                <a:lnTo>
                                  <a:pt x="3379" y="912"/>
                                </a:lnTo>
                                <a:lnTo>
                                  <a:pt x="3400" y="896"/>
                                </a:lnTo>
                                <a:lnTo>
                                  <a:pt x="3421" y="879"/>
                                </a:lnTo>
                                <a:lnTo>
                                  <a:pt x="3440" y="863"/>
                                </a:lnTo>
                                <a:lnTo>
                                  <a:pt x="3457" y="845"/>
                                </a:lnTo>
                                <a:lnTo>
                                  <a:pt x="3472" y="828"/>
                                </a:lnTo>
                                <a:lnTo>
                                  <a:pt x="3486" y="810"/>
                                </a:lnTo>
                                <a:lnTo>
                                  <a:pt x="3499" y="793"/>
                                </a:lnTo>
                                <a:lnTo>
                                  <a:pt x="3510" y="775"/>
                                </a:lnTo>
                                <a:lnTo>
                                  <a:pt x="3518" y="757"/>
                                </a:lnTo>
                                <a:lnTo>
                                  <a:pt x="3526" y="739"/>
                                </a:lnTo>
                                <a:lnTo>
                                  <a:pt x="3532" y="721"/>
                                </a:lnTo>
                                <a:lnTo>
                                  <a:pt x="3537" y="704"/>
                                </a:lnTo>
                                <a:lnTo>
                                  <a:pt x="3540" y="686"/>
                                </a:lnTo>
                                <a:lnTo>
                                  <a:pt x="3541" y="668"/>
                                </a:lnTo>
                                <a:lnTo>
                                  <a:pt x="3541" y="652"/>
                                </a:lnTo>
                                <a:lnTo>
                                  <a:pt x="3540" y="634"/>
                                </a:lnTo>
                                <a:lnTo>
                                  <a:pt x="3536" y="617"/>
                                </a:lnTo>
                                <a:lnTo>
                                  <a:pt x="3531" y="600"/>
                                </a:lnTo>
                                <a:lnTo>
                                  <a:pt x="3525" y="583"/>
                                </a:lnTo>
                                <a:lnTo>
                                  <a:pt x="3518" y="568"/>
                                </a:lnTo>
                                <a:lnTo>
                                  <a:pt x="3508" y="551"/>
                                </a:lnTo>
                                <a:lnTo>
                                  <a:pt x="3498" y="535"/>
                                </a:lnTo>
                                <a:lnTo>
                                  <a:pt x="3486" y="521"/>
                                </a:lnTo>
                                <a:lnTo>
                                  <a:pt x="3472" y="505"/>
                                </a:lnTo>
                                <a:lnTo>
                                  <a:pt x="3457" y="492"/>
                                </a:lnTo>
                                <a:lnTo>
                                  <a:pt x="3440" y="478"/>
                                </a:lnTo>
                                <a:lnTo>
                                  <a:pt x="3422" y="464"/>
                                </a:lnTo>
                                <a:lnTo>
                                  <a:pt x="3402" y="452"/>
                                </a:lnTo>
                                <a:lnTo>
                                  <a:pt x="3381" y="440"/>
                                </a:lnTo>
                                <a:lnTo>
                                  <a:pt x="3358" y="428"/>
                                </a:lnTo>
                                <a:lnTo>
                                  <a:pt x="3335" y="418"/>
                                </a:lnTo>
                                <a:lnTo>
                                  <a:pt x="3308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23800"/>
                            <a:ext cx="61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4754">
                                <a:moveTo>
                                  <a:pt x="778" y="4694"/>
                                </a:moveTo>
                                <a:lnTo>
                                  <a:pt x="752" y="4681"/>
                                </a:lnTo>
                                <a:lnTo>
                                  <a:pt x="733" y="4674"/>
                                </a:lnTo>
                                <a:lnTo>
                                  <a:pt x="714" y="4665"/>
                                </a:lnTo>
                                <a:lnTo>
                                  <a:pt x="696" y="4656"/>
                                </a:lnTo>
                                <a:lnTo>
                                  <a:pt x="678" y="4645"/>
                                </a:lnTo>
                                <a:lnTo>
                                  <a:pt x="660" y="4633"/>
                                </a:lnTo>
                                <a:lnTo>
                                  <a:pt x="642" y="4621"/>
                                </a:lnTo>
                                <a:lnTo>
                                  <a:pt x="625" y="4607"/>
                                </a:lnTo>
                                <a:lnTo>
                                  <a:pt x="609" y="4592"/>
                                </a:lnTo>
                                <a:lnTo>
                                  <a:pt x="592" y="4577"/>
                                </a:lnTo>
                                <a:lnTo>
                                  <a:pt x="576" y="4561"/>
                                </a:lnTo>
                                <a:lnTo>
                                  <a:pt x="561" y="4543"/>
                                </a:lnTo>
                                <a:lnTo>
                                  <a:pt x="545" y="4526"/>
                                </a:lnTo>
                                <a:lnTo>
                                  <a:pt x="531" y="4507"/>
                                </a:lnTo>
                                <a:lnTo>
                                  <a:pt x="516" y="4488"/>
                                </a:lnTo>
                                <a:lnTo>
                                  <a:pt x="502" y="4467"/>
                                </a:lnTo>
                                <a:lnTo>
                                  <a:pt x="489" y="4447"/>
                                </a:lnTo>
                                <a:lnTo>
                                  <a:pt x="477" y="4427"/>
                                </a:lnTo>
                                <a:lnTo>
                                  <a:pt x="465" y="4405"/>
                                </a:lnTo>
                                <a:lnTo>
                                  <a:pt x="453" y="4382"/>
                                </a:lnTo>
                                <a:lnTo>
                                  <a:pt x="443" y="4361"/>
                                </a:lnTo>
                                <a:lnTo>
                                  <a:pt x="432" y="4338"/>
                                </a:lnTo>
                                <a:lnTo>
                                  <a:pt x="423" y="4314"/>
                                </a:lnTo>
                                <a:lnTo>
                                  <a:pt x="414" y="4291"/>
                                </a:lnTo>
                                <a:lnTo>
                                  <a:pt x="406" y="4267"/>
                                </a:lnTo>
                                <a:lnTo>
                                  <a:pt x="399" y="4243"/>
                                </a:lnTo>
                                <a:lnTo>
                                  <a:pt x="393" y="4219"/>
                                </a:lnTo>
                                <a:lnTo>
                                  <a:pt x="387" y="4195"/>
                                </a:lnTo>
                                <a:lnTo>
                                  <a:pt x="382" y="4171"/>
                                </a:lnTo>
                                <a:lnTo>
                                  <a:pt x="377" y="4147"/>
                                </a:lnTo>
                                <a:lnTo>
                                  <a:pt x="374" y="4123"/>
                                </a:lnTo>
                                <a:lnTo>
                                  <a:pt x="371" y="4099"/>
                                </a:lnTo>
                                <a:lnTo>
                                  <a:pt x="370" y="4075"/>
                                </a:lnTo>
                                <a:lnTo>
                                  <a:pt x="365" y="4026"/>
                                </a:lnTo>
                                <a:lnTo>
                                  <a:pt x="353" y="3889"/>
                                </a:lnTo>
                                <a:lnTo>
                                  <a:pt x="335" y="3678"/>
                                </a:lnTo>
                                <a:lnTo>
                                  <a:pt x="311" y="3403"/>
                                </a:lnTo>
                                <a:lnTo>
                                  <a:pt x="282" y="3080"/>
                                </a:lnTo>
                                <a:lnTo>
                                  <a:pt x="251" y="2721"/>
                                </a:lnTo>
                                <a:lnTo>
                                  <a:pt x="218" y="2338"/>
                                </a:lnTo>
                                <a:lnTo>
                                  <a:pt x="183" y="1945"/>
                                </a:lnTo>
                                <a:lnTo>
                                  <a:pt x="148" y="1556"/>
                                </a:lnTo>
                                <a:lnTo>
                                  <a:pt x="115" y="1182"/>
                                </a:lnTo>
                                <a:lnTo>
                                  <a:pt x="83" y="839"/>
                                </a:lnTo>
                                <a:lnTo>
                                  <a:pt x="55" y="537"/>
                                </a:lnTo>
                                <a:lnTo>
                                  <a:pt x="32" y="289"/>
                                </a:lnTo>
                                <a:lnTo>
                                  <a:pt x="14" y="111"/>
                                </a:lnTo>
                                <a:lnTo>
                                  <a:pt x="8" y="52"/>
                                </a:lnTo>
                                <a:lnTo>
                                  <a:pt x="3" y="15"/>
                                </a:lnTo>
                                <a:lnTo>
                                  <a:pt x="1" y="0"/>
                                </a:lnTo>
                                <a:lnTo>
                                  <a:pt x="0" y="11"/>
                                </a:lnTo>
                                <a:lnTo>
                                  <a:pt x="224" y="4114"/>
                                </a:lnTo>
                                <a:lnTo>
                                  <a:pt x="225" y="4138"/>
                                </a:lnTo>
                                <a:lnTo>
                                  <a:pt x="227" y="4163"/>
                                </a:lnTo>
                                <a:lnTo>
                                  <a:pt x="231" y="4187"/>
                                </a:lnTo>
                                <a:lnTo>
                                  <a:pt x="236" y="4212"/>
                                </a:lnTo>
                                <a:lnTo>
                                  <a:pt x="240" y="4236"/>
                                </a:lnTo>
                                <a:lnTo>
                                  <a:pt x="246" y="4260"/>
                                </a:lnTo>
                                <a:lnTo>
                                  <a:pt x="252" y="4285"/>
                                </a:lnTo>
                                <a:lnTo>
                                  <a:pt x="261" y="4308"/>
                                </a:lnTo>
                                <a:lnTo>
                                  <a:pt x="268" y="4332"/>
                                </a:lnTo>
                                <a:lnTo>
                                  <a:pt x="278" y="4356"/>
                                </a:lnTo>
                                <a:lnTo>
                                  <a:pt x="287" y="4379"/>
                                </a:lnTo>
                                <a:lnTo>
                                  <a:pt x="297" y="4401"/>
                                </a:lnTo>
                                <a:lnTo>
                                  <a:pt x="308" y="4424"/>
                                </a:lnTo>
                                <a:lnTo>
                                  <a:pt x="320" y="4446"/>
                                </a:lnTo>
                                <a:lnTo>
                                  <a:pt x="332" y="4467"/>
                                </a:lnTo>
                                <a:lnTo>
                                  <a:pt x="345" y="4489"/>
                                </a:lnTo>
                                <a:lnTo>
                                  <a:pt x="357" y="4509"/>
                                </a:lnTo>
                                <a:lnTo>
                                  <a:pt x="371" y="4529"/>
                                </a:lnTo>
                                <a:lnTo>
                                  <a:pt x="386" y="4549"/>
                                </a:lnTo>
                                <a:lnTo>
                                  <a:pt x="400" y="4567"/>
                                </a:lnTo>
                                <a:lnTo>
                                  <a:pt x="414" y="4585"/>
                                </a:lnTo>
                                <a:lnTo>
                                  <a:pt x="430" y="4602"/>
                                </a:lnTo>
                                <a:lnTo>
                                  <a:pt x="445" y="4619"/>
                                </a:lnTo>
                                <a:lnTo>
                                  <a:pt x="461" y="4634"/>
                                </a:lnTo>
                                <a:lnTo>
                                  <a:pt x="478" y="4650"/>
                                </a:lnTo>
                                <a:lnTo>
                                  <a:pt x="495" y="4663"/>
                                </a:lnTo>
                                <a:lnTo>
                                  <a:pt x="511" y="4676"/>
                                </a:lnTo>
                                <a:lnTo>
                                  <a:pt x="528" y="4688"/>
                                </a:lnTo>
                                <a:lnTo>
                                  <a:pt x="546" y="4699"/>
                                </a:lnTo>
                                <a:lnTo>
                                  <a:pt x="564" y="4709"/>
                                </a:lnTo>
                                <a:lnTo>
                                  <a:pt x="581" y="4718"/>
                                </a:lnTo>
                                <a:lnTo>
                                  <a:pt x="599" y="4725"/>
                                </a:lnTo>
                                <a:lnTo>
                                  <a:pt x="631" y="4731"/>
                                </a:lnTo>
                                <a:lnTo>
                                  <a:pt x="647" y="4738"/>
                                </a:lnTo>
                                <a:lnTo>
                                  <a:pt x="662" y="4743"/>
                                </a:lnTo>
                                <a:lnTo>
                                  <a:pt x="678" y="4748"/>
                                </a:lnTo>
                                <a:lnTo>
                                  <a:pt x="692" y="4752"/>
                                </a:lnTo>
                                <a:lnTo>
                                  <a:pt x="708" y="4753"/>
                                </a:lnTo>
                                <a:lnTo>
                                  <a:pt x="722" y="4754"/>
                                </a:lnTo>
                                <a:lnTo>
                                  <a:pt x="738" y="4754"/>
                                </a:lnTo>
                                <a:lnTo>
                                  <a:pt x="752" y="4753"/>
                                </a:lnTo>
                                <a:lnTo>
                                  <a:pt x="767" y="4752"/>
                                </a:lnTo>
                                <a:lnTo>
                                  <a:pt x="780" y="4748"/>
                                </a:lnTo>
                                <a:lnTo>
                                  <a:pt x="793" y="4744"/>
                                </a:lnTo>
                                <a:lnTo>
                                  <a:pt x="806" y="4740"/>
                                </a:lnTo>
                                <a:lnTo>
                                  <a:pt x="820" y="4735"/>
                                </a:lnTo>
                                <a:lnTo>
                                  <a:pt x="832" y="4728"/>
                                </a:lnTo>
                                <a:lnTo>
                                  <a:pt x="844" y="4721"/>
                                </a:lnTo>
                                <a:lnTo>
                                  <a:pt x="854" y="4713"/>
                                </a:lnTo>
                                <a:lnTo>
                                  <a:pt x="835" y="4709"/>
                                </a:lnTo>
                                <a:lnTo>
                                  <a:pt x="816" y="4706"/>
                                </a:lnTo>
                                <a:lnTo>
                                  <a:pt x="806" y="4704"/>
                                </a:lnTo>
                                <a:lnTo>
                                  <a:pt x="797" y="4701"/>
                                </a:lnTo>
                                <a:lnTo>
                                  <a:pt x="787" y="4698"/>
                                </a:lnTo>
                                <a:lnTo>
                                  <a:pt x="778" y="4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052280"/>
                            <a:ext cx="155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191">
                                <a:moveTo>
                                  <a:pt x="122" y="426"/>
                                </a:moveTo>
                                <a:lnTo>
                                  <a:pt x="121" y="406"/>
                                </a:lnTo>
                                <a:lnTo>
                                  <a:pt x="122" y="388"/>
                                </a:lnTo>
                                <a:lnTo>
                                  <a:pt x="124" y="370"/>
                                </a:lnTo>
                                <a:lnTo>
                                  <a:pt x="127" y="353"/>
                                </a:lnTo>
                                <a:lnTo>
                                  <a:pt x="131" y="336"/>
                                </a:lnTo>
                                <a:lnTo>
                                  <a:pt x="136" y="322"/>
                                </a:lnTo>
                                <a:lnTo>
                                  <a:pt x="143" y="307"/>
                                </a:lnTo>
                                <a:lnTo>
                                  <a:pt x="150" y="295"/>
                                </a:lnTo>
                                <a:lnTo>
                                  <a:pt x="158" y="283"/>
                                </a:lnTo>
                                <a:lnTo>
                                  <a:pt x="167" y="271"/>
                                </a:lnTo>
                                <a:lnTo>
                                  <a:pt x="177" y="262"/>
                                </a:lnTo>
                                <a:lnTo>
                                  <a:pt x="188" y="253"/>
                                </a:lnTo>
                                <a:lnTo>
                                  <a:pt x="200" y="245"/>
                                </a:lnTo>
                                <a:lnTo>
                                  <a:pt x="213" y="238"/>
                                </a:lnTo>
                                <a:lnTo>
                                  <a:pt x="227" y="233"/>
                                </a:lnTo>
                                <a:lnTo>
                                  <a:pt x="242" y="227"/>
                                </a:lnTo>
                                <a:lnTo>
                                  <a:pt x="257" y="223"/>
                                </a:lnTo>
                                <a:lnTo>
                                  <a:pt x="273" y="221"/>
                                </a:lnTo>
                                <a:lnTo>
                                  <a:pt x="290" y="220"/>
                                </a:lnTo>
                                <a:lnTo>
                                  <a:pt x="307" y="219"/>
                                </a:lnTo>
                                <a:lnTo>
                                  <a:pt x="325" y="219"/>
                                </a:lnTo>
                                <a:lnTo>
                                  <a:pt x="344" y="220"/>
                                </a:lnTo>
                                <a:lnTo>
                                  <a:pt x="363" y="222"/>
                                </a:lnTo>
                                <a:lnTo>
                                  <a:pt x="384" y="226"/>
                                </a:lnTo>
                                <a:lnTo>
                                  <a:pt x="404" y="231"/>
                                </a:lnTo>
                                <a:lnTo>
                                  <a:pt x="426" y="237"/>
                                </a:lnTo>
                                <a:lnTo>
                                  <a:pt x="447" y="243"/>
                                </a:lnTo>
                                <a:lnTo>
                                  <a:pt x="469" y="251"/>
                                </a:lnTo>
                                <a:lnTo>
                                  <a:pt x="492" y="259"/>
                                </a:lnTo>
                                <a:lnTo>
                                  <a:pt x="514" y="269"/>
                                </a:lnTo>
                                <a:lnTo>
                                  <a:pt x="538" y="280"/>
                                </a:lnTo>
                                <a:lnTo>
                                  <a:pt x="562" y="292"/>
                                </a:lnTo>
                                <a:lnTo>
                                  <a:pt x="1831" y="1013"/>
                                </a:lnTo>
                                <a:lnTo>
                                  <a:pt x="1868" y="1033"/>
                                </a:lnTo>
                                <a:lnTo>
                                  <a:pt x="1906" y="1055"/>
                                </a:lnTo>
                                <a:lnTo>
                                  <a:pt x="1942" y="1076"/>
                                </a:lnTo>
                                <a:lnTo>
                                  <a:pt x="1979" y="1100"/>
                                </a:lnTo>
                                <a:lnTo>
                                  <a:pt x="2014" y="1123"/>
                                </a:lnTo>
                                <a:lnTo>
                                  <a:pt x="2049" y="1147"/>
                                </a:lnTo>
                                <a:lnTo>
                                  <a:pt x="2084" y="1170"/>
                                </a:lnTo>
                                <a:lnTo>
                                  <a:pt x="2117" y="1191"/>
                                </a:lnTo>
                                <a:lnTo>
                                  <a:pt x="2129" y="1191"/>
                                </a:lnTo>
                                <a:lnTo>
                                  <a:pt x="2141" y="1189"/>
                                </a:lnTo>
                                <a:lnTo>
                                  <a:pt x="2152" y="1187"/>
                                </a:lnTo>
                                <a:lnTo>
                                  <a:pt x="2162" y="1183"/>
                                </a:lnTo>
                                <a:lnTo>
                                  <a:pt x="2169" y="1178"/>
                                </a:lnTo>
                                <a:lnTo>
                                  <a:pt x="2176" y="1172"/>
                                </a:lnTo>
                                <a:lnTo>
                                  <a:pt x="2178" y="1170"/>
                                </a:lnTo>
                                <a:lnTo>
                                  <a:pt x="2180" y="1166"/>
                                </a:lnTo>
                                <a:lnTo>
                                  <a:pt x="2181" y="1163"/>
                                </a:lnTo>
                                <a:lnTo>
                                  <a:pt x="2181" y="1159"/>
                                </a:lnTo>
                                <a:lnTo>
                                  <a:pt x="2180" y="1154"/>
                                </a:lnTo>
                                <a:lnTo>
                                  <a:pt x="2177" y="1148"/>
                                </a:lnTo>
                                <a:lnTo>
                                  <a:pt x="2174" y="1141"/>
                                </a:lnTo>
                                <a:lnTo>
                                  <a:pt x="2170" y="1134"/>
                                </a:lnTo>
                                <a:lnTo>
                                  <a:pt x="2157" y="1117"/>
                                </a:lnTo>
                                <a:lnTo>
                                  <a:pt x="2140" y="1098"/>
                                </a:lnTo>
                                <a:lnTo>
                                  <a:pt x="2121" y="1079"/>
                                </a:lnTo>
                                <a:lnTo>
                                  <a:pt x="2097" y="1056"/>
                                </a:lnTo>
                                <a:lnTo>
                                  <a:pt x="2069" y="1033"/>
                                </a:lnTo>
                                <a:lnTo>
                                  <a:pt x="2038" y="1009"/>
                                </a:lnTo>
                                <a:lnTo>
                                  <a:pt x="2005" y="984"/>
                                </a:lnTo>
                                <a:lnTo>
                                  <a:pt x="1969" y="958"/>
                                </a:lnTo>
                                <a:lnTo>
                                  <a:pt x="1930" y="931"/>
                                </a:lnTo>
                                <a:lnTo>
                                  <a:pt x="1889" y="904"/>
                                </a:lnTo>
                                <a:lnTo>
                                  <a:pt x="1848" y="877"/>
                                </a:lnTo>
                                <a:lnTo>
                                  <a:pt x="1803" y="850"/>
                                </a:lnTo>
                                <a:lnTo>
                                  <a:pt x="1756" y="823"/>
                                </a:lnTo>
                                <a:lnTo>
                                  <a:pt x="1710" y="796"/>
                                </a:lnTo>
                                <a:lnTo>
                                  <a:pt x="441" y="82"/>
                                </a:lnTo>
                                <a:lnTo>
                                  <a:pt x="417" y="69"/>
                                </a:lnTo>
                                <a:lnTo>
                                  <a:pt x="394" y="57"/>
                                </a:lnTo>
                                <a:lnTo>
                                  <a:pt x="372" y="46"/>
                                </a:lnTo>
                                <a:lnTo>
                                  <a:pt x="350" y="36"/>
                                </a:lnTo>
                                <a:lnTo>
                                  <a:pt x="329" y="28"/>
                                </a:lnTo>
                                <a:lnTo>
                                  <a:pt x="307" y="21"/>
                                </a:lnTo>
                                <a:lnTo>
                                  <a:pt x="285" y="15"/>
                                </a:lnTo>
                                <a:lnTo>
                                  <a:pt x="265" y="9"/>
                                </a:lnTo>
                                <a:lnTo>
                                  <a:pt x="246" y="5"/>
                                </a:lnTo>
                                <a:lnTo>
                                  <a:pt x="225" y="3"/>
                                </a:lnTo>
                                <a:lnTo>
                                  <a:pt x="207" y="0"/>
                                </a:lnTo>
                                <a:lnTo>
                                  <a:pt x="189" y="0"/>
                                </a:lnTo>
                                <a:lnTo>
                                  <a:pt x="171" y="0"/>
                                </a:lnTo>
                                <a:lnTo>
                                  <a:pt x="155" y="2"/>
                                </a:lnTo>
                                <a:lnTo>
                                  <a:pt x="138" y="5"/>
                                </a:lnTo>
                                <a:lnTo>
                                  <a:pt x="122" y="9"/>
                                </a:lnTo>
                                <a:lnTo>
                                  <a:pt x="108" y="14"/>
                                </a:lnTo>
                                <a:lnTo>
                                  <a:pt x="95" y="18"/>
                                </a:lnTo>
                                <a:lnTo>
                                  <a:pt x="82" y="26"/>
                                </a:lnTo>
                                <a:lnTo>
                                  <a:pt x="68" y="34"/>
                                </a:lnTo>
                                <a:lnTo>
                                  <a:pt x="58" y="42"/>
                                </a:lnTo>
                                <a:lnTo>
                                  <a:pt x="47" y="52"/>
                                </a:lnTo>
                                <a:lnTo>
                                  <a:pt x="37" y="63"/>
                                </a:lnTo>
                                <a:lnTo>
                                  <a:pt x="29" y="75"/>
                                </a:lnTo>
                                <a:lnTo>
                                  <a:pt x="22" y="88"/>
                                </a:lnTo>
                                <a:lnTo>
                                  <a:pt x="16" y="101"/>
                                </a:lnTo>
                                <a:lnTo>
                                  <a:pt x="10" y="115"/>
                                </a:lnTo>
                                <a:lnTo>
                                  <a:pt x="6" y="131"/>
                                </a:lnTo>
                                <a:lnTo>
                                  <a:pt x="2" y="148"/>
                                </a:lnTo>
                                <a:lnTo>
                                  <a:pt x="1" y="165"/>
                                </a:lnTo>
                                <a:lnTo>
                                  <a:pt x="0" y="184"/>
                                </a:lnTo>
                                <a:lnTo>
                                  <a:pt x="1" y="203"/>
                                </a:lnTo>
                                <a:lnTo>
                                  <a:pt x="2" y="222"/>
                                </a:lnTo>
                                <a:lnTo>
                                  <a:pt x="5" y="241"/>
                                </a:lnTo>
                                <a:lnTo>
                                  <a:pt x="8" y="261"/>
                                </a:lnTo>
                                <a:lnTo>
                                  <a:pt x="13" y="279"/>
                                </a:lnTo>
                                <a:lnTo>
                                  <a:pt x="19" y="298"/>
                                </a:lnTo>
                                <a:lnTo>
                                  <a:pt x="25" y="317"/>
                                </a:lnTo>
                                <a:lnTo>
                                  <a:pt x="32" y="335"/>
                                </a:lnTo>
                                <a:lnTo>
                                  <a:pt x="41" y="353"/>
                                </a:lnTo>
                                <a:lnTo>
                                  <a:pt x="49" y="372"/>
                                </a:lnTo>
                                <a:lnTo>
                                  <a:pt x="59" y="390"/>
                                </a:lnTo>
                                <a:lnTo>
                                  <a:pt x="70" y="407"/>
                                </a:lnTo>
                                <a:lnTo>
                                  <a:pt x="80" y="425"/>
                                </a:lnTo>
                                <a:lnTo>
                                  <a:pt x="91" y="442"/>
                                </a:lnTo>
                                <a:lnTo>
                                  <a:pt x="103" y="459"/>
                                </a:lnTo>
                                <a:lnTo>
                                  <a:pt x="115" y="474"/>
                                </a:lnTo>
                                <a:lnTo>
                                  <a:pt x="128" y="490"/>
                                </a:lnTo>
                                <a:lnTo>
                                  <a:pt x="125" y="474"/>
                                </a:lnTo>
                                <a:lnTo>
                                  <a:pt x="122" y="459"/>
                                </a:lnTo>
                                <a:lnTo>
                                  <a:pt x="122" y="442"/>
                                </a:lnTo>
                                <a:lnTo>
                                  <a:pt x="122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25960"/>
                            <a:ext cx="2336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7" h="4544">
                                <a:moveTo>
                                  <a:pt x="2692" y="3920"/>
                                </a:moveTo>
                                <a:lnTo>
                                  <a:pt x="2719" y="3911"/>
                                </a:lnTo>
                                <a:lnTo>
                                  <a:pt x="2744" y="3901"/>
                                </a:lnTo>
                                <a:lnTo>
                                  <a:pt x="2769" y="3890"/>
                                </a:lnTo>
                                <a:lnTo>
                                  <a:pt x="2794" y="3877"/>
                                </a:lnTo>
                                <a:lnTo>
                                  <a:pt x="2820" y="3863"/>
                                </a:lnTo>
                                <a:lnTo>
                                  <a:pt x="2844" y="3848"/>
                                </a:lnTo>
                                <a:lnTo>
                                  <a:pt x="2867" y="3832"/>
                                </a:lnTo>
                                <a:lnTo>
                                  <a:pt x="2891" y="3815"/>
                                </a:lnTo>
                                <a:lnTo>
                                  <a:pt x="2914" y="3797"/>
                                </a:lnTo>
                                <a:lnTo>
                                  <a:pt x="2936" y="3778"/>
                                </a:lnTo>
                                <a:lnTo>
                                  <a:pt x="2959" y="3759"/>
                                </a:lnTo>
                                <a:lnTo>
                                  <a:pt x="2979" y="3739"/>
                                </a:lnTo>
                                <a:lnTo>
                                  <a:pt x="2999" y="3717"/>
                                </a:lnTo>
                                <a:lnTo>
                                  <a:pt x="3020" y="3696"/>
                                </a:lnTo>
                                <a:lnTo>
                                  <a:pt x="3038" y="3673"/>
                                </a:lnTo>
                                <a:lnTo>
                                  <a:pt x="3057" y="3649"/>
                                </a:lnTo>
                                <a:lnTo>
                                  <a:pt x="3074" y="3626"/>
                                </a:lnTo>
                                <a:lnTo>
                                  <a:pt x="3090" y="3601"/>
                                </a:lnTo>
                                <a:lnTo>
                                  <a:pt x="3106" y="3576"/>
                                </a:lnTo>
                                <a:lnTo>
                                  <a:pt x="3120" y="3550"/>
                                </a:lnTo>
                                <a:lnTo>
                                  <a:pt x="3135" y="3525"/>
                                </a:lnTo>
                                <a:lnTo>
                                  <a:pt x="3147" y="3499"/>
                                </a:lnTo>
                                <a:lnTo>
                                  <a:pt x="3159" y="3471"/>
                                </a:lnTo>
                                <a:lnTo>
                                  <a:pt x="3170" y="3445"/>
                                </a:lnTo>
                                <a:lnTo>
                                  <a:pt x="3179" y="3417"/>
                                </a:lnTo>
                                <a:lnTo>
                                  <a:pt x="3189" y="3391"/>
                                </a:lnTo>
                                <a:lnTo>
                                  <a:pt x="3196" y="3363"/>
                                </a:lnTo>
                                <a:lnTo>
                                  <a:pt x="3202" y="3336"/>
                                </a:lnTo>
                                <a:lnTo>
                                  <a:pt x="3207" y="3308"/>
                                </a:lnTo>
                                <a:lnTo>
                                  <a:pt x="3212" y="3280"/>
                                </a:lnTo>
                                <a:lnTo>
                                  <a:pt x="3214" y="3253"/>
                                </a:lnTo>
                                <a:lnTo>
                                  <a:pt x="3215" y="3225"/>
                                </a:lnTo>
                                <a:lnTo>
                                  <a:pt x="3266" y="922"/>
                                </a:lnTo>
                                <a:lnTo>
                                  <a:pt x="3267" y="895"/>
                                </a:lnTo>
                                <a:lnTo>
                                  <a:pt x="3266" y="868"/>
                                </a:lnTo>
                                <a:lnTo>
                                  <a:pt x="3263" y="841"/>
                                </a:lnTo>
                                <a:lnTo>
                                  <a:pt x="3260" y="814"/>
                                </a:lnTo>
                                <a:lnTo>
                                  <a:pt x="3255" y="788"/>
                                </a:lnTo>
                                <a:lnTo>
                                  <a:pt x="3249" y="761"/>
                                </a:lnTo>
                                <a:lnTo>
                                  <a:pt x="3242" y="736"/>
                                </a:lnTo>
                                <a:lnTo>
                                  <a:pt x="3233" y="711"/>
                                </a:lnTo>
                                <a:lnTo>
                                  <a:pt x="3224" y="687"/>
                                </a:lnTo>
                                <a:lnTo>
                                  <a:pt x="3213" y="662"/>
                                </a:lnTo>
                                <a:lnTo>
                                  <a:pt x="3201" y="639"/>
                                </a:lnTo>
                                <a:lnTo>
                                  <a:pt x="3188" y="615"/>
                                </a:lnTo>
                                <a:lnTo>
                                  <a:pt x="3173" y="594"/>
                                </a:lnTo>
                                <a:lnTo>
                                  <a:pt x="3159" y="571"/>
                                </a:lnTo>
                                <a:lnTo>
                                  <a:pt x="3142" y="550"/>
                                </a:lnTo>
                                <a:lnTo>
                                  <a:pt x="3125" y="529"/>
                                </a:lnTo>
                                <a:lnTo>
                                  <a:pt x="3107" y="510"/>
                                </a:lnTo>
                                <a:lnTo>
                                  <a:pt x="3089" y="490"/>
                                </a:lnTo>
                                <a:lnTo>
                                  <a:pt x="3070" y="472"/>
                                </a:lnTo>
                                <a:lnTo>
                                  <a:pt x="3050" y="454"/>
                                </a:lnTo>
                                <a:lnTo>
                                  <a:pt x="3028" y="439"/>
                                </a:lnTo>
                                <a:lnTo>
                                  <a:pt x="3007" y="423"/>
                                </a:lnTo>
                                <a:lnTo>
                                  <a:pt x="2984" y="408"/>
                                </a:lnTo>
                                <a:lnTo>
                                  <a:pt x="2961" y="394"/>
                                </a:lnTo>
                                <a:lnTo>
                                  <a:pt x="2937" y="381"/>
                                </a:lnTo>
                                <a:lnTo>
                                  <a:pt x="2913" y="369"/>
                                </a:lnTo>
                                <a:lnTo>
                                  <a:pt x="2888" y="358"/>
                                </a:lnTo>
                                <a:lnTo>
                                  <a:pt x="2863" y="349"/>
                                </a:lnTo>
                                <a:lnTo>
                                  <a:pt x="2836" y="340"/>
                                </a:lnTo>
                                <a:lnTo>
                                  <a:pt x="2810" y="333"/>
                                </a:lnTo>
                                <a:lnTo>
                                  <a:pt x="2784" y="327"/>
                                </a:lnTo>
                                <a:lnTo>
                                  <a:pt x="2756" y="322"/>
                                </a:lnTo>
                                <a:lnTo>
                                  <a:pt x="487" y="3"/>
                                </a:lnTo>
                                <a:lnTo>
                                  <a:pt x="460" y="1"/>
                                </a:lnTo>
                                <a:lnTo>
                                  <a:pt x="434" y="0"/>
                                </a:lnTo>
                                <a:lnTo>
                                  <a:pt x="407" y="0"/>
                                </a:lnTo>
                                <a:lnTo>
                                  <a:pt x="382" y="1"/>
                                </a:lnTo>
                                <a:lnTo>
                                  <a:pt x="357" y="3"/>
                                </a:lnTo>
                                <a:lnTo>
                                  <a:pt x="333" y="7"/>
                                </a:lnTo>
                                <a:lnTo>
                                  <a:pt x="309" y="12"/>
                                </a:lnTo>
                                <a:lnTo>
                                  <a:pt x="286" y="18"/>
                                </a:lnTo>
                                <a:lnTo>
                                  <a:pt x="264" y="26"/>
                                </a:lnTo>
                                <a:lnTo>
                                  <a:pt x="242" y="35"/>
                                </a:lnTo>
                                <a:lnTo>
                                  <a:pt x="220" y="44"/>
                                </a:lnTo>
                                <a:lnTo>
                                  <a:pt x="200" y="55"/>
                                </a:lnTo>
                                <a:lnTo>
                                  <a:pt x="181" y="67"/>
                                </a:lnTo>
                                <a:lnTo>
                                  <a:pt x="162" y="79"/>
                                </a:lnTo>
                                <a:lnTo>
                                  <a:pt x="144" y="93"/>
                                </a:lnTo>
                                <a:lnTo>
                                  <a:pt x="127" y="108"/>
                                </a:lnTo>
                                <a:lnTo>
                                  <a:pt x="111" y="125"/>
                                </a:lnTo>
                                <a:lnTo>
                                  <a:pt x="96" y="141"/>
                                </a:lnTo>
                                <a:lnTo>
                                  <a:pt x="81" y="158"/>
                                </a:lnTo>
                                <a:lnTo>
                                  <a:pt x="68" y="177"/>
                                </a:lnTo>
                                <a:lnTo>
                                  <a:pt x="56" y="197"/>
                                </a:lnTo>
                                <a:lnTo>
                                  <a:pt x="45" y="217"/>
                                </a:lnTo>
                                <a:lnTo>
                                  <a:pt x="36" y="237"/>
                                </a:lnTo>
                                <a:lnTo>
                                  <a:pt x="26" y="260"/>
                                </a:lnTo>
                                <a:lnTo>
                                  <a:pt x="19" y="282"/>
                                </a:lnTo>
                                <a:lnTo>
                                  <a:pt x="13" y="306"/>
                                </a:lnTo>
                                <a:lnTo>
                                  <a:pt x="7" y="328"/>
                                </a:lnTo>
                                <a:lnTo>
                                  <a:pt x="3" y="354"/>
                                </a:lnTo>
                                <a:lnTo>
                                  <a:pt x="1" y="379"/>
                                </a:lnTo>
                                <a:lnTo>
                                  <a:pt x="0" y="404"/>
                                </a:lnTo>
                                <a:lnTo>
                                  <a:pt x="0" y="430"/>
                                </a:lnTo>
                                <a:lnTo>
                                  <a:pt x="2" y="457"/>
                                </a:lnTo>
                                <a:lnTo>
                                  <a:pt x="264" y="4150"/>
                                </a:lnTo>
                                <a:lnTo>
                                  <a:pt x="266" y="4177"/>
                                </a:lnTo>
                                <a:lnTo>
                                  <a:pt x="271" y="4203"/>
                                </a:lnTo>
                                <a:lnTo>
                                  <a:pt x="277" y="4228"/>
                                </a:lnTo>
                                <a:lnTo>
                                  <a:pt x="283" y="4252"/>
                                </a:lnTo>
                                <a:lnTo>
                                  <a:pt x="291" y="4276"/>
                                </a:lnTo>
                                <a:lnTo>
                                  <a:pt x="299" y="4299"/>
                                </a:lnTo>
                                <a:lnTo>
                                  <a:pt x="310" y="4320"/>
                                </a:lnTo>
                                <a:lnTo>
                                  <a:pt x="321" y="4341"/>
                                </a:lnTo>
                                <a:lnTo>
                                  <a:pt x="333" y="4361"/>
                                </a:lnTo>
                                <a:lnTo>
                                  <a:pt x="346" y="4380"/>
                                </a:lnTo>
                                <a:lnTo>
                                  <a:pt x="361" y="4400"/>
                                </a:lnTo>
                                <a:lnTo>
                                  <a:pt x="376" y="4416"/>
                                </a:lnTo>
                                <a:lnTo>
                                  <a:pt x="392" y="4433"/>
                                </a:lnTo>
                                <a:lnTo>
                                  <a:pt x="409" y="4449"/>
                                </a:lnTo>
                                <a:lnTo>
                                  <a:pt x="427" y="4463"/>
                                </a:lnTo>
                                <a:lnTo>
                                  <a:pt x="445" y="4476"/>
                                </a:lnTo>
                                <a:lnTo>
                                  <a:pt x="464" y="4488"/>
                                </a:lnTo>
                                <a:lnTo>
                                  <a:pt x="484" y="4499"/>
                                </a:lnTo>
                                <a:lnTo>
                                  <a:pt x="505" y="4509"/>
                                </a:lnTo>
                                <a:lnTo>
                                  <a:pt x="526" y="4518"/>
                                </a:lnTo>
                                <a:lnTo>
                                  <a:pt x="548" y="4526"/>
                                </a:lnTo>
                                <a:lnTo>
                                  <a:pt x="570" y="4532"/>
                                </a:lnTo>
                                <a:lnTo>
                                  <a:pt x="593" y="4536"/>
                                </a:lnTo>
                                <a:lnTo>
                                  <a:pt x="616" y="4540"/>
                                </a:lnTo>
                                <a:lnTo>
                                  <a:pt x="640" y="4542"/>
                                </a:lnTo>
                                <a:lnTo>
                                  <a:pt x="665" y="4544"/>
                                </a:lnTo>
                                <a:lnTo>
                                  <a:pt x="689" y="4544"/>
                                </a:lnTo>
                                <a:lnTo>
                                  <a:pt x="714" y="4541"/>
                                </a:lnTo>
                                <a:lnTo>
                                  <a:pt x="739" y="4539"/>
                                </a:lnTo>
                                <a:lnTo>
                                  <a:pt x="766" y="4534"/>
                                </a:lnTo>
                                <a:lnTo>
                                  <a:pt x="792" y="4528"/>
                                </a:lnTo>
                                <a:lnTo>
                                  <a:pt x="817" y="4520"/>
                                </a:lnTo>
                                <a:lnTo>
                                  <a:pt x="2692" y="3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14440"/>
                            <a:ext cx="212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3718">
                                <a:moveTo>
                                  <a:pt x="2" y="268"/>
                                </a:moveTo>
                                <a:lnTo>
                                  <a:pt x="0" y="250"/>
                                </a:lnTo>
                                <a:lnTo>
                                  <a:pt x="0" y="232"/>
                                </a:lnTo>
                                <a:lnTo>
                                  <a:pt x="2" y="216"/>
                                </a:lnTo>
                                <a:lnTo>
                                  <a:pt x="4" y="199"/>
                                </a:lnTo>
                                <a:lnTo>
                                  <a:pt x="6" y="183"/>
                                </a:lnTo>
                                <a:lnTo>
                                  <a:pt x="11" y="168"/>
                                </a:lnTo>
                                <a:lnTo>
                                  <a:pt x="17" y="152"/>
                                </a:lnTo>
                                <a:lnTo>
                                  <a:pt x="23" y="138"/>
                                </a:lnTo>
                                <a:lnTo>
                                  <a:pt x="30" y="124"/>
                                </a:lnTo>
                                <a:lnTo>
                                  <a:pt x="39" y="111"/>
                                </a:lnTo>
                                <a:lnTo>
                                  <a:pt x="48" y="98"/>
                                </a:lnTo>
                                <a:lnTo>
                                  <a:pt x="59" y="86"/>
                                </a:lnTo>
                                <a:lnTo>
                                  <a:pt x="70" y="75"/>
                                </a:lnTo>
                                <a:lnTo>
                                  <a:pt x="82" y="64"/>
                                </a:lnTo>
                                <a:lnTo>
                                  <a:pt x="95" y="55"/>
                                </a:lnTo>
                                <a:lnTo>
                                  <a:pt x="109" y="45"/>
                                </a:lnTo>
                                <a:lnTo>
                                  <a:pt x="124" y="37"/>
                                </a:lnTo>
                                <a:lnTo>
                                  <a:pt x="139" y="30"/>
                                </a:lnTo>
                                <a:lnTo>
                                  <a:pt x="155" y="24"/>
                                </a:lnTo>
                                <a:lnTo>
                                  <a:pt x="172" y="18"/>
                                </a:lnTo>
                                <a:lnTo>
                                  <a:pt x="190" y="12"/>
                                </a:lnTo>
                                <a:lnTo>
                                  <a:pt x="208" y="8"/>
                                </a:lnTo>
                                <a:lnTo>
                                  <a:pt x="227" y="4"/>
                                </a:lnTo>
                                <a:lnTo>
                                  <a:pt x="246" y="2"/>
                                </a:lnTo>
                                <a:lnTo>
                                  <a:pt x="266" y="0"/>
                                </a:lnTo>
                                <a:lnTo>
                                  <a:pt x="287" y="0"/>
                                </a:lnTo>
                                <a:lnTo>
                                  <a:pt x="308" y="0"/>
                                </a:lnTo>
                                <a:lnTo>
                                  <a:pt x="330" y="0"/>
                                </a:lnTo>
                                <a:lnTo>
                                  <a:pt x="353" y="2"/>
                                </a:lnTo>
                                <a:lnTo>
                                  <a:pt x="376" y="4"/>
                                </a:lnTo>
                                <a:lnTo>
                                  <a:pt x="398" y="9"/>
                                </a:lnTo>
                                <a:lnTo>
                                  <a:pt x="422" y="14"/>
                                </a:lnTo>
                                <a:lnTo>
                                  <a:pt x="2131" y="422"/>
                                </a:lnTo>
                                <a:lnTo>
                                  <a:pt x="2223" y="447"/>
                                </a:lnTo>
                                <a:lnTo>
                                  <a:pt x="2319" y="472"/>
                                </a:lnTo>
                                <a:lnTo>
                                  <a:pt x="2415" y="499"/>
                                </a:lnTo>
                                <a:lnTo>
                                  <a:pt x="2507" y="524"/>
                                </a:lnTo>
                                <a:lnTo>
                                  <a:pt x="2595" y="549"/>
                                </a:lnTo>
                                <a:lnTo>
                                  <a:pt x="2673" y="571"/>
                                </a:lnTo>
                                <a:lnTo>
                                  <a:pt x="2740" y="591"/>
                                </a:lnTo>
                                <a:lnTo>
                                  <a:pt x="2794" y="607"/>
                                </a:lnTo>
                                <a:lnTo>
                                  <a:pt x="2805" y="611"/>
                                </a:lnTo>
                                <a:lnTo>
                                  <a:pt x="2815" y="616"/>
                                </a:lnTo>
                                <a:lnTo>
                                  <a:pt x="2825" y="623"/>
                                </a:lnTo>
                                <a:lnTo>
                                  <a:pt x="2836" y="631"/>
                                </a:lnTo>
                                <a:lnTo>
                                  <a:pt x="2845" y="640"/>
                                </a:lnTo>
                                <a:lnTo>
                                  <a:pt x="2855" y="650"/>
                                </a:lnTo>
                                <a:lnTo>
                                  <a:pt x="2864" y="662"/>
                                </a:lnTo>
                                <a:lnTo>
                                  <a:pt x="2874" y="674"/>
                                </a:lnTo>
                                <a:lnTo>
                                  <a:pt x="2882" y="687"/>
                                </a:lnTo>
                                <a:lnTo>
                                  <a:pt x="2891" y="701"/>
                                </a:lnTo>
                                <a:lnTo>
                                  <a:pt x="2899" y="716"/>
                                </a:lnTo>
                                <a:lnTo>
                                  <a:pt x="2908" y="731"/>
                                </a:lnTo>
                                <a:lnTo>
                                  <a:pt x="2915" y="748"/>
                                </a:lnTo>
                                <a:lnTo>
                                  <a:pt x="2922" y="766"/>
                                </a:lnTo>
                                <a:lnTo>
                                  <a:pt x="2929" y="784"/>
                                </a:lnTo>
                                <a:lnTo>
                                  <a:pt x="2936" y="803"/>
                                </a:lnTo>
                                <a:lnTo>
                                  <a:pt x="2948" y="844"/>
                                </a:lnTo>
                                <a:lnTo>
                                  <a:pt x="2959" y="887"/>
                                </a:lnTo>
                                <a:lnTo>
                                  <a:pt x="2968" y="933"/>
                                </a:lnTo>
                                <a:lnTo>
                                  <a:pt x="2974" y="981"/>
                                </a:lnTo>
                                <a:lnTo>
                                  <a:pt x="2978" y="1030"/>
                                </a:lnTo>
                                <a:lnTo>
                                  <a:pt x="2981" y="1082"/>
                                </a:lnTo>
                                <a:lnTo>
                                  <a:pt x="2981" y="1134"/>
                                </a:lnTo>
                                <a:lnTo>
                                  <a:pt x="2978" y="1187"/>
                                </a:lnTo>
                                <a:lnTo>
                                  <a:pt x="2876" y="3267"/>
                                </a:lnTo>
                                <a:lnTo>
                                  <a:pt x="2873" y="3319"/>
                                </a:lnTo>
                                <a:lnTo>
                                  <a:pt x="2868" y="3368"/>
                                </a:lnTo>
                                <a:lnTo>
                                  <a:pt x="2862" y="3416"/>
                                </a:lnTo>
                                <a:lnTo>
                                  <a:pt x="2854" y="3460"/>
                                </a:lnTo>
                                <a:lnTo>
                                  <a:pt x="2844" y="3502"/>
                                </a:lnTo>
                                <a:lnTo>
                                  <a:pt x="2833" y="3542"/>
                                </a:lnTo>
                                <a:lnTo>
                                  <a:pt x="2822" y="3578"/>
                                </a:lnTo>
                                <a:lnTo>
                                  <a:pt x="2809" y="3610"/>
                                </a:lnTo>
                                <a:lnTo>
                                  <a:pt x="2803" y="3625"/>
                                </a:lnTo>
                                <a:lnTo>
                                  <a:pt x="2796" y="3638"/>
                                </a:lnTo>
                                <a:lnTo>
                                  <a:pt x="2789" y="3651"/>
                                </a:lnTo>
                                <a:lnTo>
                                  <a:pt x="2782" y="3663"/>
                                </a:lnTo>
                                <a:lnTo>
                                  <a:pt x="2775" y="3674"/>
                                </a:lnTo>
                                <a:lnTo>
                                  <a:pt x="2766" y="3683"/>
                                </a:lnTo>
                                <a:lnTo>
                                  <a:pt x="2759" y="3692"/>
                                </a:lnTo>
                                <a:lnTo>
                                  <a:pt x="2751" y="3699"/>
                                </a:lnTo>
                                <a:lnTo>
                                  <a:pt x="2743" y="3705"/>
                                </a:lnTo>
                                <a:lnTo>
                                  <a:pt x="2735" y="3711"/>
                                </a:lnTo>
                                <a:lnTo>
                                  <a:pt x="2727" y="3715"/>
                                </a:lnTo>
                                <a:lnTo>
                                  <a:pt x="2718" y="3717"/>
                                </a:lnTo>
                                <a:lnTo>
                                  <a:pt x="2710" y="3718"/>
                                </a:lnTo>
                                <a:lnTo>
                                  <a:pt x="2701" y="3718"/>
                                </a:lnTo>
                                <a:lnTo>
                                  <a:pt x="2693" y="3716"/>
                                </a:lnTo>
                                <a:lnTo>
                                  <a:pt x="2685" y="3713"/>
                                </a:lnTo>
                                <a:lnTo>
                                  <a:pt x="2676" y="3709"/>
                                </a:lnTo>
                                <a:lnTo>
                                  <a:pt x="2667" y="3703"/>
                                </a:lnTo>
                                <a:lnTo>
                                  <a:pt x="2657" y="3695"/>
                                </a:lnTo>
                                <a:lnTo>
                                  <a:pt x="2649" y="3687"/>
                                </a:lnTo>
                                <a:lnTo>
                                  <a:pt x="2640" y="3677"/>
                                </a:lnTo>
                                <a:lnTo>
                                  <a:pt x="2632" y="3667"/>
                                </a:lnTo>
                                <a:lnTo>
                                  <a:pt x="2625" y="3655"/>
                                </a:lnTo>
                                <a:lnTo>
                                  <a:pt x="2616" y="3641"/>
                                </a:lnTo>
                                <a:lnTo>
                                  <a:pt x="2609" y="3627"/>
                                </a:lnTo>
                                <a:lnTo>
                                  <a:pt x="2602" y="3613"/>
                                </a:lnTo>
                                <a:lnTo>
                                  <a:pt x="2595" y="3597"/>
                                </a:lnTo>
                                <a:lnTo>
                                  <a:pt x="2589" y="3580"/>
                                </a:lnTo>
                                <a:lnTo>
                                  <a:pt x="2577" y="3544"/>
                                </a:lnTo>
                                <a:lnTo>
                                  <a:pt x="2566" y="3505"/>
                                </a:lnTo>
                                <a:lnTo>
                                  <a:pt x="2556" y="3463"/>
                                </a:lnTo>
                                <a:lnTo>
                                  <a:pt x="2548" y="3418"/>
                                </a:lnTo>
                                <a:lnTo>
                                  <a:pt x="2542" y="3372"/>
                                </a:lnTo>
                                <a:lnTo>
                                  <a:pt x="2536" y="3322"/>
                                </a:lnTo>
                                <a:lnTo>
                                  <a:pt x="2532" y="3272"/>
                                </a:lnTo>
                                <a:lnTo>
                                  <a:pt x="2531" y="3220"/>
                                </a:lnTo>
                                <a:lnTo>
                                  <a:pt x="2531" y="3168"/>
                                </a:lnTo>
                                <a:lnTo>
                                  <a:pt x="2532" y="3114"/>
                                </a:lnTo>
                                <a:lnTo>
                                  <a:pt x="2609" y="1456"/>
                                </a:lnTo>
                                <a:lnTo>
                                  <a:pt x="2609" y="1428"/>
                                </a:lnTo>
                                <a:lnTo>
                                  <a:pt x="2608" y="1402"/>
                                </a:lnTo>
                                <a:lnTo>
                                  <a:pt x="2605" y="1374"/>
                                </a:lnTo>
                                <a:lnTo>
                                  <a:pt x="2602" y="1348"/>
                                </a:lnTo>
                                <a:lnTo>
                                  <a:pt x="2598" y="1322"/>
                                </a:lnTo>
                                <a:lnTo>
                                  <a:pt x="2592" y="1295"/>
                                </a:lnTo>
                                <a:lnTo>
                                  <a:pt x="2586" y="1269"/>
                                </a:lnTo>
                                <a:lnTo>
                                  <a:pt x="2579" y="1244"/>
                                </a:lnTo>
                                <a:lnTo>
                                  <a:pt x="2572" y="1218"/>
                                </a:lnTo>
                                <a:lnTo>
                                  <a:pt x="2562" y="1193"/>
                                </a:lnTo>
                                <a:lnTo>
                                  <a:pt x="2553" y="1168"/>
                                </a:lnTo>
                                <a:lnTo>
                                  <a:pt x="2542" y="1144"/>
                                </a:lnTo>
                                <a:lnTo>
                                  <a:pt x="2530" y="1120"/>
                                </a:lnTo>
                                <a:lnTo>
                                  <a:pt x="2518" y="1097"/>
                                </a:lnTo>
                                <a:lnTo>
                                  <a:pt x="2505" y="1074"/>
                                </a:lnTo>
                                <a:lnTo>
                                  <a:pt x="2490" y="1052"/>
                                </a:lnTo>
                                <a:lnTo>
                                  <a:pt x="2476" y="1030"/>
                                </a:lnTo>
                                <a:lnTo>
                                  <a:pt x="2460" y="1010"/>
                                </a:lnTo>
                                <a:lnTo>
                                  <a:pt x="2445" y="989"/>
                                </a:lnTo>
                                <a:lnTo>
                                  <a:pt x="2428" y="970"/>
                                </a:lnTo>
                                <a:lnTo>
                                  <a:pt x="2410" y="952"/>
                                </a:lnTo>
                                <a:lnTo>
                                  <a:pt x="2392" y="934"/>
                                </a:lnTo>
                                <a:lnTo>
                                  <a:pt x="2373" y="917"/>
                                </a:lnTo>
                                <a:lnTo>
                                  <a:pt x="2354" y="901"/>
                                </a:lnTo>
                                <a:lnTo>
                                  <a:pt x="2335" y="886"/>
                                </a:lnTo>
                                <a:lnTo>
                                  <a:pt x="2314" y="872"/>
                                </a:lnTo>
                                <a:lnTo>
                                  <a:pt x="2293" y="859"/>
                                </a:lnTo>
                                <a:lnTo>
                                  <a:pt x="2271" y="848"/>
                                </a:lnTo>
                                <a:lnTo>
                                  <a:pt x="2249" y="837"/>
                                </a:lnTo>
                                <a:lnTo>
                                  <a:pt x="2228" y="827"/>
                                </a:lnTo>
                                <a:lnTo>
                                  <a:pt x="2205" y="818"/>
                                </a:lnTo>
                                <a:lnTo>
                                  <a:pt x="2181" y="811"/>
                                </a:lnTo>
                                <a:lnTo>
                                  <a:pt x="684" y="390"/>
                                </a:lnTo>
                                <a:lnTo>
                                  <a:pt x="638" y="378"/>
                                </a:lnTo>
                                <a:lnTo>
                                  <a:pt x="593" y="367"/>
                                </a:lnTo>
                                <a:lnTo>
                                  <a:pt x="547" y="358"/>
                                </a:lnTo>
                                <a:lnTo>
                                  <a:pt x="503" y="352"/>
                                </a:lnTo>
                                <a:lnTo>
                                  <a:pt x="460" y="349"/>
                                </a:lnTo>
                                <a:lnTo>
                                  <a:pt x="418" y="348"/>
                                </a:lnTo>
                                <a:lnTo>
                                  <a:pt x="377" y="349"/>
                                </a:lnTo>
                                <a:lnTo>
                                  <a:pt x="337" y="352"/>
                                </a:lnTo>
                                <a:lnTo>
                                  <a:pt x="319" y="355"/>
                                </a:lnTo>
                                <a:lnTo>
                                  <a:pt x="301" y="357"/>
                                </a:lnTo>
                                <a:lnTo>
                                  <a:pt x="283" y="361"/>
                                </a:lnTo>
                                <a:lnTo>
                                  <a:pt x="268" y="364"/>
                                </a:lnTo>
                                <a:lnTo>
                                  <a:pt x="251" y="369"/>
                                </a:lnTo>
                                <a:lnTo>
                                  <a:pt x="237" y="374"/>
                                </a:lnTo>
                                <a:lnTo>
                                  <a:pt x="222" y="379"/>
                                </a:lnTo>
                                <a:lnTo>
                                  <a:pt x="208" y="385"/>
                                </a:lnTo>
                                <a:lnTo>
                                  <a:pt x="196" y="391"/>
                                </a:lnTo>
                                <a:lnTo>
                                  <a:pt x="184" y="398"/>
                                </a:lnTo>
                                <a:lnTo>
                                  <a:pt x="173" y="405"/>
                                </a:lnTo>
                                <a:lnTo>
                                  <a:pt x="163" y="412"/>
                                </a:lnTo>
                                <a:lnTo>
                                  <a:pt x="155" y="421"/>
                                </a:lnTo>
                                <a:lnTo>
                                  <a:pt x="147" y="429"/>
                                </a:lnTo>
                                <a:lnTo>
                                  <a:pt x="141" y="439"/>
                                </a:lnTo>
                                <a:lnTo>
                                  <a:pt x="136" y="447"/>
                                </a:lnTo>
                                <a:lnTo>
                                  <a:pt x="131" y="457"/>
                                </a:lnTo>
                                <a:lnTo>
                                  <a:pt x="126" y="465"/>
                                </a:lnTo>
                                <a:lnTo>
                                  <a:pt x="123" y="471"/>
                                </a:lnTo>
                                <a:lnTo>
                                  <a:pt x="118" y="477"/>
                                </a:lnTo>
                                <a:lnTo>
                                  <a:pt x="113" y="482"/>
                                </a:lnTo>
                                <a:lnTo>
                                  <a:pt x="108" y="485"/>
                                </a:lnTo>
                                <a:lnTo>
                                  <a:pt x="103" y="489"/>
                                </a:lnTo>
                                <a:lnTo>
                                  <a:pt x="99" y="490"/>
                                </a:lnTo>
                                <a:lnTo>
                                  <a:pt x="94" y="491"/>
                                </a:lnTo>
                                <a:lnTo>
                                  <a:pt x="89" y="491"/>
                                </a:lnTo>
                                <a:lnTo>
                                  <a:pt x="84" y="490"/>
                                </a:lnTo>
                                <a:lnTo>
                                  <a:pt x="79" y="488"/>
                                </a:lnTo>
                                <a:lnTo>
                                  <a:pt x="75" y="485"/>
                                </a:lnTo>
                                <a:lnTo>
                                  <a:pt x="70" y="481"/>
                                </a:lnTo>
                                <a:lnTo>
                                  <a:pt x="66" y="476"/>
                                </a:lnTo>
                                <a:lnTo>
                                  <a:pt x="61" y="471"/>
                                </a:lnTo>
                                <a:lnTo>
                                  <a:pt x="52" y="457"/>
                                </a:lnTo>
                                <a:lnTo>
                                  <a:pt x="43" y="440"/>
                                </a:lnTo>
                                <a:lnTo>
                                  <a:pt x="35" y="418"/>
                                </a:lnTo>
                                <a:lnTo>
                                  <a:pt x="27" y="394"/>
                                </a:lnTo>
                                <a:lnTo>
                                  <a:pt x="20" y="368"/>
                                </a:lnTo>
                                <a:lnTo>
                                  <a:pt x="12" y="338"/>
                                </a:lnTo>
                                <a:lnTo>
                                  <a:pt x="6" y="304"/>
                                </a:lnTo>
                                <a:lnTo>
                                  <a:pt x="2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06120"/>
                            <a:ext cx="288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3" h="2225">
                                <a:moveTo>
                                  <a:pt x="2053" y="1182"/>
                                </a:moveTo>
                                <a:lnTo>
                                  <a:pt x="2257" y="1066"/>
                                </a:lnTo>
                                <a:lnTo>
                                  <a:pt x="2455" y="953"/>
                                </a:lnTo>
                                <a:lnTo>
                                  <a:pt x="2646" y="844"/>
                                </a:lnTo>
                                <a:lnTo>
                                  <a:pt x="2829" y="738"/>
                                </a:lnTo>
                                <a:lnTo>
                                  <a:pt x="3002" y="638"/>
                                </a:lnTo>
                                <a:lnTo>
                                  <a:pt x="3166" y="542"/>
                                </a:lnTo>
                                <a:lnTo>
                                  <a:pt x="3318" y="453"/>
                                </a:lnTo>
                                <a:lnTo>
                                  <a:pt x="3458" y="369"/>
                                </a:lnTo>
                                <a:lnTo>
                                  <a:pt x="3586" y="293"/>
                                </a:lnTo>
                                <a:lnTo>
                                  <a:pt x="3698" y="224"/>
                                </a:lnTo>
                                <a:lnTo>
                                  <a:pt x="3797" y="164"/>
                                </a:lnTo>
                                <a:lnTo>
                                  <a:pt x="3878" y="112"/>
                                </a:lnTo>
                                <a:lnTo>
                                  <a:pt x="3943" y="69"/>
                                </a:lnTo>
                                <a:lnTo>
                                  <a:pt x="3988" y="36"/>
                                </a:lnTo>
                                <a:lnTo>
                                  <a:pt x="4005" y="24"/>
                                </a:lnTo>
                                <a:lnTo>
                                  <a:pt x="4016" y="14"/>
                                </a:lnTo>
                                <a:lnTo>
                                  <a:pt x="4022" y="7"/>
                                </a:lnTo>
                                <a:lnTo>
                                  <a:pt x="4023" y="2"/>
                                </a:lnTo>
                                <a:lnTo>
                                  <a:pt x="4017" y="0"/>
                                </a:lnTo>
                                <a:lnTo>
                                  <a:pt x="4008" y="1"/>
                                </a:lnTo>
                                <a:lnTo>
                                  <a:pt x="3993" y="4"/>
                                </a:lnTo>
                                <a:lnTo>
                                  <a:pt x="3973" y="10"/>
                                </a:lnTo>
                                <a:lnTo>
                                  <a:pt x="3948" y="20"/>
                                </a:lnTo>
                                <a:lnTo>
                                  <a:pt x="3919" y="31"/>
                                </a:lnTo>
                                <a:lnTo>
                                  <a:pt x="3885" y="45"/>
                                </a:lnTo>
                                <a:lnTo>
                                  <a:pt x="3847" y="62"/>
                                </a:lnTo>
                                <a:lnTo>
                                  <a:pt x="3759" y="103"/>
                                </a:lnTo>
                                <a:lnTo>
                                  <a:pt x="3655" y="153"/>
                                </a:lnTo>
                                <a:lnTo>
                                  <a:pt x="3536" y="212"/>
                                </a:lnTo>
                                <a:lnTo>
                                  <a:pt x="3403" y="279"/>
                                </a:lnTo>
                                <a:lnTo>
                                  <a:pt x="3258" y="353"/>
                                </a:lnTo>
                                <a:lnTo>
                                  <a:pt x="3101" y="435"/>
                                </a:lnTo>
                                <a:lnTo>
                                  <a:pt x="2935" y="524"/>
                                </a:lnTo>
                                <a:lnTo>
                                  <a:pt x="2758" y="619"/>
                                </a:lnTo>
                                <a:lnTo>
                                  <a:pt x="2572" y="718"/>
                                </a:lnTo>
                                <a:lnTo>
                                  <a:pt x="2379" y="824"/>
                                </a:lnTo>
                                <a:lnTo>
                                  <a:pt x="2180" y="934"/>
                                </a:lnTo>
                                <a:lnTo>
                                  <a:pt x="1977" y="1048"/>
                                </a:lnTo>
                                <a:lnTo>
                                  <a:pt x="1770" y="1162"/>
                                </a:lnTo>
                                <a:lnTo>
                                  <a:pt x="1570" y="1273"/>
                                </a:lnTo>
                                <a:lnTo>
                                  <a:pt x="1378" y="1381"/>
                                </a:lnTo>
                                <a:lnTo>
                                  <a:pt x="1194" y="1485"/>
                                </a:lnTo>
                                <a:lnTo>
                                  <a:pt x="1020" y="1585"/>
                                </a:lnTo>
                                <a:lnTo>
                                  <a:pt x="856" y="1680"/>
                                </a:lnTo>
                                <a:lnTo>
                                  <a:pt x="703" y="1769"/>
                                </a:lnTo>
                                <a:lnTo>
                                  <a:pt x="563" y="1853"/>
                                </a:lnTo>
                                <a:lnTo>
                                  <a:pt x="436" y="1928"/>
                                </a:lnTo>
                                <a:lnTo>
                                  <a:pt x="323" y="1998"/>
                                </a:lnTo>
                                <a:lnTo>
                                  <a:pt x="225" y="2059"/>
                                </a:lnTo>
                                <a:lnTo>
                                  <a:pt x="144" y="2111"/>
                                </a:lnTo>
                                <a:lnTo>
                                  <a:pt x="80" y="2154"/>
                                </a:lnTo>
                                <a:lnTo>
                                  <a:pt x="33" y="2187"/>
                                </a:lnTo>
                                <a:lnTo>
                                  <a:pt x="18" y="2199"/>
                                </a:lnTo>
                                <a:lnTo>
                                  <a:pt x="7" y="2210"/>
                                </a:lnTo>
                                <a:lnTo>
                                  <a:pt x="1" y="2217"/>
                                </a:lnTo>
                                <a:lnTo>
                                  <a:pt x="0" y="2221"/>
                                </a:lnTo>
                                <a:lnTo>
                                  <a:pt x="4" y="2225"/>
                                </a:lnTo>
                                <a:lnTo>
                                  <a:pt x="13" y="2223"/>
                                </a:lnTo>
                                <a:lnTo>
                                  <a:pt x="27" y="2221"/>
                                </a:lnTo>
                                <a:lnTo>
                                  <a:pt x="46" y="2215"/>
                                </a:lnTo>
                                <a:lnTo>
                                  <a:pt x="70" y="2205"/>
                                </a:lnTo>
                                <a:lnTo>
                                  <a:pt x="99" y="2195"/>
                                </a:lnTo>
                                <a:lnTo>
                                  <a:pt x="132" y="2180"/>
                                </a:lnTo>
                                <a:lnTo>
                                  <a:pt x="169" y="2164"/>
                                </a:lnTo>
                                <a:lnTo>
                                  <a:pt x="257" y="2123"/>
                                </a:lnTo>
                                <a:lnTo>
                                  <a:pt x="361" y="2072"/>
                                </a:lnTo>
                                <a:lnTo>
                                  <a:pt x="480" y="2014"/>
                                </a:lnTo>
                                <a:lnTo>
                                  <a:pt x="612" y="1945"/>
                                </a:lnTo>
                                <a:lnTo>
                                  <a:pt x="759" y="1871"/>
                                </a:lnTo>
                                <a:lnTo>
                                  <a:pt x="917" y="1789"/>
                                </a:lnTo>
                                <a:lnTo>
                                  <a:pt x="1085" y="1700"/>
                                </a:lnTo>
                                <a:lnTo>
                                  <a:pt x="1263" y="1606"/>
                                </a:lnTo>
                                <a:lnTo>
                                  <a:pt x="1450" y="1506"/>
                                </a:lnTo>
                                <a:lnTo>
                                  <a:pt x="1645" y="1402"/>
                                </a:lnTo>
                                <a:lnTo>
                                  <a:pt x="1846" y="1294"/>
                                </a:lnTo>
                                <a:lnTo>
                                  <a:pt x="2053" y="1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15840"/>
                            <a:ext cx="2876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6" h="2235">
                                <a:moveTo>
                                  <a:pt x="2041" y="1182"/>
                                </a:moveTo>
                                <a:lnTo>
                                  <a:pt x="2247" y="1068"/>
                                </a:lnTo>
                                <a:lnTo>
                                  <a:pt x="2447" y="956"/>
                                </a:lnTo>
                                <a:lnTo>
                                  <a:pt x="2639" y="848"/>
                                </a:lnTo>
                                <a:lnTo>
                                  <a:pt x="2823" y="745"/>
                                </a:lnTo>
                                <a:lnTo>
                                  <a:pt x="2998" y="645"/>
                                </a:lnTo>
                                <a:lnTo>
                                  <a:pt x="3163" y="551"/>
                                </a:lnTo>
                                <a:lnTo>
                                  <a:pt x="3316" y="462"/>
                                </a:lnTo>
                                <a:lnTo>
                                  <a:pt x="3456" y="378"/>
                                </a:lnTo>
                                <a:lnTo>
                                  <a:pt x="3584" y="302"/>
                                </a:lnTo>
                                <a:lnTo>
                                  <a:pt x="3696" y="233"/>
                                </a:lnTo>
                                <a:lnTo>
                                  <a:pt x="3795" y="172"/>
                                </a:lnTo>
                                <a:lnTo>
                                  <a:pt x="3875" y="118"/>
                                </a:lnTo>
                                <a:lnTo>
                                  <a:pt x="3910" y="95"/>
                                </a:lnTo>
                                <a:lnTo>
                                  <a:pt x="3940" y="74"/>
                                </a:lnTo>
                                <a:lnTo>
                                  <a:pt x="3965" y="55"/>
                                </a:lnTo>
                                <a:lnTo>
                                  <a:pt x="3985" y="40"/>
                                </a:lnTo>
                                <a:lnTo>
                                  <a:pt x="4001" y="27"/>
                                </a:lnTo>
                                <a:lnTo>
                                  <a:pt x="4010" y="15"/>
                                </a:lnTo>
                                <a:lnTo>
                                  <a:pt x="4016" y="7"/>
                                </a:lnTo>
                                <a:lnTo>
                                  <a:pt x="4016" y="1"/>
                                </a:lnTo>
                                <a:lnTo>
                                  <a:pt x="4012" y="0"/>
                                </a:lnTo>
                                <a:lnTo>
                                  <a:pt x="4003" y="1"/>
                                </a:lnTo>
                                <a:lnTo>
                                  <a:pt x="3988" y="5"/>
                                </a:lnTo>
                                <a:lnTo>
                                  <a:pt x="3968" y="12"/>
                                </a:lnTo>
                                <a:lnTo>
                                  <a:pt x="3916" y="34"/>
                                </a:lnTo>
                                <a:lnTo>
                                  <a:pt x="3845" y="65"/>
                                </a:lnTo>
                                <a:lnTo>
                                  <a:pt x="3756" y="107"/>
                                </a:lnTo>
                                <a:lnTo>
                                  <a:pt x="3653" y="157"/>
                                </a:lnTo>
                                <a:lnTo>
                                  <a:pt x="3534" y="216"/>
                                </a:lnTo>
                                <a:lnTo>
                                  <a:pt x="3401" y="283"/>
                                </a:lnTo>
                                <a:lnTo>
                                  <a:pt x="3256" y="359"/>
                                </a:lnTo>
                                <a:lnTo>
                                  <a:pt x="3098" y="440"/>
                                </a:lnTo>
                                <a:lnTo>
                                  <a:pt x="2930" y="529"/>
                                </a:lnTo>
                                <a:lnTo>
                                  <a:pt x="2753" y="624"/>
                                </a:lnTo>
                                <a:lnTo>
                                  <a:pt x="2566" y="725"/>
                                </a:lnTo>
                                <a:lnTo>
                                  <a:pt x="2371" y="829"/>
                                </a:lnTo>
                                <a:lnTo>
                                  <a:pt x="2170" y="939"/>
                                </a:lnTo>
                                <a:lnTo>
                                  <a:pt x="1964" y="1053"/>
                                </a:lnTo>
                                <a:lnTo>
                                  <a:pt x="1760" y="1167"/>
                                </a:lnTo>
                                <a:lnTo>
                                  <a:pt x="1562" y="1279"/>
                                </a:lnTo>
                                <a:lnTo>
                                  <a:pt x="1370" y="1386"/>
                                </a:lnTo>
                                <a:lnTo>
                                  <a:pt x="1188" y="1490"/>
                                </a:lnTo>
                                <a:lnTo>
                                  <a:pt x="1014" y="1589"/>
                                </a:lnTo>
                                <a:lnTo>
                                  <a:pt x="851" y="1684"/>
                                </a:lnTo>
                                <a:lnTo>
                                  <a:pt x="699" y="1773"/>
                                </a:lnTo>
                                <a:lnTo>
                                  <a:pt x="559" y="1857"/>
                                </a:lnTo>
                                <a:lnTo>
                                  <a:pt x="432" y="1933"/>
                                </a:lnTo>
                                <a:lnTo>
                                  <a:pt x="319" y="2002"/>
                                </a:lnTo>
                                <a:lnTo>
                                  <a:pt x="222" y="2063"/>
                                </a:lnTo>
                                <a:lnTo>
                                  <a:pt x="142" y="2116"/>
                                </a:lnTo>
                                <a:lnTo>
                                  <a:pt x="107" y="2140"/>
                                </a:lnTo>
                                <a:lnTo>
                                  <a:pt x="78" y="2160"/>
                                </a:lnTo>
                                <a:lnTo>
                                  <a:pt x="53" y="2180"/>
                                </a:lnTo>
                                <a:lnTo>
                                  <a:pt x="32" y="2195"/>
                                </a:lnTo>
                                <a:lnTo>
                                  <a:pt x="17" y="2208"/>
                                </a:lnTo>
                                <a:lnTo>
                                  <a:pt x="6" y="2219"/>
                                </a:lnTo>
                                <a:lnTo>
                                  <a:pt x="0" y="2228"/>
                                </a:lnTo>
                                <a:lnTo>
                                  <a:pt x="0" y="2234"/>
                                </a:lnTo>
                                <a:lnTo>
                                  <a:pt x="5" y="2235"/>
                                </a:lnTo>
                                <a:lnTo>
                                  <a:pt x="14" y="2234"/>
                                </a:lnTo>
                                <a:lnTo>
                                  <a:pt x="29" y="2230"/>
                                </a:lnTo>
                                <a:lnTo>
                                  <a:pt x="48" y="2223"/>
                                </a:lnTo>
                                <a:lnTo>
                                  <a:pt x="101" y="2201"/>
                                </a:lnTo>
                                <a:lnTo>
                                  <a:pt x="172" y="2170"/>
                                </a:lnTo>
                                <a:lnTo>
                                  <a:pt x="259" y="2128"/>
                                </a:lnTo>
                                <a:lnTo>
                                  <a:pt x="362" y="2078"/>
                                </a:lnTo>
                                <a:lnTo>
                                  <a:pt x="480" y="2019"/>
                                </a:lnTo>
                                <a:lnTo>
                                  <a:pt x="612" y="1952"/>
                                </a:lnTo>
                                <a:lnTo>
                                  <a:pt x="757" y="1876"/>
                                </a:lnTo>
                                <a:lnTo>
                                  <a:pt x="912" y="1795"/>
                                </a:lnTo>
                                <a:lnTo>
                                  <a:pt x="1079" y="1706"/>
                                </a:lnTo>
                                <a:lnTo>
                                  <a:pt x="1257" y="1611"/>
                                </a:lnTo>
                                <a:lnTo>
                                  <a:pt x="1442" y="1510"/>
                                </a:lnTo>
                                <a:lnTo>
                                  <a:pt x="1635" y="1406"/>
                                </a:lnTo>
                                <a:lnTo>
                                  <a:pt x="1834" y="1296"/>
                                </a:lnTo>
                                <a:lnTo>
                                  <a:pt x="2041" y="1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34560"/>
                            <a:ext cx="288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4" h="2230">
                                <a:moveTo>
                                  <a:pt x="2047" y="1181"/>
                                </a:moveTo>
                                <a:lnTo>
                                  <a:pt x="2252" y="1067"/>
                                </a:lnTo>
                                <a:lnTo>
                                  <a:pt x="2451" y="956"/>
                                </a:lnTo>
                                <a:lnTo>
                                  <a:pt x="2643" y="848"/>
                                </a:lnTo>
                                <a:lnTo>
                                  <a:pt x="2826" y="743"/>
                                </a:lnTo>
                                <a:lnTo>
                                  <a:pt x="3001" y="644"/>
                                </a:lnTo>
                                <a:lnTo>
                                  <a:pt x="3165" y="549"/>
                                </a:lnTo>
                                <a:lnTo>
                                  <a:pt x="3318" y="459"/>
                                </a:lnTo>
                                <a:lnTo>
                                  <a:pt x="3458" y="376"/>
                                </a:lnTo>
                                <a:lnTo>
                                  <a:pt x="3586" y="299"/>
                                </a:lnTo>
                                <a:lnTo>
                                  <a:pt x="3699" y="230"/>
                                </a:lnTo>
                                <a:lnTo>
                                  <a:pt x="3797" y="169"/>
                                </a:lnTo>
                                <a:lnTo>
                                  <a:pt x="3879" y="116"/>
                                </a:lnTo>
                                <a:lnTo>
                                  <a:pt x="3914" y="92"/>
                                </a:lnTo>
                                <a:lnTo>
                                  <a:pt x="3944" y="72"/>
                                </a:lnTo>
                                <a:lnTo>
                                  <a:pt x="3969" y="54"/>
                                </a:lnTo>
                                <a:lnTo>
                                  <a:pt x="3989" y="38"/>
                                </a:lnTo>
                                <a:lnTo>
                                  <a:pt x="4006" y="25"/>
                                </a:lnTo>
                                <a:lnTo>
                                  <a:pt x="4017" y="14"/>
                                </a:lnTo>
                                <a:lnTo>
                                  <a:pt x="4023" y="6"/>
                                </a:lnTo>
                                <a:lnTo>
                                  <a:pt x="4024" y="1"/>
                                </a:lnTo>
                                <a:lnTo>
                                  <a:pt x="4019" y="0"/>
                                </a:lnTo>
                                <a:lnTo>
                                  <a:pt x="4009" y="1"/>
                                </a:lnTo>
                                <a:lnTo>
                                  <a:pt x="3995" y="4"/>
                                </a:lnTo>
                                <a:lnTo>
                                  <a:pt x="3976" y="12"/>
                                </a:lnTo>
                                <a:lnTo>
                                  <a:pt x="3922" y="33"/>
                                </a:lnTo>
                                <a:lnTo>
                                  <a:pt x="3851" y="64"/>
                                </a:lnTo>
                                <a:lnTo>
                                  <a:pt x="3764" y="106"/>
                                </a:lnTo>
                                <a:lnTo>
                                  <a:pt x="3659" y="157"/>
                                </a:lnTo>
                                <a:lnTo>
                                  <a:pt x="3541" y="216"/>
                                </a:lnTo>
                                <a:lnTo>
                                  <a:pt x="3409" y="283"/>
                                </a:lnTo>
                                <a:lnTo>
                                  <a:pt x="3263" y="357"/>
                                </a:lnTo>
                                <a:lnTo>
                                  <a:pt x="3106" y="439"/>
                                </a:lnTo>
                                <a:lnTo>
                                  <a:pt x="2938" y="527"/>
                                </a:lnTo>
                                <a:lnTo>
                                  <a:pt x="2759" y="621"/>
                                </a:lnTo>
                                <a:lnTo>
                                  <a:pt x="2573" y="721"/>
                                </a:lnTo>
                                <a:lnTo>
                                  <a:pt x="2378" y="825"/>
                                </a:lnTo>
                                <a:lnTo>
                                  <a:pt x="2178" y="934"/>
                                </a:lnTo>
                                <a:lnTo>
                                  <a:pt x="1970" y="1047"/>
                                </a:lnTo>
                                <a:lnTo>
                                  <a:pt x="1766" y="1162"/>
                                </a:lnTo>
                                <a:lnTo>
                                  <a:pt x="1569" y="1274"/>
                                </a:lnTo>
                                <a:lnTo>
                                  <a:pt x="1377" y="1383"/>
                                </a:lnTo>
                                <a:lnTo>
                                  <a:pt x="1195" y="1487"/>
                                </a:lnTo>
                                <a:lnTo>
                                  <a:pt x="1019" y="1588"/>
                                </a:lnTo>
                                <a:lnTo>
                                  <a:pt x="856" y="1683"/>
                                </a:lnTo>
                                <a:lnTo>
                                  <a:pt x="703" y="1771"/>
                                </a:lnTo>
                                <a:lnTo>
                                  <a:pt x="563" y="1855"/>
                                </a:lnTo>
                                <a:lnTo>
                                  <a:pt x="436" y="1931"/>
                                </a:lnTo>
                                <a:lnTo>
                                  <a:pt x="322" y="2000"/>
                                </a:lnTo>
                                <a:lnTo>
                                  <a:pt x="225" y="2062"/>
                                </a:lnTo>
                                <a:lnTo>
                                  <a:pt x="143" y="2113"/>
                                </a:lnTo>
                                <a:lnTo>
                                  <a:pt x="108" y="2137"/>
                                </a:lnTo>
                                <a:lnTo>
                                  <a:pt x="78" y="2158"/>
                                </a:lnTo>
                                <a:lnTo>
                                  <a:pt x="53" y="2176"/>
                                </a:lnTo>
                                <a:lnTo>
                                  <a:pt x="33" y="2191"/>
                                </a:lnTo>
                                <a:lnTo>
                                  <a:pt x="17" y="2204"/>
                                </a:lnTo>
                                <a:lnTo>
                                  <a:pt x="6" y="2214"/>
                                </a:lnTo>
                                <a:lnTo>
                                  <a:pt x="2" y="2222"/>
                                </a:lnTo>
                                <a:lnTo>
                                  <a:pt x="0" y="2227"/>
                                </a:lnTo>
                                <a:lnTo>
                                  <a:pt x="5" y="2230"/>
                                </a:lnTo>
                                <a:lnTo>
                                  <a:pt x="16" y="2228"/>
                                </a:lnTo>
                                <a:lnTo>
                                  <a:pt x="30" y="2225"/>
                                </a:lnTo>
                                <a:lnTo>
                                  <a:pt x="51" y="2219"/>
                                </a:lnTo>
                                <a:lnTo>
                                  <a:pt x="75" y="2209"/>
                                </a:lnTo>
                                <a:lnTo>
                                  <a:pt x="104" y="2197"/>
                                </a:lnTo>
                                <a:lnTo>
                                  <a:pt x="137" y="2183"/>
                                </a:lnTo>
                                <a:lnTo>
                                  <a:pt x="175" y="2166"/>
                                </a:lnTo>
                                <a:lnTo>
                                  <a:pt x="263" y="2125"/>
                                </a:lnTo>
                                <a:lnTo>
                                  <a:pt x="367" y="2075"/>
                                </a:lnTo>
                                <a:lnTo>
                                  <a:pt x="486" y="2016"/>
                                </a:lnTo>
                                <a:lnTo>
                                  <a:pt x="618" y="1948"/>
                                </a:lnTo>
                                <a:lnTo>
                                  <a:pt x="763" y="1873"/>
                                </a:lnTo>
                                <a:lnTo>
                                  <a:pt x="919" y="1792"/>
                                </a:lnTo>
                                <a:lnTo>
                                  <a:pt x="1087" y="1703"/>
                                </a:lnTo>
                                <a:lnTo>
                                  <a:pt x="1263" y="1608"/>
                                </a:lnTo>
                                <a:lnTo>
                                  <a:pt x="1449" y="1509"/>
                                </a:lnTo>
                                <a:lnTo>
                                  <a:pt x="1642" y="1403"/>
                                </a:lnTo>
                                <a:lnTo>
                                  <a:pt x="1842" y="1294"/>
                                </a:lnTo>
                                <a:lnTo>
                                  <a:pt x="2047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8960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30">
                                <a:moveTo>
                                  <a:pt x="0" y="230"/>
                                </a:moveTo>
                                <a:lnTo>
                                  <a:pt x="458" y="147"/>
                                </a:lnTo>
                                <a:lnTo>
                                  <a:pt x="356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55520"/>
                            <a:ext cx="52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337">
                                <a:moveTo>
                                  <a:pt x="312" y="0"/>
                                </a:moveTo>
                                <a:lnTo>
                                  <a:pt x="108" y="108"/>
                                </a:lnTo>
                                <a:lnTo>
                                  <a:pt x="0" y="243"/>
                                </a:lnTo>
                                <a:lnTo>
                                  <a:pt x="140" y="262"/>
                                </a:lnTo>
                                <a:lnTo>
                                  <a:pt x="363" y="243"/>
                                </a:lnTo>
                                <a:lnTo>
                                  <a:pt x="617" y="337"/>
                                </a:lnTo>
                                <a:lnTo>
                                  <a:pt x="732" y="318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0280"/>
                            <a:ext cx="4744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9" h="7825">
                                <a:moveTo>
                                  <a:pt x="741" y="5895"/>
                                </a:moveTo>
                                <a:lnTo>
                                  <a:pt x="630" y="5711"/>
                                </a:lnTo>
                                <a:lnTo>
                                  <a:pt x="529" y="5524"/>
                                </a:lnTo>
                                <a:lnTo>
                                  <a:pt x="438" y="5333"/>
                                </a:lnTo>
                                <a:lnTo>
                                  <a:pt x="359" y="5139"/>
                                </a:lnTo>
                                <a:lnTo>
                                  <a:pt x="289" y="4942"/>
                                </a:lnTo>
                                <a:lnTo>
                                  <a:pt x="230" y="4743"/>
                                </a:lnTo>
                                <a:lnTo>
                                  <a:pt x="181" y="4543"/>
                                </a:lnTo>
                                <a:lnTo>
                                  <a:pt x="143" y="4340"/>
                                </a:lnTo>
                                <a:lnTo>
                                  <a:pt x="114" y="4136"/>
                                </a:lnTo>
                                <a:lnTo>
                                  <a:pt x="95" y="3931"/>
                                </a:lnTo>
                                <a:lnTo>
                                  <a:pt x="85" y="3726"/>
                                </a:lnTo>
                                <a:lnTo>
                                  <a:pt x="86" y="3521"/>
                                </a:lnTo>
                                <a:lnTo>
                                  <a:pt x="97" y="3317"/>
                                </a:lnTo>
                                <a:lnTo>
                                  <a:pt x="116" y="3113"/>
                                </a:lnTo>
                                <a:lnTo>
                                  <a:pt x="146" y="2909"/>
                                </a:lnTo>
                                <a:lnTo>
                                  <a:pt x="185" y="2708"/>
                                </a:lnTo>
                                <a:lnTo>
                                  <a:pt x="233" y="2508"/>
                                </a:lnTo>
                                <a:lnTo>
                                  <a:pt x="290" y="2311"/>
                                </a:lnTo>
                                <a:lnTo>
                                  <a:pt x="356" y="2116"/>
                                </a:lnTo>
                                <a:lnTo>
                                  <a:pt x="432" y="1924"/>
                                </a:lnTo>
                                <a:lnTo>
                                  <a:pt x="514" y="1736"/>
                                </a:lnTo>
                                <a:lnTo>
                                  <a:pt x="608" y="1552"/>
                                </a:lnTo>
                                <a:lnTo>
                                  <a:pt x="709" y="1371"/>
                                </a:lnTo>
                                <a:lnTo>
                                  <a:pt x="819" y="1196"/>
                                </a:lnTo>
                                <a:lnTo>
                                  <a:pt x="936" y="1025"/>
                                </a:lnTo>
                                <a:lnTo>
                                  <a:pt x="1064" y="859"/>
                                </a:lnTo>
                                <a:lnTo>
                                  <a:pt x="1198" y="700"/>
                                </a:lnTo>
                                <a:lnTo>
                                  <a:pt x="1340" y="546"/>
                                </a:lnTo>
                                <a:lnTo>
                                  <a:pt x="1492" y="399"/>
                                </a:lnTo>
                                <a:lnTo>
                                  <a:pt x="1650" y="258"/>
                                </a:lnTo>
                                <a:lnTo>
                                  <a:pt x="1816" y="126"/>
                                </a:lnTo>
                                <a:lnTo>
                                  <a:pt x="1990" y="0"/>
                                </a:lnTo>
                                <a:lnTo>
                                  <a:pt x="1971" y="11"/>
                                </a:lnTo>
                                <a:lnTo>
                                  <a:pt x="1953" y="23"/>
                                </a:lnTo>
                                <a:lnTo>
                                  <a:pt x="1934" y="37"/>
                                </a:lnTo>
                                <a:lnTo>
                                  <a:pt x="1915" y="52"/>
                                </a:lnTo>
                                <a:lnTo>
                                  <a:pt x="1735" y="175"/>
                                </a:lnTo>
                                <a:lnTo>
                                  <a:pt x="1563" y="306"/>
                                </a:lnTo>
                                <a:lnTo>
                                  <a:pt x="1402" y="444"/>
                                </a:lnTo>
                                <a:lnTo>
                                  <a:pt x="1247" y="589"/>
                                </a:lnTo>
                                <a:lnTo>
                                  <a:pt x="1102" y="740"/>
                                </a:lnTo>
                                <a:lnTo>
                                  <a:pt x="965" y="899"/>
                                </a:lnTo>
                                <a:lnTo>
                                  <a:pt x="837" y="1062"/>
                                </a:lnTo>
                                <a:lnTo>
                                  <a:pt x="718" y="1230"/>
                                </a:lnTo>
                                <a:lnTo>
                                  <a:pt x="608" y="1404"/>
                                </a:lnTo>
                                <a:lnTo>
                                  <a:pt x="506" y="1581"/>
                                </a:lnTo>
                                <a:lnTo>
                                  <a:pt x="414" y="1764"/>
                                </a:lnTo>
                                <a:lnTo>
                                  <a:pt x="331" y="1949"/>
                                </a:lnTo>
                                <a:lnTo>
                                  <a:pt x="257" y="2139"/>
                                </a:lnTo>
                                <a:lnTo>
                                  <a:pt x="192" y="2332"/>
                                </a:lnTo>
                                <a:lnTo>
                                  <a:pt x="136" y="2528"/>
                                </a:lnTo>
                                <a:lnTo>
                                  <a:pt x="90" y="2724"/>
                                </a:lnTo>
                                <a:lnTo>
                                  <a:pt x="53" y="2925"/>
                                </a:lnTo>
                                <a:lnTo>
                                  <a:pt x="25" y="3126"/>
                                </a:lnTo>
                                <a:lnTo>
                                  <a:pt x="7" y="3328"/>
                                </a:lnTo>
                                <a:lnTo>
                                  <a:pt x="0" y="3532"/>
                                </a:lnTo>
                                <a:lnTo>
                                  <a:pt x="1" y="3736"/>
                                </a:lnTo>
                                <a:lnTo>
                                  <a:pt x="13" y="3938"/>
                                </a:lnTo>
                                <a:lnTo>
                                  <a:pt x="35" y="4142"/>
                                </a:lnTo>
                                <a:lnTo>
                                  <a:pt x="66" y="4345"/>
                                </a:lnTo>
                                <a:lnTo>
                                  <a:pt x="107" y="4548"/>
                                </a:lnTo>
                                <a:lnTo>
                                  <a:pt x="158" y="4748"/>
                                </a:lnTo>
                                <a:lnTo>
                                  <a:pt x="221" y="4946"/>
                                </a:lnTo>
                                <a:lnTo>
                                  <a:pt x="293" y="5143"/>
                                </a:lnTo>
                                <a:lnTo>
                                  <a:pt x="374" y="5337"/>
                                </a:lnTo>
                                <a:lnTo>
                                  <a:pt x="468" y="5529"/>
                                </a:lnTo>
                                <a:lnTo>
                                  <a:pt x="571" y="5716"/>
                                </a:lnTo>
                                <a:lnTo>
                                  <a:pt x="683" y="5901"/>
                                </a:lnTo>
                                <a:lnTo>
                                  <a:pt x="808" y="6081"/>
                                </a:lnTo>
                                <a:lnTo>
                                  <a:pt x="939" y="6252"/>
                                </a:lnTo>
                                <a:lnTo>
                                  <a:pt x="1078" y="6415"/>
                                </a:lnTo>
                                <a:lnTo>
                                  <a:pt x="1223" y="6570"/>
                                </a:lnTo>
                                <a:lnTo>
                                  <a:pt x="1375" y="6716"/>
                                </a:lnTo>
                                <a:lnTo>
                                  <a:pt x="1533" y="6853"/>
                                </a:lnTo>
                                <a:lnTo>
                                  <a:pt x="1697" y="6983"/>
                                </a:lnTo>
                                <a:lnTo>
                                  <a:pt x="1866" y="7103"/>
                                </a:lnTo>
                                <a:lnTo>
                                  <a:pt x="2039" y="7213"/>
                                </a:lnTo>
                                <a:lnTo>
                                  <a:pt x="2218" y="7315"/>
                                </a:lnTo>
                                <a:lnTo>
                                  <a:pt x="2400" y="7408"/>
                                </a:lnTo>
                                <a:lnTo>
                                  <a:pt x="2586" y="7491"/>
                                </a:lnTo>
                                <a:lnTo>
                                  <a:pt x="2777" y="7567"/>
                                </a:lnTo>
                                <a:lnTo>
                                  <a:pt x="2970" y="7632"/>
                                </a:lnTo>
                                <a:lnTo>
                                  <a:pt x="3165" y="7688"/>
                                </a:lnTo>
                                <a:lnTo>
                                  <a:pt x="3363" y="7735"/>
                                </a:lnTo>
                                <a:lnTo>
                                  <a:pt x="3563" y="7772"/>
                                </a:lnTo>
                                <a:lnTo>
                                  <a:pt x="3765" y="7800"/>
                                </a:lnTo>
                                <a:lnTo>
                                  <a:pt x="3967" y="7818"/>
                                </a:lnTo>
                                <a:lnTo>
                                  <a:pt x="4171" y="7825"/>
                                </a:lnTo>
                                <a:lnTo>
                                  <a:pt x="4375" y="7824"/>
                                </a:lnTo>
                                <a:lnTo>
                                  <a:pt x="4580" y="7812"/>
                                </a:lnTo>
                                <a:lnTo>
                                  <a:pt x="4784" y="7791"/>
                                </a:lnTo>
                                <a:lnTo>
                                  <a:pt x="4987" y="7759"/>
                                </a:lnTo>
                                <a:lnTo>
                                  <a:pt x="5190" y="7718"/>
                                </a:lnTo>
                                <a:lnTo>
                                  <a:pt x="5390" y="7666"/>
                                </a:lnTo>
                                <a:lnTo>
                                  <a:pt x="5590" y="7604"/>
                                </a:lnTo>
                                <a:lnTo>
                                  <a:pt x="5787" y="7532"/>
                                </a:lnTo>
                                <a:lnTo>
                                  <a:pt x="5982" y="7449"/>
                                </a:lnTo>
                                <a:lnTo>
                                  <a:pt x="6174" y="7356"/>
                                </a:lnTo>
                                <a:lnTo>
                                  <a:pt x="6364" y="7253"/>
                                </a:lnTo>
                                <a:lnTo>
                                  <a:pt x="6548" y="7137"/>
                                </a:lnTo>
                                <a:lnTo>
                                  <a:pt x="6565" y="7124"/>
                                </a:lnTo>
                                <a:lnTo>
                                  <a:pt x="6584" y="7110"/>
                                </a:lnTo>
                                <a:lnTo>
                                  <a:pt x="6602" y="7098"/>
                                </a:lnTo>
                                <a:lnTo>
                                  <a:pt x="6619" y="7087"/>
                                </a:lnTo>
                                <a:lnTo>
                                  <a:pt x="6434" y="7196"/>
                                </a:lnTo>
                                <a:lnTo>
                                  <a:pt x="6245" y="7295"/>
                                </a:lnTo>
                                <a:lnTo>
                                  <a:pt x="6053" y="7383"/>
                                </a:lnTo>
                                <a:lnTo>
                                  <a:pt x="5858" y="7462"/>
                                </a:lnTo>
                                <a:lnTo>
                                  <a:pt x="5660" y="7533"/>
                                </a:lnTo>
                                <a:lnTo>
                                  <a:pt x="5460" y="7592"/>
                                </a:lnTo>
                                <a:lnTo>
                                  <a:pt x="5258" y="7642"/>
                                </a:lnTo>
                                <a:lnTo>
                                  <a:pt x="5055" y="7683"/>
                                </a:lnTo>
                                <a:lnTo>
                                  <a:pt x="4851" y="7716"/>
                                </a:lnTo>
                                <a:lnTo>
                                  <a:pt x="4646" y="7737"/>
                                </a:lnTo>
                                <a:lnTo>
                                  <a:pt x="4440" y="7749"/>
                                </a:lnTo>
                                <a:lnTo>
                                  <a:pt x="4235" y="7752"/>
                                </a:lnTo>
                                <a:lnTo>
                                  <a:pt x="4030" y="7746"/>
                                </a:lnTo>
                                <a:lnTo>
                                  <a:pt x="3826" y="7730"/>
                                </a:lnTo>
                                <a:lnTo>
                                  <a:pt x="3623" y="7705"/>
                                </a:lnTo>
                                <a:lnTo>
                                  <a:pt x="3422" y="7670"/>
                                </a:lnTo>
                                <a:lnTo>
                                  <a:pt x="3223" y="7627"/>
                                </a:lnTo>
                                <a:lnTo>
                                  <a:pt x="3026" y="7574"/>
                                </a:lnTo>
                                <a:lnTo>
                                  <a:pt x="2832" y="7512"/>
                                </a:lnTo>
                                <a:lnTo>
                                  <a:pt x="2641" y="7441"/>
                                </a:lnTo>
                                <a:lnTo>
                                  <a:pt x="2454" y="7361"/>
                                </a:lnTo>
                                <a:lnTo>
                                  <a:pt x="2271" y="7272"/>
                                </a:lnTo>
                                <a:lnTo>
                                  <a:pt x="2092" y="7173"/>
                                </a:lnTo>
                                <a:lnTo>
                                  <a:pt x="1918" y="7067"/>
                                </a:lnTo>
                                <a:lnTo>
                                  <a:pt x="1749" y="6950"/>
                                </a:lnTo>
                                <a:lnTo>
                                  <a:pt x="1585" y="6826"/>
                                </a:lnTo>
                                <a:lnTo>
                                  <a:pt x="1428" y="6692"/>
                                </a:lnTo>
                                <a:lnTo>
                                  <a:pt x="1276" y="6550"/>
                                </a:lnTo>
                                <a:lnTo>
                                  <a:pt x="1132" y="6400"/>
                                </a:lnTo>
                                <a:lnTo>
                                  <a:pt x="994" y="6239"/>
                                </a:lnTo>
                                <a:lnTo>
                                  <a:pt x="863" y="6071"/>
                                </a:lnTo>
                                <a:lnTo>
                                  <a:pt x="741" y="5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66320"/>
                            <a:ext cx="4165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8" h="7383">
                                <a:moveTo>
                                  <a:pt x="903" y="5199"/>
                                </a:moveTo>
                                <a:lnTo>
                                  <a:pt x="791" y="5020"/>
                                </a:lnTo>
                                <a:lnTo>
                                  <a:pt x="688" y="4839"/>
                                </a:lnTo>
                                <a:lnTo>
                                  <a:pt x="593" y="4656"/>
                                </a:lnTo>
                                <a:lnTo>
                                  <a:pt x="507" y="4472"/>
                                </a:lnTo>
                                <a:lnTo>
                                  <a:pt x="428" y="4287"/>
                                </a:lnTo>
                                <a:lnTo>
                                  <a:pt x="359" y="4100"/>
                                </a:lnTo>
                                <a:lnTo>
                                  <a:pt x="295" y="3914"/>
                                </a:lnTo>
                                <a:lnTo>
                                  <a:pt x="241" y="3727"/>
                                </a:lnTo>
                                <a:lnTo>
                                  <a:pt x="194" y="3540"/>
                                </a:lnTo>
                                <a:lnTo>
                                  <a:pt x="156" y="3354"/>
                                </a:lnTo>
                                <a:lnTo>
                                  <a:pt x="126" y="3168"/>
                                </a:lnTo>
                                <a:lnTo>
                                  <a:pt x="104" y="2983"/>
                                </a:lnTo>
                                <a:lnTo>
                                  <a:pt x="89" y="2800"/>
                                </a:lnTo>
                                <a:lnTo>
                                  <a:pt x="83" y="2618"/>
                                </a:lnTo>
                                <a:lnTo>
                                  <a:pt x="84" y="2439"/>
                                </a:lnTo>
                                <a:lnTo>
                                  <a:pt x="94" y="2262"/>
                                </a:lnTo>
                                <a:lnTo>
                                  <a:pt x="110" y="2087"/>
                                </a:lnTo>
                                <a:lnTo>
                                  <a:pt x="136" y="1916"/>
                                </a:lnTo>
                                <a:lnTo>
                                  <a:pt x="168" y="1748"/>
                                </a:lnTo>
                                <a:lnTo>
                                  <a:pt x="209" y="1582"/>
                                </a:lnTo>
                                <a:lnTo>
                                  <a:pt x="257" y="1421"/>
                                </a:lnTo>
                                <a:lnTo>
                                  <a:pt x="313" y="1265"/>
                                </a:lnTo>
                                <a:lnTo>
                                  <a:pt x="376" y="1113"/>
                                </a:lnTo>
                                <a:lnTo>
                                  <a:pt x="447" y="966"/>
                                </a:lnTo>
                                <a:lnTo>
                                  <a:pt x="526" y="823"/>
                                </a:lnTo>
                                <a:lnTo>
                                  <a:pt x="613" y="687"/>
                                </a:lnTo>
                                <a:lnTo>
                                  <a:pt x="707" y="555"/>
                                </a:lnTo>
                                <a:lnTo>
                                  <a:pt x="809" y="431"/>
                                </a:lnTo>
                                <a:lnTo>
                                  <a:pt x="918" y="313"/>
                                </a:lnTo>
                                <a:lnTo>
                                  <a:pt x="1036" y="201"/>
                                </a:lnTo>
                                <a:lnTo>
                                  <a:pt x="1161" y="97"/>
                                </a:lnTo>
                                <a:lnTo>
                                  <a:pt x="1292" y="0"/>
                                </a:lnTo>
                                <a:lnTo>
                                  <a:pt x="1277" y="9"/>
                                </a:lnTo>
                                <a:lnTo>
                                  <a:pt x="1260" y="19"/>
                                </a:lnTo>
                                <a:lnTo>
                                  <a:pt x="1243" y="29"/>
                                </a:lnTo>
                                <a:lnTo>
                                  <a:pt x="1228" y="38"/>
                                </a:lnTo>
                                <a:lnTo>
                                  <a:pt x="1092" y="133"/>
                                </a:lnTo>
                                <a:lnTo>
                                  <a:pt x="964" y="235"/>
                                </a:lnTo>
                                <a:lnTo>
                                  <a:pt x="844" y="344"/>
                                </a:lnTo>
                                <a:lnTo>
                                  <a:pt x="733" y="461"/>
                                </a:lnTo>
                                <a:lnTo>
                                  <a:pt x="628" y="584"/>
                                </a:lnTo>
                                <a:lnTo>
                                  <a:pt x="532" y="714"/>
                                </a:lnTo>
                                <a:lnTo>
                                  <a:pt x="444" y="848"/>
                                </a:lnTo>
                                <a:lnTo>
                                  <a:pt x="363" y="989"/>
                                </a:lnTo>
                                <a:lnTo>
                                  <a:pt x="291" y="1136"/>
                                </a:lnTo>
                                <a:lnTo>
                                  <a:pt x="227" y="1287"/>
                                </a:lnTo>
                                <a:lnTo>
                                  <a:pt x="170" y="1443"/>
                                </a:lnTo>
                                <a:lnTo>
                                  <a:pt x="122" y="1602"/>
                                </a:lnTo>
                                <a:lnTo>
                                  <a:pt x="82" y="1767"/>
                                </a:lnTo>
                                <a:lnTo>
                                  <a:pt x="49" y="1935"/>
                                </a:lnTo>
                                <a:lnTo>
                                  <a:pt x="25" y="2106"/>
                                </a:lnTo>
                                <a:lnTo>
                                  <a:pt x="8" y="2281"/>
                                </a:lnTo>
                                <a:lnTo>
                                  <a:pt x="1" y="2458"/>
                                </a:lnTo>
                                <a:lnTo>
                                  <a:pt x="0" y="2638"/>
                                </a:lnTo>
                                <a:lnTo>
                                  <a:pt x="8" y="2820"/>
                                </a:lnTo>
                                <a:lnTo>
                                  <a:pt x="24" y="3003"/>
                                </a:lnTo>
                                <a:lnTo>
                                  <a:pt x="48" y="3189"/>
                                </a:lnTo>
                                <a:lnTo>
                                  <a:pt x="80" y="3375"/>
                                </a:lnTo>
                                <a:lnTo>
                                  <a:pt x="120" y="3562"/>
                                </a:lnTo>
                                <a:lnTo>
                                  <a:pt x="169" y="3751"/>
                                </a:lnTo>
                                <a:lnTo>
                                  <a:pt x="224" y="3939"/>
                                </a:lnTo>
                                <a:lnTo>
                                  <a:pt x="289" y="4127"/>
                                </a:lnTo>
                                <a:lnTo>
                                  <a:pt x="362" y="4315"/>
                                </a:lnTo>
                                <a:lnTo>
                                  <a:pt x="442" y="4502"/>
                                </a:lnTo>
                                <a:lnTo>
                                  <a:pt x="531" y="4688"/>
                                </a:lnTo>
                                <a:lnTo>
                                  <a:pt x="627" y="4872"/>
                                </a:lnTo>
                                <a:lnTo>
                                  <a:pt x="733" y="5056"/>
                                </a:lnTo>
                                <a:lnTo>
                                  <a:pt x="845" y="5237"/>
                                </a:lnTo>
                                <a:lnTo>
                                  <a:pt x="965" y="5412"/>
                                </a:lnTo>
                                <a:lnTo>
                                  <a:pt x="1090" y="5581"/>
                                </a:lnTo>
                                <a:lnTo>
                                  <a:pt x="1221" y="5743"/>
                                </a:lnTo>
                                <a:lnTo>
                                  <a:pt x="1355" y="5898"/>
                                </a:lnTo>
                                <a:lnTo>
                                  <a:pt x="1493" y="6047"/>
                                </a:lnTo>
                                <a:lnTo>
                                  <a:pt x="1635" y="6188"/>
                                </a:lnTo>
                                <a:lnTo>
                                  <a:pt x="1782" y="6321"/>
                                </a:lnTo>
                                <a:lnTo>
                                  <a:pt x="1931" y="6448"/>
                                </a:lnTo>
                                <a:lnTo>
                                  <a:pt x="2084" y="6567"/>
                                </a:lnTo>
                                <a:lnTo>
                                  <a:pt x="2238" y="6679"/>
                                </a:lnTo>
                                <a:lnTo>
                                  <a:pt x="2397" y="6783"/>
                                </a:lnTo>
                                <a:lnTo>
                                  <a:pt x="2556" y="6879"/>
                                </a:lnTo>
                                <a:lnTo>
                                  <a:pt x="2718" y="6967"/>
                                </a:lnTo>
                                <a:lnTo>
                                  <a:pt x="2881" y="7047"/>
                                </a:lnTo>
                                <a:lnTo>
                                  <a:pt x="3046" y="7119"/>
                                </a:lnTo>
                                <a:lnTo>
                                  <a:pt x="3212" y="7181"/>
                                </a:lnTo>
                                <a:lnTo>
                                  <a:pt x="3377" y="7237"/>
                                </a:lnTo>
                                <a:lnTo>
                                  <a:pt x="3545" y="7283"/>
                                </a:lnTo>
                                <a:lnTo>
                                  <a:pt x="3712" y="7321"/>
                                </a:lnTo>
                                <a:lnTo>
                                  <a:pt x="3878" y="7351"/>
                                </a:lnTo>
                                <a:lnTo>
                                  <a:pt x="4044" y="7370"/>
                                </a:lnTo>
                                <a:lnTo>
                                  <a:pt x="4209" y="7381"/>
                                </a:lnTo>
                                <a:lnTo>
                                  <a:pt x="4374" y="7383"/>
                                </a:lnTo>
                                <a:lnTo>
                                  <a:pt x="4537" y="7375"/>
                                </a:lnTo>
                                <a:lnTo>
                                  <a:pt x="4697" y="7358"/>
                                </a:lnTo>
                                <a:lnTo>
                                  <a:pt x="4857" y="7331"/>
                                </a:lnTo>
                                <a:lnTo>
                                  <a:pt x="5014" y="7295"/>
                                </a:lnTo>
                                <a:lnTo>
                                  <a:pt x="5168" y="7250"/>
                                </a:lnTo>
                                <a:lnTo>
                                  <a:pt x="5319" y="7193"/>
                                </a:lnTo>
                                <a:lnTo>
                                  <a:pt x="5468" y="7127"/>
                                </a:lnTo>
                                <a:lnTo>
                                  <a:pt x="5613" y="7052"/>
                                </a:lnTo>
                                <a:lnTo>
                                  <a:pt x="5755" y="6965"/>
                                </a:lnTo>
                                <a:lnTo>
                                  <a:pt x="5769" y="6956"/>
                                </a:lnTo>
                                <a:lnTo>
                                  <a:pt x="5783" y="6945"/>
                                </a:lnTo>
                                <a:lnTo>
                                  <a:pt x="5800" y="6934"/>
                                </a:lnTo>
                                <a:lnTo>
                                  <a:pt x="5818" y="6920"/>
                                </a:lnTo>
                                <a:lnTo>
                                  <a:pt x="5676" y="7003"/>
                                </a:lnTo>
                                <a:lnTo>
                                  <a:pt x="5529" y="7075"/>
                                </a:lnTo>
                                <a:lnTo>
                                  <a:pt x="5381" y="7136"/>
                                </a:lnTo>
                                <a:lnTo>
                                  <a:pt x="5227" y="7189"/>
                                </a:lnTo>
                                <a:lnTo>
                                  <a:pt x="5072" y="7232"/>
                                </a:lnTo>
                                <a:lnTo>
                                  <a:pt x="4914" y="7265"/>
                                </a:lnTo>
                                <a:lnTo>
                                  <a:pt x="4754" y="7291"/>
                                </a:lnTo>
                                <a:lnTo>
                                  <a:pt x="4592" y="7305"/>
                                </a:lnTo>
                                <a:lnTo>
                                  <a:pt x="4429" y="7311"/>
                                </a:lnTo>
                                <a:lnTo>
                                  <a:pt x="4263" y="7309"/>
                                </a:lnTo>
                                <a:lnTo>
                                  <a:pt x="4098" y="7297"/>
                                </a:lnTo>
                                <a:lnTo>
                                  <a:pt x="3931" y="7276"/>
                                </a:lnTo>
                                <a:lnTo>
                                  <a:pt x="3763" y="7247"/>
                                </a:lnTo>
                                <a:lnTo>
                                  <a:pt x="3597" y="7210"/>
                                </a:lnTo>
                                <a:lnTo>
                                  <a:pt x="3429" y="7163"/>
                                </a:lnTo>
                                <a:lnTo>
                                  <a:pt x="3262" y="7109"/>
                                </a:lnTo>
                                <a:lnTo>
                                  <a:pt x="3097" y="7047"/>
                                </a:lnTo>
                                <a:lnTo>
                                  <a:pt x="2931" y="6976"/>
                                </a:lnTo>
                                <a:lnTo>
                                  <a:pt x="2768" y="6898"/>
                                </a:lnTo>
                                <a:lnTo>
                                  <a:pt x="2606" y="6811"/>
                                </a:lnTo>
                                <a:lnTo>
                                  <a:pt x="2447" y="6717"/>
                                </a:lnTo>
                                <a:lnTo>
                                  <a:pt x="2289" y="6615"/>
                                </a:lnTo>
                                <a:lnTo>
                                  <a:pt x="2134" y="6506"/>
                                </a:lnTo>
                                <a:lnTo>
                                  <a:pt x="1982" y="6389"/>
                                </a:lnTo>
                                <a:lnTo>
                                  <a:pt x="1833" y="6264"/>
                                </a:lnTo>
                                <a:lnTo>
                                  <a:pt x="1688" y="6133"/>
                                </a:lnTo>
                                <a:lnTo>
                                  <a:pt x="1545" y="5994"/>
                                </a:lnTo>
                                <a:lnTo>
                                  <a:pt x="1408" y="5849"/>
                                </a:lnTo>
                                <a:lnTo>
                                  <a:pt x="1274" y="5696"/>
                                </a:lnTo>
                                <a:lnTo>
                                  <a:pt x="1146" y="5537"/>
                                </a:lnTo>
                                <a:lnTo>
                                  <a:pt x="1021" y="5371"/>
                                </a:lnTo>
                                <a:lnTo>
                                  <a:pt x="903" y="5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80360"/>
                            <a:ext cx="308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7" h="6595">
                                <a:moveTo>
                                  <a:pt x="4305" y="6595"/>
                                </a:moveTo>
                                <a:lnTo>
                                  <a:pt x="4307" y="6589"/>
                                </a:lnTo>
                                <a:lnTo>
                                  <a:pt x="4302" y="6573"/>
                                </a:lnTo>
                                <a:lnTo>
                                  <a:pt x="4292" y="6550"/>
                                </a:lnTo>
                                <a:lnTo>
                                  <a:pt x="4278" y="6519"/>
                                </a:lnTo>
                                <a:lnTo>
                                  <a:pt x="4257" y="6480"/>
                                </a:lnTo>
                                <a:lnTo>
                                  <a:pt x="4232" y="6433"/>
                                </a:lnTo>
                                <a:lnTo>
                                  <a:pt x="4202" y="6380"/>
                                </a:lnTo>
                                <a:lnTo>
                                  <a:pt x="4168" y="6319"/>
                                </a:lnTo>
                                <a:lnTo>
                                  <a:pt x="4085" y="6176"/>
                                </a:lnTo>
                                <a:lnTo>
                                  <a:pt x="3984" y="6007"/>
                                </a:lnTo>
                                <a:lnTo>
                                  <a:pt x="3865" y="5814"/>
                                </a:lnTo>
                                <a:lnTo>
                                  <a:pt x="3734" y="5598"/>
                                </a:lnTo>
                                <a:lnTo>
                                  <a:pt x="3585" y="5362"/>
                                </a:lnTo>
                                <a:lnTo>
                                  <a:pt x="3424" y="5105"/>
                                </a:lnTo>
                                <a:lnTo>
                                  <a:pt x="3252" y="4831"/>
                                </a:lnTo>
                                <a:lnTo>
                                  <a:pt x="3066" y="4541"/>
                                </a:lnTo>
                                <a:lnTo>
                                  <a:pt x="2872" y="4237"/>
                                </a:lnTo>
                                <a:lnTo>
                                  <a:pt x="2667" y="3919"/>
                                </a:lnTo>
                                <a:lnTo>
                                  <a:pt x="2453" y="3590"/>
                                </a:lnTo>
                                <a:lnTo>
                                  <a:pt x="2234" y="3253"/>
                                </a:lnTo>
                                <a:lnTo>
                                  <a:pt x="2013" y="2915"/>
                                </a:lnTo>
                                <a:lnTo>
                                  <a:pt x="1799" y="2588"/>
                                </a:lnTo>
                                <a:lnTo>
                                  <a:pt x="1590" y="2273"/>
                                </a:lnTo>
                                <a:lnTo>
                                  <a:pt x="1390" y="1971"/>
                                </a:lnTo>
                                <a:lnTo>
                                  <a:pt x="1198" y="1685"/>
                                </a:lnTo>
                                <a:lnTo>
                                  <a:pt x="1017" y="1415"/>
                                </a:lnTo>
                                <a:lnTo>
                                  <a:pt x="845" y="1163"/>
                                </a:lnTo>
                                <a:lnTo>
                                  <a:pt x="687" y="932"/>
                                </a:lnTo>
                                <a:lnTo>
                                  <a:pt x="542" y="723"/>
                                </a:lnTo>
                                <a:lnTo>
                                  <a:pt x="413" y="536"/>
                                </a:lnTo>
                                <a:lnTo>
                                  <a:pt x="298" y="375"/>
                                </a:lnTo>
                                <a:lnTo>
                                  <a:pt x="200" y="241"/>
                                </a:lnTo>
                                <a:lnTo>
                                  <a:pt x="158" y="183"/>
                                </a:lnTo>
                                <a:lnTo>
                                  <a:pt x="120" y="134"/>
                                </a:lnTo>
                                <a:lnTo>
                                  <a:pt x="88" y="92"/>
                                </a:lnTo>
                                <a:lnTo>
                                  <a:pt x="60" y="57"/>
                                </a:lnTo>
                                <a:lnTo>
                                  <a:pt x="37" y="31"/>
                                </a:lnTo>
                                <a:lnTo>
                                  <a:pt x="21" y="12"/>
                                </a:lnTo>
                                <a:lnTo>
                                  <a:pt x="9" y="1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5" y="23"/>
                                </a:lnTo>
                                <a:lnTo>
                                  <a:pt x="15" y="47"/>
                                </a:lnTo>
                                <a:lnTo>
                                  <a:pt x="29" y="78"/>
                                </a:lnTo>
                                <a:lnTo>
                                  <a:pt x="49" y="117"/>
                                </a:lnTo>
                                <a:lnTo>
                                  <a:pt x="75" y="164"/>
                                </a:lnTo>
                                <a:lnTo>
                                  <a:pt x="105" y="219"/>
                                </a:lnTo>
                                <a:lnTo>
                                  <a:pt x="139" y="281"/>
                                </a:lnTo>
                                <a:lnTo>
                                  <a:pt x="223" y="424"/>
                                </a:lnTo>
                                <a:lnTo>
                                  <a:pt x="324" y="594"/>
                                </a:lnTo>
                                <a:lnTo>
                                  <a:pt x="441" y="788"/>
                                </a:lnTo>
                                <a:lnTo>
                                  <a:pt x="574" y="1005"/>
                                </a:lnTo>
                                <a:lnTo>
                                  <a:pt x="722" y="1243"/>
                                </a:lnTo>
                                <a:lnTo>
                                  <a:pt x="883" y="1499"/>
                                </a:lnTo>
                                <a:lnTo>
                                  <a:pt x="1056" y="1775"/>
                                </a:lnTo>
                                <a:lnTo>
                                  <a:pt x="1241" y="2065"/>
                                </a:lnTo>
                                <a:lnTo>
                                  <a:pt x="1436" y="2370"/>
                                </a:lnTo>
                                <a:lnTo>
                                  <a:pt x="1640" y="2688"/>
                                </a:lnTo>
                                <a:lnTo>
                                  <a:pt x="1854" y="3017"/>
                                </a:lnTo>
                                <a:lnTo>
                                  <a:pt x="2074" y="3355"/>
                                </a:lnTo>
                                <a:lnTo>
                                  <a:pt x="2295" y="3692"/>
                                </a:lnTo>
                                <a:lnTo>
                                  <a:pt x="2511" y="4019"/>
                                </a:lnTo>
                                <a:lnTo>
                                  <a:pt x="2718" y="4334"/>
                                </a:lnTo>
                                <a:lnTo>
                                  <a:pt x="2919" y="4635"/>
                                </a:lnTo>
                                <a:lnTo>
                                  <a:pt x="3110" y="4921"/>
                                </a:lnTo>
                                <a:lnTo>
                                  <a:pt x="3292" y="5190"/>
                                </a:lnTo>
                                <a:lnTo>
                                  <a:pt x="3463" y="5441"/>
                                </a:lnTo>
                                <a:lnTo>
                                  <a:pt x="3620" y="5671"/>
                                </a:lnTo>
                                <a:lnTo>
                                  <a:pt x="3765" y="5880"/>
                                </a:lnTo>
                                <a:lnTo>
                                  <a:pt x="3894" y="6065"/>
                                </a:lnTo>
                                <a:lnTo>
                                  <a:pt x="4008" y="6225"/>
                                </a:lnTo>
                                <a:lnTo>
                                  <a:pt x="4105" y="6358"/>
                                </a:lnTo>
                                <a:lnTo>
                                  <a:pt x="4147" y="6415"/>
                                </a:lnTo>
                                <a:lnTo>
                                  <a:pt x="4184" y="6464"/>
                                </a:lnTo>
                                <a:lnTo>
                                  <a:pt x="4218" y="6506"/>
                                </a:lnTo>
                                <a:lnTo>
                                  <a:pt x="4245" y="6540"/>
                                </a:lnTo>
                                <a:lnTo>
                                  <a:pt x="4268" y="6566"/>
                                </a:lnTo>
                                <a:lnTo>
                                  <a:pt x="4286" y="6584"/>
                                </a:lnTo>
                                <a:lnTo>
                                  <a:pt x="4298" y="6594"/>
                                </a:lnTo>
                                <a:lnTo>
                                  <a:pt x="4305" y="6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85400"/>
                            <a:ext cx="3430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" h="6898">
                                <a:moveTo>
                                  <a:pt x="1403" y="4160"/>
                                </a:moveTo>
                                <a:lnTo>
                                  <a:pt x="1292" y="3986"/>
                                </a:lnTo>
                                <a:lnTo>
                                  <a:pt x="1185" y="3812"/>
                                </a:lnTo>
                                <a:lnTo>
                                  <a:pt x="1082" y="3640"/>
                                </a:lnTo>
                                <a:lnTo>
                                  <a:pt x="985" y="3467"/>
                                </a:lnTo>
                                <a:lnTo>
                                  <a:pt x="891" y="3295"/>
                                </a:lnTo>
                                <a:lnTo>
                                  <a:pt x="802" y="3126"/>
                                </a:lnTo>
                                <a:lnTo>
                                  <a:pt x="718" y="2958"/>
                                </a:lnTo>
                                <a:lnTo>
                                  <a:pt x="639" y="2792"/>
                                </a:lnTo>
                                <a:lnTo>
                                  <a:pt x="565" y="2627"/>
                                </a:lnTo>
                                <a:lnTo>
                                  <a:pt x="495" y="2465"/>
                                </a:lnTo>
                                <a:lnTo>
                                  <a:pt x="432" y="2306"/>
                                </a:lnTo>
                                <a:lnTo>
                                  <a:pt x="372" y="2150"/>
                                </a:lnTo>
                                <a:lnTo>
                                  <a:pt x="318" y="1996"/>
                                </a:lnTo>
                                <a:lnTo>
                                  <a:pt x="270" y="1845"/>
                                </a:lnTo>
                                <a:lnTo>
                                  <a:pt x="226" y="1699"/>
                                </a:lnTo>
                                <a:lnTo>
                                  <a:pt x="187" y="1556"/>
                                </a:lnTo>
                                <a:lnTo>
                                  <a:pt x="155" y="1418"/>
                                </a:lnTo>
                                <a:lnTo>
                                  <a:pt x="127" y="1284"/>
                                </a:lnTo>
                                <a:lnTo>
                                  <a:pt x="105" y="1154"/>
                                </a:lnTo>
                                <a:lnTo>
                                  <a:pt x="88" y="1030"/>
                                </a:lnTo>
                                <a:lnTo>
                                  <a:pt x="77" y="910"/>
                                </a:lnTo>
                                <a:lnTo>
                                  <a:pt x="72" y="796"/>
                                </a:lnTo>
                                <a:lnTo>
                                  <a:pt x="72" y="687"/>
                                </a:lnTo>
                                <a:lnTo>
                                  <a:pt x="78" y="583"/>
                                </a:lnTo>
                                <a:lnTo>
                                  <a:pt x="90" y="486"/>
                                </a:lnTo>
                                <a:lnTo>
                                  <a:pt x="108" y="396"/>
                                </a:lnTo>
                                <a:lnTo>
                                  <a:pt x="132" y="312"/>
                                </a:lnTo>
                                <a:lnTo>
                                  <a:pt x="163" y="235"/>
                                </a:lnTo>
                                <a:lnTo>
                                  <a:pt x="199" y="166"/>
                                </a:lnTo>
                                <a:lnTo>
                                  <a:pt x="241" y="104"/>
                                </a:lnTo>
                                <a:lnTo>
                                  <a:pt x="289" y="48"/>
                                </a:lnTo>
                                <a:lnTo>
                                  <a:pt x="344" y="0"/>
                                </a:lnTo>
                                <a:lnTo>
                                  <a:pt x="331" y="8"/>
                                </a:lnTo>
                                <a:lnTo>
                                  <a:pt x="319" y="14"/>
                                </a:lnTo>
                                <a:lnTo>
                                  <a:pt x="261" y="58"/>
                                </a:lnTo>
                                <a:lnTo>
                                  <a:pt x="209" y="111"/>
                                </a:lnTo>
                                <a:lnTo>
                                  <a:pt x="162" y="172"/>
                                </a:lnTo>
                                <a:lnTo>
                                  <a:pt x="123" y="240"/>
                                </a:lnTo>
                                <a:lnTo>
                                  <a:pt x="88" y="317"/>
                                </a:lnTo>
                                <a:lnTo>
                                  <a:pt x="59" y="400"/>
                                </a:lnTo>
                                <a:lnTo>
                                  <a:pt x="35" y="491"/>
                                </a:lnTo>
                                <a:lnTo>
                                  <a:pt x="18" y="588"/>
                                </a:lnTo>
                                <a:lnTo>
                                  <a:pt x="6" y="693"/>
                                </a:lnTo>
                                <a:lnTo>
                                  <a:pt x="0" y="802"/>
                                </a:lnTo>
                                <a:lnTo>
                                  <a:pt x="0" y="918"/>
                                </a:lnTo>
                                <a:lnTo>
                                  <a:pt x="5" y="1039"/>
                                </a:lnTo>
                                <a:lnTo>
                                  <a:pt x="16" y="1166"/>
                                </a:lnTo>
                                <a:lnTo>
                                  <a:pt x="33" y="1298"/>
                                </a:lnTo>
                                <a:lnTo>
                                  <a:pt x="54" y="1435"/>
                                </a:lnTo>
                                <a:lnTo>
                                  <a:pt x="82" y="1577"/>
                                </a:lnTo>
                                <a:lnTo>
                                  <a:pt x="114" y="1722"/>
                                </a:lnTo>
                                <a:lnTo>
                                  <a:pt x="153" y="1872"/>
                                </a:lnTo>
                                <a:lnTo>
                                  <a:pt x="197" y="2025"/>
                                </a:lnTo>
                                <a:lnTo>
                                  <a:pt x="246" y="2182"/>
                                </a:lnTo>
                                <a:lnTo>
                                  <a:pt x="300" y="2342"/>
                                </a:lnTo>
                                <a:lnTo>
                                  <a:pt x="360" y="2505"/>
                                </a:lnTo>
                                <a:lnTo>
                                  <a:pt x="426" y="2669"/>
                                </a:lnTo>
                                <a:lnTo>
                                  <a:pt x="497" y="2837"/>
                                </a:lnTo>
                                <a:lnTo>
                                  <a:pt x="572" y="3008"/>
                                </a:lnTo>
                                <a:lnTo>
                                  <a:pt x="654" y="3179"/>
                                </a:lnTo>
                                <a:lnTo>
                                  <a:pt x="740" y="3352"/>
                                </a:lnTo>
                                <a:lnTo>
                                  <a:pt x="831" y="3526"/>
                                </a:lnTo>
                                <a:lnTo>
                                  <a:pt x="928" y="3701"/>
                                </a:lnTo>
                                <a:lnTo>
                                  <a:pt x="1030" y="3877"/>
                                </a:lnTo>
                                <a:lnTo>
                                  <a:pt x="1138" y="4054"/>
                                </a:lnTo>
                                <a:lnTo>
                                  <a:pt x="1250" y="4230"/>
                                </a:lnTo>
                                <a:lnTo>
                                  <a:pt x="1366" y="4403"/>
                                </a:lnTo>
                                <a:lnTo>
                                  <a:pt x="1483" y="4572"/>
                                </a:lnTo>
                                <a:lnTo>
                                  <a:pt x="1603" y="4736"/>
                                </a:lnTo>
                                <a:lnTo>
                                  <a:pt x="1726" y="4896"/>
                                </a:lnTo>
                                <a:lnTo>
                                  <a:pt x="1848" y="5049"/>
                                </a:lnTo>
                                <a:lnTo>
                                  <a:pt x="1971" y="5199"/>
                                </a:lnTo>
                                <a:lnTo>
                                  <a:pt x="2096" y="5343"/>
                                </a:lnTo>
                                <a:lnTo>
                                  <a:pt x="2222" y="5482"/>
                                </a:lnTo>
                                <a:lnTo>
                                  <a:pt x="2348" y="5615"/>
                                </a:lnTo>
                                <a:lnTo>
                                  <a:pt x="2474" y="5744"/>
                                </a:lnTo>
                                <a:lnTo>
                                  <a:pt x="2600" y="5865"/>
                                </a:lnTo>
                                <a:lnTo>
                                  <a:pt x="2724" y="5981"/>
                                </a:lnTo>
                                <a:lnTo>
                                  <a:pt x="2849" y="6090"/>
                                </a:lnTo>
                                <a:lnTo>
                                  <a:pt x="2972" y="6195"/>
                                </a:lnTo>
                                <a:lnTo>
                                  <a:pt x="3096" y="6292"/>
                                </a:lnTo>
                                <a:lnTo>
                                  <a:pt x="3217" y="6382"/>
                                </a:lnTo>
                                <a:lnTo>
                                  <a:pt x="3336" y="6466"/>
                                </a:lnTo>
                                <a:lnTo>
                                  <a:pt x="3453" y="6543"/>
                                </a:lnTo>
                                <a:lnTo>
                                  <a:pt x="3569" y="6612"/>
                                </a:lnTo>
                                <a:lnTo>
                                  <a:pt x="3682" y="6674"/>
                                </a:lnTo>
                                <a:lnTo>
                                  <a:pt x="3792" y="6730"/>
                                </a:lnTo>
                                <a:lnTo>
                                  <a:pt x="3900" y="6778"/>
                                </a:lnTo>
                                <a:lnTo>
                                  <a:pt x="4005" y="6818"/>
                                </a:lnTo>
                                <a:lnTo>
                                  <a:pt x="4107" y="6850"/>
                                </a:lnTo>
                                <a:lnTo>
                                  <a:pt x="4204" y="6875"/>
                                </a:lnTo>
                                <a:lnTo>
                                  <a:pt x="4297" y="6890"/>
                                </a:lnTo>
                                <a:lnTo>
                                  <a:pt x="4386" y="6898"/>
                                </a:lnTo>
                                <a:lnTo>
                                  <a:pt x="4471" y="6898"/>
                                </a:lnTo>
                                <a:lnTo>
                                  <a:pt x="4551" y="6888"/>
                                </a:lnTo>
                                <a:lnTo>
                                  <a:pt x="4627" y="6870"/>
                                </a:lnTo>
                                <a:lnTo>
                                  <a:pt x="4698" y="6844"/>
                                </a:lnTo>
                                <a:lnTo>
                                  <a:pt x="4762" y="6806"/>
                                </a:lnTo>
                                <a:lnTo>
                                  <a:pt x="4767" y="6803"/>
                                </a:lnTo>
                                <a:lnTo>
                                  <a:pt x="4772" y="6799"/>
                                </a:lnTo>
                                <a:lnTo>
                                  <a:pt x="4777" y="6796"/>
                                </a:lnTo>
                                <a:lnTo>
                                  <a:pt x="4781" y="6787"/>
                                </a:lnTo>
                                <a:lnTo>
                                  <a:pt x="4717" y="6820"/>
                                </a:lnTo>
                                <a:lnTo>
                                  <a:pt x="4647" y="6841"/>
                                </a:lnTo>
                                <a:lnTo>
                                  <a:pt x="4574" y="6856"/>
                                </a:lnTo>
                                <a:lnTo>
                                  <a:pt x="4496" y="6860"/>
                                </a:lnTo>
                                <a:lnTo>
                                  <a:pt x="4413" y="6858"/>
                                </a:lnTo>
                                <a:lnTo>
                                  <a:pt x="4327" y="6846"/>
                                </a:lnTo>
                                <a:lnTo>
                                  <a:pt x="4237" y="6827"/>
                                </a:lnTo>
                                <a:lnTo>
                                  <a:pt x="4144" y="6799"/>
                                </a:lnTo>
                                <a:lnTo>
                                  <a:pt x="4048" y="6763"/>
                                </a:lnTo>
                                <a:lnTo>
                                  <a:pt x="3948" y="6720"/>
                                </a:lnTo>
                                <a:lnTo>
                                  <a:pt x="3845" y="6670"/>
                                </a:lnTo>
                                <a:lnTo>
                                  <a:pt x="3741" y="6612"/>
                                </a:lnTo>
                                <a:lnTo>
                                  <a:pt x="3633" y="6547"/>
                                </a:lnTo>
                                <a:lnTo>
                                  <a:pt x="3523" y="6475"/>
                                </a:lnTo>
                                <a:lnTo>
                                  <a:pt x="3411" y="6396"/>
                                </a:lnTo>
                                <a:lnTo>
                                  <a:pt x="3297" y="6311"/>
                                </a:lnTo>
                                <a:lnTo>
                                  <a:pt x="3182" y="6219"/>
                                </a:lnTo>
                                <a:lnTo>
                                  <a:pt x="3066" y="6120"/>
                                </a:lnTo>
                                <a:lnTo>
                                  <a:pt x="2948" y="6016"/>
                                </a:lnTo>
                                <a:lnTo>
                                  <a:pt x="2830" y="5906"/>
                                </a:lnTo>
                                <a:lnTo>
                                  <a:pt x="2710" y="5788"/>
                                </a:lnTo>
                                <a:lnTo>
                                  <a:pt x="2590" y="5666"/>
                                </a:lnTo>
                                <a:lnTo>
                                  <a:pt x="2469" y="5539"/>
                                </a:lnTo>
                                <a:lnTo>
                                  <a:pt x="2349" y="5404"/>
                                </a:lnTo>
                                <a:lnTo>
                                  <a:pt x="2228" y="5266"/>
                                </a:lnTo>
                                <a:lnTo>
                                  <a:pt x="2108" y="5122"/>
                                </a:lnTo>
                                <a:lnTo>
                                  <a:pt x="1988" y="4974"/>
                                </a:lnTo>
                                <a:lnTo>
                                  <a:pt x="1868" y="4820"/>
                                </a:lnTo>
                                <a:lnTo>
                                  <a:pt x="1751" y="4662"/>
                                </a:lnTo>
                                <a:lnTo>
                                  <a:pt x="1633" y="4499"/>
                                </a:lnTo>
                                <a:lnTo>
                                  <a:pt x="1517" y="4331"/>
                                </a:lnTo>
                                <a:lnTo>
                                  <a:pt x="1403" y="4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16280"/>
                            <a:ext cx="42624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8177">
                                <a:moveTo>
                                  <a:pt x="5463" y="2686"/>
                                </a:moveTo>
                                <a:lnTo>
                                  <a:pt x="5541" y="2886"/>
                                </a:lnTo>
                                <a:lnTo>
                                  <a:pt x="5608" y="3089"/>
                                </a:lnTo>
                                <a:lnTo>
                                  <a:pt x="5664" y="3291"/>
                                </a:lnTo>
                                <a:lnTo>
                                  <a:pt x="5710" y="3495"/>
                                </a:lnTo>
                                <a:lnTo>
                                  <a:pt x="5745" y="3700"/>
                                </a:lnTo>
                                <a:lnTo>
                                  <a:pt x="5769" y="3904"/>
                                </a:lnTo>
                                <a:lnTo>
                                  <a:pt x="5784" y="4108"/>
                                </a:lnTo>
                                <a:lnTo>
                                  <a:pt x="5789" y="4312"/>
                                </a:lnTo>
                                <a:lnTo>
                                  <a:pt x="5783" y="4516"/>
                                </a:lnTo>
                                <a:lnTo>
                                  <a:pt x="5769" y="4717"/>
                                </a:lnTo>
                                <a:lnTo>
                                  <a:pt x="5743" y="4918"/>
                                </a:lnTo>
                                <a:lnTo>
                                  <a:pt x="5710" y="5116"/>
                                </a:lnTo>
                                <a:lnTo>
                                  <a:pt x="5667" y="5311"/>
                                </a:lnTo>
                                <a:lnTo>
                                  <a:pt x="5614" y="5506"/>
                                </a:lnTo>
                                <a:lnTo>
                                  <a:pt x="5552" y="5696"/>
                                </a:lnTo>
                                <a:lnTo>
                                  <a:pt x="5482" y="5883"/>
                                </a:lnTo>
                                <a:lnTo>
                                  <a:pt x="5403" y="6068"/>
                                </a:lnTo>
                                <a:lnTo>
                                  <a:pt x="5314" y="6248"/>
                                </a:lnTo>
                                <a:lnTo>
                                  <a:pt x="5218" y="6423"/>
                                </a:lnTo>
                                <a:lnTo>
                                  <a:pt x="5114" y="6595"/>
                                </a:lnTo>
                                <a:lnTo>
                                  <a:pt x="5001" y="6761"/>
                                </a:lnTo>
                                <a:lnTo>
                                  <a:pt x="4880" y="6923"/>
                                </a:lnTo>
                                <a:lnTo>
                                  <a:pt x="4751" y="7079"/>
                                </a:lnTo>
                                <a:lnTo>
                                  <a:pt x="4614" y="7229"/>
                                </a:lnTo>
                                <a:lnTo>
                                  <a:pt x="4470" y="7372"/>
                                </a:lnTo>
                                <a:lnTo>
                                  <a:pt x="4318" y="7510"/>
                                </a:lnTo>
                                <a:lnTo>
                                  <a:pt x="4160" y="7641"/>
                                </a:lnTo>
                                <a:lnTo>
                                  <a:pt x="3993" y="7763"/>
                                </a:lnTo>
                                <a:lnTo>
                                  <a:pt x="3819" y="7879"/>
                                </a:lnTo>
                                <a:lnTo>
                                  <a:pt x="3639" y="7987"/>
                                </a:lnTo>
                                <a:lnTo>
                                  <a:pt x="3451" y="8087"/>
                                </a:lnTo>
                                <a:lnTo>
                                  <a:pt x="3258" y="8177"/>
                                </a:lnTo>
                                <a:lnTo>
                                  <a:pt x="3281" y="8168"/>
                                </a:lnTo>
                                <a:lnTo>
                                  <a:pt x="3301" y="8161"/>
                                </a:lnTo>
                                <a:lnTo>
                                  <a:pt x="3322" y="8154"/>
                                </a:lnTo>
                                <a:lnTo>
                                  <a:pt x="3341" y="8146"/>
                                </a:lnTo>
                                <a:lnTo>
                                  <a:pt x="3540" y="8057"/>
                                </a:lnTo>
                                <a:lnTo>
                                  <a:pt x="3732" y="7960"/>
                                </a:lnTo>
                                <a:lnTo>
                                  <a:pt x="3918" y="7854"/>
                                </a:lnTo>
                                <a:lnTo>
                                  <a:pt x="4096" y="7740"/>
                                </a:lnTo>
                                <a:lnTo>
                                  <a:pt x="4268" y="7618"/>
                                </a:lnTo>
                                <a:lnTo>
                                  <a:pt x="4431" y="7490"/>
                                </a:lnTo>
                                <a:lnTo>
                                  <a:pt x="4588" y="7353"/>
                                </a:lnTo>
                                <a:lnTo>
                                  <a:pt x="4736" y="7209"/>
                                </a:lnTo>
                                <a:lnTo>
                                  <a:pt x="4877" y="7059"/>
                                </a:lnTo>
                                <a:lnTo>
                                  <a:pt x="5010" y="6903"/>
                                </a:lnTo>
                                <a:lnTo>
                                  <a:pt x="5134" y="6741"/>
                                </a:lnTo>
                                <a:lnTo>
                                  <a:pt x="5251" y="6573"/>
                                </a:lnTo>
                                <a:lnTo>
                                  <a:pt x="5359" y="6402"/>
                                </a:lnTo>
                                <a:lnTo>
                                  <a:pt x="5458" y="6224"/>
                                </a:lnTo>
                                <a:lnTo>
                                  <a:pt x="5549" y="6042"/>
                                </a:lnTo>
                                <a:lnTo>
                                  <a:pt x="5632" y="5857"/>
                                </a:lnTo>
                                <a:lnTo>
                                  <a:pt x="5705" y="5668"/>
                                </a:lnTo>
                                <a:lnTo>
                                  <a:pt x="5769" y="5474"/>
                                </a:lnTo>
                                <a:lnTo>
                                  <a:pt x="5823" y="5279"/>
                                </a:lnTo>
                                <a:lnTo>
                                  <a:pt x="5868" y="5080"/>
                                </a:lnTo>
                                <a:lnTo>
                                  <a:pt x="5904" y="4879"/>
                                </a:lnTo>
                                <a:lnTo>
                                  <a:pt x="5929" y="4677"/>
                                </a:lnTo>
                                <a:lnTo>
                                  <a:pt x="5946" y="4472"/>
                                </a:lnTo>
                                <a:lnTo>
                                  <a:pt x="5952" y="4266"/>
                                </a:lnTo>
                                <a:lnTo>
                                  <a:pt x="5948" y="4059"/>
                                </a:lnTo>
                                <a:lnTo>
                                  <a:pt x="5934" y="3853"/>
                                </a:lnTo>
                                <a:lnTo>
                                  <a:pt x="5909" y="3645"/>
                                </a:lnTo>
                                <a:lnTo>
                                  <a:pt x="5873" y="3438"/>
                                </a:lnTo>
                                <a:lnTo>
                                  <a:pt x="5827" y="3230"/>
                                </a:lnTo>
                                <a:lnTo>
                                  <a:pt x="5770" y="3024"/>
                                </a:lnTo>
                                <a:lnTo>
                                  <a:pt x="5701" y="2819"/>
                                </a:lnTo>
                                <a:lnTo>
                                  <a:pt x="5622" y="2616"/>
                                </a:lnTo>
                                <a:lnTo>
                                  <a:pt x="5534" y="2416"/>
                                </a:lnTo>
                                <a:lnTo>
                                  <a:pt x="5436" y="2224"/>
                                </a:lnTo>
                                <a:lnTo>
                                  <a:pt x="5330" y="2038"/>
                                </a:lnTo>
                                <a:lnTo>
                                  <a:pt x="5215" y="1859"/>
                                </a:lnTo>
                                <a:lnTo>
                                  <a:pt x="5092" y="1688"/>
                                </a:lnTo>
                                <a:lnTo>
                                  <a:pt x="4963" y="1524"/>
                                </a:lnTo>
                                <a:lnTo>
                                  <a:pt x="4826" y="1367"/>
                                </a:lnTo>
                                <a:lnTo>
                                  <a:pt x="4682" y="1218"/>
                                </a:lnTo>
                                <a:lnTo>
                                  <a:pt x="4531" y="1078"/>
                                </a:lnTo>
                                <a:lnTo>
                                  <a:pt x="4374" y="945"/>
                                </a:lnTo>
                                <a:lnTo>
                                  <a:pt x="4212" y="820"/>
                                </a:lnTo>
                                <a:lnTo>
                                  <a:pt x="4045" y="704"/>
                                </a:lnTo>
                                <a:lnTo>
                                  <a:pt x="3872" y="595"/>
                                </a:lnTo>
                                <a:lnTo>
                                  <a:pt x="3695" y="495"/>
                                </a:lnTo>
                                <a:lnTo>
                                  <a:pt x="3512" y="404"/>
                                </a:lnTo>
                                <a:lnTo>
                                  <a:pt x="3326" y="322"/>
                                </a:lnTo>
                                <a:lnTo>
                                  <a:pt x="3136" y="249"/>
                                </a:lnTo>
                                <a:lnTo>
                                  <a:pt x="2943" y="185"/>
                                </a:lnTo>
                                <a:lnTo>
                                  <a:pt x="2747" y="131"/>
                                </a:lnTo>
                                <a:lnTo>
                                  <a:pt x="2548" y="85"/>
                                </a:lnTo>
                                <a:lnTo>
                                  <a:pt x="2347" y="49"/>
                                </a:lnTo>
                                <a:lnTo>
                                  <a:pt x="2144" y="23"/>
                                </a:lnTo>
                                <a:lnTo>
                                  <a:pt x="1939" y="6"/>
                                </a:lnTo>
                                <a:lnTo>
                                  <a:pt x="1734" y="0"/>
                                </a:lnTo>
                                <a:lnTo>
                                  <a:pt x="1527" y="3"/>
                                </a:lnTo>
                                <a:lnTo>
                                  <a:pt x="1320" y="18"/>
                                </a:lnTo>
                                <a:lnTo>
                                  <a:pt x="1112" y="42"/>
                                </a:lnTo>
                                <a:lnTo>
                                  <a:pt x="905" y="77"/>
                                </a:lnTo>
                                <a:lnTo>
                                  <a:pt x="697" y="122"/>
                                </a:lnTo>
                                <a:lnTo>
                                  <a:pt x="491" y="180"/>
                                </a:lnTo>
                                <a:lnTo>
                                  <a:pt x="286" y="247"/>
                                </a:lnTo>
                                <a:lnTo>
                                  <a:pt x="84" y="325"/>
                                </a:lnTo>
                                <a:lnTo>
                                  <a:pt x="63" y="336"/>
                                </a:lnTo>
                                <a:lnTo>
                                  <a:pt x="44" y="348"/>
                                </a:lnTo>
                                <a:lnTo>
                                  <a:pt x="22" y="360"/>
                                </a:lnTo>
                                <a:lnTo>
                                  <a:pt x="0" y="370"/>
                                </a:lnTo>
                                <a:lnTo>
                                  <a:pt x="202" y="296"/>
                                </a:lnTo>
                                <a:lnTo>
                                  <a:pt x="405" y="234"/>
                                </a:lnTo>
                                <a:lnTo>
                                  <a:pt x="609" y="182"/>
                                </a:lnTo>
                                <a:lnTo>
                                  <a:pt x="814" y="140"/>
                                </a:lnTo>
                                <a:lnTo>
                                  <a:pt x="1019" y="109"/>
                                </a:lnTo>
                                <a:lnTo>
                                  <a:pt x="1224" y="89"/>
                                </a:lnTo>
                                <a:lnTo>
                                  <a:pt x="1427" y="78"/>
                                </a:lnTo>
                                <a:lnTo>
                                  <a:pt x="1631" y="77"/>
                                </a:lnTo>
                                <a:lnTo>
                                  <a:pt x="1835" y="85"/>
                                </a:lnTo>
                                <a:lnTo>
                                  <a:pt x="2036" y="104"/>
                                </a:lnTo>
                                <a:lnTo>
                                  <a:pt x="2237" y="132"/>
                                </a:lnTo>
                                <a:lnTo>
                                  <a:pt x="2435" y="169"/>
                                </a:lnTo>
                                <a:lnTo>
                                  <a:pt x="2630" y="216"/>
                                </a:lnTo>
                                <a:lnTo>
                                  <a:pt x="2823" y="272"/>
                                </a:lnTo>
                                <a:lnTo>
                                  <a:pt x="3014" y="337"/>
                                </a:lnTo>
                                <a:lnTo>
                                  <a:pt x="3201" y="411"/>
                                </a:lnTo>
                                <a:lnTo>
                                  <a:pt x="3383" y="493"/>
                                </a:lnTo>
                                <a:lnTo>
                                  <a:pt x="3563" y="584"/>
                                </a:lnTo>
                                <a:lnTo>
                                  <a:pt x="3738" y="684"/>
                                </a:lnTo>
                                <a:lnTo>
                                  <a:pt x="3907" y="791"/>
                                </a:lnTo>
                                <a:lnTo>
                                  <a:pt x="4072" y="908"/>
                                </a:lnTo>
                                <a:lnTo>
                                  <a:pt x="4232" y="1033"/>
                                </a:lnTo>
                                <a:lnTo>
                                  <a:pt x="4386" y="1165"/>
                                </a:lnTo>
                                <a:lnTo>
                                  <a:pt x="4535" y="1304"/>
                                </a:lnTo>
                                <a:lnTo>
                                  <a:pt x="4676" y="1451"/>
                                </a:lnTo>
                                <a:lnTo>
                                  <a:pt x="4812" y="1606"/>
                                </a:lnTo>
                                <a:lnTo>
                                  <a:pt x="4939" y="1769"/>
                                </a:lnTo>
                                <a:lnTo>
                                  <a:pt x="5060" y="1938"/>
                                </a:lnTo>
                                <a:lnTo>
                                  <a:pt x="5174" y="2115"/>
                                </a:lnTo>
                                <a:lnTo>
                                  <a:pt x="5278" y="2298"/>
                                </a:lnTo>
                                <a:lnTo>
                                  <a:pt x="5375" y="2489"/>
                                </a:lnTo>
                                <a:lnTo>
                                  <a:pt x="5463" y="2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41120"/>
                            <a:ext cx="4183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8" h="7363">
                                <a:moveTo>
                                  <a:pt x="4915" y="2177"/>
                                </a:moveTo>
                                <a:lnTo>
                                  <a:pt x="5028" y="2355"/>
                                </a:lnTo>
                                <a:lnTo>
                                  <a:pt x="5134" y="2535"/>
                                </a:lnTo>
                                <a:lnTo>
                                  <a:pt x="5229" y="2716"/>
                                </a:lnTo>
                                <a:lnTo>
                                  <a:pt x="5318" y="2899"/>
                                </a:lnTo>
                                <a:lnTo>
                                  <a:pt x="5399" y="3083"/>
                                </a:lnTo>
                                <a:lnTo>
                                  <a:pt x="5470" y="3269"/>
                                </a:lnTo>
                                <a:lnTo>
                                  <a:pt x="5534" y="3455"/>
                                </a:lnTo>
                                <a:lnTo>
                                  <a:pt x="5589" y="3641"/>
                                </a:lnTo>
                                <a:lnTo>
                                  <a:pt x="5637" y="3826"/>
                                </a:lnTo>
                                <a:lnTo>
                                  <a:pt x="5677" y="4011"/>
                                </a:lnTo>
                                <a:lnTo>
                                  <a:pt x="5708" y="4197"/>
                                </a:lnTo>
                                <a:lnTo>
                                  <a:pt x="5732" y="4381"/>
                                </a:lnTo>
                                <a:lnTo>
                                  <a:pt x="5747" y="4563"/>
                                </a:lnTo>
                                <a:lnTo>
                                  <a:pt x="5755" y="4744"/>
                                </a:lnTo>
                                <a:lnTo>
                                  <a:pt x="5755" y="4923"/>
                                </a:lnTo>
                                <a:lnTo>
                                  <a:pt x="5746" y="5100"/>
                                </a:lnTo>
                                <a:lnTo>
                                  <a:pt x="5731" y="5274"/>
                                </a:lnTo>
                                <a:lnTo>
                                  <a:pt x="5707" y="5446"/>
                                </a:lnTo>
                                <a:lnTo>
                                  <a:pt x="5675" y="5614"/>
                                </a:lnTo>
                                <a:lnTo>
                                  <a:pt x="5636" y="5778"/>
                                </a:lnTo>
                                <a:lnTo>
                                  <a:pt x="5588" y="5939"/>
                                </a:lnTo>
                                <a:lnTo>
                                  <a:pt x="5533" y="6095"/>
                                </a:lnTo>
                                <a:lnTo>
                                  <a:pt x="5470" y="6247"/>
                                </a:lnTo>
                                <a:lnTo>
                                  <a:pt x="5401" y="6395"/>
                                </a:lnTo>
                                <a:lnTo>
                                  <a:pt x="5322" y="6536"/>
                                </a:lnTo>
                                <a:lnTo>
                                  <a:pt x="5237" y="6673"/>
                                </a:lnTo>
                                <a:lnTo>
                                  <a:pt x="5143" y="6805"/>
                                </a:lnTo>
                                <a:lnTo>
                                  <a:pt x="5042" y="6930"/>
                                </a:lnTo>
                                <a:lnTo>
                                  <a:pt x="4935" y="7048"/>
                                </a:lnTo>
                                <a:lnTo>
                                  <a:pt x="4818" y="7160"/>
                                </a:lnTo>
                                <a:lnTo>
                                  <a:pt x="4696" y="7266"/>
                                </a:lnTo>
                                <a:lnTo>
                                  <a:pt x="4565" y="7363"/>
                                </a:lnTo>
                                <a:lnTo>
                                  <a:pt x="4580" y="7353"/>
                                </a:lnTo>
                                <a:lnTo>
                                  <a:pt x="4593" y="7343"/>
                                </a:lnTo>
                                <a:lnTo>
                                  <a:pt x="4607" y="7334"/>
                                </a:lnTo>
                                <a:lnTo>
                                  <a:pt x="4622" y="7324"/>
                                </a:lnTo>
                                <a:lnTo>
                                  <a:pt x="4757" y="7228"/>
                                </a:lnTo>
                                <a:lnTo>
                                  <a:pt x="4885" y="7125"/>
                                </a:lnTo>
                                <a:lnTo>
                                  <a:pt x="5004" y="7015"/>
                                </a:lnTo>
                                <a:lnTo>
                                  <a:pt x="5116" y="6897"/>
                                </a:lnTo>
                                <a:lnTo>
                                  <a:pt x="5219" y="6774"/>
                                </a:lnTo>
                                <a:lnTo>
                                  <a:pt x="5315" y="6644"/>
                                </a:lnTo>
                                <a:lnTo>
                                  <a:pt x="5402" y="6509"/>
                                </a:lnTo>
                                <a:lnTo>
                                  <a:pt x="5482" y="6368"/>
                                </a:lnTo>
                                <a:lnTo>
                                  <a:pt x="5553" y="6222"/>
                                </a:lnTo>
                                <a:lnTo>
                                  <a:pt x="5618" y="6071"/>
                                </a:lnTo>
                                <a:lnTo>
                                  <a:pt x="5673" y="5915"/>
                                </a:lnTo>
                                <a:lnTo>
                                  <a:pt x="5721" y="5755"/>
                                </a:lnTo>
                                <a:lnTo>
                                  <a:pt x="5761" y="5591"/>
                                </a:lnTo>
                                <a:lnTo>
                                  <a:pt x="5792" y="5423"/>
                                </a:lnTo>
                                <a:lnTo>
                                  <a:pt x="5816" y="5253"/>
                                </a:lnTo>
                                <a:lnTo>
                                  <a:pt x="5831" y="5079"/>
                                </a:lnTo>
                                <a:lnTo>
                                  <a:pt x="5838" y="4901"/>
                                </a:lnTo>
                                <a:lnTo>
                                  <a:pt x="5837" y="4723"/>
                                </a:lnTo>
                                <a:lnTo>
                                  <a:pt x="5829" y="4541"/>
                                </a:lnTo>
                                <a:lnTo>
                                  <a:pt x="5812" y="4359"/>
                                </a:lnTo>
                                <a:lnTo>
                                  <a:pt x="5788" y="4174"/>
                                </a:lnTo>
                                <a:lnTo>
                                  <a:pt x="5755" y="3988"/>
                                </a:lnTo>
                                <a:lnTo>
                                  <a:pt x="5714" y="3803"/>
                                </a:lnTo>
                                <a:lnTo>
                                  <a:pt x="5665" y="3615"/>
                                </a:lnTo>
                                <a:lnTo>
                                  <a:pt x="5607" y="3428"/>
                                </a:lnTo>
                                <a:lnTo>
                                  <a:pt x="5542" y="3241"/>
                                </a:lnTo>
                                <a:lnTo>
                                  <a:pt x="5469" y="3054"/>
                                </a:lnTo>
                                <a:lnTo>
                                  <a:pt x="5387" y="2869"/>
                                </a:lnTo>
                                <a:lnTo>
                                  <a:pt x="5298" y="2683"/>
                                </a:lnTo>
                                <a:lnTo>
                                  <a:pt x="5199" y="2500"/>
                                </a:lnTo>
                                <a:lnTo>
                                  <a:pt x="5093" y="2319"/>
                                </a:lnTo>
                                <a:lnTo>
                                  <a:pt x="4979" y="2139"/>
                                </a:lnTo>
                                <a:lnTo>
                                  <a:pt x="4858" y="1964"/>
                                </a:lnTo>
                                <a:lnTo>
                                  <a:pt x="4732" y="1795"/>
                                </a:lnTo>
                                <a:lnTo>
                                  <a:pt x="4601" y="1633"/>
                                </a:lnTo>
                                <a:lnTo>
                                  <a:pt x="4466" y="1477"/>
                                </a:lnTo>
                                <a:lnTo>
                                  <a:pt x="4327" y="1329"/>
                                </a:lnTo>
                                <a:lnTo>
                                  <a:pt x="4184" y="1188"/>
                                </a:lnTo>
                                <a:lnTo>
                                  <a:pt x="4037" y="1054"/>
                                </a:lnTo>
                                <a:lnTo>
                                  <a:pt x="3887" y="927"/>
                                </a:lnTo>
                                <a:lnTo>
                                  <a:pt x="3733" y="809"/>
                                </a:lnTo>
                                <a:lnTo>
                                  <a:pt x="3577" y="698"/>
                                </a:lnTo>
                                <a:lnTo>
                                  <a:pt x="3419" y="594"/>
                                </a:lnTo>
                                <a:lnTo>
                                  <a:pt x="3259" y="499"/>
                                </a:lnTo>
                                <a:lnTo>
                                  <a:pt x="3097" y="411"/>
                                </a:lnTo>
                                <a:lnTo>
                                  <a:pt x="2932" y="331"/>
                                </a:lnTo>
                                <a:lnTo>
                                  <a:pt x="2768" y="260"/>
                                </a:lnTo>
                                <a:lnTo>
                                  <a:pt x="2602" y="197"/>
                                </a:lnTo>
                                <a:lnTo>
                                  <a:pt x="2435" y="143"/>
                                </a:lnTo>
                                <a:lnTo>
                                  <a:pt x="2268" y="97"/>
                                </a:lnTo>
                                <a:lnTo>
                                  <a:pt x="2102" y="60"/>
                                </a:lnTo>
                                <a:lnTo>
                                  <a:pt x="1935" y="31"/>
                                </a:lnTo>
                                <a:lnTo>
                                  <a:pt x="1768" y="12"/>
                                </a:lnTo>
                                <a:lnTo>
                                  <a:pt x="1603" y="1"/>
                                </a:lnTo>
                                <a:lnTo>
                                  <a:pt x="1439" y="0"/>
                                </a:lnTo>
                                <a:lnTo>
                                  <a:pt x="1276" y="8"/>
                                </a:lnTo>
                                <a:lnTo>
                                  <a:pt x="1115" y="25"/>
                                </a:lnTo>
                                <a:lnTo>
                                  <a:pt x="955" y="53"/>
                                </a:lnTo>
                                <a:lnTo>
                                  <a:pt x="798" y="90"/>
                                </a:lnTo>
                                <a:lnTo>
                                  <a:pt x="644" y="137"/>
                                </a:lnTo>
                                <a:lnTo>
                                  <a:pt x="493" y="193"/>
                                </a:lnTo>
                                <a:lnTo>
                                  <a:pt x="344" y="259"/>
                                </a:lnTo>
                                <a:lnTo>
                                  <a:pt x="199" y="336"/>
                                </a:lnTo>
                                <a:lnTo>
                                  <a:pt x="58" y="422"/>
                                </a:lnTo>
                                <a:lnTo>
                                  <a:pt x="43" y="432"/>
                                </a:lnTo>
                                <a:lnTo>
                                  <a:pt x="29" y="443"/>
                                </a:lnTo>
                                <a:lnTo>
                                  <a:pt x="14" y="455"/>
                                </a:lnTo>
                                <a:lnTo>
                                  <a:pt x="0" y="468"/>
                                </a:lnTo>
                                <a:lnTo>
                                  <a:pt x="141" y="385"/>
                                </a:lnTo>
                                <a:lnTo>
                                  <a:pt x="287" y="312"/>
                                </a:lnTo>
                                <a:lnTo>
                                  <a:pt x="435" y="250"/>
                                </a:lnTo>
                                <a:lnTo>
                                  <a:pt x="587" y="196"/>
                                </a:lnTo>
                                <a:lnTo>
                                  <a:pt x="742" y="152"/>
                                </a:lnTo>
                                <a:lnTo>
                                  <a:pt x="899" y="118"/>
                                </a:lnTo>
                                <a:lnTo>
                                  <a:pt x="1060" y="92"/>
                                </a:lnTo>
                                <a:lnTo>
                                  <a:pt x="1220" y="76"/>
                                </a:lnTo>
                                <a:lnTo>
                                  <a:pt x="1385" y="70"/>
                                </a:lnTo>
                                <a:lnTo>
                                  <a:pt x="1549" y="71"/>
                                </a:lnTo>
                                <a:lnTo>
                                  <a:pt x="1716" y="82"/>
                                </a:lnTo>
                                <a:lnTo>
                                  <a:pt x="1882" y="101"/>
                                </a:lnTo>
                                <a:lnTo>
                                  <a:pt x="2049" y="130"/>
                                </a:lnTo>
                                <a:lnTo>
                                  <a:pt x="2217" y="166"/>
                                </a:lnTo>
                                <a:lnTo>
                                  <a:pt x="2385" y="211"/>
                                </a:lnTo>
                                <a:lnTo>
                                  <a:pt x="2551" y="265"/>
                                </a:lnTo>
                                <a:lnTo>
                                  <a:pt x="2717" y="326"/>
                                </a:lnTo>
                                <a:lnTo>
                                  <a:pt x="2882" y="397"/>
                                </a:lnTo>
                                <a:lnTo>
                                  <a:pt x="3046" y="475"/>
                                </a:lnTo>
                                <a:lnTo>
                                  <a:pt x="3208" y="560"/>
                                </a:lnTo>
                                <a:lnTo>
                                  <a:pt x="3369" y="655"/>
                                </a:lnTo>
                                <a:lnTo>
                                  <a:pt x="3527" y="756"/>
                                </a:lnTo>
                                <a:lnTo>
                                  <a:pt x="3682" y="865"/>
                                </a:lnTo>
                                <a:lnTo>
                                  <a:pt x="3834" y="982"/>
                                </a:lnTo>
                                <a:lnTo>
                                  <a:pt x="3984" y="1106"/>
                                </a:lnTo>
                                <a:lnTo>
                                  <a:pt x="4130" y="1238"/>
                                </a:lnTo>
                                <a:lnTo>
                                  <a:pt x="4272" y="1377"/>
                                </a:lnTo>
                                <a:lnTo>
                                  <a:pt x="4411" y="1523"/>
                                </a:lnTo>
                                <a:lnTo>
                                  <a:pt x="4544" y="1676"/>
                                </a:lnTo>
                                <a:lnTo>
                                  <a:pt x="4673" y="1837"/>
                                </a:lnTo>
                                <a:lnTo>
                                  <a:pt x="4797" y="2003"/>
                                </a:lnTo>
                                <a:lnTo>
                                  <a:pt x="4915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55520"/>
                            <a:ext cx="3456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6876">
                                <a:moveTo>
                                  <a:pt x="3397" y="2736"/>
                                </a:moveTo>
                                <a:lnTo>
                                  <a:pt x="3509" y="2910"/>
                                </a:lnTo>
                                <a:lnTo>
                                  <a:pt x="3617" y="3083"/>
                                </a:lnTo>
                                <a:lnTo>
                                  <a:pt x="3720" y="3256"/>
                                </a:lnTo>
                                <a:lnTo>
                                  <a:pt x="3818" y="3427"/>
                                </a:lnTo>
                                <a:lnTo>
                                  <a:pt x="3912" y="3598"/>
                                </a:lnTo>
                                <a:lnTo>
                                  <a:pt x="4002" y="3767"/>
                                </a:lnTo>
                                <a:lnTo>
                                  <a:pt x="4085" y="3934"/>
                                </a:lnTo>
                                <a:lnTo>
                                  <a:pt x="4166" y="4099"/>
                                </a:lnTo>
                                <a:lnTo>
                                  <a:pt x="4240" y="4262"/>
                                </a:lnTo>
                                <a:lnTo>
                                  <a:pt x="4310" y="4424"/>
                                </a:lnTo>
                                <a:lnTo>
                                  <a:pt x="4374" y="4583"/>
                                </a:lnTo>
                                <a:lnTo>
                                  <a:pt x="4434" y="4738"/>
                                </a:lnTo>
                                <a:lnTo>
                                  <a:pt x="4489" y="4891"/>
                                </a:lnTo>
                                <a:lnTo>
                                  <a:pt x="4539" y="5041"/>
                                </a:lnTo>
                                <a:lnTo>
                                  <a:pt x="4583" y="5186"/>
                                </a:lnTo>
                                <a:lnTo>
                                  <a:pt x="4623" y="5327"/>
                                </a:lnTo>
                                <a:lnTo>
                                  <a:pt x="4656" y="5465"/>
                                </a:lnTo>
                                <a:lnTo>
                                  <a:pt x="4684" y="5600"/>
                                </a:lnTo>
                                <a:lnTo>
                                  <a:pt x="4706" y="5728"/>
                                </a:lnTo>
                                <a:lnTo>
                                  <a:pt x="4723" y="5853"/>
                                </a:lnTo>
                                <a:lnTo>
                                  <a:pt x="4735" y="5972"/>
                                </a:lnTo>
                                <a:lnTo>
                                  <a:pt x="4741" y="6086"/>
                                </a:lnTo>
                                <a:lnTo>
                                  <a:pt x="4741" y="6193"/>
                                </a:lnTo>
                                <a:lnTo>
                                  <a:pt x="4735" y="6295"/>
                                </a:lnTo>
                                <a:lnTo>
                                  <a:pt x="4724" y="6393"/>
                                </a:lnTo>
                                <a:lnTo>
                                  <a:pt x="4706" y="6483"/>
                                </a:lnTo>
                                <a:lnTo>
                                  <a:pt x="4684" y="6565"/>
                                </a:lnTo>
                                <a:lnTo>
                                  <a:pt x="4654" y="6642"/>
                                </a:lnTo>
                                <a:lnTo>
                                  <a:pt x="4619" y="6712"/>
                                </a:lnTo>
                                <a:lnTo>
                                  <a:pt x="4577" y="6774"/>
                                </a:lnTo>
                                <a:lnTo>
                                  <a:pt x="4529" y="6829"/>
                                </a:lnTo>
                                <a:lnTo>
                                  <a:pt x="4475" y="6876"/>
                                </a:lnTo>
                                <a:lnTo>
                                  <a:pt x="4489" y="6870"/>
                                </a:lnTo>
                                <a:lnTo>
                                  <a:pt x="4500" y="6864"/>
                                </a:lnTo>
                                <a:lnTo>
                                  <a:pt x="4559" y="6818"/>
                                </a:lnTo>
                                <a:lnTo>
                                  <a:pt x="4612" y="6766"/>
                                </a:lnTo>
                                <a:lnTo>
                                  <a:pt x="4657" y="6704"/>
                                </a:lnTo>
                                <a:lnTo>
                                  <a:pt x="4698" y="6635"/>
                                </a:lnTo>
                                <a:lnTo>
                                  <a:pt x="4733" y="6559"/>
                                </a:lnTo>
                                <a:lnTo>
                                  <a:pt x="4762" y="6475"/>
                                </a:lnTo>
                                <a:lnTo>
                                  <a:pt x="4784" y="6385"/>
                                </a:lnTo>
                                <a:lnTo>
                                  <a:pt x="4802" y="6287"/>
                                </a:lnTo>
                                <a:lnTo>
                                  <a:pt x="4813" y="6184"/>
                                </a:lnTo>
                                <a:lnTo>
                                  <a:pt x="4819" y="6075"/>
                                </a:lnTo>
                                <a:lnTo>
                                  <a:pt x="4818" y="5958"/>
                                </a:lnTo>
                                <a:lnTo>
                                  <a:pt x="4813" y="5837"/>
                                </a:lnTo>
                                <a:lnTo>
                                  <a:pt x="4801" y="5711"/>
                                </a:lnTo>
                                <a:lnTo>
                                  <a:pt x="4784" y="5579"/>
                                </a:lnTo>
                                <a:lnTo>
                                  <a:pt x="4762" y="5444"/>
                                </a:lnTo>
                                <a:lnTo>
                                  <a:pt x="4733" y="5302"/>
                                </a:lnTo>
                                <a:lnTo>
                                  <a:pt x="4699" y="5157"/>
                                </a:lnTo>
                                <a:lnTo>
                                  <a:pt x="4660" y="5008"/>
                                </a:lnTo>
                                <a:lnTo>
                                  <a:pt x="4615" y="4856"/>
                                </a:lnTo>
                                <a:lnTo>
                                  <a:pt x="4565" y="4700"/>
                                </a:lnTo>
                                <a:lnTo>
                                  <a:pt x="4509" y="4541"/>
                                </a:lnTo>
                                <a:lnTo>
                                  <a:pt x="4448" y="4379"/>
                                </a:lnTo>
                                <a:lnTo>
                                  <a:pt x="4382" y="4214"/>
                                </a:lnTo>
                                <a:lnTo>
                                  <a:pt x="4310" y="4048"/>
                                </a:lnTo>
                                <a:lnTo>
                                  <a:pt x="4233" y="3878"/>
                                </a:lnTo>
                                <a:lnTo>
                                  <a:pt x="4151" y="3707"/>
                                </a:lnTo>
                                <a:lnTo>
                                  <a:pt x="4064" y="3535"/>
                                </a:lnTo>
                                <a:lnTo>
                                  <a:pt x="3972" y="3361"/>
                                </a:lnTo>
                                <a:lnTo>
                                  <a:pt x="3873" y="3187"/>
                                </a:lnTo>
                                <a:lnTo>
                                  <a:pt x="3771" y="3011"/>
                                </a:lnTo>
                                <a:lnTo>
                                  <a:pt x="3663" y="2836"/>
                                </a:lnTo>
                                <a:lnTo>
                                  <a:pt x="3551" y="2660"/>
                                </a:lnTo>
                                <a:lnTo>
                                  <a:pt x="3433" y="2487"/>
                                </a:lnTo>
                                <a:lnTo>
                                  <a:pt x="3315" y="2319"/>
                                </a:lnTo>
                                <a:lnTo>
                                  <a:pt x="3193" y="2155"/>
                                </a:lnTo>
                                <a:lnTo>
                                  <a:pt x="3070" y="1995"/>
                                </a:lnTo>
                                <a:lnTo>
                                  <a:pt x="2947" y="1842"/>
                                </a:lnTo>
                                <a:lnTo>
                                  <a:pt x="2822" y="1693"/>
                                </a:lnTo>
                                <a:lnTo>
                                  <a:pt x="2696" y="1549"/>
                                </a:lnTo>
                                <a:lnTo>
                                  <a:pt x="2569" y="1410"/>
                                </a:lnTo>
                                <a:lnTo>
                                  <a:pt x="2443" y="1277"/>
                                </a:lnTo>
                                <a:lnTo>
                                  <a:pt x="2316" y="1149"/>
                                </a:lnTo>
                                <a:lnTo>
                                  <a:pt x="2189" y="1028"/>
                                </a:lnTo>
                                <a:lnTo>
                                  <a:pt x="2063" y="913"/>
                                </a:lnTo>
                                <a:lnTo>
                                  <a:pt x="1937" y="804"/>
                                </a:lnTo>
                                <a:lnTo>
                                  <a:pt x="1812" y="701"/>
                                </a:lnTo>
                                <a:lnTo>
                                  <a:pt x="1690" y="604"/>
                                </a:lnTo>
                                <a:lnTo>
                                  <a:pt x="1568" y="514"/>
                                </a:lnTo>
                                <a:lnTo>
                                  <a:pt x="1448" y="431"/>
                                </a:lnTo>
                                <a:lnTo>
                                  <a:pt x="1329" y="354"/>
                                </a:lnTo>
                                <a:lnTo>
                                  <a:pt x="1214" y="285"/>
                                </a:lnTo>
                                <a:lnTo>
                                  <a:pt x="1100" y="222"/>
                                </a:lnTo>
                                <a:lnTo>
                                  <a:pt x="990" y="167"/>
                                </a:lnTo>
                                <a:lnTo>
                                  <a:pt x="882" y="120"/>
                                </a:lnTo>
                                <a:lnTo>
                                  <a:pt x="778" y="81"/>
                                </a:lnTo>
                                <a:lnTo>
                                  <a:pt x="676" y="48"/>
                                </a:lnTo>
                                <a:lnTo>
                                  <a:pt x="579" y="24"/>
                                </a:lnTo>
                                <a:lnTo>
                                  <a:pt x="485" y="8"/>
                                </a:lnTo>
                                <a:lnTo>
                                  <a:pt x="397" y="0"/>
                                </a:lnTo>
                                <a:lnTo>
                                  <a:pt x="313" y="0"/>
                                </a:lnTo>
                                <a:lnTo>
                                  <a:pt x="232" y="10"/>
                                </a:lnTo>
                                <a:lnTo>
                                  <a:pt x="158" y="28"/>
                                </a:lnTo>
                                <a:lnTo>
                                  <a:pt x="88" y="54"/>
                                </a:lnTo>
                                <a:lnTo>
                                  <a:pt x="25" y="89"/>
                                </a:lnTo>
                                <a:lnTo>
                                  <a:pt x="18" y="98"/>
                                </a:lnTo>
                                <a:lnTo>
                                  <a:pt x="13" y="101"/>
                                </a:lnTo>
                                <a:lnTo>
                                  <a:pt x="7" y="105"/>
                                </a:lnTo>
                                <a:lnTo>
                                  <a:pt x="0" y="108"/>
                                </a:lnTo>
                                <a:lnTo>
                                  <a:pt x="64" y="77"/>
                                </a:lnTo>
                                <a:lnTo>
                                  <a:pt x="134" y="54"/>
                                </a:lnTo>
                                <a:lnTo>
                                  <a:pt x="208" y="41"/>
                                </a:lnTo>
                                <a:lnTo>
                                  <a:pt x="287" y="36"/>
                                </a:lnTo>
                                <a:lnTo>
                                  <a:pt x="370" y="39"/>
                                </a:lnTo>
                                <a:lnTo>
                                  <a:pt x="456" y="51"/>
                                </a:lnTo>
                                <a:lnTo>
                                  <a:pt x="546" y="70"/>
                                </a:lnTo>
                                <a:lnTo>
                                  <a:pt x="641" y="98"/>
                                </a:lnTo>
                                <a:lnTo>
                                  <a:pt x="738" y="134"/>
                                </a:lnTo>
                                <a:lnTo>
                                  <a:pt x="838" y="175"/>
                                </a:lnTo>
                                <a:lnTo>
                                  <a:pt x="941" y="227"/>
                                </a:lnTo>
                                <a:lnTo>
                                  <a:pt x="1046" y="285"/>
                                </a:lnTo>
                                <a:lnTo>
                                  <a:pt x="1154" y="349"/>
                                </a:lnTo>
                                <a:lnTo>
                                  <a:pt x="1265" y="421"/>
                                </a:lnTo>
                                <a:lnTo>
                                  <a:pt x="1376" y="501"/>
                                </a:lnTo>
                                <a:lnTo>
                                  <a:pt x="1490" y="586"/>
                                </a:lnTo>
                                <a:lnTo>
                                  <a:pt x="1606" y="678"/>
                                </a:lnTo>
                                <a:lnTo>
                                  <a:pt x="1724" y="776"/>
                                </a:lnTo>
                                <a:lnTo>
                                  <a:pt x="1841" y="881"/>
                                </a:lnTo>
                                <a:lnTo>
                                  <a:pt x="1961" y="991"/>
                                </a:lnTo>
                                <a:lnTo>
                                  <a:pt x="2081" y="1108"/>
                                </a:lnTo>
                                <a:lnTo>
                                  <a:pt x="2202" y="1230"/>
                                </a:lnTo>
                                <a:lnTo>
                                  <a:pt x="2323" y="1358"/>
                                </a:lnTo>
                                <a:lnTo>
                                  <a:pt x="2444" y="1491"/>
                                </a:lnTo>
                                <a:lnTo>
                                  <a:pt x="2565" y="1631"/>
                                </a:lnTo>
                                <a:lnTo>
                                  <a:pt x="2686" y="1774"/>
                                </a:lnTo>
                                <a:lnTo>
                                  <a:pt x="2807" y="1923"/>
                                </a:lnTo>
                                <a:lnTo>
                                  <a:pt x="2927" y="2077"/>
                                </a:lnTo>
                                <a:lnTo>
                                  <a:pt x="3046" y="2235"/>
                                </a:lnTo>
                                <a:lnTo>
                                  <a:pt x="3165" y="2398"/>
                                </a:lnTo>
                                <a:lnTo>
                                  <a:pt x="3282" y="2565"/>
                                </a:lnTo>
                                <a:lnTo>
                                  <a:pt x="3397" y="2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08440"/>
                            <a:ext cx="763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6" h="7263">
                                <a:moveTo>
                                  <a:pt x="6490" y="5210"/>
                                </a:moveTo>
                                <a:lnTo>
                                  <a:pt x="6754" y="5041"/>
                                </a:lnTo>
                                <a:lnTo>
                                  <a:pt x="7012" y="4870"/>
                                </a:lnTo>
                                <a:lnTo>
                                  <a:pt x="7264" y="4697"/>
                                </a:lnTo>
                                <a:lnTo>
                                  <a:pt x="7507" y="4522"/>
                                </a:lnTo>
                                <a:lnTo>
                                  <a:pt x="7743" y="4345"/>
                                </a:lnTo>
                                <a:lnTo>
                                  <a:pt x="7972" y="4168"/>
                                </a:lnTo>
                                <a:lnTo>
                                  <a:pt x="8194" y="3990"/>
                                </a:lnTo>
                                <a:lnTo>
                                  <a:pt x="8407" y="3812"/>
                                </a:lnTo>
                                <a:lnTo>
                                  <a:pt x="8611" y="3633"/>
                                </a:lnTo>
                                <a:lnTo>
                                  <a:pt x="8808" y="3453"/>
                                </a:lnTo>
                                <a:lnTo>
                                  <a:pt x="8995" y="3274"/>
                                </a:lnTo>
                                <a:lnTo>
                                  <a:pt x="9173" y="3096"/>
                                </a:lnTo>
                                <a:lnTo>
                                  <a:pt x="9342" y="2917"/>
                                </a:lnTo>
                                <a:lnTo>
                                  <a:pt x="9502" y="2741"/>
                                </a:lnTo>
                                <a:lnTo>
                                  <a:pt x="9651" y="2564"/>
                                </a:lnTo>
                                <a:lnTo>
                                  <a:pt x="9791" y="2389"/>
                                </a:lnTo>
                                <a:lnTo>
                                  <a:pt x="9920" y="2216"/>
                                </a:lnTo>
                                <a:lnTo>
                                  <a:pt x="10039" y="2046"/>
                                </a:lnTo>
                                <a:lnTo>
                                  <a:pt x="10147" y="1877"/>
                                </a:lnTo>
                                <a:lnTo>
                                  <a:pt x="10244" y="1711"/>
                                </a:lnTo>
                                <a:lnTo>
                                  <a:pt x="10329" y="1547"/>
                                </a:lnTo>
                                <a:lnTo>
                                  <a:pt x="10403" y="1386"/>
                                </a:lnTo>
                                <a:lnTo>
                                  <a:pt x="10466" y="1229"/>
                                </a:lnTo>
                                <a:lnTo>
                                  <a:pt x="10517" y="1076"/>
                                </a:lnTo>
                                <a:lnTo>
                                  <a:pt x="10556" y="926"/>
                                </a:lnTo>
                                <a:lnTo>
                                  <a:pt x="10581" y="779"/>
                                </a:lnTo>
                                <a:lnTo>
                                  <a:pt x="10594" y="637"/>
                                </a:lnTo>
                                <a:lnTo>
                                  <a:pt x="10594" y="500"/>
                                </a:lnTo>
                                <a:lnTo>
                                  <a:pt x="10582" y="367"/>
                                </a:lnTo>
                                <a:lnTo>
                                  <a:pt x="10556" y="238"/>
                                </a:lnTo>
                                <a:lnTo>
                                  <a:pt x="10515" y="116"/>
                                </a:lnTo>
                                <a:lnTo>
                                  <a:pt x="10461" y="0"/>
                                </a:lnTo>
                                <a:lnTo>
                                  <a:pt x="10471" y="12"/>
                                </a:lnTo>
                                <a:lnTo>
                                  <a:pt x="10480" y="21"/>
                                </a:lnTo>
                                <a:lnTo>
                                  <a:pt x="10487" y="28"/>
                                </a:lnTo>
                                <a:lnTo>
                                  <a:pt x="10493" y="38"/>
                                </a:lnTo>
                                <a:lnTo>
                                  <a:pt x="10555" y="154"/>
                                </a:lnTo>
                                <a:lnTo>
                                  <a:pt x="10600" y="278"/>
                                </a:lnTo>
                                <a:lnTo>
                                  <a:pt x="10632" y="407"/>
                                </a:lnTo>
                                <a:lnTo>
                                  <a:pt x="10652" y="544"/>
                                </a:lnTo>
                                <a:lnTo>
                                  <a:pt x="10656" y="687"/>
                                </a:lnTo>
                                <a:lnTo>
                                  <a:pt x="10648" y="835"/>
                                </a:lnTo>
                                <a:lnTo>
                                  <a:pt x="10626" y="988"/>
                                </a:lnTo>
                                <a:lnTo>
                                  <a:pt x="10592" y="1145"/>
                                </a:lnTo>
                                <a:lnTo>
                                  <a:pt x="10544" y="1308"/>
                                </a:lnTo>
                                <a:lnTo>
                                  <a:pt x="10485" y="1474"/>
                                </a:lnTo>
                                <a:lnTo>
                                  <a:pt x="10413" y="1645"/>
                                </a:lnTo>
                                <a:lnTo>
                                  <a:pt x="10329" y="1818"/>
                                </a:lnTo>
                                <a:lnTo>
                                  <a:pt x="10234" y="1996"/>
                                </a:lnTo>
                                <a:lnTo>
                                  <a:pt x="10128" y="2176"/>
                                </a:lnTo>
                                <a:lnTo>
                                  <a:pt x="10010" y="2358"/>
                                </a:lnTo>
                                <a:lnTo>
                                  <a:pt x="9882" y="2541"/>
                                </a:lnTo>
                                <a:lnTo>
                                  <a:pt x="9743" y="2729"/>
                                </a:lnTo>
                                <a:lnTo>
                                  <a:pt x="9594" y="2916"/>
                                </a:lnTo>
                                <a:lnTo>
                                  <a:pt x="9435" y="3104"/>
                                </a:lnTo>
                                <a:lnTo>
                                  <a:pt x="9266" y="3294"/>
                                </a:lnTo>
                                <a:lnTo>
                                  <a:pt x="9086" y="3483"/>
                                </a:lnTo>
                                <a:lnTo>
                                  <a:pt x="8898" y="3673"/>
                                </a:lnTo>
                                <a:lnTo>
                                  <a:pt x="8701" y="3861"/>
                                </a:lnTo>
                                <a:lnTo>
                                  <a:pt x="8495" y="4049"/>
                                </a:lnTo>
                                <a:lnTo>
                                  <a:pt x="8280" y="4238"/>
                                </a:lnTo>
                                <a:lnTo>
                                  <a:pt x="8057" y="4423"/>
                                </a:lnTo>
                                <a:lnTo>
                                  <a:pt x="7827" y="4608"/>
                                </a:lnTo>
                                <a:lnTo>
                                  <a:pt x="7589" y="4791"/>
                                </a:lnTo>
                                <a:lnTo>
                                  <a:pt x="7342" y="4969"/>
                                </a:lnTo>
                                <a:lnTo>
                                  <a:pt x="7089" y="5147"/>
                                </a:lnTo>
                                <a:lnTo>
                                  <a:pt x="6827" y="5321"/>
                                </a:lnTo>
                                <a:lnTo>
                                  <a:pt x="6560" y="5491"/>
                                </a:lnTo>
                                <a:lnTo>
                                  <a:pt x="6289" y="5659"/>
                                </a:lnTo>
                                <a:lnTo>
                                  <a:pt x="6018" y="5817"/>
                                </a:lnTo>
                                <a:lnTo>
                                  <a:pt x="5747" y="5968"/>
                                </a:lnTo>
                                <a:lnTo>
                                  <a:pt x="5477" y="6112"/>
                                </a:lnTo>
                                <a:lnTo>
                                  <a:pt x="5210" y="6248"/>
                                </a:lnTo>
                                <a:lnTo>
                                  <a:pt x="4944" y="6375"/>
                                </a:lnTo>
                                <a:lnTo>
                                  <a:pt x="4680" y="6494"/>
                                </a:lnTo>
                                <a:lnTo>
                                  <a:pt x="4420" y="6604"/>
                                </a:lnTo>
                                <a:lnTo>
                                  <a:pt x="4161" y="6706"/>
                                </a:lnTo>
                                <a:lnTo>
                                  <a:pt x="3907" y="6800"/>
                                </a:lnTo>
                                <a:lnTo>
                                  <a:pt x="3656" y="6886"/>
                                </a:lnTo>
                                <a:lnTo>
                                  <a:pt x="3410" y="6963"/>
                                </a:lnTo>
                                <a:lnTo>
                                  <a:pt x="3169" y="7030"/>
                                </a:lnTo>
                                <a:lnTo>
                                  <a:pt x="2933" y="7090"/>
                                </a:lnTo>
                                <a:lnTo>
                                  <a:pt x="2702" y="7142"/>
                                </a:lnTo>
                                <a:lnTo>
                                  <a:pt x="2478" y="7184"/>
                                </a:lnTo>
                                <a:lnTo>
                                  <a:pt x="2260" y="7216"/>
                                </a:lnTo>
                                <a:lnTo>
                                  <a:pt x="2047" y="7241"/>
                                </a:lnTo>
                                <a:lnTo>
                                  <a:pt x="1844" y="7256"/>
                                </a:lnTo>
                                <a:lnTo>
                                  <a:pt x="1647" y="7263"/>
                                </a:lnTo>
                                <a:lnTo>
                                  <a:pt x="1457" y="7259"/>
                                </a:lnTo>
                                <a:lnTo>
                                  <a:pt x="1278" y="7247"/>
                                </a:lnTo>
                                <a:lnTo>
                                  <a:pt x="1106" y="7227"/>
                                </a:lnTo>
                                <a:lnTo>
                                  <a:pt x="943" y="7196"/>
                                </a:lnTo>
                                <a:lnTo>
                                  <a:pt x="791" y="7156"/>
                                </a:lnTo>
                                <a:lnTo>
                                  <a:pt x="648" y="7106"/>
                                </a:lnTo>
                                <a:lnTo>
                                  <a:pt x="516" y="7047"/>
                                </a:lnTo>
                                <a:lnTo>
                                  <a:pt x="394" y="6978"/>
                                </a:lnTo>
                                <a:lnTo>
                                  <a:pt x="285" y="6900"/>
                                </a:lnTo>
                                <a:lnTo>
                                  <a:pt x="185" y="6813"/>
                                </a:lnTo>
                                <a:lnTo>
                                  <a:pt x="99" y="6715"/>
                                </a:lnTo>
                                <a:lnTo>
                                  <a:pt x="26" y="6608"/>
                                </a:lnTo>
                                <a:lnTo>
                                  <a:pt x="21" y="6597"/>
                                </a:lnTo>
                                <a:lnTo>
                                  <a:pt x="15" y="6585"/>
                                </a:lnTo>
                                <a:lnTo>
                                  <a:pt x="9" y="6573"/>
                                </a:lnTo>
                                <a:lnTo>
                                  <a:pt x="0" y="6563"/>
                                </a:lnTo>
                                <a:lnTo>
                                  <a:pt x="79" y="6664"/>
                                </a:lnTo>
                                <a:lnTo>
                                  <a:pt x="169" y="6755"/>
                                </a:lnTo>
                                <a:lnTo>
                                  <a:pt x="271" y="6836"/>
                                </a:lnTo>
                                <a:lnTo>
                                  <a:pt x="383" y="6906"/>
                                </a:lnTo>
                                <a:lnTo>
                                  <a:pt x="507" y="6965"/>
                                </a:lnTo>
                                <a:lnTo>
                                  <a:pt x="640" y="7016"/>
                                </a:lnTo>
                                <a:lnTo>
                                  <a:pt x="784" y="7055"/>
                                </a:lnTo>
                                <a:lnTo>
                                  <a:pt x="937" y="7084"/>
                                </a:lnTo>
                                <a:lnTo>
                                  <a:pt x="1099" y="7104"/>
                                </a:lnTo>
                                <a:lnTo>
                                  <a:pt x="1270" y="7115"/>
                                </a:lnTo>
                                <a:lnTo>
                                  <a:pt x="1450" y="7116"/>
                                </a:lnTo>
                                <a:lnTo>
                                  <a:pt x="1637" y="7108"/>
                                </a:lnTo>
                                <a:lnTo>
                                  <a:pt x="1833" y="7090"/>
                                </a:lnTo>
                                <a:lnTo>
                                  <a:pt x="2035" y="7064"/>
                                </a:lnTo>
                                <a:lnTo>
                                  <a:pt x="2245" y="7029"/>
                                </a:lnTo>
                                <a:lnTo>
                                  <a:pt x="2461" y="6984"/>
                                </a:lnTo>
                                <a:lnTo>
                                  <a:pt x="2683" y="6932"/>
                                </a:lnTo>
                                <a:lnTo>
                                  <a:pt x="2911" y="6872"/>
                                </a:lnTo>
                                <a:lnTo>
                                  <a:pt x="3144" y="6802"/>
                                </a:lnTo>
                                <a:lnTo>
                                  <a:pt x="3382" y="6724"/>
                                </a:lnTo>
                                <a:lnTo>
                                  <a:pt x="3625" y="6639"/>
                                </a:lnTo>
                                <a:lnTo>
                                  <a:pt x="3872" y="6545"/>
                                </a:lnTo>
                                <a:lnTo>
                                  <a:pt x="4123" y="6445"/>
                                </a:lnTo>
                                <a:lnTo>
                                  <a:pt x="4377" y="6335"/>
                                </a:lnTo>
                                <a:lnTo>
                                  <a:pt x="4635" y="6220"/>
                                </a:lnTo>
                                <a:lnTo>
                                  <a:pt x="4895" y="6097"/>
                                </a:lnTo>
                                <a:lnTo>
                                  <a:pt x="5156" y="5966"/>
                                </a:lnTo>
                                <a:lnTo>
                                  <a:pt x="5421" y="5828"/>
                                </a:lnTo>
                                <a:lnTo>
                                  <a:pt x="5687" y="5684"/>
                                </a:lnTo>
                                <a:lnTo>
                                  <a:pt x="5953" y="5533"/>
                                </a:lnTo>
                                <a:lnTo>
                                  <a:pt x="6222" y="5375"/>
                                </a:lnTo>
                                <a:lnTo>
                                  <a:pt x="6490" y="5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6160"/>
                            <a:ext cx="283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8" h="2608">
                                <a:moveTo>
                                  <a:pt x="2302" y="1824"/>
                                </a:moveTo>
                                <a:lnTo>
                                  <a:pt x="2396" y="1762"/>
                                </a:lnTo>
                                <a:lnTo>
                                  <a:pt x="2490" y="1697"/>
                                </a:lnTo>
                                <a:lnTo>
                                  <a:pt x="2581" y="1631"/>
                                </a:lnTo>
                                <a:lnTo>
                                  <a:pt x="2670" y="1565"/>
                                </a:lnTo>
                                <a:lnTo>
                                  <a:pt x="2757" y="1497"/>
                                </a:lnTo>
                                <a:lnTo>
                                  <a:pt x="2841" y="1429"/>
                                </a:lnTo>
                                <a:lnTo>
                                  <a:pt x="2924" y="1360"/>
                                </a:lnTo>
                                <a:lnTo>
                                  <a:pt x="3003" y="1291"/>
                                </a:lnTo>
                                <a:lnTo>
                                  <a:pt x="3080" y="1222"/>
                                </a:lnTo>
                                <a:lnTo>
                                  <a:pt x="3154" y="1153"/>
                                </a:lnTo>
                                <a:lnTo>
                                  <a:pt x="3226" y="1083"/>
                                </a:lnTo>
                                <a:lnTo>
                                  <a:pt x="3294" y="1015"/>
                                </a:lnTo>
                                <a:lnTo>
                                  <a:pt x="3360" y="946"/>
                                </a:lnTo>
                                <a:lnTo>
                                  <a:pt x="3423" y="879"/>
                                </a:lnTo>
                                <a:lnTo>
                                  <a:pt x="3482" y="813"/>
                                </a:lnTo>
                                <a:lnTo>
                                  <a:pt x="3539" y="747"/>
                                </a:lnTo>
                                <a:lnTo>
                                  <a:pt x="3592" y="684"/>
                                </a:lnTo>
                                <a:lnTo>
                                  <a:pt x="3642" y="620"/>
                                </a:lnTo>
                                <a:lnTo>
                                  <a:pt x="3689" y="560"/>
                                </a:lnTo>
                                <a:lnTo>
                                  <a:pt x="3731" y="500"/>
                                </a:lnTo>
                                <a:lnTo>
                                  <a:pt x="3770" y="444"/>
                                </a:lnTo>
                                <a:lnTo>
                                  <a:pt x="3806" y="389"/>
                                </a:lnTo>
                                <a:lnTo>
                                  <a:pt x="3837" y="336"/>
                                </a:lnTo>
                                <a:lnTo>
                                  <a:pt x="3866" y="287"/>
                                </a:lnTo>
                                <a:lnTo>
                                  <a:pt x="3890" y="239"/>
                                </a:lnTo>
                                <a:lnTo>
                                  <a:pt x="3909" y="194"/>
                                </a:lnTo>
                                <a:lnTo>
                                  <a:pt x="3925" y="154"/>
                                </a:lnTo>
                                <a:lnTo>
                                  <a:pt x="3937" y="115"/>
                                </a:lnTo>
                                <a:lnTo>
                                  <a:pt x="3944" y="82"/>
                                </a:lnTo>
                                <a:lnTo>
                                  <a:pt x="3948" y="50"/>
                                </a:lnTo>
                                <a:lnTo>
                                  <a:pt x="3945" y="23"/>
                                </a:lnTo>
                                <a:lnTo>
                                  <a:pt x="3939" y="0"/>
                                </a:lnTo>
                                <a:lnTo>
                                  <a:pt x="3943" y="0"/>
                                </a:lnTo>
                                <a:lnTo>
                                  <a:pt x="3946" y="0"/>
                                </a:lnTo>
                                <a:lnTo>
                                  <a:pt x="3955" y="22"/>
                                </a:lnTo>
                                <a:lnTo>
                                  <a:pt x="3958" y="47"/>
                                </a:lnTo>
                                <a:lnTo>
                                  <a:pt x="3957" y="74"/>
                                </a:lnTo>
                                <a:lnTo>
                                  <a:pt x="3950" y="106"/>
                                </a:lnTo>
                                <a:lnTo>
                                  <a:pt x="3938" y="139"/>
                                </a:lnTo>
                                <a:lnTo>
                                  <a:pt x="3922" y="174"/>
                                </a:lnTo>
                                <a:lnTo>
                                  <a:pt x="3901" y="212"/>
                                </a:lnTo>
                                <a:lnTo>
                                  <a:pt x="3876" y="253"/>
                                </a:lnTo>
                                <a:lnTo>
                                  <a:pt x="3846" y="296"/>
                                </a:lnTo>
                                <a:lnTo>
                                  <a:pt x="3811" y="341"/>
                                </a:lnTo>
                                <a:lnTo>
                                  <a:pt x="3773" y="389"/>
                                </a:lnTo>
                                <a:lnTo>
                                  <a:pt x="3731" y="438"/>
                                </a:lnTo>
                                <a:lnTo>
                                  <a:pt x="3684" y="488"/>
                                </a:lnTo>
                                <a:lnTo>
                                  <a:pt x="3632" y="541"/>
                                </a:lnTo>
                                <a:lnTo>
                                  <a:pt x="3578" y="595"/>
                                </a:lnTo>
                                <a:lnTo>
                                  <a:pt x="3521" y="651"/>
                                </a:lnTo>
                                <a:lnTo>
                                  <a:pt x="3459" y="708"/>
                                </a:lnTo>
                                <a:lnTo>
                                  <a:pt x="3394" y="767"/>
                                </a:lnTo>
                                <a:lnTo>
                                  <a:pt x="3325" y="826"/>
                                </a:lnTo>
                                <a:lnTo>
                                  <a:pt x="3255" y="888"/>
                                </a:lnTo>
                                <a:lnTo>
                                  <a:pt x="3179" y="949"/>
                                </a:lnTo>
                                <a:lnTo>
                                  <a:pt x="3102" y="1012"/>
                                </a:lnTo>
                                <a:lnTo>
                                  <a:pt x="3022" y="1075"/>
                                </a:lnTo>
                                <a:lnTo>
                                  <a:pt x="2938" y="1140"/>
                                </a:lnTo>
                                <a:lnTo>
                                  <a:pt x="2853" y="1204"/>
                                </a:lnTo>
                                <a:lnTo>
                                  <a:pt x="2764" y="1269"/>
                                </a:lnTo>
                                <a:lnTo>
                                  <a:pt x="2673" y="1335"/>
                                </a:lnTo>
                                <a:lnTo>
                                  <a:pt x="2580" y="1401"/>
                                </a:lnTo>
                                <a:lnTo>
                                  <a:pt x="2485" y="1467"/>
                                </a:lnTo>
                                <a:lnTo>
                                  <a:pt x="2388" y="1533"/>
                                </a:lnTo>
                                <a:lnTo>
                                  <a:pt x="2288" y="1599"/>
                                </a:lnTo>
                                <a:lnTo>
                                  <a:pt x="2186" y="1665"/>
                                </a:lnTo>
                                <a:lnTo>
                                  <a:pt x="2085" y="1731"/>
                                </a:lnTo>
                                <a:lnTo>
                                  <a:pt x="1984" y="1794"/>
                                </a:lnTo>
                                <a:lnTo>
                                  <a:pt x="1884" y="1856"/>
                                </a:lnTo>
                                <a:lnTo>
                                  <a:pt x="1785" y="1916"/>
                                </a:lnTo>
                                <a:lnTo>
                                  <a:pt x="1688" y="1973"/>
                                </a:lnTo>
                                <a:lnTo>
                                  <a:pt x="1591" y="2028"/>
                                </a:lnTo>
                                <a:lnTo>
                                  <a:pt x="1496" y="2081"/>
                                </a:lnTo>
                                <a:lnTo>
                                  <a:pt x="1404" y="2133"/>
                                </a:lnTo>
                                <a:lnTo>
                                  <a:pt x="1311" y="2182"/>
                                </a:lnTo>
                                <a:lnTo>
                                  <a:pt x="1223" y="2228"/>
                                </a:lnTo>
                                <a:lnTo>
                                  <a:pt x="1135" y="2272"/>
                                </a:lnTo>
                                <a:lnTo>
                                  <a:pt x="1049" y="2314"/>
                                </a:lnTo>
                                <a:lnTo>
                                  <a:pt x="966" y="2352"/>
                                </a:lnTo>
                                <a:lnTo>
                                  <a:pt x="886" y="2389"/>
                                </a:lnTo>
                                <a:lnTo>
                                  <a:pt x="808" y="2423"/>
                                </a:lnTo>
                                <a:lnTo>
                                  <a:pt x="732" y="2454"/>
                                </a:lnTo>
                                <a:lnTo>
                                  <a:pt x="660" y="2483"/>
                                </a:lnTo>
                                <a:lnTo>
                                  <a:pt x="591" y="2508"/>
                                </a:lnTo>
                                <a:lnTo>
                                  <a:pt x="524" y="2532"/>
                                </a:lnTo>
                                <a:lnTo>
                                  <a:pt x="460" y="2551"/>
                                </a:lnTo>
                                <a:lnTo>
                                  <a:pt x="400" y="2568"/>
                                </a:lnTo>
                                <a:lnTo>
                                  <a:pt x="344" y="2583"/>
                                </a:lnTo>
                                <a:lnTo>
                                  <a:pt x="291" y="2593"/>
                                </a:lnTo>
                                <a:lnTo>
                                  <a:pt x="242" y="2602"/>
                                </a:lnTo>
                                <a:lnTo>
                                  <a:pt x="196" y="2607"/>
                                </a:lnTo>
                                <a:lnTo>
                                  <a:pt x="156" y="2608"/>
                                </a:lnTo>
                                <a:lnTo>
                                  <a:pt x="118" y="2605"/>
                                </a:lnTo>
                                <a:lnTo>
                                  <a:pt x="86" y="2601"/>
                                </a:lnTo>
                                <a:lnTo>
                                  <a:pt x="57" y="2592"/>
                                </a:lnTo>
                                <a:lnTo>
                                  <a:pt x="33" y="2580"/>
                                </a:lnTo>
                                <a:lnTo>
                                  <a:pt x="14" y="2565"/>
                                </a:lnTo>
                                <a:lnTo>
                                  <a:pt x="0" y="2545"/>
                                </a:lnTo>
                                <a:lnTo>
                                  <a:pt x="0" y="2544"/>
                                </a:lnTo>
                                <a:lnTo>
                                  <a:pt x="0" y="2539"/>
                                </a:lnTo>
                                <a:lnTo>
                                  <a:pt x="17" y="2556"/>
                                </a:lnTo>
                                <a:lnTo>
                                  <a:pt x="38" y="2572"/>
                                </a:lnTo>
                                <a:lnTo>
                                  <a:pt x="64" y="2584"/>
                                </a:lnTo>
                                <a:lnTo>
                                  <a:pt x="97" y="2593"/>
                                </a:lnTo>
                                <a:lnTo>
                                  <a:pt x="134" y="2601"/>
                                </a:lnTo>
                                <a:lnTo>
                                  <a:pt x="176" y="2605"/>
                                </a:lnTo>
                                <a:lnTo>
                                  <a:pt x="223" y="2607"/>
                                </a:lnTo>
                                <a:lnTo>
                                  <a:pt x="273" y="2605"/>
                                </a:lnTo>
                                <a:lnTo>
                                  <a:pt x="328" y="2602"/>
                                </a:lnTo>
                                <a:lnTo>
                                  <a:pt x="388" y="2596"/>
                                </a:lnTo>
                                <a:lnTo>
                                  <a:pt x="451" y="2587"/>
                                </a:lnTo>
                                <a:lnTo>
                                  <a:pt x="518" y="2575"/>
                                </a:lnTo>
                                <a:lnTo>
                                  <a:pt x="587" y="2562"/>
                                </a:lnTo>
                                <a:lnTo>
                                  <a:pt x="660" y="2545"/>
                                </a:lnTo>
                                <a:lnTo>
                                  <a:pt x="737" y="2526"/>
                                </a:lnTo>
                                <a:lnTo>
                                  <a:pt x="816" y="2505"/>
                                </a:lnTo>
                                <a:lnTo>
                                  <a:pt x="898" y="2481"/>
                                </a:lnTo>
                                <a:lnTo>
                                  <a:pt x="982" y="2454"/>
                                </a:lnTo>
                                <a:lnTo>
                                  <a:pt x="1068" y="2424"/>
                                </a:lnTo>
                                <a:lnTo>
                                  <a:pt x="1157" y="2393"/>
                                </a:lnTo>
                                <a:lnTo>
                                  <a:pt x="1247" y="2359"/>
                                </a:lnTo>
                                <a:lnTo>
                                  <a:pt x="1338" y="2322"/>
                                </a:lnTo>
                                <a:lnTo>
                                  <a:pt x="1431" y="2284"/>
                                </a:lnTo>
                                <a:lnTo>
                                  <a:pt x="1526" y="2242"/>
                                </a:lnTo>
                                <a:lnTo>
                                  <a:pt x="1621" y="2199"/>
                                </a:lnTo>
                                <a:lnTo>
                                  <a:pt x="1718" y="2152"/>
                                </a:lnTo>
                                <a:lnTo>
                                  <a:pt x="1815" y="2103"/>
                                </a:lnTo>
                                <a:lnTo>
                                  <a:pt x="1912" y="2052"/>
                                </a:lnTo>
                                <a:lnTo>
                                  <a:pt x="2009" y="1998"/>
                                </a:lnTo>
                                <a:lnTo>
                                  <a:pt x="2107" y="1943"/>
                                </a:lnTo>
                                <a:lnTo>
                                  <a:pt x="2204" y="1884"/>
                                </a:lnTo>
                                <a:lnTo>
                                  <a:pt x="2302" y="1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75320"/>
                            <a:ext cx="450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" h="4137">
                                <a:moveTo>
                                  <a:pt x="3628" y="2801"/>
                                </a:moveTo>
                                <a:lnTo>
                                  <a:pt x="3785" y="2700"/>
                                </a:lnTo>
                                <a:lnTo>
                                  <a:pt x="3939" y="2598"/>
                                </a:lnTo>
                                <a:lnTo>
                                  <a:pt x="4090" y="2495"/>
                                </a:lnTo>
                                <a:lnTo>
                                  <a:pt x="4236" y="2392"/>
                                </a:lnTo>
                                <a:lnTo>
                                  <a:pt x="4380" y="2289"/>
                                </a:lnTo>
                                <a:lnTo>
                                  <a:pt x="4519" y="2186"/>
                                </a:lnTo>
                                <a:lnTo>
                                  <a:pt x="4653" y="2082"/>
                                </a:lnTo>
                                <a:lnTo>
                                  <a:pt x="4784" y="1979"/>
                                </a:lnTo>
                                <a:lnTo>
                                  <a:pt x="4911" y="1876"/>
                                </a:lnTo>
                                <a:lnTo>
                                  <a:pt x="5032" y="1774"/>
                                </a:lnTo>
                                <a:lnTo>
                                  <a:pt x="5149" y="1672"/>
                                </a:lnTo>
                                <a:lnTo>
                                  <a:pt x="5261" y="1571"/>
                                </a:lnTo>
                                <a:lnTo>
                                  <a:pt x="5368" y="1472"/>
                                </a:lnTo>
                                <a:lnTo>
                                  <a:pt x="5469" y="1373"/>
                                </a:lnTo>
                                <a:lnTo>
                                  <a:pt x="5565" y="1276"/>
                                </a:lnTo>
                                <a:lnTo>
                                  <a:pt x="5657" y="1180"/>
                                </a:lnTo>
                                <a:lnTo>
                                  <a:pt x="5742" y="1087"/>
                                </a:lnTo>
                                <a:lnTo>
                                  <a:pt x="5821" y="994"/>
                                </a:lnTo>
                                <a:lnTo>
                                  <a:pt x="5894" y="904"/>
                                </a:lnTo>
                                <a:lnTo>
                                  <a:pt x="5960" y="817"/>
                                </a:lnTo>
                                <a:lnTo>
                                  <a:pt x="6021" y="732"/>
                                </a:lnTo>
                                <a:lnTo>
                                  <a:pt x="6075" y="649"/>
                                </a:lnTo>
                                <a:lnTo>
                                  <a:pt x="6122" y="569"/>
                                </a:lnTo>
                                <a:lnTo>
                                  <a:pt x="6162" y="492"/>
                                </a:lnTo>
                                <a:lnTo>
                                  <a:pt x="6196" y="417"/>
                                </a:lnTo>
                                <a:lnTo>
                                  <a:pt x="6222" y="347"/>
                                </a:lnTo>
                                <a:lnTo>
                                  <a:pt x="6242" y="280"/>
                                </a:lnTo>
                                <a:lnTo>
                                  <a:pt x="6254" y="216"/>
                                </a:lnTo>
                                <a:lnTo>
                                  <a:pt x="6257" y="156"/>
                                </a:lnTo>
                                <a:lnTo>
                                  <a:pt x="6254" y="100"/>
                                </a:lnTo>
                                <a:lnTo>
                                  <a:pt x="6242" y="48"/>
                                </a:lnTo>
                                <a:lnTo>
                                  <a:pt x="6222" y="0"/>
                                </a:lnTo>
                                <a:lnTo>
                                  <a:pt x="6232" y="10"/>
                                </a:lnTo>
                                <a:lnTo>
                                  <a:pt x="6242" y="19"/>
                                </a:lnTo>
                                <a:lnTo>
                                  <a:pt x="6264" y="66"/>
                                </a:lnTo>
                                <a:lnTo>
                                  <a:pt x="6279" y="118"/>
                                </a:lnTo>
                                <a:lnTo>
                                  <a:pt x="6286" y="173"/>
                                </a:lnTo>
                                <a:lnTo>
                                  <a:pt x="6285" y="234"/>
                                </a:lnTo>
                                <a:lnTo>
                                  <a:pt x="6276" y="298"/>
                                </a:lnTo>
                                <a:lnTo>
                                  <a:pt x="6261" y="366"/>
                                </a:lnTo>
                                <a:lnTo>
                                  <a:pt x="6238" y="438"/>
                                </a:lnTo>
                                <a:lnTo>
                                  <a:pt x="6208" y="513"/>
                                </a:lnTo>
                                <a:lnTo>
                                  <a:pt x="6171" y="593"/>
                                </a:lnTo>
                                <a:lnTo>
                                  <a:pt x="6126" y="674"/>
                                </a:lnTo>
                                <a:lnTo>
                                  <a:pt x="6076" y="759"/>
                                </a:lnTo>
                                <a:lnTo>
                                  <a:pt x="6019" y="847"/>
                                </a:lnTo>
                                <a:lnTo>
                                  <a:pt x="5955" y="937"/>
                                </a:lnTo>
                                <a:lnTo>
                                  <a:pt x="5884" y="1030"/>
                                </a:lnTo>
                                <a:lnTo>
                                  <a:pt x="5808" y="1125"/>
                                </a:lnTo>
                                <a:lnTo>
                                  <a:pt x="5726" y="1222"/>
                                </a:lnTo>
                                <a:lnTo>
                                  <a:pt x="5637" y="1321"/>
                                </a:lnTo>
                                <a:lnTo>
                                  <a:pt x="5544" y="1420"/>
                                </a:lnTo>
                                <a:lnTo>
                                  <a:pt x="5444" y="1522"/>
                                </a:lnTo>
                                <a:lnTo>
                                  <a:pt x="5339" y="1625"/>
                                </a:lnTo>
                                <a:lnTo>
                                  <a:pt x="5229" y="1729"/>
                                </a:lnTo>
                                <a:lnTo>
                                  <a:pt x="5113" y="1834"/>
                                </a:lnTo>
                                <a:lnTo>
                                  <a:pt x="4992" y="1940"/>
                                </a:lnTo>
                                <a:lnTo>
                                  <a:pt x="4866" y="2045"/>
                                </a:lnTo>
                                <a:lnTo>
                                  <a:pt x="4737" y="2151"/>
                                </a:lnTo>
                                <a:lnTo>
                                  <a:pt x="4601" y="2258"/>
                                </a:lnTo>
                                <a:lnTo>
                                  <a:pt x="4462" y="2363"/>
                                </a:lnTo>
                                <a:lnTo>
                                  <a:pt x="4319" y="2469"/>
                                </a:lnTo>
                                <a:lnTo>
                                  <a:pt x="4171" y="2573"/>
                                </a:lnTo>
                                <a:lnTo>
                                  <a:pt x="4019" y="2677"/>
                                </a:lnTo>
                                <a:lnTo>
                                  <a:pt x="3863" y="2782"/>
                                </a:lnTo>
                                <a:lnTo>
                                  <a:pt x="3704" y="2884"/>
                                </a:lnTo>
                                <a:lnTo>
                                  <a:pt x="3543" y="2983"/>
                                </a:lnTo>
                                <a:lnTo>
                                  <a:pt x="3382" y="3080"/>
                                </a:lnTo>
                                <a:lnTo>
                                  <a:pt x="3222" y="3173"/>
                                </a:lnTo>
                                <a:lnTo>
                                  <a:pt x="3062" y="3262"/>
                                </a:lnTo>
                                <a:lnTo>
                                  <a:pt x="2905" y="3347"/>
                                </a:lnTo>
                                <a:lnTo>
                                  <a:pt x="2748" y="3427"/>
                                </a:lnTo>
                                <a:lnTo>
                                  <a:pt x="2593" y="3504"/>
                                </a:lnTo>
                                <a:lnTo>
                                  <a:pt x="2440" y="3577"/>
                                </a:lnTo>
                                <a:lnTo>
                                  <a:pt x="2290" y="3645"/>
                                </a:lnTo>
                                <a:lnTo>
                                  <a:pt x="2141" y="3709"/>
                                </a:lnTo>
                                <a:lnTo>
                                  <a:pt x="1995" y="3769"/>
                                </a:lnTo>
                                <a:lnTo>
                                  <a:pt x="1852" y="3824"/>
                                </a:lnTo>
                                <a:lnTo>
                                  <a:pt x="1713" y="3876"/>
                                </a:lnTo>
                                <a:lnTo>
                                  <a:pt x="1578" y="3922"/>
                                </a:lnTo>
                                <a:lnTo>
                                  <a:pt x="1445" y="3964"/>
                                </a:lnTo>
                                <a:lnTo>
                                  <a:pt x="1317" y="4003"/>
                                </a:lnTo>
                                <a:lnTo>
                                  <a:pt x="1192" y="4036"/>
                                </a:lnTo>
                                <a:lnTo>
                                  <a:pt x="1072" y="4065"/>
                                </a:lnTo>
                                <a:lnTo>
                                  <a:pt x="957" y="4089"/>
                                </a:lnTo>
                                <a:lnTo>
                                  <a:pt x="847" y="4108"/>
                                </a:lnTo>
                                <a:lnTo>
                                  <a:pt x="742" y="4123"/>
                                </a:lnTo>
                                <a:lnTo>
                                  <a:pt x="643" y="4132"/>
                                </a:lnTo>
                                <a:lnTo>
                                  <a:pt x="548" y="4137"/>
                                </a:lnTo>
                                <a:lnTo>
                                  <a:pt x="461" y="4137"/>
                                </a:lnTo>
                                <a:lnTo>
                                  <a:pt x="379" y="4132"/>
                                </a:lnTo>
                                <a:lnTo>
                                  <a:pt x="304" y="4123"/>
                                </a:lnTo>
                                <a:lnTo>
                                  <a:pt x="235" y="4107"/>
                                </a:lnTo>
                                <a:lnTo>
                                  <a:pt x="173" y="4087"/>
                                </a:lnTo>
                                <a:lnTo>
                                  <a:pt x="118" y="4062"/>
                                </a:lnTo>
                                <a:lnTo>
                                  <a:pt x="71" y="4032"/>
                                </a:lnTo>
                                <a:lnTo>
                                  <a:pt x="31" y="3996"/>
                                </a:lnTo>
                                <a:lnTo>
                                  <a:pt x="0" y="3955"/>
                                </a:lnTo>
                                <a:lnTo>
                                  <a:pt x="0" y="3948"/>
                                </a:lnTo>
                                <a:lnTo>
                                  <a:pt x="0" y="3936"/>
                                </a:lnTo>
                                <a:lnTo>
                                  <a:pt x="34" y="3974"/>
                                </a:lnTo>
                                <a:lnTo>
                                  <a:pt x="73" y="4006"/>
                                </a:lnTo>
                                <a:lnTo>
                                  <a:pt x="121" y="4034"/>
                                </a:lnTo>
                                <a:lnTo>
                                  <a:pt x="176" y="4056"/>
                                </a:lnTo>
                                <a:lnTo>
                                  <a:pt x="238" y="4072"/>
                                </a:lnTo>
                                <a:lnTo>
                                  <a:pt x="305" y="4084"/>
                                </a:lnTo>
                                <a:lnTo>
                                  <a:pt x="379" y="4090"/>
                                </a:lnTo>
                                <a:lnTo>
                                  <a:pt x="459" y="4092"/>
                                </a:lnTo>
                                <a:lnTo>
                                  <a:pt x="546" y="4089"/>
                                </a:lnTo>
                                <a:lnTo>
                                  <a:pt x="637" y="4081"/>
                                </a:lnTo>
                                <a:lnTo>
                                  <a:pt x="734" y="4068"/>
                                </a:lnTo>
                                <a:lnTo>
                                  <a:pt x="836" y="4050"/>
                                </a:lnTo>
                                <a:lnTo>
                                  <a:pt x="944" y="4028"/>
                                </a:lnTo>
                                <a:lnTo>
                                  <a:pt x="1055" y="4000"/>
                                </a:lnTo>
                                <a:lnTo>
                                  <a:pt x="1172" y="3969"/>
                                </a:lnTo>
                                <a:lnTo>
                                  <a:pt x="1293" y="3933"/>
                                </a:lnTo>
                                <a:lnTo>
                                  <a:pt x="1417" y="3892"/>
                                </a:lnTo>
                                <a:lnTo>
                                  <a:pt x="1546" y="3847"/>
                                </a:lnTo>
                                <a:lnTo>
                                  <a:pt x="1679" y="3799"/>
                                </a:lnTo>
                                <a:lnTo>
                                  <a:pt x="1814" y="3745"/>
                                </a:lnTo>
                                <a:lnTo>
                                  <a:pt x="1953" y="3687"/>
                                </a:lnTo>
                                <a:lnTo>
                                  <a:pt x="2095" y="3626"/>
                                </a:lnTo>
                                <a:lnTo>
                                  <a:pt x="2240" y="3560"/>
                                </a:lnTo>
                                <a:lnTo>
                                  <a:pt x="2387" y="3491"/>
                                </a:lnTo>
                                <a:lnTo>
                                  <a:pt x="2536" y="3417"/>
                                </a:lnTo>
                                <a:lnTo>
                                  <a:pt x="2687" y="3341"/>
                                </a:lnTo>
                                <a:lnTo>
                                  <a:pt x="2840" y="3259"/>
                                </a:lnTo>
                                <a:lnTo>
                                  <a:pt x="2996" y="3175"/>
                                </a:lnTo>
                                <a:lnTo>
                                  <a:pt x="3152" y="3086"/>
                                </a:lnTo>
                                <a:lnTo>
                                  <a:pt x="3310" y="2994"/>
                                </a:lnTo>
                                <a:lnTo>
                                  <a:pt x="3469" y="2899"/>
                                </a:lnTo>
                                <a:lnTo>
                                  <a:pt x="3628" y="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46240"/>
                            <a:ext cx="4870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0" h="4937">
                                <a:moveTo>
                                  <a:pt x="4125" y="3451"/>
                                </a:moveTo>
                                <a:lnTo>
                                  <a:pt x="3953" y="3566"/>
                                </a:lnTo>
                                <a:lnTo>
                                  <a:pt x="3784" y="3676"/>
                                </a:lnTo>
                                <a:lnTo>
                                  <a:pt x="3614" y="3783"/>
                                </a:lnTo>
                                <a:lnTo>
                                  <a:pt x="3445" y="3885"/>
                                </a:lnTo>
                                <a:lnTo>
                                  <a:pt x="3276" y="3981"/>
                                </a:lnTo>
                                <a:lnTo>
                                  <a:pt x="3109" y="4073"/>
                                </a:lnTo>
                                <a:lnTo>
                                  <a:pt x="2944" y="4161"/>
                                </a:lnTo>
                                <a:lnTo>
                                  <a:pt x="2780" y="4244"/>
                                </a:lnTo>
                                <a:lnTo>
                                  <a:pt x="2618" y="4322"/>
                                </a:lnTo>
                                <a:lnTo>
                                  <a:pt x="2457" y="4395"/>
                                </a:lnTo>
                                <a:lnTo>
                                  <a:pt x="2300" y="4463"/>
                                </a:lnTo>
                                <a:lnTo>
                                  <a:pt x="2146" y="4526"/>
                                </a:lnTo>
                                <a:lnTo>
                                  <a:pt x="1993" y="4583"/>
                                </a:lnTo>
                                <a:lnTo>
                                  <a:pt x="1845" y="4636"/>
                                </a:lnTo>
                                <a:lnTo>
                                  <a:pt x="1700" y="4684"/>
                                </a:lnTo>
                                <a:lnTo>
                                  <a:pt x="1558" y="4725"/>
                                </a:lnTo>
                                <a:lnTo>
                                  <a:pt x="1420" y="4762"/>
                                </a:lnTo>
                                <a:lnTo>
                                  <a:pt x="1286" y="4793"/>
                                </a:lnTo>
                                <a:lnTo>
                                  <a:pt x="1158" y="4818"/>
                                </a:lnTo>
                                <a:lnTo>
                                  <a:pt x="1033" y="4837"/>
                                </a:lnTo>
                                <a:lnTo>
                                  <a:pt x="913" y="4852"/>
                                </a:lnTo>
                                <a:lnTo>
                                  <a:pt x="799" y="4860"/>
                                </a:lnTo>
                                <a:lnTo>
                                  <a:pt x="691" y="4863"/>
                                </a:lnTo>
                                <a:lnTo>
                                  <a:pt x="588" y="4859"/>
                                </a:lnTo>
                                <a:lnTo>
                                  <a:pt x="491" y="4849"/>
                                </a:lnTo>
                                <a:lnTo>
                                  <a:pt x="400" y="4835"/>
                                </a:lnTo>
                                <a:lnTo>
                                  <a:pt x="316" y="4813"/>
                                </a:lnTo>
                                <a:lnTo>
                                  <a:pt x="238" y="4786"/>
                                </a:lnTo>
                                <a:lnTo>
                                  <a:pt x="167" y="4751"/>
                                </a:lnTo>
                                <a:lnTo>
                                  <a:pt x="104" y="4712"/>
                                </a:lnTo>
                                <a:lnTo>
                                  <a:pt x="48" y="4665"/>
                                </a:lnTo>
                                <a:lnTo>
                                  <a:pt x="0" y="4612"/>
                                </a:lnTo>
                                <a:lnTo>
                                  <a:pt x="1" y="4620"/>
                                </a:lnTo>
                                <a:lnTo>
                                  <a:pt x="4" y="4628"/>
                                </a:lnTo>
                                <a:lnTo>
                                  <a:pt x="8" y="4635"/>
                                </a:lnTo>
                                <a:lnTo>
                                  <a:pt x="13" y="4644"/>
                                </a:lnTo>
                                <a:lnTo>
                                  <a:pt x="58" y="4700"/>
                                </a:lnTo>
                                <a:lnTo>
                                  <a:pt x="112" y="4750"/>
                                </a:lnTo>
                                <a:lnTo>
                                  <a:pt x="175" y="4794"/>
                                </a:lnTo>
                                <a:lnTo>
                                  <a:pt x="245" y="4833"/>
                                </a:lnTo>
                                <a:lnTo>
                                  <a:pt x="322" y="4865"/>
                                </a:lnTo>
                                <a:lnTo>
                                  <a:pt x="406" y="4890"/>
                                </a:lnTo>
                                <a:lnTo>
                                  <a:pt x="497" y="4911"/>
                                </a:lnTo>
                                <a:lnTo>
                                  <a:pt x="595" y="4925"/>
                                </a:lnTo>
                                <a:lnTo>
                                  <a:pt x="700" y="4935"/>
                                </a:lnTo>
                                <a:lnTo>
                                  <a:pt x="809" y="4937"/>
                                </a:lnTo>
                                <a:lnTo>
                                  <a:pt x="925" y="4935"/>
                                </a:lnTo>
                                <a:lnTo>
                                  <a:pt x="1046" y="4925"/>
                                </a:lnTo>
                                <a:lnTo>
                                  <a:pt x="1173" y="4911"/>
                                </a:lnTo>
                                <a:lnTo>
                                  <a:pt x="1304" y="4891"/>
                                </a:lnTo>
                                <a:lnTo>
                                  <a:pt x="1441" y="4865"/>
                                </a:lnTo>
                                <a:lnTo>
                                  <a:pt x="1581" y="4834"/>
                                </a:lnTo>
                                <a:lnTo>
                                  <a:pt x="1725" y="4798"/>
                                </a:lnTo>
                                <a:lnTo>
                                  <a:pt x="1873" y="4756"/>
                                </a:lnTo>
                                <a:lnTo>
                                  <a:pt x="2026" y="4708"/>
                                </a:lnTo>
                                <a:lnTo>
                                  <a:pt x="2180" y="4655"/>
                                </a:lnTo>
                                <a:lnTo>
                                  <a:pt x="2339" y="4596"/>
                                </a:lnTo>
                                <a:lnTo>
                                  <a:pt x="2500" y="4532"/>
                                </a:lnTo>
                                <a:lnTo>
                                  <a:pt x="2663" y="4463"/>
                                </a:lnTo>
                                <a:lnTo>
                                  <a:pt x="2829" y="4388"/>
                                </a:lnTo>
                                <a:lnTo>
                                  <a:pt x="2997" y="4308"/>
                                </a:lnTo>
                                <a:lnTo>
                                  <a:pt x="3166" y="4223"/>
                                </a:lnTo>
                                <a:lnTo>
                                  <a:pt x="3337" y="4133"/>
                                </a:lnTo>
                                <a:lnTo>
                                  <a:pt x="3509" y="4037"/>
                                </a:lnTo>
                                <a:lnTo>
                                  <a:pt x="3681" y="3937"/>
                                </a:lnTo>
                                <a:lnTo>
                                  <a:pt x="3854" y="3831"/>
                                </a:lnTo>
                                <a:lnTo>
                                  <a:pt x="4028" y="3720"/>
                                </a:lnTo>
                                <a:lnTo>
                                  <a:pt x="4200" y="3604"/>
                                </a:lnTo>
                                <a:lnTo>
                                  <a:pt x="4372" y="3483"/>
                                </a:lnTo>
                                <a:lnTo>
                                  <a:pt x="4538" y="3361"/>
                                </a:lnTo>
                                <a:lnTo>
                                  <a:pt x="4700" y="3236"/>
                                </a:lnTo>
                                <a:lnTo>
                                  <a:pt x="4857" y="3110"/>
                                </a:lnTo>
                                <a:lnTo>
                                  <a:pt x="5010" y="2983"/>
                                </a:lnTo>
                                <a:lnTo>
                                  <a:pt x="5156" y="2856"/>
                                </a:lnTo>
                                <a:lnTo>
                                  <a:pt x="5297" y="2726"/>
                                </a:lnTo>
                                <a:lnTo>
                                  <a:pt x="5434" y="2598"/>
                                </a:lnTo>
                                <a:lnTo>
                                  <a:pt x="5565" y="2468"/>
                                </a:lnTo>
                                <a:lnTo>
                                  <a:pt x="5689" y="2339"/>
                                </a:lnTo>
                                <a:lnTo>
                                  <a:pt x="5808" y="2209"/>
                                </a:lnTo>
                                <a:lnTo>
                                  <a:pt x="5922" y="2081"/>
                                </a:lnTo>
                                <a:lnTo>
                                  <a:pt x="6029" y="1954"/>
                                </a:lnTo>
                                <a:lnTo>
                                  <a:pt x="6129" y="1827"/>
                                </a:lnTo>
                                <a:lnTo>
                                  <a:pt x="6223" y="1702"/>
                                </a:lnTo>
                                <a:lnTo>
                                  <a:pt x="6310" y="1578"/>
                                </a:lnTo>
                                <a:lnTo>
                                  <a:pt x="6392" y="1456"/>
                                </a:lnTo>
                                <a:lnTo>
                                  <a:pt x="6466" y="1337"/>
                                </a:lnTo>
                                <a:lnTo>
                                  <a:pt x="6533" y="1220"/>
                                </a:lnTo>
                                <a:lnTo>
                                  <a:pt x="6592" y="1105"/>
                                </a:lnTo>
                                <a:lnTo>
                                  <a:pt x="6645" y="993"/>
                                </a:lnTo>
                                <a:lnTo>
                                  <a:pt x="6690" y="884"/>
                                </a:lnTo>
                                <a:lnTo>
                                  <a:pt x="6728" y="780"/>
                                </a:lnTo>
                                <a:lnTo>
                                  <a:pt x="6758" y="678"/>
                                </a:lnTo>
                                <a:lnTo>
                                  <a:pt x="6779" y="579"/>
                                </a:lnTo>
                                <a:lnTo>
                                  <a:pt x="6794" y="486"/>
                                </a:lnTo>
                                <a:lnTo>
                                  <a:pt x="6800" y="397"/>
                                </a:lnTo>
                                <a:lnTo>
                                  <a:pt x="6796" y="312"/>
                                </a:lnTo>
                                <a:lnTo>
                                  <a:pt x="6785" y="233"/>
                                </a:lnTo>
                                <a:lnTo>
                                  <a:pt x="6766" y="158"/>
                                </a:lnTo>
                                <a:lnTo>
                                  <a:pt x="6737" y="89"/>
                                </a:lnTo>
                                <a:lnTo>
                                  <a:pt x="6700" y="26"/>
                                </a:lnTo>
                                <a:lnTo>
                                  <a:pt x="6695" y="21"/>
                                </a:lnTo>
                                <a:lnTo>
                                  <a:pt x="6690" y="15"/>
                                </a:lnTo>
                                <a:lnTo>
                                  <a:pt x="6686" y="8"/>
                                </a:lnTo>
                                <a:lnTo>
                                  <a:pt x="6681" y="0"/>
                                </a:lnTo>
                                <a:lnTo>
                                  <a:pt x="6714" y="65"/>
                                </a:lnTo>
                                <a:lnTo>
                                  <a:pt x="6738" y="134"/>
                                </a:lnTo>
                                <a:lnTo>
                                  <a:pt x="6754" y="209"/>
                                </a:lnTo>
                                <a:lnTo>
                                  <a:pt x="6761" y="288"/>
                                </a:lnTo>
                                <a:lnTo>
                                  <a:pt x="6760" y="370"/>
                                </a:lnTo>
                                <a:lnTo>
                                  <a:pt x="6750" y="457"/>
                                </a:lnTo>
                                <a:lnTo>
                                  <a:pt x="6734" y="548"/>
                                </a:lnTo>
                                <a:lnTo>
                                  <a:pt x="6708" y="643"/>
                                </a:lnTo>
                                <a:lnTo>
                                  <a:pt x="6675" y="740"/>
                                </a:lnTo>
                                <a:lnTo>
                                  <a:pt x="6634" y="842"/>
                                </a:lnTo>
                                <a:lnTo>
                                  <a:pt x="6586" y="945"/>
                                </a:lnTo>
                                <a:lnTo>
                                  <a:pt x="6531" y="1052"/>
                                </a:lnTo>
                                <a:lnTo>
                                  <a:pt x="6469" y="1162"/>
                                </a:lnTo>
                                <a:lnTo>
                                  <a:pt x="6399" y="1274"/>
                                </a:lnTo>
                                <a:lnTo>
                                  <a:pt x="6322" y="1388"/>
                                </a:lnTo>
                                <a:lnTo>
                                  <a:pt x="6240" y="1503"/>
                                </a:lnTo>
                                <a:lnTo>
                                  <a:pt x="6150" y="1620"/>
                                </a:lnTo>
                                <a:lnTo>
                                  <a:pt x="6054" y="1740"/>
                                </a:lnTo>
                                <a:lnTo>
                                  <a:pt x="5952" y="1860"/>
                                </a:lnTo>
                                <a:lnTo>
                                  <a:pt x="5843" y="1981"/>
                                </a:lnTo>
                                <a:lnTo>
                                  <a:pt x="5729" y="2105"/>
                                </a:lnTo>
                                <a:lnTo>
                                  <a:pt x="5609" y="2227"/>
                                </a:lnTo>
                                <a:lnTo>
                                  <a:pt x="5483" y="2351"/>
                                </a:lnTo>
                                <a:lnTo>
                                  <a:pt x="5353" y="2476"/>
                                </a:lnTo>
                                <a:lnTo>
                                  <a:pt x="5216" y="2599"/>
                                </a:lnTo>
                                <a:lnTo>
                                  <a:pt x="5074" y="2723"/>
                                </a:lnTo>
                                <a:lnTo>
                                  <a:pt x="4927" y="2846"/>
                                </a:lnTo>
                                <a:lnTo>
                                  <a:pt x="4776" y="2969"/>
                                </a:lnTo>
                                <a:lnTo>
                                  <a:pt x="4620" y="3091"/>
                                </a:lnTo>
                                <a:lnTo>
                                  <a:pt x="4459" y="3212"/>
                                </a:lnTo>
                                <a:lnTo>
                                  <a:pt x="4294" y="3332"/>
                                </a:lnTo>
                                <a:lnTo>
                                  <a:pt x="4125" y="3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04640"/>
                            <a:ext cx="4064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3905">
                                <a:moveTo>
                                  <a:pt x="3634" y="3138"/>
                                </a:moveTo>
                                <a:lnTo>
                                  <a:pt x="3769" y="3049"/>
                                </a:lnTo>
                                <a:lnTo>
                                  <a:pt x="3900" y="2957"/>
                                </a:lnTo>
                                <a:lnTo>
                                  <a:pt x="4027" y="2859"/>
                                </a:lnTo>
                                <a:lnTo>
                                  <a:pt x="4150" y="2760"/>
                                </a:lnTo>
                                <a:lnTo>
                                  <a:pt x="4268" y="2657"/>
                                </a:lnTo>
                                <a:lnTo>
                                  <a:pt x="4382" y="2551"/>
                                </a:lnTo>
                                <a:lnTo>
                                  <a:pt x="4492" y="2443"/>
                                </a:lnTo>
                                <a:lnTo>
                                  <a:pt x="4596" y="2334"/>
                                </a:lnTo>
                                <a:lnTo>
                                  <a:pt x="4697" y="2222"/>
                                </a:lnTo>
                                <a:lnTo>
                                  <a:pt x="4792" y="2110"/>
                                </a:lnTo>
                                <a:lnTo>
                                  <a:pt x="4883" y="1996"/>
                                </a:lnTo>
                                <a:lnTo>
                                  <a:pt x="4969" y="1882"/>
                                </a:lnTo>
                                <a:lnTo>
                                  <a:pt x="5051" y="1767"/>
                                </a:lnTo>
                                <a:lnTo>
                                  <a:pt x="5126" y="1653"/>
                                </a:lnTo>
                                <a:lnTo>
                                  <a:pt x="5198" y="1539"/>
                                </a:lnTo>
                                <a:lnTo>
                                  <a:pt x="5264" y="1425"/>
                                </a:lnTo>
                                <a:lnTo>
                                  <a:pt x="5325" y="1313"/>
                                </a:lnTo>
                                <a:lnTo>
                                  <a:pt x="5380" y="1203"/>
                                </a:lnTo>
                                <a:lnTo>
                                  <a:pt x="5432" y="1094"/>
                                </a:lnTo>
                                <a:lnTo>
                                  <a:pt x="5477" y="987"/>
                                </a:lnTo>
                                <a:lnTo>
                                  <a:pt x="5517" y="883"/>
                                </a:lnTo>
                                <a:lnTo>
                                  <a:pt x="5552" y="782"/>
                                </a:lnTo>
                                <a:lnTo>
                                  <a:pt x="5581" y="683"/>
                                </a:lnTo>
                                <a:lnTo>
                                  <a:pt x="5605" y="589"/>
                                </a:lnTo>
                                <a:lnTo>
                                  <a:pt x="5621" y="498"/>
                                </a:lnTo>
                                <a:lnTo>
                                  <a:pt x="5634" y="411"/>
                                </a:lnTo>
                                <a:lnTo>
                                  <a:pt x="5640" y="330"/>
                                </a:lnTo>
                                <a:lnTo>
                                  <a:pt x="5642" y="252"/>
                                </a:lnTo>
                                <a:lnTo>
                                  <a:pt x="5636" y="180"/>
                                </a:lnTo>
                                <a:lnTo>
                                  <a:pt x="5625" y="114"/>
                                </a:lnTo>
                                <a:lnTo>
                                  <a:pt x="5607" y="54"/>
                                </a:lnTo>
                                <a:lnTo>
                                  <a:pt x="5584" y="0"/>
                                </a:lnTo>
                                <a:lnTo>
                                  <a:pt x="5594" y="9"/>
                                </a:lnTo>
                                <a:lnTo>
                                  <a:pt x="5603" y="19"/>
                                </a:lnTo>
                                <a:lnTo>
                                  <a:pt x="5630" y="72"/>
                                </a:lnTo>
                                <a:lnTo>
                                  <a:pt x="5649" y="129"/>
                                </a:lnTo>
                                <a:lnTo>
                                  <a:pt x="5662" y="192"/>
                                </a:lnTo>
                                <a:lnTo>
                                  <a:pt x="5669" y="260"/>
                                </a:lnTo>
                                <a:lnTo>
                                  <a:pt x="5670" y="331"/>
                                </a:lnTo>
                                <a:lnTo>
                                  <a:pt x="5664" y="408"/>
                                </a:lnTo>
                                <a:lnTo>
                                  <a:pt x="5652" y="487"/>
                                </a:lnTo>
                                <a:lnTo>
                                  <a:pt x="5636" y="569"/>
                                </a:lnTo>
                                <a:lnTo>
                                  <a:pt x="5612" y="657"/>
                                </a:lnTo>
                                <a:lnTo>
                                  <a:pt x="5583" y="746"/>
                                </a:lnTo>
                                <a:lnTo>
                                  <a:pt x="5547" y="838"/>
                                </a:lnTo>
                                <a:lnTo>
                                  <a:pt x="5506" y="933"/>
                                </a:lnTo>
                                <a:lnTo>
                                  <a:pt x="5459" y="1031"/>
                                </a:lnTo>
                                <a:lnTo>
                                  <a:pt x="5408" y="1130"/>
                                </a:lnTo>
                                <a:lnTo>
                                  <a:pt x="5349" y="1232"/>
                                </a:lnTo>
                                <a:lnTo>
                                  <a:pt x="5287" y="1334"/>
                                </a:lnTo>
                                <a:lnTo>
                                  <a:pt x="5217" y="1438"/>
                                </a:lnTo>
                                <a:lnTo>
                                  <a:pt x="5143" y="1543"/>
                                </a:lnTo>
                                <a:lnTo>
                                  <a:pt x="5064" y="1649"/>
                                </a:lnTo>
                                <a:lnTo>
                                  <a:pt x="4980" y="1756"/>
                                </a:lnTo>
                                <a:lnTo>
                                  <a:pt x="4890" y="1863"/>
                                </a:lnTo>
                                <a:lnTo>
                                  <a:pt x="4795" y="1969"/>
                                </a:lnTo>
                                <a:lnTo>
                                  <a:pt x="4695" y="2076"/>
                                </a:lnTo>
                                <a:lnTo>
                                  <a:pt x="4590" y="2182"/>
                                </a:lnTo>
                                <a:lnTo>
                                  <a:pt x="4481" y="2287"/>
                                </a:lnTo>
                                <a:lnTo>
                                  <a:pt x="4366" y="2392"/>
                                </a:lnTo>
                                <a:lnTo>
                                  <a:pt x="4247" y="2495"/>
                                </a:lnTo>
                                <a:lnTo>
                                  <a:pt x="4123" y="2597"/>
                                </a:lnTo>
                                <a:lnTo>
                                  <a:pt x="3994" y="2697"/>
                                </a:lnTo>
                                <a:lnTo>
                                  <a:pt x="3861" y="2796"/>
                                </a:lnTo>
                                <a:lnTo>
                                  <a:pt x="3725" y="2892"/>
                                </a:lnTo>
                                <a:lnTo>
                                  <a:pt x="3582" y="2984"/>
                                </a:lnTo>
                                <a:lnTo>
                                  <a:pt x="3437" y="3075"/>
                                </a:lnTo>
                                <a:lnTo>
                                  <a:pt x="3292" y="3160"/>
                                </a:lnTo>
                                <a:lnTo>
                                  <a:pt x="3146" y="3241"/>
                                </a:lnTo>
                                <a:lnTo>
                                  <a:pt x="2999" y="3316"/>
                                </a:lnTo>
                                <a:lnTo>
                                  <a:pt x="2853" y="3387"/>
                                </a:lnTo>
                                <a:lnTo>
                                  <a:pt x="2707" y="3453"/>
                                </a:lnTo>
                                <a:lnTo>
                                  <a:pt x="2562" y="3515"/>
                                </a:lnTo>
                                <a:lnTo>
                                  <a:pt x="2418" y="3572"/>
                                </a:lnTo>
                                <a:lnTo>
                                  <a:pt x="2275" y="3623"/>
                                </a:lnTo>
                                <a:lnTo>
                                  <a:pt x="2134" y="3671"/>
                                </a:lnTo>
                                <a:lnTo>
                                  <a:pt x="1995" y="3713"/>
                                </a:lnTo>
                                <a:lnTo>
                                  <a:pt x="1857" y="3752"/>
                                </a:lnTo>
                                <a:lnTo>
                                  <a:pt x="1723" y="3785"/>
                                </a:lnTo>
                                <a:lnTo>
                                  <a:pt x="1591" y="3814"/>
                                </a:lnTo>
                                <a:lnTo>
                                  <a:pt x="1461" y="3839"/>
                                </a:lnTo>
                                <a:lnTo>
                                  <a:pt x="1337" y="3860"/>
                                </a:lnTo>
                                <a:lnTo>
                                  <a:pt x="1214" y="3875"/>
                                </a:lnTo>
                                <a:lnTo>
                                  <a:pt x="1096" y="3886"/>
                                </a:lnTo>
                                <a:lnTo>
                                  <a:pt x="982" y="3892"/>
                                </a:lnTo>
                                <a:lnTo>
                                  <a:pt x="873" y="3895"/>
                                </a:lnTo>
                                <a:lnTo>
                                  <a:pt x="768" y="3893"/>
                                </a:lnTo>
                                <a:lnTo>
                                  <a:pt x="669" y="3886"/>
                                </a:lnTo>
                                <a:lnTo>
                                  <a:pt x="574" y="3875"/>
                                </a:lnTo>
                                <a:lnTo>
                                  <a:pt x="485" y="3861"/>
                                </a:lnTo>
                                <a:lnTo>
                                  <a:pt x="403" y="3842"/>
                                </a:lnTo>
                                <a:lnTo>
                                  <a:pt x="326" y="3818"/>
                                </a:lnTo>
                                <a:lnTo>
                                  <a:pt x="255" y="3790"/>
                                </a:lnTo>
                                <a:lnTo>
                                  <a:pt x="193" y="3759"/>
                                </a:lnTo>
                                <a:lnTo>
                                  <a:pt x="136" y="3723"/>
                                </a:lnTo>
                                <a:lnTo>
                                  <a:pt x="87" y="3683"/>
                                </a:lnTo>
                                <a:lnTo>
                                  <a:pt x="45" y="3639"/>
                                </a:lnTo>
                                <a:lnTo>
                                  <a:pt x="13" y="3591"/>
                                </a:lnTo>
                                <a:lnTo>
                                  <a:pt x="6" y="3581"/>
                                </a:lnTo>
                                <a:lnTo>
                                  <a:pt x="0" y="3572"/>
                                </a:lnTo>
                                <a:lnTo>
                                  <a:pt x="36" y="3617"/>
                                </a:lnTo>
                                <a:lnTo>
                                  <a:pt x="81" y="3659"/>
                                </a:lnTo>
                                <a:lnTo>
                                  <a:pt x="134" y="3699"/>
                                </a:lnTo>
                                <a:lnTo>
                                  <a:pt x="195" y="3736"/>
                                </a:lnTo>
                                <a:lnTo>
                                  <a:pt x="262" y="3769"/>
                                </a:lnTo>
                                <a:lnTo>
                                  <a:pt x="338" y="3799"/>
                                </a:lnTo>
                                <a:lnTo>
                                  <a:pt x="419" y="3825"/>
                                </a:lnTo>
                                <a:lnTo>
                                  <a:pt x="507" y="3848"/>
                                </a:lnTo>
                                <a:lnTo>
                                  <a:pt x="602" y="3866"/>
                                </a:lnTo>
                                <a:lnTo>
                                  <a:pt x="701" y="3881"/>
                                </a:lnTo>
                                <a:lnTo>
                                  <a:pt x="805" y="3893"/>
                                </a:lnTo>
                                <a:lnTo>
                                  <a:pt x="916" y="3902"/>
                                </a:lnTo>
                                <a:lnTo>
                                  <a:pt x="1031" y="3905"/>
                                </a:lnTo>
                                <a:lnTo>
                                  <a:pt x="1149" y="3905"/>
                                </a:lnTo>
                                <a:lnTo>
                                  <a:pt x="1272" y="3901"/>
                                </a:lnTo>
                                <a:lnTo>
                                  <a:pt x="1399" y="3892"/>
                                </a:lnTo>
                                <a:lnTo>
                                  <a:pt x="1528" y="3880"/>
                                </a:lnTo>
                                <a:lnTo>
                                  <a:pt x="1660" y="3863"/>
                                </a:lnTo>
                                <a:lnTo>
                                  <a:pt x="1796" y="3843"/>
                                </a:lnTo>
                                <a:lnTo>
                                  <a:pt x="1934" y="3817"/>
                                </a:lnTo>
                                <a:lnTo>
                                  <a:pt x="2073" y="3787"/>
                                </a:lnTo>
                                <a:lnTo>
                                  <a:pt x="2213" y="3753"/>
                                </a:lnTo>
                                <a:lnTo>
                                  <a:pt x="2356" y="3713"/>
                                </a:lnTo>
                                <a:lnTo>
                                  <a:pt x="2498" y="3669"/>
                                </a:lnTo>
                                <a:lnTo>
                                  <a:pt x="2642" y="3620"/>
                                </a:lnTo>
                                <a:lnTo>
                                  <a:pt x="2786" y="3567"/>
                                </a:lnTo>
                                <a:lnTo>
                                  <a:pt x="2929" y="3508"/>
                                </a:lnTo>
                                <a:lnTo>
                                  <a:pt x="3072" y="3445"/>
                                </a:lnTo>
                                <a:lnTo>
                                  <a:pt x="3215" y="3375"/>
                                </a:lnTo>
                                <a:lnTo>
                                  <a:pt x="3355" y="3302"/>
                                </a:lnTo>
                                <a:lnTo>
                                  <a:pt x="3496" y="3223"/>
                                </a:lnTo>
                                <a:lnTo>
                                  <a:pt x="3634" y="3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629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8">
                                <a:moveTo>
                                  <a:pt x="0" y="108"/>
                                </a:moveTo>
                                <a:lnTo>
                                  <a:pt x="160" y="0"/>
                                </a:lnTo>
                                <a:lnTo>
                                  <a:pt x="185" y="102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780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99">
                                <a:moveTo>
                                  <a:pt x="6" y="128"/>
                                </a:moveTo>
                                <a:lnTo>
                                  <a:pt x="5" y="134"/>
                                </a:lnTo>
                                <a:lnTo>
                                  <a:pt x="1" y="146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1" y="171"/>
                                </a:lnTo>
                                <a:lnTo>
                                  <a:pt x="4" y="180"/>
                                </a:lnTo>
                                <a:lnTo>
                                  <a:pt x="6" y="183"/>
                                </a:lnTo>
                                <a:lnTo>
                                  <a:pt x="10" y="187"/>
                                </a:lnTo>
                                <a:lnTo>
                                  <a:pt x="12" y="190"/>
                                </a:lnTo>
                                <a:lnTo>
                                  <a:pt x="17" y="193"/>
                                </a:lnTo>
                                <a:lnTo>
                                  <a:pt x="22" y="195"/>
                                </a:lnTo>
                                <a:lnTo>
                                  <a:pt x="28" y="196"/>
                                </a:lnTo>
                                <a:lnTo>
                                  <a:pt x="34" y="198"/>
                                </a:lnTo>
                                <a:lnTo>
                                  <a:pt x="42" y="199"/>
                                </a:lnTo>
                                <a:lnTo>
                                  <a:pt x="50" y="199"/>
                                </a:lnTo>
                                <a:lnTo>
                                  <a:pt x="59" y="198"/>
                                </a:lnTo>
                                <a:lnTo>
                                  <a:pt x="70" y="196"/>
                                </a:lnTo>
                                <a:lnTo>
                                  <a:pt x="82" y="193"/>
                                </a:lnTo>
                                <a:lnTo>
                                  <a:pt x="108" y="186"/>
                                </a:lnTo>
                                <a:lnTo>
                                  <a:pt x="140" y="174"/>
                                </a:lnTo>
                                <a:lnTo>
                                  <a:pt x="173" y="158"/>
                                </a:lnTo>
                                <a:lnTo>
                                  <a:pt x="200" y="144"/>
                                </a:lnTo>
                                <a:lnTo>
                                  <a:pt x="227" y="128"/>
                                </a:lnTo>
                                <a:lnTo>
                                  <a:pt x="248" y="112"/>
                                </a:lnTo>
                                <a:lnTo>
                                  <a:pt x="267" y="97"/>
                                </a:lnTo>
                                <a:lnTo>
                                  <a:pt x="284" y="81"/>
                                </a:lnTo>
                                <a:lnTo>
                                  <a:pt x="297" y="67"/>
                                </a:lnTo>
                                <a:lnTo>
                                  <a:pt x="308" y="54"/>
                                </a:lnTo>
                                <a:lnTo>
                                  <a:pt x="317" y="42"/>
                                </a:lnTo>
                                <a:lnTo>
                                  <a:pt x="321" y="30"/>
                                </a:lnTo>
                                <a:lnTo>
                                  <a:pt x="324" y="20"/>
                                </a:lnTo>
                                <a:lnTo>
                                  <a:pt x="324" y="12"/>
                                </a:lnTo>
                                <a:lnTo>
                                  <a:pt x="323" y="8"/>
                                </a:lnTo>
                                <a:lnTo>
                                  <a:pt x="321" y="6"/>
                                </a:lnTo>
                                <a:lnTo>
                                  <a:pt x="319" y="3"/>
                                </a:lnTo>
                                <a:lnTo>
                                  <a:pt x="317" y="2"/>
                                </a:lnTo>
                                <a:lnTo>
                                  <a:pt x="313" y="1"/>
                                </a:lnTo>
                                <a:lnTo>
                                  <a:pt x="309" y="0"/>
                                </a:lnTo>
                                <a:lnTo>
                                  <a:pt x="305" y="0"/>
                                </a:lnTo>
                                <a:lnTo>
                                  <a:pt x="300" y="1"/>
                                </a:lnTo>
                                <a:lnTo>
                                  <a:pt x="289" y="4"/>
                                </a:lnTo>
                                <a:lnTo>
                                  <a:pt x="277" y="9"/>
                                </a:lnTo>
                                <a:lnTo>
                                  <a:pt x="264" y="16"/>
                                </a:lnTo>
                                <a:lnTo>
                                  <a:pt x="251" y="25"/>
                                </a:lnTo>
                                <a:lnTo>
                                  <a:pt x="221" y="43"/>
                                </a:lnTo>
                                <a:lnTo>
                                  <a:pt x="192" y="63"/>
                                </a:lnTo>
                                <a:lnTo>
                                  <a:pt x="142" y="99"/>
                                </a:lnTo>
                                <a:lnTo>
                                  <a:pt x="121" y="116"/>
                                </a:lnTo>
                                <a:lnTo>
                                  <a:pt x="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93640"/>
                            <a:ext cx="3240" cy="522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68280"/>
                            <a:ext cx="297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6" h="3490">
                                <a:moveTo>
                                  <a:pt x="3503" y="0"/>
                                </a:moveTo>
                                <a:lnTo>
                                  <a:pt x="3530" y="44"/>
                                </a:lnTo>
                                <a:lnTo>
                                  <a:pt x="3553" y="88"/>
                                </a:lnTo>
                                <a:lnTo>
                                  <a:pt x="3572" y="135"/>
                                </a:lnTo>
                                <a:lnTo>
                                  <a:pt x="3589" y="183"/>
                                </a:lnTo>
                                <a:lnTo>
                                  <a:pt x="3600" y="232"/>
                                </a:lnTo>
                                <a:lnTo>
                                  <a:pt x="3608" y="283"/>
                                </a:lnTo>
                                <a:lnTo>
                                  <a:pt x="3612" y="336"/>
                                </a:lnTo>
                                <a:lnTo>
                                  <a:pt x="3612" y="390"/>
                                </a:lnTo>
                                <a:lnTo>
                                  <a:pt x="3608" y="447"/>
                                </a:lnTo>
                                <a:lnTo>
                                  <a:pt x="3600" y="503"/>
                                </a:lnTo>
                                <a:lnTo>
                                  <a:pt x="3588" y="562"/>
                                </a:lnTo>
                                <a:lnTo>
                                  <a:pt x="3572" y="622"/>
                                </a:lnTo>
                                <a:lnTo>
                                  <a:pt x="3551" y="683"/>
                                </a:lnTo>
                                <a:lnTo>
                                  <a:pt x="3527" y="745"/>
                                </a:lnTo>
                                <a:lnTo>
                                  <a:pt x="3498" y="809"/>
                                </a:lnTo>
                                <a:lnTo>
                                  <a:pt x="3464" y="872"/>
                                </a:lnTo>
                                <a:lnTo>
                                  <a:pt x="3426" y="938"/>
                                </a:lnTo>
                                <a:lnTo>
                                  <a:pt x="3384" y="1006"/>
                                </a:lnTo>
                                <a:lnTo>
                                  <a:pt x="3339" y="1073"/>
                                </a:lnTo>
                                <a:lnTo>
                                  <a:pt x="3287" y="1142"/>
                                </a:lnTo>
                                <a:lnTo>
                                  <a:pt x="3232" y="1212"/>
                                </a:lnTo>
                                <a:lnTo>
                                  <a:pt x="3172" y="1283"/>
                                </a:lnTo>
                                <a:lnTo>
                                  <a:pt x="3108" y="1353"/>
                                </a:lnTo>
                                <a:lnTo>
                                  <a:pt x="3039" y="1425"/>
                                </a:lnTo>
                                <a:lnTo>
                                  <a:pt x="2966" y="1499"/>
                                </a:lnTo>
                                <a:lnTo>
                                  <a:pt x="2888" y="1572"/>
                                </a:lnTo>
                                <a:lnTo>
                                  <a:pt x="2804" y="1646"/>
                                </a:lnTo>
                                <a:lnTo>
                                  <a:pt x="2716" y="1722"/>
                                </a:lnTo>
                                <a:lnTo>
                                  <a:pt x="2624" y="1797"/>
                                </a:lnTo>
                                <a:lnTo>
                                  <a:pt x="2527" y="1873"/>
                                </a:lnTo>
                                <a:lnTo>
                                  <a:pt x="2425" y="1950"/>
                                </a:lnTo>
                                <a:lnTo>
                                  <a:pt x="2318" y="2026"/>
                                </a:lnTo>
                                <a:lnTo>
                                  <a:pt x="2226" y="2090"/>
                                </a:lnTo>
                                <a:lnTo>
                                  <a:pt x="2134" y="2150"/>
                                </a:lnTo>
                                <a:lnTo>
                                  <a:pt x="2043" y="2206"/>
                                </a:lnTo>
                                <a:lnTo>
                                  <a:pt x="1950" y="2260"/>
                                </a:lnTo>
                                <a:lnTo>
                                  <a:pt x="1859" y="2311"/>
                                </a:lnTo>
                                <a:lnTo>
                                  <a:pt x="1767" y="2357"/>
                                </a:lnTo>
                                <a:lnTo>
                                  <a:pt x="1677" y="2402"/>
                                </a:lnTo>
                                <a:lnTo>
                                  <a:pt x="1587" y="2443"/>
                                </a:lnTo>
                                <a:lnTo>
                                  <a:pt x="1497" y="2481"/>
                                </a:lnTo>
                                <a:lnTo>
                                  <a:pt x="1410" y="2516"/>
                                </a:lnTo>
                                <a:lnTo>
                                  <a:pt x="1322" y="2547"/>
                                </a:lnTo>
                                <a:lnTo>
                                  <a:pt x="1237" y="2574"/>
                                </a:lnTo>
                                <a:lnTo>
                                  <a:pt x="1152" y="2600"/>
                                </a:lnTo>
                                <a:lnTo>
                                  <a:pt x="1069" y="2621"/>
                                </a:lnTo>
                                <a:lnTo>
                                  <a:pt x="988" y="2639"/>
                                </a:lnTo>
                                <a:lnTo>
                                  <a:pt x="908" y="2654"/>
                                </a:lnTo>
                                <a:lnTo>
                                  <a:pt x="831" y="2666"/>
                                </a:lnTo>
                                <a:lnTo>
                                  <a:pt x="756" y="2673"/>
                                </a:lnTo>
                                <a:lnTo>
                                  <a:pt x="683" y="2678"/>
                                </a:lnTo>
                                <a:lnTo>
                                  <a:pt x="612" y="2679"/>
                                </a:lnTo>
                                <a:lnTo>
                                  <a:pt x="544" y="2678"/>
                                </a:lnTo>
                                <a:lnTo>
                                  <a:pt x="478" y="2672"/>
                                </a:lnTo>
                                <a:lnTo>
                                  <a:pt x="416" y="2663"/>
                                </a:lnTo>
                                <a:lnTo>
                                  <a:pt x="356" y="2651"/>
                                </a:lnTo>
                                <a:lnTo>
                                  <a:pt x="298" y="2636"/>
                                </a:lnTo>
                                <a:lnTo>
                                  <a:pt x="245" y="2616"/>
                                </a:lnTo>
                                <a:lnTo>
                                  <a:pt x="195" y="2594"/>
                                </a:lnTo>
                                <a:lnTo>
                                  <a:pt x="148" y="2567"/>
                                </a:lnTo>
                                <a:lnTo>
                                  <a:pt x="105" y="2537"/>
                                </a:lnTo>
                                <a:lnTo>
                                  <a:pt x="67" y="2505"/>
                                </a:lnTo>
                                <a:lnTo>
                                  <a:pt x="31" y="2468"/>
                                </a:lnTo>
                                <a:lnTo>
                                  <a:pt x="0" y="2427"/>
                                </a:lnTo>
                                <a:lnTo>
                                  <a:pt x="564" y="3238"/>
                                </a:lnTo>
                                <a:lnTo>
                                  <a:pt x="596" y="3279"/>
                                </a:lnTo>
                                <a:lnTo>
                                  <a:pt x="630" y="3316"/>
                                </a:lnTo>
                                <a:lnTo>
                                  <a:pt x="670" y="3348"/>
                                </a:lnTo>
                                <a:lnTo>
                                  <a:pt x="713" y="3378"/>
                                </a:lnTo>
                                <a:lnTo>
                                  <a:pt x="760" y="3405"/>
                                </a:lnTo>
                                <a:lnTo>
                                  <a:pt x="810" y="3427"/>
                                </a:lnTo>
                                <a:lnTo>
                                  <a:pt x="863" y="3447"/>
                                </a:lnTo>
                                <a:lnTo>
                                  <a:pt x="920" y="3462"/>
                                </a:lnTo>
                                <a:lnTo>
                                  <a:pt x="979" y="3474"/>
                                </a:lnTo>
                                <a:lnTo>
                                  <a:pt x="1043" y="3483"/>
                                </a:lnTo>
                                <a:lnTo>
                                  <a:pt x="1107" y="3487"/>
                                </a:lnTo>
                                <a:lnTo>
                                  <a:pt x="1176" y="3490"/>
                                </a:lnTo>
                                <a:lnTo>
                                  <a:pt x="1247" y="3489"/>
                                </a:lnTo>
                                <a:lnTo>
                                  <a:pt x="1320" y="3483"/>
                                </a:lnTo>
                                <a:lnTo>
                                  <a:pt x="1395" y="3474"/>
                                </a:lnTo>
                                <a:lnTo>
                                  <a:pt x="1473" y="3463"/>
                                </a:lnTo>
                                <a:lnTo>
                                  <a:pt x="1552" y="3448"/>
                                </a:lnTo>
                                <a:lnTo>
                                  <a:pt x="1634" y="3430"/>
                                </a:lnTo>
                                <a:lnTo>
                                  <a:pt x="1716" y="3408"/>
                                </a:lnTo>
                                <a:lnTo>
                                  <a:pt x="1800" y="3383"/>
                                </a:lnTo>
                                <a:lnTo>
                                  <a:pt x="1887" y="3355"/>
                                </a:lnTo>
                                <a:lnTo>
                                  <a:pt x="1974" y="3324"/>
                                </a:lnTo>
                                <a:lnTo>
                                  <a:pt x="2062" y="3289"/>
                                </a:lnTo>
                                <a:lnTo>
                                  <a:pt x="2152" y="3252"/>
                                </a:lnTo>
                                <a:lnTo>
                                  <a:pt x="2242" y="3211"/>
                                </a:lnTo>
                                <a:lnTo>
                                  <a:pt x="2332" y="3168"/>
                                </a:lnTo>
                                <a:lnTo>
                                  <a:pt x="2423" y="3121"/>
                                </a:lnTo>
                                <a:lnTo>
                                  <a:pt x="2515" y="3071"/>
                                </a:lnTo>
                                <a:lnTo>
                                  <a:pt x="2606" y="3018"/>
                                </a:lnTo>
                                <a:lnTo>
                                  <a:pt x="2698" y="2962"/>
                                </a:lnTo>
                                <a:lnTo>
                                  <a:pt x="2791" y="2903"/>
                                </a:lnTo>
                                <a:lnTo>
                                  <a:pt x="2882" y="2841"/>
                                </a:lnTo>
                                <a:lnTo>
                                  <a:pt x="2973" y="2777"/>
                                </a:lnTo>
                                <a:lnTo>
                                  <a:pt x="3060" y="2712"/>
                                </a:lnTo>
                                <a:lnTo>
                                  <a:pt x="3144" y="2645"/>
                                </a:lnTo>
                                <a:lnTo>
                                  <a:pt x="3227" y="2578"/>
                                </a:lnTo>
                                <a:lnTo>
                                  <a:pt x="3305" y="2511"/>
                                </a:lnTo>
                                <a:lnTo>
                                  <a:pt x="3382" y="2441"/>
                                </a:lnTo>
                                <a:lnTo>
                                  <a:pt x="3454" y="2373"/>
                                </a:lnTo>
                                <a:lnTo>
                                  <a:pt x="3523" y="2302"/>
                                </a:lnTo>
                                <a:lnTo>
                                  <a:pt x="3590" y="2233"/>
                                </a:lnTo>
                                <a:lnTo>
                                  <a:pt x="3653" y="2163"/>
                                </a:lnTo>
                                <a:lnTo>
                                  <a:pt x="3713" y="2092"/>
                                </a:lnTo>
                                <a:lnTo>
                                  <a:pt x="3769" y="2022"/>
                                </a:lnTo>
                                <a:lnTo>
                                  <a:pt x="3822" y="1952"/>
                                </a:lnTo>
                                <a:lnTo>
                                  <a:pt x="3871" y="1882"/>
                                </a:lnTo>
                                <a:lnTo>
                                  <a:pt x="3916" y="1813"/>
                                </a:lnTo>
                                <a:lnTo>
                                  <a:pt x="3957" y="1744"/>
                                </a:lnTo>
                                <a:lnTo>
                                  <a:pt x="3996" y="1676"/>
                                </a:lnTo>
                                <a:lnTo>
                                  <a:pt x="4029" y="1609"/>
                                </a:lnTo>
                                <a:lnTo>
                                  <a:pt x="4060" y="1542"/>
                                </a:lnTo>
                                <a:lnTo>
                                  <a:pt x="4087" y="1477"/>
                                </a:lnTo>
                                <a:lnTo>
                                  <a:pt x="4108" y="1412"/>
                                </a:lnTo>
                                <a:lnTo>
                                  <a:pt x="4126" y="1350"/>
                                </a:lnTo>
                                <a:lnTo>
                                  <a:pt x="4141" y="1287"/>
                                </a:lnTo>
                                <a:lnTo>
                                  <a:pt x="4150" y="1227"/>
                                </a:lnTo>
                                <a:lnTo>
                                  <a:pt x="4155" y="1169"/>
                                </a:lnTo>
                                <a:lnTo>
                                  <a:pt x="4156" y="1112"/>
                                </a:lnTo>
                                <a:lnTo>
                                  <a:pt x="4153" y="1057"/>
                                </a:lnTo>
                                <a:lnTo>
                                  <a:pt x="4145" y="1004"/>
                                </a:lnTo>
                                <a:lnTo>
                                  <a:pt x="4132" y="954"/>
                                </a:lnTo>
                                <a:lnTo>
                                  <a:pt x="4115" y="905"/>
                                </a:lnTo>
                                <a:lnTo>
                                  <a:pt x="4094" y="859"/>
                                </a:lnTo>
                                <a:lnTo>
                                  <a:pt x="4067" y="815"/>
                                </a:lnTo>
                                <a:lnTo>
                                  <a:pt x="3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68280"/>
                            <a:ext cx="297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6" h="3490">
                                <a:moveTo>
                                  <a:pt x="3503" y="0"/>
                                </a:moveTo>
                                <a:lnTo>
                                  <a:pt x="3530" y="44"/>
                                </a:lnTo>
                                <a:lnTo>
                                  <a:pt x="3553" y="88"/>
                                </a:lnTo>
                                <a:lnTo>
                                  <a:pt x="3572" y="135"/>
                                </a:lnTo>
                                <a:lnTo>
                                  <a:pt x="3589" y="183"/>
                                </a:lnTo>
                                <a:lnTo>
                                  <a:pt x="3600" y="232"/>
                                </a:lnTo>
                                <a:lnTo>
                                  <a:pt x="3608" y="283"/>
                                </a:lnTo>
                                <a:lnTo>
                                  <a:pt x="3612" y="336"/>
                                </a:lnTo>
                                <a:lnTo>
                                  <a:pt x="3612" y="390"/>
                                </a:lnTo>
                                <a:lnTo>
                                  <a:pt x="3608" y="447"/>
                                </a:lnTo>
                                <a:lnTo>
                                  <a:pt x="3600" y="503"/>
                                </a:lnTo>
                                <a:lnTo>
                                  <a:pt x="3588" y="562"/>
                                </a:lnTo>
                                <a:lnTo>
                                  <a:pt x="3572" y="622"/>
                                </a:lnTo>
                                <a:lnTo>
                                  <a:pt x="3551" y="683"/>
                                </a:lnTo>
                                <a:lnTo>
                                  <a:pt x="3527" y="745"/>
                                </a:lnTo>
                                <a:lnTo>
                                  <a:pt x="3498" y="809"/>
                                </a:lnTo>
                                <a:lnTo>
                                  <a:pt x="3464" y="872"/>
                                </a:lnTo>
                                <a:lnTo>
                                  <a:pt x="3426" y="938"/>
                                </a:lnTo>
                                <a:lnTo>
                                  <a:pt x="3384" y="1006"/>
                                </a:lnTo>
                                <a:lnTo>
                                  <a:pt x="3339" y="1073"/>
                                </a:lnTo>
                                <a:lnTo>
                                  <a:pt x="3287" y="1142"/>
                                </a:lnTo>
                                <a:lnTo>
                                  <a:pt x="3232" y="1212"/>
                                </a:lnTo>
                                <a:lnTo>
                                  <a:pt x="3172" y="1283"/>
                                </a:lnTo>
                                <a:lnTo>
                                  <a:pt x="3108" y="1353"/>
                                </a:lnTo>
                                <a:lnTo>
                                  <a:pt x="3039" y="1425"/>
                                </a:lnTo>
                                <a:lnTo>
                                  <a:pt x="2966" y="1499"/>
                                </a:lnTo>
                                <a:lnTo>
                                  <a:pt x="2888" y="1572"/>
                                </a:lnTo>
                                <a:lnTo>
                                  <a:pt x="2804" y="1646"/>
                                </a:lnTo>
                                <a:lnTo>
                                  <a:pt x="2716" y="1722"/>
                                </a:lnTo>
                                <a:lnTo>
                                  <a:pt x="2624" y="1797"/>
                                </a:lnTo>
                                <a:lnTo>
                                  <a:pt x="2527" y="1873"/>
                                </a:lnTo>
                                <a:lnTo>
                                  <a:pt x="2425" y="1950"/>
                                </a:lnTo>
                                <a:lnTo>
                                  <a:pt x="2318" y="2026"/>
                                </a:lnTo>
                                <a:lnTo>
                                  <a:pt x="2226" y="2090"/>
                                </a:lnTo>
                                <a:lnTo>
                                  <a:pt x="2134" y="2150"/>
                                </a:lnTo>
                                <a:lnTo>
                                  <a:pt x="2043" y="2206"/>
                                </a:lnTo>
                                <a:lnTo>
                                  <a:pt x="1950" y="2260"/>
                                </a:lnTo>
                                <a:lnTo>
                                  <a:pt x="1859" y="2311"/>
                                </a:lnTo>
                                <a:lnTo>
                                  <a:pt x="1767" y="2357"/>
                                </a:lnTo>
                                <a:lnTo>
                                  <a:pt x="1677" y="2402"/>
                                </a:lnTo>
                                <a:lnTo>
                                  <a:pt x="1587" y="2443"/>
                                </a:lnTo>
                                <a:lnTo>
                                  <a:pt x="1497" y="2481"/>
                                </a:lnTo>
                                <a:lnTo>
                                  <a:pt x="1410" y="2516"/>
                                </a:lnTo>
                                <a:lnTo>
                                  <a:pt x="1322" y="2547"/>
                                </a:lnTo>
                                <a:lnTo>
                                  <a:pt x="1237" y="2574"/>
                                </a:lnTo>
                                <a:lnTo>
                                  <a:pt x="1152" y="2600"/>
                                </a:lnTo>
                                <a:lnTo>
                                  <a:pt x="1069" y="2621"/>
                                </a:lnTo>
                                <a:lnTo>
                                  <a:pt x="988" y="2639"/>
                                </a:lnTo>
                                <a:lnTo>
                                  <a:pt x="908" y="2654"/>
                                </a:lnTo>
                                <a:lnTo>
                                  <a:pt x="831" y="2666"/>
                                </a:lnTo>
                                <a:lnTo>
                                  <a:pt x="756" y="2673"/>
                                </a:lnTo>
                                <a:lnTo>
                                  <a:pt x="683" y="2678"/>
                                </a:lnTo>
                                <a:lnTo>
                                  <a:pt x="612" y="2679"/>
                                </a:lnTo>
                                <a:lnTo>
                                  <a:pt x="544" y="2678"/>
                                </a:lnTo>
                                <a:lnTo>
                                  <a:pt x="478" y="2672"/>
                                </a:lnTo>
                                <a:lnTo>
                                  <a:pt x="416" y="2663"/>
                                </a:lnTo>
                                <a:lnTo>
                                  <a:pt x="356" y="2651"/>
                                </a:lnTo>
                                <a:lnTo>
                                  <a:pt x="298" y="2636"/>
                                </a:lnTo>
                                <a:lnTo>
                                  <a:pt x="245" y="2616"/>
                                </a:lnTo>
                                <a:lnTo>
                                  <a:pt x="195" y="2594"/>
                                </a:lnTo>
                                <a:lnTo>
                                  <a:pt x="148" y="2567"/>
                                </a:lnTo>
                                <a:lnTo>
                                  <a:pt x="105" y="2537"/>
                                </a:lnTo>
                                <a:lnTo>
                                  <a:pt x="67" y="2505"/>
                                </a:lnTo>
                                <a:lnTo>
                                  <a:pt x="31" y="2468"/>
                                </a:lnTo>
                                <a:lnTo>
                                  <a:pt x="0" y="2427"/>
                                </a:lnTo>
                                <a:lnTo>
                                  <a:pt x="564" y="3238"/>
                                </a:lnTo>
                                <a:lnTo>
                                  <a:pt x="596" y="3279"/>
                                </a:lnTo>
                                <a:lnTo>
                                  <a:pt x="630" y="3316"/>
                                </a:lnTo>
                                <a:lnTo>
                                  <a:pt x="670" y="3348"/>
                                </a:lnTo>
                                <a:lnTo>
                                  <a:pt x="713" y="3378"/>
                                </a:lnTo>
                                <a:lnTo>
                                  <a:pt x="760" y="3405"/>
                                </a:lnTo>
                                <a:lnTo>
                                  <a:pt x="810" y="3427"/>
                                </a:lnTo>
                                <a:lnTo>
                                  <a:pt x="863" y="3447"/>
                                </a:lnTo>
                                <a:lnTo>
                                  <a:pt x="920" y="3462"/>
                                </a:lnTo>
                                <a:lnTo>
                                  <a:pt x="979" y="3474"/>
                                </a:lnTo>
                                <a:lnTo>
                                  <a:pt x="1043" y="3483"/>
                                </a:lnTo>
                                <a:lnTo>
                                  <a:pt x="1107" y="3487"/>
                                </a:lnTo>
                                <a:lnTo>
                                  <a:pt x="1176" y="3490"/>
                                </a:lnTo>
                                <a:lnTo>
                                  <a:pt x="1247" y="3489"/>
                                </a:lnTo>
                                <a:lnTo>
                                  <a:pt x="1320" y="3483"/>
                                </a:lnTo>
                                <a:lnTo>
                                  <a:pt x="1395" y="3474"/>
                                </a:lnTo>
                                <a:lnTo>
                                  <a:pt x="1473" y="3463"/>
                                </a:lnTo>
                                <a:lnTo>
                                  <a:pt x="1552" y="3448"/>
                                </a:lnTo>
                                <a:lnTo>
                                  <a:pt x="1634" y="3430"/>
                                </a:lnTo>
                                <a:lnTo>
                                  <a:pt x="1716" y="3408"/>
                                </a:lnTo>
                                <a:lnTo>
                                  <a:pt x="1800" y="3383"/>
                                </a:lnTo>
                                <a:lnTo>
                                  <a:pt x="1887" y="3355"/>
                                </a:lnTo>
                                <a:lnTo>
                                  <a:pt x="1974" y="3324"/>
                                </a:lnTo>
                                <a:lnTo>
                                  <a:pt x="2062" y="3289"/>
                                </a:lnTo>
                                <a:lnTo>
                                  <a:pt x="2152" y="3252"/>
                                </a:lnTo>
                                <a:lnTo>
                                  <a:pt x="2242" y="3211"/>
                                </a:lnTo>
                                <a:lnTo>
                                  <a:pt x="2332" y="3168"/>
                                </a:lnTo>
                                <a:lnTo>
                                  <a:pt x="2423" y="3121"/>
                                </a:lnTo>
                                <a:lnTo>
                                  <a:pt x="2515" y="3071"/>
                                </a:lnTo>
                                <a:lnTo>
                                  <a:pt x="2606" y="3018"/>
                                </a:lnTo>
                                <a:lnTo>
                                  <a:pt x="2698" y="2962"/>
                                </a:lnTo>
                                <a:lnTo>
                                  <a:pt x="2791" y="2903"/>
                                </a:lnTo>
                                <a:lnTo>
                                  <a:pt x="2882" y="2841"/>
                                </a:lnTo>
                                <a:lnTo>
                                  <a:pt x="2973" y="2777"/>
                                </a:lnTo>
                                <a:lnTo>
                                  <a:pt x="3060" y="2712"/>
                                </a:lnTo>
                                <a:lnTo>
                                  <a:pt x="3144" y="2645"/>
                                </a:lnTo>
                                <a:lnTo>
                                  <a:pt x="3227" y="2578"/>
                                </a:lnTo>
                                <a:lnTo>
                                  <a:pt x="3305" y="2511"/>
                                </a:lnTo>
                                <a:lnTo>
                                  <a:pt x="3382" y="2441"/>
                                </a:lnTo>
                                <a:lnTo>
                                  <a:pt x="3454" y="2373"/>
                                </a:lnTo>
                                <a:lnTo>
                                  <a:pt x="3523" y="2302"/>
                                </a:lnTo>
                                <a:lnTo>
                                  <a:pt x="3590" y="2233"/>
                                </a:lnTo>
                                <a:lnTo>
                                  <a:pt x="3653" y="2163"/>
                                </a:lnTo>
                                <a:lnTo>
                                  <a:pt x="3713" y="2092"/>
                                </a:lnTo>
                                <a:lnTo>
                                  <a:pt x="3769" y="2022"/>
                                </a:lnTo>
                                <a:lnTo>
                                  <a:pt x="3822" y="1952"/>
                                </a:lnTo>
                                <a:lnTo>
                                  <a:pt x="3871" y="1882"/>
                                </a:lnTo>
                                <a:lnTo>
                                  <a:pt x="3916" y="1813"/>
                                </a:lnTo>
                                <a:lnTo>
                                  <a:pt x="3957" y="1744"/>
                                </a:lnTo>
                                <a:lnTo>
                                  <a:pt x="3996" y="1676"/>
                                </a:lnTo>
                                <a:lnTo>
                                  <a:pt x="4029" y="1609"/>
                                </a:lnTo>
                                <a:lnTo>
                                  <a:pt x="4060" y="1542"/>
                                </a:lnTo>
                                <a:lnTo>
                                  <a:pt x="4087" y="1477"/>
                                </a:lnTo>
                                <a:lnTo>
                                  <a:pt x="4108" y="1412"/>
                                </a:lnTo>
                                <a:lnTo>
                                  <a:pt x="4126" y="1350"/>
                                </a:lnTo>
                                <a:lnTo>
                                  <a:pt x="4141" y="1287"/>
                                </a:lnTo>
                                <a:lnTo>
                                  <a:pt x="4150" y="1227"/>
                                </a:lnTo>
                                <a:lnTo>
                                  <a:pt x="4155" y="1169"/>
                                </a:lnTo>
                                <a:lnTo>
                                  <a:pt x="4156" y="1112"/>
                                </a:lnTo>
                                <a:lnTo>
                                  <a:pt x="4153" y="1057"/>
                                </a:lnTo>
                                <a:lnTo>
                                  <a:pt x="4145" y="1004"/>
                                </a:lnTo>
                                <a:lnTo>
                                  <a:pt x="4132" y="954"/>
                                </a:lnTo>
                                <a:lnTo>
                                  <a:pt x="4115" y="905"/>
                                </a:lnTo>
                                <a:lnTo>
                                  <a:pt x="4094" y="859"/>
                                </a:lnTo>
                                <a:lnTo>
                                  <a:pt x="4067" y="815"/>
                                </a:lnTo>
                                <a:lnTo>
                                  <a:pt x="3503" y="0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55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2332">
                                <a:moveTo>
                                  <a:pt x="767" y="2332"/>
                                </a:moveTo>
                                <a:lnTo>
                                  <a:pt x="581" y="0"/>
                                </a:lnTo>
                                <a:lnTo>
                                  <a:pt x="367" y="0"/>
                                </a:lnTo>
                                <a:lnTo>
                                  <a:pt x="0" y="2332"/>
                                </a:lnTo>
                                <a:lnTo>
                                  <a:pt x="767" y="2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55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2332">
                                <a:moveTo>
                                  <a:pt x="767" y="2332"/>
                                </a:moveTo>
                                <a:lnTo>
                                  <a:pt x="581" y="0"/>
                                </a:lnTo>
                                <a:lnTo>
                                  <a:pt x="367" y="0"/>
                                </a:lnTo>
                                <a:lnTo>
                                  <a:pt x="0" y="2332"/>
                                </a:lnTo>
                                <a:lnTo>
                                  <a:pt x="767" y="2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325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2">
                                <a:moveTo>
                                  <a:pt x="150" y="302"/>
                                </a:moveTo>
                                <a:lnTo>
                                  <a:pt x="166" y="301"/>
                                </a:lnTo>
                                <a:lnTo>
                                  <a:pt x="180" y="298"/>
                                </a:lnTo>
                                <a:lnTo>
                                  <a:pt x="195" y="295"/>
                                </a:lnTo>
                                <a:lnTo>
                                  <a:pt x="209" y="290"/>
                                </a:lnTo>
                                <a:lnTo>
                                  <a:pt x="222" y="283"/>
                                </a:lnTo>
                                <a:lnTo>
                                  <a:pt x="234" y="275"/>
                                </a:lnTo>
                                <a:lnTo>
                                  <a:pt x="246" y="267"/>
                                </a:lnTo>
                                <a:lnTo>
                                  <a:pt x="257" y="256"/>
                                </a:lnTo>
                                <a:lnTo>
                                  <a:pt x="267" y="245"/>
                                </a:lnTo>
                                <a:lnTo>
                                  <a:pt x="275" y="235"/>
                                </a:lnTo>
                                <a:lnTo>
                                  <a:pt x="283" y="221"/>
                                </a:lnTo>
                                <a:lnTo>
                                  <a:pt x="289" y="208"/>
                                </a:lnTo>
                                <a:lnTo>
                                  <a:pt x="294" y="195"/>
                                </a:lnTo>
                                <a:lnTo>
                                  <a:pt x="299" y="181"/>
                                </a:lnTo>
                                <a:lnTo>
                                  <a:pt x="301" y="166"/>
                                </a:lnTo>
                                <a:lnTo>
                                  <a:pt x="301" y="151"/>
                                </a:lnTo>
                                <a:lnTo>
                                  <a:pt x="301" y="135"/>
                                </a:lnTo>
                                <a:lnTo>
                                  <a:pt x="299" y="121"/>
                                </a:lnTo>
                                <a:lnTo>
                                  <a:pt x="294" y="106"/>
                                </a:lnTo>
                                <a:lnTo>
                                  <a:pt x="289" y="92"/>
                                </a:lnTo>
                                <a:lnTo>
                                  <a:pt x="283" y="79"/>
                                </a:lnTo>
                                <a:lnTo>
                                  <a:pt x="275" y="67"/>
                                </a:lnTo>
                                <a:lnTo>
                                  <a:pt x="267" y="55"/>
                                </a:lnTo>
                                <a:lnTo>
                                  <a:pt x="257" y="44"/>
                                </a:lnTo>
                                <a:lnTo>
                                  <a:pt x="246" y="34"/>
                                </a:lnTo>
                                <a:lnTo>
                                  <a:pt x="234" y="26"/>
                                </a:lnTo>
                                <a:lnTo>
                                  <a:pt x="222" y="19"/>
                                </a:lnTo>
                                <a:lnTo>
                                  <a:pt x="209" y="12"/>
                                </a:lnTo>
                                <a:lnTo>
                                  <a:pt x="195" y="7"/>
                                </a:lnTo>
                                <a:lnTo>
                                  <a:pt x="180" y="3"/>
                                </a:lnTo>
                                <a:lnTo>
                                  <a:pt x="166" y="1"/>
                                </a:lnTo>
                                <a:lnTo>
                                  <a:pt x="150" y="0"/>
                                </a:lnTo>
                                <a:lnTo>
                                  <a:pt x="135" y="1"/>
                                </a:lnTo>
                                <a:lnTo>
                                  <a:pt x="119" y="3"/>
                                </a:lnTo>
                                <a:lnTo>
                                  <a:pt x="105" y="7"/>
                                </a:lnTo>
                                <a:lnTo>
                                  <a:pt x="90" y="12"/>
                                </a:lnTo>
                                <a:lnTo>
                                  <a:pt x="77" y="19"/>
                                </a:lnTo>
                                <a:lnTo>
                                  <a:pt x="65" y="26"/>
                                </a:lnTo>
                                <a:lnTo>
                                  <a:pt x="53" y="34"/>
                                </a:lnTo>
                                <a:lnTo>
                                  <a:pt x="44" y="44"/>
                                </a:lnTo>
                                <a:lnTo>
                                  <a:pt x="34" y="55"/>
                                </a:lnTo>
                                <a:lnTo>
                                  <a:pt x="26" y="67"/>
                                </a:lnTo>
                                <a:lnTo>
                                  <a:pt x="17" y="79"/>
                                </a:lnTo>
                                <a:lnTo>
                                  <a:pt x="11" y="92"/>
                                </a:lnTo>
                                <a:lnTo>
                                  <a:pt x="6" y="106"/>
                                </a:lnTo>
                                <a:lnTo>
                                  <a:pt x="3" y="121"/>
                                </a:lnTo>
                                <a:lnTo>
                                  <a:pt x="0" y="135"/>
                                </a:lnTo>
                                <a:lnTo>
                                  <a:pt x="0" y="151"/>
                                </a:lnTo>
                                <a:lnTo>
                                  <a:pt x="0" y="166"/>
                                </a:lnTo>
                                <a:lnTo>
                                  <a:pt x="3" y="181"/>
                                </a:lnTo>
                                <a:lnTo>
                                  <a:pt x="6" y="195"/>
                                </a:lnTo>
                                <a:lnTo>
                                  <a:pt x="11" y="208"/>
                                </a:lnTo>
                                <a:lnTo>
                                  <a:pt x="17" y="221"/>
                                </a:lnTo>
                                <a:lnTo>
                                  <a:pt x="26" y="235"/>
                                </a:lnTo>
                                <a:lnTo>
                                  <a:pt x="34" y="245"/>
                                </a:lnTo>
                                <a:lnTo>
                                  <a:pt x="44" y="256"/>
                                </a:lnTo>
                                <a:lnTo>
                                  <a:pt x="53" y="267"/>
                                </a:lnTo>
                                <a:lnTo>
                                  <a:pt x="65" y="275"/>
                                </a:lnTo>
                                <a:lnTo>
                                  <a:pt x="77" y="283"/>
                                </a:lnTo>
                                <a:lnTo>
                                  <a:pt x="90" y="290"/>
                                </a:lnTo>
                                <a:lnTo>
                                  <a:pt x="105" y="295"/>
                                </a:lnTo>
                                <a:lnTo>
                                  <a:pt x="119" y="298"/>
                                </a:lnTo>
                                <a:lnTo>
                                  <a:pt x="135" y="301"/>
                                </a:lnTo>
                                <a:lnTo>
                                  <a:pt x="15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325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2">
                                <a:moveTo>
                                  <a:pt x="150" y="302"/>
                                </a:moveTo>
                                <a:lnTo>
                                  <a:pt x="166" y="301"/>
                                </a:lnTo>
                                <a:lnTo>
                                  <a:pt x="180" y="298"/>
                                </a:lnTo>
                                <a:lnTo>
                                  <a:pt x="195" y="295"/>
                                </a:lnTo>
                                <a:lnTo>
                                  <a:pt x="209" y="290"/>
                                </a:lnTo>
                                <a:lnTo>
                                  <a:pt x="222" y="283"/>
                                </a:lnTo>
                                <a:lnTo>
                                  <a:pt x="234" y="275"/>
                                </a:lnTo>
                                <a:lnTo>
                                  <a:pt x="246" y="267"/>
                                </a:lnTo>
                                <a:lnTo>
                                  <a:pt x="257" y="256"/>
                                </a:lnTo>
                                <a:lnTo>
                                  <a:pt x="267" y="245"/>
                                </a:lnTo>
                                <a:lnTo>
                                  <a:pt x="275" y="235"/>
                                </a:lnTo>
                                <a:lnTo>
                                  <a:pt x="283" y="221"/>
                                </a:lnTo>
                                <a:lnTo>
                                  <a:pt x="289" y="208"/>
                                </a:lnTo>
                                <a:lnTo>
                                  <a:pt x="294" y="195"/>
                                </a:lnTo>
                                <a:lnTo>
                                  <a:pt x="299" y="181"/>
                                </a:lnTo>
                                <a:lnTo>
                                  <a:pt x="301" y="166"/>
                                </a:lnTo>
                                <a:lnTo>
                                  <a:pt x="301" y="151"/>
                                </a:lnTo>
                                <a:lnTo>
                                  <a:pt x="301" y="135"/>
                                </a:lnTo>
                                <a:lnTo>
                                  <a:pt x="299" y="121"/>
                                </a:lnTo>
                                <a:lnTo>
                                  <a:pt x="294" y="106"/>
                                </a:lnTo>
                                <a:lnTo>
                                  <a:pt x="289" y="92"/>
                                </a:lnTo>
                                <a:lnTo>
                                  <a:pt x="283" y="79"/>
                                </a:lnTo>
                                <a:lnTo>
                                  <a:pt x="275" y="67"/>
                                </a:lnTo>
                                <a:lnTo>
                                  <a:pt x="267" y="55"/>
                                </a:lnTo>
                                <a:lnTo>
                                  <a:pt x="257" y="44"/>
                                </a:lnTo>
                                <a:lnTo>
                                  <a:pt x="246" y="34"/>
                                </a:lnTo>
                                <a:lnTo>
                                  <a:pt x="234" y="26"/>
                                </a:lnTo>
                                <a:lnTo>
                                  <a:pt x="222" y="19"/>
                                </a:lnTo>
                                <a:lnTo>
                                  <a:pt x="209" y="12"/>
                                </a:lnTo>
                                <a:lnTo>
                                  <a:pt x="195" y="7"/>
                                </a:lnTo>
                                <a:lnTo>
                                  <a:pt x="180" y="3"/>
                                </a:lnTo>
                                <a:lnTo>
                                  <a:pt x="166" y="1"/>
                                </a:lnTo>
                                <a:lnTo>
                                  <a:pt x="150" y="0"/>
                                </a:lnTo>
                                <a:lnTo>
                                  <a:pt x="135" y="1"/>
                                </a:lnTo>
                                <a:lnTo>
                                  <a:pt x="119" y="3"/>
                                </a:lnTo>
                                <a:lnTo>
                                  <a:pt x="105" y="7"/>
                                </a:lnTo>
                                <a:lnTo>
                                  <a:pt x="90" y="12"/>
                                </a:lnTo>
                                <a:lnTo>
                                  <a:pt x="77" y="19"/>
                                </a:lnTo>
                                <a:lnTo>
                                  <a:pt x="65" y="26"/>
                                </a:lnTo>
                                <a:lnTo>
                                  <a:pt x="53" y="34"/>
                                </a:lnTo>
                                <a:lnTo>
                                  <a:pt x="44" y="44"/>
                                </a:lnTo>
                                <a:lnTo>
                                  <a:pt x="34" y="55"/>
                                </a:lnTo>
                                <a:lnTo>
                                  <a:pt x="26" y="67"/>
                                </a:lnTo>
                                <a:lnTo>
                                  <a:pt x="17" y="79"/>
                                </a:lnTo>
                                <a:lnTo>
                                  <a:pt x="11" y="92"/>
                                </a:lnTo>
                                <a:lnTo>
                                  <a:pt x="6" y="106"/>
                                </a:lnTo>
                                <a:lnTo>
                                  <a:pt x="3" y="121"/>
                                </a:lnTo>
                                <a:lnTo>
                                  <a:pt x="0" y="135"/>
                                </a:lnTo>
                                <a:lnTo>
                                  <a:pt x="0" y="151"/>
                                </a:lnTo>
                                <a:lnTo>
                                  <a:pt x="0" y="166"/>
                                </a:lnTo>
                                <a:lnTo>
                                  <a:pt x="3" y="181"/>
                                </a:lnTo>
                                <a:lnTo>
                                  <a:pt x="6" y="195"/>
                                </a:lnTo>
                                <a:lnTo>
                                  <a:pt x="11" y="208"/>
                                </a:lnTo>
                                <a:lnTo>
                                  <a:pt x="17" y="221"/>
                                </a:lnTo>
                                <a:lnTo>
                                  <a:pt x="26" y="235"/>
                                </a:lnTo>
                                <a:lnTo>
                                  <a:pt x="34" y="245"/>
                                </a:lnTo>
                                <a:lnTo>
                                  <a:pt x="44" y="256"/>
                                </a:lnTo>
                                <a:lnTo>
                                  <a:pt x="53" y="267"/>
                                </a:lnTo>
                                <a:lnTo>
                                  <a:pt x="65" y="275"/>
                                </a:lnTo>
                                <a:lnTo>
                                  <a:pt x="77" y="283"/>
                                </a:lnTo>
                                <a:lnTo>
                                  <a:pt x="90" y="290"/>
                                </a:lnTo>
                                <a:lnTo>
                                  <a:pt x="105" y="295"/>
                                </a:lnTo>
                                <a:lnTo>
                                  <a:pt x="119" y="298"/>
                                </a:lnTo>
                                <a:lnTo>
                                  <a:pt x="135" y="301"/>
                                </a:lnTo>
                                <a:lnTo>
                                  <a:pt x="15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09240"/>
                            <a:ext cx="381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6" h="4009">
                                <a:moveTo>
                                  <a:pt x="5326" y="0"/>
                                </a:moveTo>
                                <a:lnTo>
                                  <a:pt x="1733" y="871"/>
                                </a:lnTo>
                                <a:lnTo>
                                  <a:pt x="0" y="4009"/>
                                </a:lnTo>
                                <a:lnTo>
                                  <a:pt x="3495" y="3372"/>
                                </a:lnTo>
                                <a:lnTo>
                                  <a:pt x="5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6000"/>
                            <a:ext cx="3891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1" h="4127">
                                <a:moveTo>
                                  <a:pt x="1732" y="901"/>
                                </a:moveTo>
                                <a:lnTo>
                                  <a:pt x="1770" y="871"/>
                                </a:lnTo>
                                <a:lnTo>
                                  <a:pt x="5363" y="0"/>
                                </a:lnTo>
                                <a:lnTo>
                                  <a:pt x="5392" y="117"/>
                                </a:lnTo>
                                <a:lnTo>
                                  <a:pt x="1799" y="988"/>
                                </a:lnTo>
                                <a:lnTo>
                                  <a:pt x="1732" y="901"/>
                                </a:lnTo>
                                <a:close/>
                                <a:moveTo>
                                  <a:pt x="63" y="4127"/>
                                </a:moveTo>
                                <a:lnTo>
                                  <a:pt x="0" y="4038"/>
                                </a:lnTo>
                                <a:lnTo>
                                  <a:pt x="1732" y="901"/>
                                </a:lnTo>
                                <a:lnTo>
                                  <a:pt x="1837" y="959"/>
                                </a:lnTo>
                                <a:lnTo>
                                  <a:pt x="105" y="4097"/>
                                </a:lnTo>
                                <a:lnTo>
                                  <a:pt x="63" y="4127"/>
                                </a:lnTo>
                                <a:close/>
                                <a:moveTo>
                                  <a:pt x="3600" y="3459"/>
                                </a:moveTo>
                                <a:lnTo>
                                  <a:pt x="3558" y="3489"/>
                                </a:lnTo>
                                <a:lnTo>
                                  <a:pt x="63" y="4127"/>
                                </a:lnTo>
                                <a:lnTo>
                                  <a:pt x="42" y="4008"/>
                                </a:lnTo>
                                <a:lnTo>
                                  <a:pt x="3536" y="3370"/>
                                </a:lnTo>
                                <a:lnTo>
                                  <a:pt x="3600" y="3459"/>
                                </a:lnTo>
                                <a:close/>
                                <a:moveTo>
                                  <a:pt x="5363" y="0"/>
                                </a:moveTo>
                                <a:lnTo>
                                  <a:pt x="5431" y="87"/>
                                </a:lnTo>
                                <a:lnTo>
                                  <a:pt x="3600" y="3459"/>
                                </a:lnTo>
                                <a:lnTo>
                                  <a:pt x="3493" y="3400"/>
                                </a:lnTo>
                                <a:lnTo>
                                  <a:pt x="5325" y="30"/>
                                </a:lnTo>
                                <a:lnTo>
                                  <a:pt x="5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ИТО-БАЙКАЛ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7239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08pt;height:90pt" coordorigin="0,-180" coordsize="2160,1800">
                <v:shape id="shape_0" coordsize="4214,6198" path="m152,1539l140,1564l129,1589l118,1616l108,1643l97,1672l87,1701l79,1731l70,1761l54,1824l40,1889l28,1955l18,2022l10,2089l4,2157l1,2223l0,2289l0,2321l1,2352l2,2383l3,2413l7,2443l9,2472l13,2501l18,2528l254,3855l259,3883l266,3910l274,3938l283,3966l292,3993l304,4021l316,4048l329,4075l344,4102l358,4129l375,4155l392,4181l410,4207l428,4232l447,4257l466,4281l486,4304l508,4328l530,4349l552,4371l575,4393l598,4413l622,4432l646,4450l670,4468l695,4485l719,4500l744,4515l769,4529l796,4541l821,4553l847,4563l2427,5118l2454,5128l2480,5139l2505,5149l2530,5163l2556,5175l2580,5188l2605,5202l2628,5217l2652,5232l2674,5247l2696,5263l2717,5279l2739,5296l2759,5314l2779,5331l2798,5349l2817,5367l2834,5385l2851,5403l2866,5421l2882,5440l2896,5458l2909,5477l2921,5495l2933,5514l2943,5533l2952,5551l2961,5569l2968,5587l2974,5605l2979,5623l2982,5641l2986,5658l2992,5675l2998,5692l3006,5710l3015,5726l3024,5744l3035,5762l3047,5779l3060,5797l3075,5814l3089,5832l3105,5849l3121,5866l3138,5882l3156,5899l3175,5916l3195,5933l3215,5948l3235,5964l3257,5978l3279,5994l3301,6007l3324,6021l3348,6035l3372,6048l3396,6060l3421,6072l3446,6083l3472,6092l3498,6102l3523,6111l3549,6119l3728,6176l3754,6183l3781,6189l3807,6193l3832,6197l3856,6198l3880,6198l3904,6195l3927,6193l3950,6189l3971,6183l3992,6177l4012,6169l4031,6161l4051,6150l4069,6139l4085,6126l4101,6113l4117,6098l4130,6083l4143,6066l4155,6048l4167,6030l4176,6009l4185,5989l4193,5967l4199,5946l4205,5922l4209,5898l4211,5873l4214,5848l4214,5821l4212,5794l3855,417l3853,390l3849,365l3844,339l3838,314l3830,290l3822,267l3812,245l3801,223l3789,203l3776,182l3763,163l3747,145l3732,128l3715,111l3698,96l3679,81l3660,68l3641,56l3620,45l3599,36l3577,26l3555,19l3532,13l3509,8l3485,4l3461,1l3436,0l3410,0l3385,2l3360,5l3334,9l3307,15l3199,41l3147,55l3095,71l3045,87l2997,107l2950,127l2906,149l2864,170l2824,193l2788,217l2756,241l2741,253l2727,265l2714,278l2702,290l2691,302l2681,314l2673,326l2666,338l2660,350l2656,362l2653,373l2650,385l2648,396l2644,407l2640,419l2632,429l2625,441l2617,453l2606,464l2595,476l2583,488l2570,500l2556,512l2540,524l2508,547l2470,570l2431,592l2388,614l2343,634l2295,654l2246,672l2196,688l2143,704l2089,716l898,978l871,985l845,992l817,1001l790,1011l762,1021l735,1033l707,1046l679,1059l652,1072l624,1088l598,1103l570,1120l544,1137l516,1155l491,1173l465,1192l440,1211l414,1231l390,1251l366,1273l344,1293l322,1315l301,1336l280,1359l260,1381l242,1403l224,1426l207,1449l191,1472l177,1493l164,1517l152,1539xe" fillcolor="white" stroked="f" o:allowincell="f" style="position:absolute;left:211;top:566;width:474;height:67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285,6064" path="m1,454l0,427l0,401l1,374l5,349l10,324l14,300l22,276l29,253l38,232l48,210l60,190l72,170l85,152l100,134l115,118l132,102l149,86l167,73l186,60l205,49l225,38l247,29l269,22l291,14l314,8l338,5l362,1l387,0l412,0l439,1l465,4l492,7l3762,518l3788,523l3815,529l3841,536l3868,545l3893,554l3917,566l3941,578l3965,591l3987,605l4010,620l4032,637l4053,654l4074,672l4094,690l4113,710l4131,729l4148,751l4165,773l4180,795l4195,818l4209,841l4221,865l4233,890l4244,914l4252,939l4261,966l4268,991l4274,1017l4279,1044l4282,1070l4285,1096l4285,1124l4260,4275l4258,4303l4256,4330l4252,4358l4248,4386l4242,4413l4234,4441l4226,4468l4216,4496l4207,4523l4195,4550l4183,4576l4170,4603l4155,4629l4141,4654l4124,4679l4109,4703l4091,4727l4073,4751l4053,4774l4034,4796l4014,4817l3992,4838l3972,4857l3949,4876l3926,4894l3904,4911l3880,4927l3856,4941l3832,4955l3806,4967l3781,4979l3756,4989l926,6029l899,6038l874,6046l849,6053l825,6058l800,6061l776,6062l752,6064l729,6062l706,6060l683,6056l662,6052l640,6046l620,6038l599,6029l580,6019l562,6008l544,5996l528,5982l511,5968l495,5952l481,5937l468,5919l454,5899l444,5880l433,5860l423,5838l415,5815l408,5793l400,5769l396,5743l392,5717l390,5691l1,454xe" fillcolor="#1f1a17" stroked="f" o:allowincell="f" style="position:absolute;left:669;top:566;width:483;height:66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522,844" path="m392,44l367,36l341,27l317,21l294,15l271,11l249,7l228,3l207,1l188,0l169,0l151,0l134,1l117,3l102,6l87,9l74,14l62,19l50,26l41,32l31,41l23,49l17,59l11,68l6,79l2,90l1,103l0,115l0,129l2,144l5,158l9,174l15,191l23,206l31,223l41,240l51,257l63,273l75,291l90,308l104,325l120,343l136,360l153,377l172,395l190,411l211,428l231,445l252,461l296,493l341,524l389,553l440,580l465,594l490,607l515,619l542,630l568,640l594,651l620,660l646,669l1055,802l1080,811l1105,817l1130,823l1154,828l1178,832l1201,836l1224,840l1247,842l1268,843l1289,844l1309,844l1329,844l1347,843l1365,841l1383,838l1400,836l1414,832l1430,828l1443,823l1456,817l1467,811l1478,804l1488,796l1496,788l1503,778l1510,770l1515,759l1519,748l1521,738l1522,726l1521,714l1520,700l1518,687l1514,673l1509,658l1502,644l1495,628l1486,614l1477,598l1467,584l1455,568l1442,553l1429,537l1414,522l1399,507l1383,492l1367,476l1349,462l1311,432l1271,403l1229,375l1183,349l1138,324l1090,301l1040,279l991,260l392,44xe" fillcolor="white" stroked="f" o:allowincell="f" style="position:absolute;left:357;top:1108;width:171;height:9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320,2423" path="m1579,274l1570,258l1561,241l1551,225l1539,208l1527,193l1513,178l1498,164l1483,150l1466,136l1448,123l1429,111l1410,99l1389,87l1369,76l1347,67l1324,57l1302,49l1278,40l1254,33l1229,26l1205,20l1178,15l1153,10l1127,7l1099,3l1073,2l1045,1l1019,0l991,1l964,2l936,3l908,7l234,90l206,93l181,97l158,102l136,106l116,111l97,117l80,123l64,130l51,138l38,145l29,152l19,160l12,169l7,178l2,187l0,196l0,206l1,217l3,226l7,237l13,248l21,259l30,270l42,280l54,291l68,302l84,314l102,325l121,337l141,348l164,360l188,370l4567,2341l4594,2352l4620,2361l4648,2371l4675,2379l4704,2387l4734,2394l4764,2400l4794,2405l4825,2409l4858,2413l4889,2417l4921,2419l4953,2421l4986,2423l5018,2423l5051,2421l5083,2421l5115,2419l5148,2417l5180,2413l5212,2409l5244,2405l5275,2399l5305,2393l5335,2385l5365,2378l5393,2370l5421,2360l5449,2351l5474,2340l5500,2328l5524,2316l9139,460l9163,448l9184,436l9205,423l9224,411l9241,399l9255,387l9269,375l9281,362l9292,350l9301,338l9308,326l9313,315l9316,303l9319,291l9320,280l9319,270l9315,259l9311,248l9305,237l9297,228l9289,218l9278,208l9265,200l9250,192l9235,183l9218,176l9199,169l9178,162l9157,156l9133,151l9108,145l9081,141l9004,128l8978,124l8952,121l8923,118l8894,116l8834,114l8771,114l8705,115l8639,118l8570,124l8502,132l8434,141l8367,152l8300,164l8235,178l8172,194l8113,211l8084,220l8056,230l8030,240l8005,249l5224,1397l5199,1408l5173,1416l5144,1426l5117,1434l5087,1441l5057,1449l5027,1456l4994,1462l4963,1468l4931,1473l4897,1477l4865,1481l4798,1487l4729,1491l4696,1492l4662,1492l4629,1492l4595,1492l4561,1491l4528,1488l4496,1486l4463,1482l4432,1479l4401,1475l4370,1470l4341,1464l4312,1458l4283,1451l4256,1444l4231,1435l2228,772l2202,764l2177,754l2151,743l2125,733l2099,722l2074,710l2049,697l2022,683l1973,655l1924,625l1877,592l1832,560l1788,525l1748,490l1729,472l1711,454l1693,436l1676,418l1660,400l1646,382l1631,364l1618,345l1606,328l1597,310l1587,292l1579,274xe" fillcolor="white" stroked="f" o:allowincell="f" style="position:absolute;left:483;top:942;width:1051;height:26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287,3218" path="m397,46l373,35l349,27l326,18l303,12l282,8l260,4l240,2l219,0l200,0l181,2l163,5l146,9l129,14l114,21l99,28l86,36l73,46l61,57l50,69l39,82l31,96l23,112l17,128l11,144l6,162l3,182l1,202l0,222l0,244l1,267l5,290l8,314l13,340l19,368l26,394l35,421l44,448l54,475l66,502l78,529l91,556l105,583l121,610l136,636l153,663l170,688l189,714l207,739l226,763l247,789l267,811l289,835l310,858l332,880l355,901l377,922l400,941l424,960l448,978l472,995l496,1012l520,1027l545,1040l569,1054l4828,3165l4852,3177l4874,3188l4898,3196l4921,3203l4943,3209l4966,3213l4987,3216l5007,3218l5028,3218l5048,3215l5067,3213l5087,3209l5105,3203l5123,3196l5139,3189l5155,3179l5171,3168l5185,3156l5198,3143l5211,3129l5223,3113l5234,3096l5245,3080l5253,3060l5262,3040l5269,3020l5275,2997l5280,2974l5283,2950l5286,2925l5287,2898l5287,2872l5281,2763l5280,2735l5276,2708l5272,2680l5268,2651l5262,2624l5254,2595l5247,2567l5238,2539l5227,2511l5216,2483l5204,2456l5191,2428l5177,2402l5161,2375l5145,2349l5129,2323l5112,2299l5094,2274l5075,2250l5054,2227l5035,2204l5013,2182l4992,2161l4970,2140l4948,2121l4925,2103l4901,2086l4877,2070l4853,2055l4828,2041l4802,2029l4777,2017l397,46xe" fillcolor="#1f1a17" stroked="f" o:allowincell="f" style="position:absolute;left:144;top:1175;width:595;height:3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419,3091" path="m473,1849l449,1862l425,1876l401,1892l377,1909l354,1925l333,1945l310,1964l288,1984l268,2006l247,2027l228,2051l209,2074l190,2098l172,2123l155,2149l138,2175l123,2201l108,2228l94,2255l81,2283l69,2310l58,2338l47,2367l38,2394l29,2423l22,2452l16,2480l10,2508l6,2537l3,2565l2,2592l0,2620l0,2767l2,2794l3,2819l6,2843l10,2867l16,2889l22,2910l29,2931l38,2950l47,2968l58,2985l69,3000l81,3015l94,3028l108,3040l123,3051l138,3060l154,3069l171,3076l189,3082l207,3087l226,3089l245,3091l265,3091l286,3090l307,3088l329,3084l351,3078l373,3071l396,3063l419,3053l443,3042l467,3029l3991,974l4015,961l4038,945l4061,929l4084,912l4105,894l4127,875l4149,855l4169,835l4188,815l4207,793l4226,770l4244,749l4261,725l4278,702l4294,678l4308,654l4322,629l4336,605l4348,580l4360,554l4370,529l4380,504l4388,479l4396,454l4403,428l4409,403l4412,379l4416,354l4418,330l4419,307l4419,283l4418,260l4416,238l4412,217l4407,196l4402,177l4396,159l4387,141l4378,124l4368,108l4357,94l4345,81l4332,67l4318,55l4303,46l4288,36l4272,28l4254,21l4237,15l4218,9l4200,5l4180,3l4159,1l4139,0l4117,1l4096,3l4074,6l4051,10l4029,16l4005,23l3981,31l3958,40l3933,51l3909,63l473,1849xe" fillcolor="white" stroked="f" o:allowincell="f" style="position:absolute;left:762;top:1190;width:497;height:33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74,1194" path="m441,82l417,69l393,57l370,46l347,36l326,28l304,21l282,15l262,9l242,5l222,3l203,2l185,0l169,2l152,3l135,5l119,9l105,14l92,20l79,27l67,35l56,44l45,54l35,65l28,77l21,90l14,105l9,119l5,136l2,153l1,171l0,190l1,209l2,230l5,249l9,269l15,290l22,310l29,330l39,351l49,371l59,392l71,412l85,432l99,451l113,472l130,491l146,510l164,529l182,547l201,565l220,583l240,600l261,617l282,634l305,649l328,664l351,678l374,693l398,706l423,718l447,729l472,739l497,749l523,759l1671,1109l1723,1124l1775,1139l1824,1152l1871,1163l1915,1172l1957,1180l1997,1186l2033,1190l2065,1193l2093,1194l2118,1194l2138,1192l2147,1189l2155,1188l2161,1186l2166,1182l2169,1178l2173,1175l2174,1171l2174,1166l2173,1160l2172,1153l2168,1146l2165,1138l2153,1121l2136,1102l2117,1080l2093,1058l2065,1034l2035,1010l2002,984l1966,958l1927,931l1887,905l1845,877l1800,850l1755,823l1709,796l441,82xe" fillcolor="#1f1a17" stroked="f" o:allowincell="f" style="position:absolute;left:825;top:1490;width:245;height:12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577,3248" path="m134,1811l1537,2742l1582,2772l1626,2802l1670,2834l1712,2867l1752,2899l1792,2931l1829,2964l1865,2996l1897,3029l1927,3059l1955,3089l1979,3116l2001,3142l2017,3166l2030,3188l2040,3207l2044,3216l2048,3223l2054,3229l2060,3234l2069,3238l2077,3242l2087,3244l2098,3247l2108,3248l2120,3248l2134,3248l2147,3246l2161,3244l2177,3241l2192,3237l2209,3232l2244,3222l2280,3207l2319,3189l2359,3169l2401,3146l2443,3121l2487,3092l2530,3061l5419,911l5440,895l5459,878l5478,860l5495,843l5510,825l5523,807l5535,790l5546,772l5555,754l5562,736l5568,718l5572,700l5576,683l5577,665l5577,649l5576,632l5572,615l5567,598l5561,583l5554,566l5544,550l5534,536l5522,522l5508,507l5494,493l5477,480l5459,468l5440,456l5420,444l5397,433l5374,423l5349,414l4425,63l4398,54l4371,45l4343,38l4314,31l4286,25l4256,19l4224,14l4194,11l4162,7l4131,5l4099,2l4066,1l4034,0l4000,1l3968,1l3936,2l3902,5l3870,7l3837,11l3805,15l3772,20l3740,25l3709,31l3679,38l3648,45l3618,54l3589,62l3560,72l3533,81l3506,91l3480,103l3455,114l0,1855l134,1811xe" fillcolor="white" stroked="f" o:allowincell="f" style="position:absolute;left:838;top:1256;width:629;height:35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214,4890" path="m3703,515l433,5l398,1l363,0l330,0l296,4l265,10l234,17l204,26l176,37l148,52l122,67l98,84l75,103l54,124l35,146l17,170l0,196l15,186l31,178l48,170l65,163l83,157l99,152l117,148l135,144l154,142l172,139l192,138l210,137l229,138l248,139l267,142l286,145l3557,661l3584,666l3611,672l3637,678l3664,686l3689,696l3714,707l3738,719l3762,732l3785,746l3807,762l3829,777l3851,794l3871,812l3890,831l3909,852l3927,872l3944,894l3961,915l3975,938l3990,961l4003,985l4015,1009l4027,1034l4036,1059l4045,1086l4053,1112l4059,1138l4065,1165l4069,1191l4071,1219l4074,1246l4074,1274l4047,4418l4047,4448l4045,4479l4041,4509l4036,4540l4029,4570l4022,4600l4012,4631l4002,4661l3990,4691l3976,4721l3961,4751l3945,4780l3929,4809l3909,4836l3890,4864l3870,4890l3887,4876l3903,4862l3920,4846l3936,4830l3951,4815l3967,4798l3981,4781l3996,4764l4010,4746l4023,4729l4036,4709l4050,4690l4072,4652l4095,4612l4114,4571l4131,4529l4140,4509l4147,4487l4153,4466l4159,4444l4164,4423l4168,4401l4172,4379l4176,4358l4178,4336l4180,4315l4181,4293l4181,4271l4214,1126l4213,1100l4210,1074l4208,1047l4203,1020l4197,993l4191,968l4183,942l4174,916l4164,891l4153,867l4141,842l4128,819l4113,795l4099,774l4083,751l4066,729l4048,709l4030,690l4011,671l3991,653l3970,635l3949,619l3927,603l3905,589l3881,576l3857,563l3833,552l3807,542l3782,534l3756,525l3731,519l3703,515xe" fillcolor="#1f1a17" stroked="f" o:allowincell="f" style="position:absolute;left:715;top:537;width:474;height:53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411,3732" path="m3186,554l3126,538l3050,520l2957,498l2856,475l2746,451l2633,427l2520,404l2410,382l446,12l405,6l364,3l326,0l289,1l254,4l220,9l188,15l158,23l144,28l130,34l117,40l104,46l92,53l80,60l69,69l60,77l49,85l41,95l32,105l24,114l17,125l11,136l5,147l0,159l15,151l31,145l48,141l66,135l83,131l101,127l120,125l138,123l157,121l177,121l198,123l218,124l240,126l261,130l283,135l306,139l2275,503l2386,526l2498,548l2611,571l2719,594l2821,617l2913,637l2991,658l3053,676l3065,679l3077,685l3089,692l3101,701l3113,710l3124,720l3135,732l3146,745l3156,758l3167,774l3177,789l3186,806l3195,823l3203,842l3212,861l3220,881l3227,902l3234,923l3240,945l3246,968l3257,1015l3266,1063l3272,1113l3275,1164l3276,1190l3278,1216l3278,1243l3276,1268l3206,3392l3204,3444l3202,3493l3196,3540l3189,3583l3179,3624l3168,3662l3156,3698l3142,3731l3152,3732l3161,3732l3171,3731l3179,3728l3189,3725l3198,3720l3207,3714l3215,3707l3224,3698l3232,3689l3240,3679l3248,3668l3256,3655l3263,3643l3270,3629l3278,3613l3290,3581l3302,3545l3312,3506l3321,3464l3328,3420l3334,3372l3337,3323l3340,3271l3411,1147l3411,1121l3411,1095l3411,1069l3409,1043l3406,992l3400,942l3391,893l3381,847l3375,824l3367,801l3360,781l3353,759l3346,740l3337,721l3329,702l3319,685l3310,668l3300,653l3291,637l3280,624l3269,611l3258,599l3248,589l3236,580l3224,571l3212,564l3200,558l3186,554xe" fillcolor="#1f1a17" stroked="f" o:allowincell="f" style="position:absolute;left:764;top:598;width:384;height:40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04,6139" path="m3747,417l3745,390l3741,363l3736,338l3730,313l3722,289l3714,265l3704,242l3693,221l3681,200l3668,180l3655,161l3639,143l3624,126l3607,109l3590,95l3571,80l3552,67l3533,55l3512,44l3491,35l3469,26l3446,19l3423,12l3401,7l3377,3l3353,1l3328,0l3302,1l3277,2l3251,5l3226,9l3199,15l3097,35l3043,50l2992,67l2942,85l2892,104l2846,126l2800,147l2758,170l2719,193l2683,217l2649,241l2635,254l2620,266l2607,278l2594,290l2583,302l2572,314l2564,326l2556,338l2550,350l2544,362l2539,374l2536,385l2534,396l2532,408l2527,418l2521,429l2514,441l2505,452l2496,464l2486,476l2474,487l2461,499l2448,511l2433,522l2401,544l2365,567l2327,589l2285,610l2240,630l2193,649l2144,667l2094,684l2041,698l1988,711l790,979l763,985l737,992l709,1000l682,1010l655,1021l628,1031l600,1045l573,1058l545,1072l517,1087l491,1103l463,1120l437,1137l411,1156l384,1174l359,1193l334,1214l309,1234l285,1256l262,1277l239,1299l216,1320l195,1343l175,1366l154,1389l136,1412l118,1436l100,1458l85,1482l70,1506l56,1529l44,1553l33,1577l21,1601l9,1628l0,1655l29,1617l63,1580l99,1544l135,1509l175,1475l214,1443l255,1412l298,1383l341,1355l384,1330l429,1306l473,1285l517,1265l562,1247l606,1233l649,1221l1848,959l1901,946l1954,932l2004,915l2053,897l2100,878l2144,856l2186,835l2226,813l2262,790l2294,766l2309,754l2323,742l2336,730l2348,720l2359,708l2368,696l2377,684l2385,673l2391,661l2396,650l2400,639l2402,627l2404,616l2408,606l2414,595l2420,583l2427,572l2436,560l2445,548l2457,536l2468,524l2481,513l2496,501l2510,489l2542,465l2578,442l2617,420l2659,397l2703,376l2750,356l2798,337l2847,320l2898,303l2951,290l3053,258l3079,252l3106,248l3132,245l3157,243l3183,243l3208,245l3233,247l3257,251l3280,255l3304,263l3325,270l3347,278l3368,289l3389,300l3408,312l3427,325l3445,339l3463,355l3479,370l3494,388l3510,406l3523,426l3536,445l3547,466l3558,488l3567,510l3576,534l3584,558l3590,582l3595,607l3599,633l3601,660l3958,6037l3958,6065l3958,6090l3958,6115l3958,6139l3975,6126l3992,6110l4007,6095l4022,6078l4035,6060l4048,6041l4059,6021l4070,6000l4078,5978l4086,5955l4092,5931l4097,5906l4101,5880l4104,5852l4104,5823l4104,5795l3747,417xe" fillcolor="#1f1a17" stroked="f" o:allowincell="f" style="position:absolute;left:272;top:532;width:463;height:6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55,4910" path="m3913,4758l3728,4713l3702,4705l3676,4697l3649,4689l3623,4679l3597,4668l3571,4657l3546,4645l3521,4633l3497,4620l3473,4607l3450,4594l3428,4579l3405,4565l3384,4549l3363,4534l3344,4518l3323,4503l3305,4486l3287,4470l3271,4453l3255,4437l3239,4419l3225,4402l3212,4385l3200,4367l3189,4350l3179,4333l3171,4315l3164,4299l3157,4281l3152,4264l3148,4247l3145,4230l3139,4212l3133,4194l3124,4176l3116,4158l3105,4140l3094,4122l3082,4104l3069,4086l3055,4068l3040,4050l3025,4032l3008,4014l2990,3998l2972,3980l2953,3963l2932,3946l2912,3929l2892,3914l2870,3898l2847,3882l2825,3868l2801,3854l2778,3839l2754,3826l2729,3813l2703,3801l2678,3789l2653,3778l2627,3769l2602,3759l2575,3749l969,3240l942,3231l917,3222l891,3211l866,3199l840,3186l815,3171l790,3156l765,3139l741,3122l716,3104l693,3085l669,3064l646,3044l623,3022l602,3001l580,2978l560,2955l539,2931l520,2906l501,2882l483,2857l466,2830l451,2805l435,2779l421,2753l408,2725l394,2699l384,2671l373,2645l364,2617l356,2591l350,2563l70,1244l64,1216l59,1187l55,1158l50,1128l48,1098l46,1067l43,1036l42,1004l42,938l43,872l48,805l54,736l61,670l72,604l84,539l98,476l105,446l114,416l122,387l132,358l141,331l151,304l161,279l171,254l187,225l205,194l225,162l248,129l273,97l301,63l331,31l363,0l330,31l298,63l269,97l241,129l215,162l192,194l170,225l152,254l140,279l129,304l119,331l108,358l98,386l89,415l79,445l71,475l55,537l41,602l29,668l18,734l11,801l5,867l1,933l0,998l0,1030l1,1061l2,1092l5,1122l7,1152l11,1181l14,1210l18,1236l254,2570l260,2597l266,2623l275,2649l283,2677l294,2703l304,2731l316,2757l330,2785l344,2811l360,2838l375,2864l392,2890l410,2916l428,2941l447,2966l468,2990l488,3014l508,3037l530,3060l553,3081l575,3103l598,3123l622,3142l646,3160l670,3178l695,3195l720,3211l746,3225l771,3238l796,3250l821,3262l848,3272l2435,3833l2460,3843l2485,3854l2510,3864l2536,3876l2561,3890l2585,3903l2609,3916l2633,3930l2655,3945l2678,3960l2700,3976l2723,3993l2743,4008l2763,4025l2784,4043l2803,4060l2821,4078l2839,4096l2856,4114l2872,4132l2887,4150l2901,4168l2916,4187l2928,4205l2940,4223l2949,4242l2959,4260l2967,4278l2974,4296l2980,4314l2985,4332l2989,4349l2992,4367l2997,4385l3003,4402l3012,4420l3019,4438l3028,4456l3039,4474l3051,4492l3063,4510l3077,4527l3092,4545l3106,4563l3123,4579l3140,4596l3158,4613l3177,4630l3196,4647l3215,4662l3237,4678l3257,4693l3280,4708l3302,4722l3326,4737l3348,4750l3372,4763l3396,4775l3422,4786l3447,4798l3472,4807l3498,4817l3523,4826l3550,4834l3736,4891l3769,4900l3803,4906l3820,4908l3836,4909l3852,4910l3868,4910l3883,4909l3899,4909l3914,4907l3929,4904l3944,4902l3959,4900l3972,4895l3986,4891l3999,4886l4013,4880l4026,4874l4038,4868l4050,4861l4062,4854l4073,4846l4083,4837l4094,4828l4105,4818l4115,4808l4123,4798l4132,4787l4141,4776l4148,4764l4155,4751l4142,4756l4129,4759l4115,4763l4101,4765l4071,4770l4041,4771l4011,4771l3979,4769l3947,4764l3913,4758xe" fillcolor="#1f1a17" stroked="f" o:allowincell="f" style="position:absolute;left:215;top:694;width:468;height:53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318,2269" path="m9142,198l5527,2054l5503,2066l5478,2078l5452,2089l5424,2098l5396,2108l5368,2116l5338,2125l5308,2132l5278,2138l5247,2144l5215,2149l5183,2154l5152,2157l5119,2160l5087,2162l5055,2163l5021,2163l4989,2163l4956,2162l4924,2161l4892,2158l4860,2155l4829,2150l4798,2145l4767,2140l4737,2134l4707,2127l4678,2119l4651,2110l4623,2101l4597,2091l4572,2079l192,108l162,95l136,81l112,68l90,54l71,41l54,28l39,15l27,0l21,5l16,11l11,17l7,23l5,29l3,34l1,41l0,47l0,53l1,59l3,65l5,72l11,86l21,99l33,112l47,125l64,140l84,154l107,168l132,183l161,196l192,210l4572,2182l4597,2193l4623,2203l4651,2212l4678,2221l4707,2229l4737,2236l4767,2244l4798,2248l4829,2254l4860,2258l4892,2262l4924,2264l4956,2266l4989,2268l5021,2269l5055,2268l5087,2268l5119,2265l5152,2263l5183,2259l5215,2256l5247,2251l5278,2246l5308,2239l5338,2233l5368,2224l5396,2216l5424,2208l5452,2197l5478,2186l5503,2175l5527,2163l9142,312l9170,297l9197,280l9220,263l9241,248l9259,232l9275,216l9288,201l9299,185l9307,171l9313,156l9317,142l9318,128l9317,114l9314,101l9308,89l9301,77l9290,92l9277,107l9260,122l9241,137l9220,153l9196,168l9170,184l9142,198xe" fillcolor="#1f1a17" stroked="f" o:allowincell="f" style="position:absolute;left:183;top:1126;width:1050;height:24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69,5714" path="m4238,3782l4237,3809l4235,3837l4232,3863l4228,3891l4222,3919l4216,3946l4209,3974l4201,4000l4191,4028l4180,4054l4168,4082l4156,4108l4143,4133l4129,4160l4113,4185l4098,4209l4081,4233l4064,4257l4046,4280l4027,4301l4006,4323l3986,4343l3966,4364l3944,4383l3922,4401l3900,4418l3876,4433l3852,4449l3828,4462l3804,4475l3779,4486l3753,4497l923,5543l897,5551l871,5560l846,5564l821,5569l797,5572l773,5574l749,5574l725,5573l702,5570l681,5566l658,5561l638,5555l616,5546l597,5538l576,5528l558,5516l540,5504l522,5491l507,5476l491,5460l476,5443l463,5426l449,5407l437,5388l427,5368l417,5346l407,5323l400,5299l393,5275l388,5251l383,5225l381,5198l5,0l2,12l1,24l0,36l0,49l1,74l5,102l381,5339l383,5365l388,5390l393,5416l400,5440l407,5464l417,5486l427,5507l437,5528l449,5548l463,5567l476,5584l491,5600l507,5616l522,5631l540,5645l558,5657l576,5669l597,5678l616,5687l638,5695l658,5701l681,5706l702,5711l725,5713l749,5714l773,5714l797,5712l821,5709l846,5705l871,5700l897,5691l923,5683l3753,4637l3779,4626l3804,4615l3828,4602l3852,4589l3876,4574l3900,4558l3922,4541l3944,4523l3966,4504l3986,4484l4006,4463l4027,4442l4046,4420l4064,4397l4081,4373l4098,4349l4113,4325l4129,4300l4143,4274l4156,4248l4168,4222l4180,4194l4191,4168l4201,4140l4209,4114l4216,4087l4222,4059l4228,4031l4232,4004l4235,3977l4237,3950l4238,3922l4269,771l4269,771l4269,765l4238,3782xe" fillcolor="#1f1a17" stroked="f" o:allowincell="f" style="position:absolute;left:699;top:605;width:480;height:62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241,2788" path="m5240,2335l5240,2308l5238,2282l5234,2254l5229,2228l5223,2200l5216,2173l5208,2145l5198,2119l5187,2091l5177,2063l5165,2037l5151,2011l5138,1984l5124,1958l5109,1933l5094,1906l5102,1934l5111,1960l5118,1988l5123,2017l5129,2044l5132,2073l5136,2102l5138,2131l5138,2225l5139,2253l5138,2281l5136,2306l5133,2330l5129,2354l5123,2377l5117,2398l5108,2419l5100,2438l5090,2456l5079,2473l5067,2488l5055,2503l5041,2516l5027,2529l5011,2540l4996,2549l4979,2558l4961,2565l4943,2571l4924,2574l4904,2578l4884,2579l4864,2580l4842,2579l4819,2577l4798,2573l4775,2567l4751,2561l4728,2553l4704,2543l4679,2533l421,408l391,393l361,376l332,358l302,337l273,316l244,292l217,268l189,243l162,215l136,187l111,159l86,129l63,97l41,65l20,33l0,0l8,23l17,47l27,70l37,94l48,117l60,139l73,163l85,186l99,209l114,232l128,255l144,276l159,299l176,321l193,342l210,363l228,383l246,403l264,423l283,442l302,461l321,479l341,497l362,514l382,531l403,546l423,561l445,575l465,589l487,601l508,613l530,625l4788,2736l4811,2748l4835,2758l4858,2766l4882,2774l4903,2780l4926,2784l4948,2787l4969,2788l4990,2788l5010,2787l5029,2784l5048,2780l5066,2774l5084,2768l5101,2759l5117,2750l5132,2739l5147,2727l5160,2714l5173,2700l5185,2685l5196,2668l5205,2650l5214,2631l5221,2612l5227,2590l5233,2568l5236,2546l5240,2521l5241,2495l5241,2470l5240,2443l5240,2335xe" fillcolor="#1f1a17" stroked="f" o:allowincell="f" style="position:absolute;left:165;top:1262;width:591;height:3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66,840" path="m828,255l242,44l206,33l174,25l141,17l112,11l82,6l54,2l26,1l0,0l24,6l50,13l77,20l102,26l688,242l715,252l740,261l766,272l791,283l840,306l888,331l934,357l977,385l1019,414l1057,444l1075,458l1092,474l1109,489l1123,504l1139,519l1152,535l1165,550l1176,566l1187,580l1196,596l1205,610l1212,626l1218,640l1224,655l1228,669l1230,682l1231,699l1230,715l1226,729l1220,744l1213,757l1204,768l1192,780l1179,789l1163,798l1145,805l1126,812l1105,817l1083,820l1059,823l1033,824l1007,823l1048,830l1087,836l1125,838l1159,840l1192,837l1223,835l1237,832l1250,829l1264,825l1276,822l1288,817l1298,812l1309,807l1318,801l1326,795l1334,788l1342,781l1348,772l1352,765l1357,756l1361,747l1363,738l1364,728l1366,717l1366,706l1363,696l1361,681l1357,668l1352,654l1346,638l1339,624l1331,609l1322,594l1312,578l1300,562l1288,548l1274,532l1260,517l1244,501l1229,487l1212,471l1194,457l1156,427l1116,398l1073,371l1027,344l981,319l932,296l906,285l880,275l855,265l828,255xe" fillcolor="#1f1a17" stroked="f" o:allowincell="f" style="position:absolute;left:379;top:1109;width:153;height: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408,2532" path="m414,2034l3850,262l3875,250l3899,239l3923,230l3946,222l3970,215l3992,209l4014,205l4037,202l4058,200l4079,199l4099,200l4119,202l4139,204l4158,208l4176,214l4193,220l4209,227l4225,235l4241,245l4255,254l4268,266l4281,280l4293,293l4304,307l4314,323l4323,340l4331,358l4338,376l4344,395l4348,416l4352,437l4354,459l4354,477l4354,495l4354,513l4354,536l4368,498l4380,462l4390,426l4399,391l4401,373l4405,356l4406,340l4407,323l4408,306l4408,289l4407,272l4405,256l4402,233l4399,211l4394,191l4388,172l4381,154l4374,136l4364,120l4354,104l4342,90l4331,77l4319,64l4304,53l4290,42l4274,34l4259,25l4242,18l4224,12l4206,7l4187,4l4167,1l4148,0l4127,0l4106,1l4085,4l4063,6l4040,11l4019,17l3995,24l3972,32l3949,41l3925,52l3901,64l465,1837l444,1849l421,1862l399,1876l379,1891l357,1906l337,1923l317,1940l297,1958l278,1977l259,1997l241,2018l223,2038l205,2060l188,2081l172,2104l156,2127l140,2151l126,2175l112,2199l98,2224l86,2249l74,2274l64,2300l53,2325l43,2351l35,2376l27,2403l19,2429l13,2454l7,2481l4,2507l0,2532l16,2493l34,2454l53,2416l74,2379l96,2343l120,2308l145,2273l172,2241l198,2208l227,2178l256,2151l285,2123l317,2098l349,2075l381,2054l414,2034xe" fillcolor="#1f1a17" stroked="f" o:allowincell="f" style="position:absolute;left:794;top:1168;width:496;height:27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541,3253" path="m3308,408l2391,64l2359,52l2326,42l2291,33l2257,25l2220,18l2184,13l2145,9l2107,5l2067,3l2028,0l1988,0l1947,1l1907,3l1866,5l1825,9l1784,12l1831,16l1877,21l1921,28l1963,35l2003,43l2042,54l2079,65l2116,77l3041,421l3065,431l3088,442l3110,452l3131,464l3149,478l3167,491l3183,504l3198,518l3211,533l3223,548l3234,564l3242,580l3251,596l3257,613l3261,630l3265,647l3266,664l3266,682l3265,700l3263,716l3259,734l3253,752l3246,770l3237,788l3227,805l3215,823l3201,841l3187,858l3170,875l3152,891l3132,908l3110,925l223,3075l192,3095l163,3114l135,3132l107,3149l80,3165l52,3179l26,3195l0,3208l4,3217l9,3225l15,3231l22,3237l30,3241l39,3246l48,3249l59,3251l70,3252l82,3253l95,3252l108,3251l123,3250l137,3246l153,3243l168,3239l202,3228l237,3214l274,3196l312,3177l351,3154l390,3127l431,3099l472,3069l3379,912l3400,896l3421,879l3440,863l3457,845l3472,828l3486,810l3499,793l3510,775l3518,757l3526,739l3532,721l3537,704l3540,686l3541,668l3541,652l3540,634l3536,617l3531,600l3525,583l3518,568l3508,551l3498,535l3486,521l3472,505l3457,492l3440,478l3422,464l3402,452l3381,440l3358,428l3335,418l3308,408xe" fillcolor="#1f1a17" stroked="f" o:allowincell="f" style="position:absolute;left:1122;top:1238;width:398;height:35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54,4754" path="m778,4694l752,4681l733,4674l714,4665l696,4656l678,4645l660,4633l642,4621l625,4607l609,4592l592,4577l576,4561l561,4543l545,4526l531,4507l516,4488l502,4467l489,4447l477,4427l465,4405l453,4382l443,4361l432,4338l423,4314l414,4291l406,4267l399,4243l393,4219l387,4195l382,4171l377,4147l374,4123l371,4099l370,4075l365,4026l353,3889l335,3678l311,3403l282,3080l251,2721l218,2338l183,1945l148,1556l115,1182l83,839l55,537l32,289l14,111l8,52l3,15l1,0l0,11l224,4114l225,4138l227,4163l231,4187l236,4212l240,4236l246,4260l252,4285l261,4308l268,4332l278,4356l287,4379l297,4401l308,4424l320,4446l332,4467l345,4489l357,4509l371,4529l386,4549l400,4567l414,4585l430,4602l445,4619l461,4634l478,4650l495,4663l511,4676l528,4688l546,4699l564,4709l581,4718l599,4725l631,4731l647,4738l662,4743l678,4748l692,4752l708,4753l722,4754l738,4754l752,4753l767,4752l780,4748l793,4744l806,4740l820,4735l832,4728l844,4721l854,4713l835,4709l816,4706l806,4704l797,4701l787,4698l778,4694xe" fillcolor="#1f1a17" stroked="f" o:allowincell="f" style="position:absolute;left:537;top:645;width:96;height:51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81,1191" path="m122,426l121,406l122,388l124,370l127,353l131,336l136,322l143,307l150,295l158,283l167,271l177,262l188,253l200,245l213,238l227,233l242,227l257,223l273,221l290,220l307,219l325,219l344,220l363,222l384,226l404,231l426,237l447,243l469,251l492,259l514,269l538,280l562,292l1831,1013l1868,1033l1906,1055l1942,1076l1979,1100l2014,1123l2049,1147l2084,1170l2117,1191l2129,1191l2141,1189l2152,1187l2162,1183l2169,1178l2176,1172l2178,1170l2180,1166l2181,1163l2181,1159l2180,1154l2177,1148l2174,1141l2170,1134l2157,1117l2140,1098l2121,1079l2097,1056l2069,1033l2038,1009l2005,984l1969,958l1930,931l1889,904l1848,877l1803,850l1756,823l1710,796l441,82l417,69l394,57l372,46l350,36l329,28l307,21l285,15l265,9l246,5l225,3l207,0l189,0l171,0l155,2l138,5l122,9l108,14l95,18l82,26l68,34l58,42l47,52l37,63l29,75l22,88l16,101l10,115l6,131l2,148l1,165l0,184l1,203l2,222l5,241l8,261l13,279l19,298l25,317l32,335l41,353l49,372l59,390l70,407l80,425l91,442l103,459l115,474l128,490l125,474l122,459l122,442l122,426xe" fillcolor="#1f1a17" stroked="f" o:allowincell="f" style="position:absolute;left:808;top:1477;width:244;height:12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267,4544" path="m2692,3920l2719,3911l2744,3901l2769,3890l2794,3877l2820,3863l2844,3848l2867,3832l2891,3815l2914,3797l2936,3778l2959,3759l2979,3739l2999,3717l3020,3696l3038,3673l3057,3649l3074,3626l3090,3601l3106,3576l3120,3550l3135,3525l3147,3499l3159,3471l3170,3445l3179,3417l3189,3391l3196,3363l3202,3336l3207,3308l3212,3280l3214,3253l3215,3225l3266,922l3267,895l3266,868l3263,841l3260,814l3255,788l3249,761l3242,736l3233,711l3224,687l3213,662l3201,639l3188,615l3173,594l3159,571l3142,550l3125,529l3107,510l3089,490l3070,472l3050,454l3028,439l3007,423l2984,408l2961,394l2937,381l2913,369l2888,358l2863,349l2836,340l2810,333l2784,327l2756,322l487,3l460,1l434,0l407,0l382,1l357,3l333,7l309,12l286,18l264,26l242,35l220,44l200,55l181,67l162,79l144,93l127,108l111,125l96,141l81,158l68,177l56,197l45,217l36,237l26,260l19,282l13,306l7,328l3,354l1,379l0,404l0,430l2,457l264,4150l266,4177l271,4203l277,4228l283,4252l291,4276l299,4299l310,4320l321,4341l333,4361l346,4380l361,4400l376,4416l392,4433l409,4449l427,4463l445,4476l464,4488l484,4499l505,4509l526,4518l548,4526l570,4532l593,4536l616,4540l640,4542l665,4544l689,4544l714,4541l739,4539l766,4534l792,4528l817,4520l2692,3920xe" fillcolor="white" stroked="f" o:allowincell="f" style="position:absolute;left:744;top:648;width:367;height:49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981,3718" path="m2,268l0,250l0,232l2,216l4,199l6,183l11,168l17,152l23,138l30,124l39,111l48,98l59,86l70,75l82,64l95,55l109,45l124,37l139,30l155,24l172,18l190,12l208,8l227,4l246,2l266,0l287,0l308,0l330,0l353,2l376,4l398,9l422,14l2131,422l2223,447l2319,472l2415,499l2507,524l2595,549l2673,571l2740,591l2794,607l2805,611l2815,616l2825,623l2836,631l2845,640l2855,650l2864,662l2874,674l2882,687l2891,701l2899,716l2908,731l2915,748l2922,766l2929,784l2936,803l2948,844l2959,887l2968,933l2974,981l2978,1030l2981,1082l2981,1134l2978,1187l2876,3267l2873,3319l2868,3368l2862,3416l2854,3460l2844,3502l2833,3542l2822,3578l2809,3610l2803,3625l2796,3638l2789,3651l2782,3663l2775,3674l2766,3683l2759,3692l2751,3699l2743,3705l2735,3711l2727,3715l2718,3717l2710,3718l2701,3718l2693,3716l2685,3713l2676,3709l2667,3703l2657,3695l2649,3687l2640,3677l2632,3667l2625,3655l2616,3641l2609,3627l2602,3613l2595,3597l2589,3580l2577,3544l2566,3505l2556,3463l2548,3418l2542,3372l2536,3322l2532,3272l2531,3220l2531,3168l2532,3114l2609,1456l2609,1428l2608,1402l2605,1374l2602,1348l2598,1322l2592,1295l2586,1269l2579,1244l2572,1218l2562,1193l2553,1168l2542,1144l2530,1120l2518,1097l2505,1074l2490,1052l2476,1030l2460,1010l2445,989l2428,970l2410,952l2392,934l2373,917l2354,901l2335,886l2314,872l2293,859l2271,848l2249,837l2228,827l2205,818l2181,811l684,390l638,378l593,367l547,358l503,352l460,349l418,348l377,349l337,352l319,355l301,357l283,361l268,364l251,369l237,374l222,379l208,385l196,391l184,398l173,405l163,412l155,421l147,429l141,439l136,447l131,457l126,465l123,471l118,477l113,482l108,485l103,489l99,490l94,491l89,491l84,490l79,488l75,485l70,481l66,476l61,471l52,457l43,440l35,418l27,394l20,368l12,338l6,304l2,268xe" fillcolor="white" stroked="f" o:allowincell="f" style="position:absolute;left:774;top:630;width:334;height:40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23,2225" path="m2053,1182l2257,1066l2455,953l2646,844l2829,738l3002,638l3166,542l3318,453l3458,369l3586,293l3698,224l3797,164l3878,112l3943,69l3988,36l4005,24l4016,14l4022,7l4023,2l4017,0l4008,1l3993,4l3973,10l3948,20l3919,31l3885,45l3847,62l3759,103l3655,153l3536,212l3403,279l3258,353l3101,435l2935,524l2758,619l2572,718l2379,824l2180,934l1977,1048l1770,1162l1570,1273l1378,1381l1194,1485l1020,1585l856,1680l703,1769l563,1853l436,1928l323,1998l225,2059l144,2111l80,2154l33,2187l18,2199l7,2210l1,2217l0,2221l4,2225l13,2223l27,2221l46,2215l70,2205l99,2195l132,2180l169,2164l257,2123l361,2072l480,2014l612,1945l759,1871l917,1789l1085,1700l1263,1606l1450,1506l1645,1402l1846,1294l2053,1182xe" fillcolor="#1f1a17" stroked="f" o:allowincell="f" style="position:absolute;left:902;top:1247;width:453;height:24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016,2235" path="m2041,1182l2247,1068l2447,956l2639,848l2823,745l2998,645l3163,551l3316,462l3456,378l3584,302l3696,233l3795,172l3875,118l3910,95l3940,74l3965,55l3985,40l4001,27l4010,15l4016,7l4016,1l4012,0l4003,1l3988,5l3968,12l3916,34l3845,65l3756,107l3653,157l3534,216l3401,283l3256,359l3098,440l2930,529l2753,624l2566,725l2371,829l2170,939l1964,1053l1760,1167l1562,1279l1370,1386l1188,1490l1014,1589l851,1684l699,1773l559,1857l432,1933l319,2002l222,2063l142,2116l107,2140l78,2160l53,2180l32,2195l17,2208l6,2219l0,2228l0,2234l5,2235l14,2234l29,2230l48,2223l101,2201l172,2170l259,2128l362,2078l480,2019l612,1952l757,1876l912,1795l1079,1706l1257,1611l1442,1510l1635,1406l1834,1296l2041,1182xe" fillcolor="#1f1a17" stroked="f" o:allowincell="f" style="position:absolute;left:969;top:1262;width:452;height:2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024,2230" path="m2047,1181l2252,1067l2451,956l2643,848l2826,743l3001,644l3165,549l3318,459l3458,376l3586,299l3699,230l3797,169l3879,116l3914,92l3944,72l3969,54l3989,38l4006,25l4017,14l4023,6l4024,1l4019,0l4009,1l3995,4l3976,12l3922,33l3851,64l3764,106l3659,157l3541,216l3409,283l3263,357l3106,439l2938,527l2759,621l2573,721l2378,825l2178,934l1970,1047l1766,1162l1569,1274l1377,1383l1195,1487l1019,1588l856,1683l703,1771l563,1855l436,1931l322,2000l225,2062l143,2113l108,2137l78,2158l53,2176l33,2191l17,2204l6,2214l2,2222l0,2227l5,2230l16,2228l30,2225l51,2219l75,2209l104,2197l137,2183l175,2166l263,2125l367,2075l486,2016l618,1948l763,1873l919,1792l1087,1703l1263,1608l1449,1509l1642,1403l1842,1294l2047,1181xe" fillcolor="#1f1a17" stroked="f" o:allowincell="f" style="position:absolute;left:1024;top:1291;width:453;height:24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8,230" path="m0,230l458,147l356,0l0,230xe" fillcolor="#605d5c" stroked="f" o:allowincell="f" style="position:absolute;left:1527;top:591;width:51;height:23;mso-wrap-style:none;v-text-anchor:middle">
                  <v:fill o:detectmouseclick="t" type="solid" color2="#9fa2a3"/>
                  <v:stroke color="#3465a4" joinstyle="round" endcap="flat"/>
                  <w10:wrap type="square"/>
                </v:shape>
                <v:shape id="shape_0" coordsize="732,337" path="m312,0l108,108l0,243l140,262l363,243l617,337l732,318l312,0xe" fillcolor="#4d4948" stroked="f" o:allowincell="f" style="position:absolute;left:1841;top:65;width:81;height:35;mso-wrap-style:none;v-text-anchor:middle">
                  <v:fill o:detectmouseclick="t" type="solid" color2="#b2b6b7"/>
                  <v:stroke color="#3465a4" joinstyle="round" endcap="flat"/>
                  <w10:wrap type="square"/>
                </v:shape>
                <v:shape id="shape_0" coordsize="6619,7825" path="m741,5895l630,5711l529,5524l438,5333l359,5139l289,4942l230,4743l181,4543l143,4340l114,4136l95,3931l85,3726l86,3521l97,3317l116,3113l146,2909l185,2708l233,2508l290,2311l356,2116l432,1924l514,1736l608,1552l709,1371l819,1196l936,1025l1064,859l1198,700l1340,546l1492,399l1650,258l1816,126l1990,0l1971,11l1953,23l1934,37l1915,52l1735,175l1563,306l1402,444l1247,589l1102,740l965,899l837,1062l718,1230l608,1404l506,1581l414,1764l331,1949l257,2139l192,2332l136,2528l90,2724l53,2925l25,3126l7,3328l0,3532l1,3736l13,3938l35,4142l66,4345l107,4548l158,4748l221,4946l293,5143l374,5337l468,5529l571,5716l683,5901l808,6081l939,6252l1078,6415l1223,6570l1375,6716l1533,6853l1697,6983l1866,7103l2039,7213l2218,7315l2400,7408l2586,7491l2777,7567l2970,7632l3165,7688l3363,7735l3563,7772l3765,7800l3967,7818l4171,7825l4375,7824l4580,7812l4784,7791l4987,7759l5190,7718l5390,7666l5590,7604l5787,7532l5982,7449l6174,7356l6364,7253l6548,7137l6565,7124l6584,7110l6602,7098l6619,7087l6434,7196l6245,7295l6053,7383l5858,7462l5660,7533l5460,7592l5258,7642l5055,7683l4851,7716l4646,7737l4440,7749l4235,7752l4030,7746l3826,7730l3623,7705l3422,7670l3223,7627l3026,7574l2832,7512l2641,7441l2454,7361l2271,7272l2092,7173l1918,7067l1749,6950l1585,6826l1428,6692l1276,6550l1132,6400l994,6239l863,6071l741,5895xe" fillcolor="#1f1a17" stroked="f" o:allowincell="f" style="position:absolute;left:1185;top:88;width:746;height:85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818,7383" path="m903,5199l791,5020l688,4839l593,4656l507,4472l428,4287l359,4100l295,3914l241,3727l194,3540l156,3354l126,3168l104,2983l89,2800l83,2618l84,2439l94,2262l110,2087l136,1916l168,1748l209,1582l257,1421l313,1265l376,1113l447,966l526,823l613,687l707,555l809,431l918,313l1036,201l1161,97l1292,0l1277,9l1260,19l1243,29l1228,38l1092,133l964,235l844,344l733,461l628,584l532,714l444,848l363,989l291,1136l227,1287l170,1443l122,1602l82,1767l49,1935l25,2106l8,2281l1,2458l0,2638l8,2820l24,3003l48,3189l80,3375l120,3562l169,3751l224,3939l289,4127l362,4315l442,4502l531,4688l627,4872l733,5056l845,5237l965,5412l1090,5581l1221,5743l1355,5898l1493,6047l1635,6188l1782,6321l1931,6448l2084,6567l2238,6679l2397,6783l2556,6879l2718,6967l2881,7047l3046,7119l3212,7181l3377,7237l3545,7283l3712,7321l3878,7351l4044,7370l4209,7381l4374,7383l4537,7375l4697,7358l4857,7331l5014,7295l5168,7250l5319,7193l5468,7127l5613,7052l5755,6965l5769,6956l5783,6945l5800,6934l5818,6920l5676,7003l5529,7075l5381,7136l5227,7189l5072,7232l4914,7265l4754,7291l4592,7305l4429,7311l4263,7309l4098,7297l3931,7276l3763,7247l3597,7210l3429,7163l3262,7109l3097,7047l2931,6976l2768,6898l2606,6811l2447,6717l2289,6615l2134,6506l1982,6389l1833,6264l1688,6133l1545,5994l1408,5849l1274,5696l1146,5537l1021,5371l903,5199xe" fillcolor="#1f1a17" stroked="f" o:allowincell="f" style="position:absolute;left:1289;top:82;width:655;height:8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307,6595" path="m4305,6595l4307,6589l4302,6573l4292,6550l4278,6519l4257,6480l4232,6433l4202,6380l4168,6319l4085,6176l3984,6007l3865,5814l3734,5598l3585,5362l3424,5105l3252,4831l3066,4541l2872,4237l2667,3919l2453,3590l2234,3253l2013,2915l1799,2588l1590,2273l1390,1971l1198,1685l1017,1415l845,1163l687,932l542,723l413,536l298,375l200,241l158,183l120,134l88,92l60,57l37,31l21,12l9,1l3,0l0,7l5,23l15,47l29,78l49,117l75,164l105,219l139,281l223,424l324,594l441,788l574,1005l722,1243l883,1499l1056,1775l1241,2065l1436,2370l1640,2688l1854,3017l2074,3355l2295,3692l2511,4019l2718,4334l2919,4635l3110,4921l3292,5190l3463,5441l3620,5671l3765,5880l3894,6065l4008,6225l4105,6358l4147,6415l4184,6464l4218,6506l4245,6540l4268,6566l4286,6584l4298,6594l4305,6595xe" fillcolor="#1f1a17" stroked="f" o:allowincell="f" style="position:absolute;left:1436;top:104;width:485;height:71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781,6898" path="m1403,4160l1292,3986l1185,3812l1082,3640l985,3467l891,3295l802,3126l718,2958l639,2792l565,2627l495,2465l432,2306l372,2150l318,1996l270,1845l226,1699l187,1556l155,1418l127,1284l105,1154l88,1030l77,910l72,796l72,687l78,583l90,486l108,396l132,312l163,235l199,166l241,104l289,48l344,0l331,8l319,14l261,58l209,111l162,172l123,240l88,317l59,400l35,491l18,588l6,693l0,802l0,918l5,1039l16,1166l33,1298l54,1435l82,1577l114,1722l153,1872l197,2025l246,2182l300,2342l360,2505l426,2669l497,2837l572,3008l654,3179l740,3352l831,3526l928,3701l1030,3877l1138,4054l1250,4230l1366,4403l1483,4572l1603,4736l1726,4896l1848,5049l1971,5199l2096,5343l2222,5482l2348,5615l2474,5744l2600,5865l2724,5981l2849,6090l2972,6195l3096,6292l3217,6382l3336,6466l3453,6543l3569,6612l3682,6674l3792,6730l3900,6778l4005,6818l4107,6850l4204,6875l4297,6890l4386,6898l4471,6898l4551,6888l4627,6870l4698,6844l4762,6806l4767,6803l4772,6799l4777,6796l4781,6787l4717,6820l4647,6841l4574,6856l4496,6860l4413,6858l4327,6846l4237,6827l4144,6799l4048,6763l3948,6720l3845,6670l3741,6612l3633,6547l3523,6475l3411,6396l3297,6311l3182,6219l3066,6120l2948,6016l2830,5906l2710,5788l2590,5666l2469,5539l2349,5404l2228,5266l2108,5122l1988,4974l1868,4820l1751,4662l1633,4499l1517,4331l1403,4160xe" fillcolor="#1f1a17" stroked="f" o:allowincell="f" style="position:absolute;left:1372;top:112;width:539;height:75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952,8177" path="m5463,2686l5541,2886l5608,3089l5664,3291l5710,3495l5745,3700l5769,3904l5784,4108l5789,4312l5783,4516l5769,4717l5743,4918l5710,5116l5667,5311l5614,5506l5552,5696l5482,5883l5403,6068l5314,6248l5218,6423l5114,6595l5001,6761l4880,6923l4751,7079l4614,7229l4470,7372l4318,7510l4160,7641l3993,7763l3819,7879l3639,7987l3451,8087l3258,8177l3281,8168l3301,8161l3322,8154l3341,8146l3540,8057l3732,7960l3918,7854l4096,7740l4268,7618l4431,7490l4588,7353l4736,7209l4877,7059l5010,6903l5134,6741l5251,6573l5359,6402l5458,6224l5549,6042l5632,5857l5705,5668l5769,5474l5823,5279l5868,5080l5904,4879l5929,4677l5946,4472l5952,4266l5948,4059l5934,3853l5909,3645l5873,3438l5827,3230l5770,3024l5701,2819l5622,2616l5534,2416l5436,2224l5330,2038l5215,1859l5092,1688l4963,1524l4826,1367l4682,1218l4531,1078l4374,945l4212,820l4045,704l3872,595l3695,495l3512,404l3326,322l3136,249l2943,185l2747,131l2548,85l2347,49l2144,23l1939,6l1734,0l1527,3l1320,18l1112,42l905,77l697,122l491,180l286,247l84,325l63,336l44,348l22,360l0,370l202,296l405,234l609,182l814,140l1019,109l1224,89l1427,78l1631,77l1835,85l2036,104l2237,132l2435,169l2630,216l2823,272l3014,337l3201,411l3383,493l3563,584l3738,684l3907,791l4072,908l4232,1033l4386,1165l4535,1304l4676,1451l4812,1606l4939,1769l5060,1938l5174,2115l5278,2298l5375,2489l5463,2686xe" fillcolor="#1f1a17" stroked="f" o:allowincell="f" style="position:absolute;left:1489;top:3;width:670;height:8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838,7363" path="m4915,2177l5028,2355l5134,2535l5229,2716l5318,2899l5399,3083l5470,3269l5534,3455l5589,3641l5637,3826l5677,4011l5708,4197l5732,4381l5747,4563l5755,4744l5755,4923l5746,5100l5731,5274l5707,5446l5675,5614l5636,5778l5588,5939l5533,6095l5470,6247l5401,6395l5322,6536l5237,6673l5143,6805l5042,6930l4935,7048l4818,7160l4696,7266l4565,7363l4580,7353l4593,7343l4607,7334l4622,7324l4757,7228l4885,7125l5004,7015l5116,6897l5219,6774l5315,6644l5402,6509l5482,6368l5553,6222l5618,6071l5673,5915l5721,5755l5761,5591l5792,5423l5816,5253l5831,5079l5838,4901l5837,4723l5829,4541l5812,4359l5788,4174l5755,3988l5714,3803l5665,3615l5607,3428l5542,3241l5469,3054l5387,2869l5298,2683l5199,2500l5093,2319l4979,2139l4858,1964l4732,1795l4601,1633l4466,1477l4327,1329l4184,1188l4037,1054l3887,927l3733,809l3577,698l3419,594l3259,499l3097,411l2932,331l2768,260l2602,197l2435,143l2268,97l2102,60l1935,31l1768,12l1603,1l1439,0l1276,8l1115,25l955,53l798,90l644,137l493,193l344,259l199,336l58,422l43,432l29,443l14,455l0,468l141,385l287,312l435,250l587,196l742,152l899,118l1060,92l1220,76l1385,70l1549,71l1716,82l1882,101l2049,130l2217,166l2385,211l2551,265l2717,326l2882,397l3046,475l3208,560l3369,655l3527,756l3682,865l3834,982l3984,1106l4130,1238l4272,1377l4411,1523l4544,1676l4673,1837l4797,2003l4915,2177xe" fillcolor="#1f1a17" stroked="f" o:allowincell="f" style="position:absolute;left:1418;top:42;width:658;height:8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819,6876" path="m3397,2736l3509,2910l3617,3083l3720,3256l3818,3427l3912,3598l4002,3767l4085,3934l4166,4099l4240,4262l4310,4424l4374,4583l4434,4738l4489,4891l4539,5041l4583,5186l4623,5327l4656,5465l4684,5600l4706,5728l4723,5853l4735,5972l4741,6086l4741,6193l4735,6295l4724,6393l4706,6483l4684,6565l4654,6642l4619,6712l4577,6774l4529,6829l4475,6876l4489,6870l4500,6864l4559,6818l4612,6766l4657,6704l4698,6635l4733,6559l4762,6475l4784,6385l4802,6287l4813,6184l4819,6075l4818,5958l4813,5837l4801,5711l4784,5579l4762,5444l4733,5302l4699,5157l4660,5008l4615,4856l4565,4700l4509,4541l4448,4379l4382,4214l4310,4048l4233,3878l4151,3707l4064,3535l3972,3361l3873,3187l3771,3011l3663,2836l3551,2660l3433,2487l3315,2319l3193,2155l3070,1995l2947,1842l2822,1693l2696,1549l2569,1410l2443,1277l2316,1149l2189,1028l2063,913l1937,804l1812,701l1690,604l1568,514l1448,431l1329,354l1214,285l1100,222l990,167l882,120l778,81l676,48l579,24l485,8l397,0l313,0l232,10l158,28l88,54l25,89l18,98l13,101l7,105l0,108l64,77l134,54l208,41l287,36l370,39l456,51l546,70l641,98l738,134l838,175l941,227l1046,285l1154,349l1265,421l1376,501l1490,586l1606,678l1724,776l1841,881l1961,991l2081,1108l2202,1230l2323,1358l2444,1491l2565,1631l2686,1774l2807,1923l2927,2077l3046,2235l3165,2398l3282,2565l3397,2736xe" fillcolor="#1f1a17" stroked="f" o:allowincell="f" style="position:absolute;left:1451;top:65;width:543;height:74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56,7263" path="m6490,5210l6754,5041l7012,4870l7264,4697l7507,4522l7743,4345l7972,4168l8194,3990l8407,3812l8611,3633l8808,3453l8995,3274l9173,3096l9342,2917l9502,2741l9651,2564l9791,2389l9920,2216l10039,2046l10147,1877l10244,1711l10329,1547l10403,1386l10466,1229l10517,1076l10556,926l10581,779l10594,637l10594,500l10582,367l10556,238l10515,116l10461,0l10471,12l10480,21l10487,28l10493,38l10555,154l10600,278l10632,407l10652,544l10656,687l10648,835l10626,988l10592,1145l10544,1308l10485,1474l10413,1645l10329,1818l10234,1996l10128,2176l10010,2358l9882,2541l9743,2729l9594,2916l9435,3104l9266,3294l9086,3483l8898,3673l8701,3861l8495,4049l8280,4238l8057,4423l7827,4608l7589,4791l7342,4969l7089,5147l6827,5321l6560,5491l6289,5659l6018,5817l5747,5968l5477,6112l5210,6248l4944,6375l4680,6494l4420,6604l4161,6706l3907,6800l3656,6886l3410,6963l3169,7030l2933,7090l2702,7142l2478,7184l2260,7216l2047,7241l1844,7256l1647,7263l1457,7259l1278,7247l1106,7227l943,7196l791,7156l648,7106l516,7047l394,6978l285,6900l185,6813l99,6715l26,6608l21,6597l15,6585l9,6573l0,6563l79,6664l169,6755l271,6836l383,6906l507,6965l640,7016l784,7055l937,7084l1099,7104l1270,7115l1450,7116l1637,7108l1833,7090l2035,7064l2245,7029l2461,6984l2683,6932l2911,6872l3144,6802l3382,6724l3625,6639l3872,6545l4123,6445l4377,6335l4635,6220l4895,6097l5156,5966l5421,5828l5687,5684l5953,5533l6222,5375l6490,5210xe" fillcolor="#1f1a17" stroked="f" o:allowincell="f" style="position:absolute;left:927;top:148;width:1201;height:7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958,2608" path="m2302,1824l2396,1762l2490,1697l2581,1631l2670,1565l2757,1497l2841,1429l2924,1360l3003,1291l3080,1222l3154,1153l3226,1083l3294,1015l3360,946l3423,879l3482,813l3539,747l3592,684l3642,620l3689,560l3731,500l3770,444l3806,389l3837,336l3866,287l3890,239l3909,194l3925,154l3937,115l3944,82l3948,50l3945,23l3939,0l3943,0l3946,0l3955,22l3958,47l3957,74l3950,106l3938,139l3922,174l3901,212l3876,253l3846,296l3811,341l3773,389l3731,438l3684,488l3632,541l3578,595l3521,651l3459,708l3394,767l3325,826l3255,888l3179,949l3102,1012l3022,1075l2938,1140l2853,1204l2764,1269l2673,1335l2580,1401l2485,1467l2388,1533l2288,1599l2186,1665l2085,1731l1984,1794l1884,1856l1785,1916l1688,1973l1591,2028l1496,2081l1404,2133l1311,2182l1223,2228l1135,2272l1049,2314l966,2352l886,2389l808,2423l732,2454l660,2483l591,2508l524,2532l460,2551l400,2568l344,2583l291,2593l242,2602l196,2607l156,2608l118,2605l86,2601l57,2592l33,2580l14,2565l0,2545l0,2544l0,2539l17,2556l38,2572l64,2584l97,2593l134,2601l176,2605l223,2607l273,2605l328,2602l388,2596l451,2587l518,2575l587,2562l660,2545l737,2526l816,2505l898,2481l982,2454l1068,2424l1157,2393l1247,2359l1338,2322l1431,2284l1526,2242l1621,2199l1718,2152l1815,2103l1912,2052l2009,1998l2107,1943l2204,1884l2302,1824xe" fillcolor="#1f1a17" stroked="f" o:allowincell="f" style="position:absolute;left:1252;top:50;width:446;height:28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286,4137" path="m3628,2801l3785,2700l3939,2598l4090,2495l4236,2392l4380,2289l4519,2186l4653,2082l4784,1979l4911,1876l5032,1774l5149,1672l5261,1571l5368,1472l5469,1373l5565,1276l5657,1180l5742,1087l5821,994l5894,904l5960,817l6021,732l6075,649l6122,569l6162,492l6196,417l6222,347l6242,280l6254,216l6257,156l6254,100l6242,48l6222,0l6232,10l6242,19l6264,66l6279,118l6286,173l6285,234l6276,298l6261,366l6238,438l6208,513l6171,593l6126,674l6076,759l6019,847l5955,937l5884,1030l5808,1125l5726,1222l5637,1321l5544,1420l5444,1522l5339,1625l5229,1729l5113,1834l4992,1940l4866,2045l4737,2151l4601,2258l4462,2363l4319,2469l4171,2573l4019,2677l3863,2782l3704,2884l3543,2983l3382,3080l3222,3173l3062,3262l2905,3347l2748,3427l2593,3504l2440,3577l2290,3645l2141,3709l1995,3769l1852,3824l1713,3876l1578,3922l1445,3964l1317,4003l1192,4036l1072,4065l957,4089l847,4108l742,4123l643,4132l548,4137l461,4137l379,4132l304,4123l235,4107l173,4087l118,4062l71,4032l31,3996l0,3955l0,3948l0,3936l34,3974l73,4006l121,4034l176,4056l238,4072l305,4084l379,4090l459,4092l546,4089l637,4081l734,4068l836,4050l944,4028l1055,4000l1172,3969l1293,3933l1417,3892l1546,3847l1679,3799l1814,3745l1953,3687l2095,3626l2240,3560l2387,3491l2536,3417l2687,3341l2840,3259l2996,3175l3152,3086l3310,2994l3469,2899l3628,2801xe" fillcolor="#1f1a17" stroked="f" o:allowincell="f" style="position:absolute;left:1220;top:96;width:708;height:4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800,4937" path="m4125,3451l3953,3566l3784,3676l3614,3783l3445,3885l3276,3981l3109,4073l2944,4161l2780,4244l2618,4322l2457,4395l2300,4463l2146,4526l1993,4583l1845,4636l1700,4684l1558,4725l1420,4762l1286,4793l1158,4818l1033,4837l913,4852l799,4860l691,4863l588,4859l491,4849l400,4835l316,4813l238,4786l167,4751l104,4712l48,4665l0,4612l1,4620l4,4628l8,4635l13,4644l58,4700l112,4750l175,4794l245,4833l322,4865l406,4890l497,4911l595,4925l700,4935l809,4937l925,4935l1046,4925l1173,4911l1304,4891l1441,4865l1581,4834l1725,4798l1873,4756l2026,4708l2180,4655l2339,4596l2500,4532l2663,4463l2829,4388l2997,4308l3166,4223l3337,4133l3509,4037l3681,3937l3854,3831l4028,3720l4200,3604l4372,3483l4538,3361l4700,3236l4857,3110l5010,2983l5156,2856l5297,2726l5434,2598l5565,2468l5689,2339l5808,2209l5922,2081l6029,1954l6129,1827l6223,1702l6310,1578l6392,1456l6466,1337l6533,1220l6592,1105l6645,993l6690,884l6728,780l6758,678l6779,579l6794,486l6800,397l6796,312l6785,233l6766,158l6737,89l6700,26l6695,21l6690,15l6686,8l6681,0l6714,65l6738,134l6754,209l6761,288l6760,370l6750,457l6734,548l6708,643l6675,740l6634,842l6586,945l6531,1052l6469,1162l6399,1274l6322,1388l6240,1503l6150,1620l6054,1740l5952,1860l5843,1981l5729,2105l5609,2227l5483,2351l5353,2476l5216,2599l5074,2723l4927,2846l4776,2969l4620,3091l4459,3212l4294,3332l4125,3451xe" fillcolor="#1f1a17" stroked="f" o:allowincell="f" style="position:absolute;left:1300;top:207;width:766;height:5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670,3905" path="m3634,3138l3769,3049l3900,2957l4027,2859l4150,2760l4268,2657l4382,2551l4492,2443l4596,2334l4697,2222l4792,2110l4883,1996l4969,1882l5051,1767l5126,1653l5198,1539l5264,1425l5325,1313l5380,1203l5432,1094l5477,987l5517,883l5552,782l5581,683l5605,589l5621,498l5634,411l5640,330l5642,252l5636,180l5625,114l5607,54l5584,0l5594,9l5603,19l5630,72l5649,129l5662,192l5669,260l5670,331l5664,408l5652,487l5636,569l5612,657l5583,746l5547,838l5506,933l5459,1031l5408,1130l5349,1232l5287,1334l5217,1438l5143,1543l5064,1649l4980,1756l4890,1863l4795,1969l4695,2076l4590,2182l4481,2287l4366,2392l4247,2495l4123,2597l3994,2697l3861,2796l3725,2892l3582,2984l3437,3075l3292,3160l3146,3241l2999,3316l2853,3387l2707,3453l2562,3515l2418,3572l2275,3623l2134,3671l1995,3713l1857,3752l1723,3785l1591,3814l1461,3839l1337,3860l1214,3875l1096,3886l982,3892l873,3895l768,3893l669,3886l574,3875l485,3861l403,3842l326,3818l255,3790l193,3759l136,3723l87,3683l45,3639l13,3591l6,3581l0,3572l36,3617l81,3659l134,3699l195,3736l262,3769l338,3799l419,3825l507,3848l602,3866l701,3881l805,3893l916,3902l1031,3905l1149,3905l1272,3901l1399,3892l1528,3880l1660,3863l1796,3843l1934,3817l2073,3787l2213,3753l2356,3713l2498,3669l2642,3620l2786,3567l2929,3508l3072,3445l3215,3375l3355,3302l3496,3223l3634,3138xe" fillcolor="#1f1a17" stroked="f" o:allowincell="f" style="position:absolute;left:1490;top:457;width:639;height:4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5,108" path="m0,108l160,0l185,102l0,108xe" fillcolor="#605d5c" stroked="f" o:allowincell="f" style="position:absolute;left:1582;top:549;width:20;height:10;mso-wrap-style:none;v-text-anchor:middle">
                  <v:fill o:detectmouseclick="t" type="solid" color2="#9fa2a3"/>
                  <v:stroke color="#3465a4" joinstyle="round" endcap="flat"/>
                  <w10:wrap type="square"/>
                </v:shape>
                <v:shape id="shape_0" coordsize="324,199" path="m6,128l5,134l1,146l0,154l0,163l1,171l4,180l6,183l10,187l12,190l17,193l22,195l28,196l34,198l42,199l50,199l59,198l70,196l82,193l108,186l140,174l173,158l200,144l227,128l248,112l267,97l284,81l297,67l308,54l317,42l321,30l324,20l324,12l323,8l321,6l319,3l317,2l313,1l309,0l305,0l300,1l289,4l277,9l264,16l251,25l221,43l192,63l142,99l121,116l6,128xe" fillcolor="#605d5c" stroked="f" o:allowincell="f" style="position:absolute;left:1594;top:573;width:36;height:21;mso-wrap-style:none;v-text-anchor:middle">
                  <v:fill o:detectmouseclick="t" type="solid" color2="#9fa2a3"/>
                  <v:stroke color="#3465a4" joinstyle="round" endcap="flat"/>
                  <w10:wrap type="square"/>
                </v:shape>
                <v:rect id="shape_0" fillcolor="#1f1a17" stroked="f" o:allowincell="f" style="position:absolute;left:53;top:755;width:4;height:81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4156,3490" path="m3503,0l3530,44l3553,88l3572,135l3589,183l3600,232l3608,283l3612,336l3612,390l3608,447l3600,503l3588,562l3572,622l3551,683l3527,745l3498,809l3464,872l3426,938l3384,1006l3339,1073l3287,1142l3232,1212l3172,1283l3108,1353l3039,1425l2966,1499l2888,1572l2804,1646l2716,1722l2624,1797l2527,1873l2425,1950l2318,2026l2226,2090l2134,2150l2043,2206l1950,2260l1859,2311l1767,2357l1677,2402l1587,2443l1497,2481l1410,2516l1322,2547l1237,2574l1152,2600l1069,2621l988,2639l908,2654l831,2666l756,2673l683,2678l612,2679l544,2678l478,2672l416,2663l356,2651l298,2636l245,2616l195,2594l148,2567l105,2537l67,2505l31,2468l0,2427l564,3238l596,3279l630,3316l670,3348l713,3378l760,3405l810,3427l863,3447l920,3462l979,3474l1043,3483l1107,3487l1176,3490l1247,3489l1320,3483l1395,3474l1473,3463l1552,3448l1634,3430l1716,3408l1800,3383l1887,3355l1974,3324l2062,3289l2152,3252l2242,3211l2332,3168l2423,3121l2515,3071l2606,3018l2698,2962l2791,2903l2882,2841l2973,2777l3060,2712l3144,2645l3227,2578l3305,2511l3382,2441l3454,2373l3523,2302l3590,2233l3653,2163l3713,2092l3769,2022l3822,1952l3871,1882l3916,1813l3957,1744l3996,1676l4029,1609l4060,1542l4087,1477l4108,1412l4126,1350l4141,1287l4150,1227l4155,1169l4156,1112l4153,1057l4145,1004l4132,954l4115,905l4094,859l4067,815l3503,0xe" fillcolor="#1f1a17" stroked="f" o:allowincell="f" style="position:absolute;left:152;top:400;width:468;height:37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56,3490" path="m3503,0l3530,44l3553,88l3572,135l3589,183l3600,232l3608,283l3612,336l3612,390l3608,447l3600,503l3588,562l3572,622l3551,683l3527,745l3498,809l3464,872l3426,938l3384,1006l3339,1073l3287,1142l3232,1212l3172,1283l3108,1353l3039,1425l2966,1499l2888,1572l2804,1646l2716,1722l2624,1797l2527,1873l2425,1950l2318,2026l2226,2090l2134,2150l2043,2206l1950,2260l1859,2311l1767,2357l1677,2402l1587,2443l1497,2481l1410,2516l1322,2547l1237,2574l1152,2600l1069,2621l988,2639l908,2654l831,2666l756,2673l683,2678l612,2679l544,2678l478,2672l416,2663l356,2651l298,2636l245,2616l195,2594l148,2567l105,2537l67,2505l31,2468l0,2427l564,3238l596,3279l630,3316l670,3348l713,3378l760,3405l810,3427l863,3447l920,3462l979,3474l1043,3483l1107,3487l1176,3490l1247,3489l1320,3483l1395,3474l1473,3463l1552,3448l1634,3430l1716,3408l1800,3383l1887,3355l1974,3324l2062,3289l2152,3252l2242,3211l2332,3168l2423,3121l2515,3071l2606,3018l2698,2962l2791,2903l2882,2841l2973,2777l3060,2712l3144,2645l3227,2578l3305,2511l3382,2441l3454,2373l3523,2302l3590,2233l3653,2163l3713,2092l3769,2022l3822,1952l3871,1882l3916,1813l3957,1744l3996,1676l4029,1609l4060,1542l4087,1477l4108,1412l4126,1350l4141,1287l4150,1227l4155,1169l4156,1112l4153,1057l4145,1004l4132,954l4115,905l4094,859l4067,815l3503,0e" fillcolor="navy" stroked="t" o:allowincell="f" style="position:absolute;left:152;top:400;width:468;height:379;mso-wrap-style:none;v-text-anchor:middle">
                  <v:fill o:detectmouseclick="t" type="solid" color2="#ffff7f"/>
                  <v:stroke color="#131516" weight="6480" joinstyle="round" endcap="flat"/>
                  <w10:wrap type="square"/>
                </v:shape>
                <v:shape id="shape_0" coordsize="767,2332" path="m767,2332l581,0l367,0l0,2332l767,2332xe" fillcolor="#1f1a17" stroked="f" o:allowincell="f" style="position:absolute;left:0;top:844;width:86;height:2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67,2332" path="m767,2332l581,0l367,0l0,2332l767,2332xe" fillcolor="navy" stroked="t" o:allowincell="f" style="position:absolute;left:0;top:844;width:86;height:253;mso-wrap-style:none;v-text-anchor:middle">
                  <v:fill o:detectmouseclick="t" type="solid" color2="#ffff7f"/>
                  <v:stroke color="#131516" weight="6480" joinstyle="round" endcap="flat"/>
                  <w10:wrap type="square"/>
                </v:shape>
                <v:shape id="shape_0" coordsize="301,302" path="m150,302l166,301l180,298l195,295l209,290l222,283l234,275l246,267l257,256l267,245l275,235l283,221l289,208l294,195l299,181l301,166l301,151l301,135l299,121l294,106l289,92l283,79l275,67l267,55l257,44l246,34l234,26l222,19l209,12l195,7l180,3l166,1l150,0l135,1l119,3l105,7l90,12l77,19l65,26l53,34l44,44l34,55l26,67l17,79l11,92l6,106l3,121l0,135l0,151l0,166l3,181l6,195l11,208l17,221l26,235l34,245l44,256l53,267l65,275l77,283l90,290l105,295l119,298l135,301l150,302xe" fillcolor="#1f1a17" stroked="f" o:allowincell="f" style="position:absolute;left:37;top:816;width:32;height:3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1,302" path="m150,302l166,301l180,298l195,295l209,290l222,283l234,275l246,267l257,256l267,245l275,235l283,221l289,208l294,195l299,181l301,166l301,151l301,135l299,121l294,106l289,92l283,79l275,67l267,55l257,44l246,34l234,26l222,19l209,12l195,7l180,3l166,1l150,0l135,1l119,3l105,7l90,12l77,19l65,26l53,34l44,44l34,55l26,67l17,79l11,92l6,106l3,121l0,135l0,151l0,166l3,181l6,195l11,208l17,221l26,235l34,245l44,256l53,267l65,275l77,283l90,290l105,295l119,298l135,301l150,302e" stroked="t" o:allowincell="f" style="position:absolute;left:37;top:816;width:32;height:31;mso-wrap-style:none;v-text-anchor:middle">
                  <v:fill o:detectmouseclick="t" on="false"/>
                  <v:stroke color="white" weight="6480" joinstyle="round" endcap="flat"/>
                  <w10:wrap type="square"/>
                </v:shape>
                <v:shape id="shape_0" coordsize="5326,4009" path="m5326,0l1733,871l0,4009l3495,3372l5326,0xe" fillcolor="navy" stroked="f" o:allowincell="f" style="position:absolute;left:50;top:307;width:600;height:437;mso-wrap-style:none;v-text-anchor:middle">
                  <v:fill o:detectmouseclick="t" type="solid" color2="#ffff7f"/>
                  <v:stroke color="#3465a4" joinstyle="round" endcap="flat"/>
                  <w10:wrap type="square"/>
                </v:shape>
                <v:shape id="shape_0" coordsize="5431,4127" path="m1732,901l1770,871l5363,0l5392,117l1799,988l1732,901xm63,4127l0,4038l1732,901l1837,959l105,4097l63,4127xm3600,3459l3558,3489l63,4127l42,4008l3536,3370l3600,3459xm5363,0l5431,87l3600,3459l3493,3400l5325,30l5363,0xe" fillcolor="white" stroked="f" o:allowincell="f" style="position:absolute;left:44;top:302;width:612;height:44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ff" stroked="t" o:allowincell="f" style="position:absolute;left:180;top:0;width:1079;height:179;mso-wrap-style:none;v-text-anchor:middle" type="_x0000_t136">
                  <v:path textpathok="t"/>
                  <v:textpath on="t" fitshape="t" string="НИТО-БАЙКАЛ" style="font-family:&quot;Arial&quot;;font-size:18pt"/>
                  <v:fill o:detectmouseclick="t" type="solid" color2="#663300"/>
                  <v:stroke color="navy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180;width:1139;height:136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36"/>
          <w:szCs w:val="36"/>
          <w:lang w:val="ru-RU" w:eastAsia="en-US"/>
        </w:rPr>
        <w:t>Международная научно-практическая конференция</w:t>
      </w:r>
    </w:p>
    <w:p>
      <w:pPr>
        <w:pStyle w:val="TextBody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  <w:t>«Новые информационные технологии в образовании»</w:t>
      </w:r>
    </w:p>
    <w:p>
      <w:pPr>
        <w:pStyle w:val="TextBody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“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  <w:lang w:val="ru-RU"/>
        </w:rPr>
        <w:t>НИТО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-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  <w:lang w:val="ru-RU"/>
        </w:rPr>
        <w:t>Байкал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 xml:space="preserve"> 2010”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28"/>
          <w:szCs w:val="36"/>
          <w:lang w:val="en-US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36"/>
          <w:lang w:val="en-US"/>
        </w:rPr>
      </w:r>
    </w:p>
    <w:p>
      <w:pPr>
        <w:pStyle w:val="Heading1"/>
        <w:rPr/>
      </w:pPr>
      <w:r>
        <w:rPr>
          <w:sz w:val="24"/>
          <w:lang w:val="ru-RU"/>
        </w:rPr>
        <w:t>Г. Улан-Удэ, 12-14 июля 2010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lang w:val="en-US"/>
        </w:rPr>
        <w:t>http</w:t>
      </w:r>
      <w:r>
        <w:rPr>
          <w:rFonts w:cs="Monotype Corsiva" w:ascii="Monotype Corsiva" w:hAnsi="Monotype Corsiva"/>
        </w:rPr>
        <w:t>://</w:t>
      </w:r>
      <w:hyperlink r:id="rId4">
        <w:r>
          <w:rPr>
            <w:rStyle w:val="InternetLink"/>
            <w:rFonts w:cs="Monotype Corsiva" w:ascii="Monotype Corsiva" w:hAnsi="Monotype Corsiva"/>
            <w:lang w:val="en-US"/>
          </w:rPr>
          <w:t>nito</w:t>
        </w:r>
        <w:r>
          <w:rPr>
            <w:rStyle w:val="InternetLink"/>
            <w:rFonts w:cs="Monotype Corsiva" w:ascii="Monotype Corsiva" w:hAnsi="Monotype Corsiva"/>
          </w:rPr>
          <w:t>-</w:t>
        </w:r>
        <w:r>
          <w:rPr>
            <w:rStyle w:val="InternetLink"/>
            <w:rFonts w:cs="Monotype Corsiva" w:ascii="Monotype Corsiva" w:hAnsi="Monotype Corsiva"/>
            <w:lang w:val="en-US"/>
          </w:rPr>
          <w:t>baikal</w:t>
        </w:r>
        <w:r>
          <w:rPr>
            <w:rStyle w:val="InternetLink"/>
            <w:rFonts w:cs="Monotype Corsiva" w:ascii="Monotype Corsiva" w:hAnsi="Monotype Corsiva"/>
          </w:rPr>
          <w:t>.</w:t>
        </w:r>
        <w:r>
          <w:rPr>
            <w:rStyle w:val="InternetLink"/>
            <w:rFonts w:cs="Monotype Corsiva" w:ascii="Monotype Corsiva" w:hAnsi="Monotype Corsiva"/>
            <w:lang w:val="en-US"/>
          </w:rPr>
          <w:t>ru</w:t>
        </w:r>
      </w:hyperlink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иглашаем Вас принять участие в работе «Международной научно-практической конференции «Новые информационные технологии в образовании» «НИТО-Байкал 2010», которая состоится 12-14 июля 2010 в г. Улан-Удэ с выездом на озеро Байкал (Пансионат «Прибайкальский»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Цель конференц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вышение эффективности использования информационных и телекоммуникационны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технологий в образовани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суждение вопросов реализации педагогических технологий в системе информационног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беспечения образова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мен опытом и обсуждение практических результатов использования ИКТ в образован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Направления работы конференц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екция 1. </w:t>
      </w:r>
      <w:r>
        <w:rPr>
          <w:rFonts w:cs="Calibri" w:ascii="Calibri" w:hAnsi="Calibri"/>
          <w:sz w:val="22"/>
          <w:szCs w:val="22"/>
        </w:rPr>
        <w:t xml:space="preserve">Методика использования информационных и телекоммуникационных технологий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бучен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спользование электронных учебников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ктивные педагогические технологии в информационном образовательном процессе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мпьютерный интеллектуальный тьютор в составе УМК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формирование культуры информационно-аналитической деятельности студентов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облемы использования информационных технологий в коммуникативной деятельнос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еподавателя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информационные технологии в изучении гуманитарных дисциплин, базовые ИК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 подготовке по естественно-научным дисциплинам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етодическая поддержка использования мультимедийной библиотеки в работ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еподавателя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екция 2. </w:t>
      </w:r>
      <w:r>
        <w:rPr>
          <w:rFonts w:cs="Calibri" w:ascii="Calibri" w:hAnsi="Calibri"/>
          <w:sz w:val="22"/>
          <w:szCs w:val="22"/>
        </w:rPr>
        <w:t>Электронные ресурсы и мультимедиа технологи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электронные учебно-методические комплексы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менение нейронных сетей для анализа текст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ализация контроля и оценки знаний с помощью компьютерных средств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ехнология реализации автоматизированной системы контроля знаний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мпьютерная система тестирования знаний как элемент обратной связи системы управ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учебным процессом в образовательном учреждени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спользование тестов для контроля и оценки результатов обуче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ейс как компонент организационно-методического обеспечения дистанционного обуче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витие мотивации учения через введение компьютерных технологий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color w:val="FF0000"/>
          <w:sz w:val="22"/>
          <w:szCs w:val="22"/>
        </w:rPr>
        <w:t>компьютерный дизайн в образован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екция 3. </w:t>
      </w:r>
      <w:r>
        <w:rPr>
          <w:rFonts w:cs="Calibri" w:ascii="Calibri" w:hAnsi="Calibri"/>
          <w:sz w:val="22"/>
          <w:szCs w:val="22"/>
        </w:rPr>
        <w:t>Информационная образовательная среда образовательного учрежден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истанционная система дополнительного образования по информационным технологиям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нформационно-образовательная среда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азовые сервисы обеспечения Интернет</w:t>
        <w:noBreakHyphen/>
        <w:t>обуче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елекоммуникационные технологи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разовательные Интернет-ресурс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екция 4. </w:t>
      </w:r>
      <w:r>
        <w:rPr>
          <w:rFonts w:cs="Calibri" w:ascii="Calibri" w:hAnsi="Calibri"/>
          <w:sz w:val="22"/>
          <w:szCs w:val="22"/>
        </w:rPr>
        <w:t>Информатизация библиотечного дел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нформатизация библиотеки как условие подготовки конкурентно способного специалиста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полнотекстовая электронная библиотека образовательного учреждения в систем  информа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ционного обеспечения образования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витие краеведческих ресурсов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лияние формирования информационных компетенций специалиста на качество образова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 образовательном учрежден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рганизаторы конференции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Министерство образования и науки Республики Бурятия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Совет директоров ССУЗов Республики Бурятия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ОУ ВПО «Российский государственный профессионально-педагогический университет»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г. Екатеринбург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Институт математики и информационных технологий ГОУ ВПО «Омский государственный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университет им. Ф.М. Достоевского», г. Омск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Омский региональный центр информатизаци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ОЧУ Бурятский финансово-кредитный колледж, г. Улан-Уд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частники конференци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участию в конференции приглашаются преподаватели ВУЗов, ССУЗов, НПО, научные сотрудники, специалисты и методисты органов управления образованием, аспиранты, руководители и педагогические работники общеобразовательных учреждений, компании, занимающиеся разработками аппаратно-программных средств, используемых  в образовании, а также все, проявившие интерес к рассматриваемым проблема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участия в конференци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стное выступлени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стное выступление и публикация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убликац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роки подачи заявок на участие в конференции и материалов для публикации (тезисов доклада и статей) с 15 марта по 20 июня  2010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ка участника должна содержать следующую информацию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аботы (полностью и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 (на который высылаются материа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участия (очная/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публикуемой в сборнике статьи (тезиса докла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секции для публ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очных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секции для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ри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отъ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ия раз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ые пожел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Зарегистрироваться в качестве участника конференции и материалы для публикации можно на сайте конференции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nit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bai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/>
          <w:sz w:val="22"/>
          <w:szCs w:val="22"/>
        </w:rPr>
        <w:t xml:space="preserve"> или по электронной почте </w:t>
      </w:r>
      <w:r>
        <w:rPr>
          <w:rFonts w:cs="Calibri" w:ascii="Calibri" w:hAnsi="Calibri"/>
          <w:b/>
          <w:sz w:val="22"/>
          <w:szCs w:val="22"/>
          <w:lang w:val="en-US"/>
        </w:rPr>
        <w:t>nitobaikal</w:t>
      </w:r>
      <w:r>
        <w:rPr>
          <w:rFonts w:cs="Calibri" w:ascii="Calibri" w:hAnsi="Calibri"/>
          <w:b/>
          <w:sz w:val="22"/>
          <w:szCs w:val="22"/>
        </w:rPr>
        <w:t>2010@</w:t>
      </w:r>
      <w:r>
        <w:rPr>
          <w:rFonts w:cs="Calibri" w:ascii="Calibri" w:hAnsi="Calibri"/>
          <w:b/>
          <w:sz w:val="22"/>
          <w:szCs w:val="22"/>
          <w:lang w:val="en-US"/>
        </w:rPr>
        <w:t>qmail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r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качестве материалов для публикации в сборнике трудов конференции принимаются</w:t>
      </w:r>
      <w:r>
        <w:rPr>
          <w:rFonts w:cs="Calibri" w:ascii="Calibri" w:hAnsi="Calibri"/>
          <w:sz w:val="22"/>
          <w:szCs w:val="22"/>
        </w:rPr>
        <w:t xml:space="preserve"> тезисы докладов (до 4000 знаков) и статьи (4000-10000 знаков). Тексты материалов принимаются в виде документа </w:t>
      </w:r>
      <w:r>
        <w:rPr>
          <w:rFonts w:cs="Calibri" w:ascii="Calibri" w:hAnsi="Calibri"/>
          <w:sz w:val="22"/>
          <w:szCs w:val="22"/>
          <w:lang w:val="en-US"/>
        </w:rPr>
        <w:t>Microsof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</w:rPr>
        <w:t xml:space="preserve">. Требования к оформлению материалов: формат страницы – А4, книжная ориентация. Шрифт текста – </w:t>
      </w:r>
      <w:r>
        <w:rPr>
          <w:rFonts w:cs="Calibri" w:ascii="Calibri" w:hAnsi="Calibri"/>
          <w:sz w:val="22"/>
          <w:szCs w:val="22"/>
          <w:lang w:val="en-US"/>
        </w:rPr>
        <w:t>Tim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e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oman</w:t>
      </w:r>
      <w:r>
        <w:rPr>
          <w:rFonts w:cs="Calibri" w:ascii="Calibri" w:hAnsi="Calibri"/>
          <w:sz w:val="22"/>
          <w:szCs w:val="22"/>
        </w:rPr>
        <w:t xml:space="preserve">, заголовок – </w:t>
      </w:r>
      <w:r>
        <w:rPr>
          <w:rFonts w:cs="Calibri" w:ascii="Calibri" w:hAnsi="Calibri"/>
          <w:sz w:val="22"/>
          <w:szCs w:val="22"/>
          <w:lang w:val="en-US"/>
        </w:rPr>
        <w:t>arial</w:t>
      </w:r>
      <w:r>
        <w:rPr>
          <w:rFonts w:cs="Calibri" w:ascii="Calibri" w:hAnsi="Calibri"/>
          <w:sz w:val="22"/>
          <w:szCs w:val="22"/>
        </w:rPr>
        <w:t>, 14 пунктов, межстрочный интервал – полуторный, поля – по 20 мм со всех сторон, отступы красной строки – 1 см, выравнивание текста – по ширине. Пустые абзацы (строки) не допускают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кст должен содержат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 и инициалы автора(ов). Выравнивание – по левому краю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СТАТЬИ – прописными буквами, Выравнивание – по левому краю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второв. Курсив. Выравнивание - по левому краю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е наименование организации (в скобках – сокращенное). Курсив. Выравнивание - по левому краю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. Курсив. Выравнивание - по левому краю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ст статьи (тезисы доклада). Выравнивание - по ширине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ок литературы (при наличии) под заголовком Литература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оплаты:</w:t>
      </w:r>
      <w:r>
        <w:rPr>
          <w:rFonts w:cs="Calibri" w:ascii="Calibri" w:hAnsi="Calibri"/>
          <w:sz w:val="22"/>
          <w:szCs w:val="22"/>
        </w:rPr>
        <w:t xml:space="preserve"> безналичный расчет (с обязательным указанием в платежном поручении ФИО автора); наличный расчет в оргкомитете. Тезисы, присланные по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, оплачиваются после подтверждения о получении их оргкомитетом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Организационный взнос за участие в конферен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о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ключает оплату издания сборника трудов конференции, комплект участника, канцелярский расходы, кофе-паузы, транспортные расходы, экскур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00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убликация 1 тезиса доклада (до 4000 знаков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убликация 1 статьи (4000-10000 зна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кация 1 дополнительного тезиса доклада (до 4000 зна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кация 1 дополнительной статьи (4000-10000 зна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* - плюс 2000 рублей в сутки за проживание в пансионате «Прибайкальский»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. Гремячинск, Прибайкальский район, Республика Бурятия) включая 3-х разовое питание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** - плюс 200 рублей на почтовые расходы для зарубежных участник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квизиты для оплаты организационного взноса за участие в конференци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атель: НОЧУ БФК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Н 0323092993 КПП 0323010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нковские реквизиты в ОАО «Байкал Банк» г. Улан-Уд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/сч. 40703810100040000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/сч. 30101810200000000736 БИК 0481427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ВЭД 8022221 ОГРН 020300908594 ОКАТО 81401000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За участие в НИТО-Байкал-2010 Иванова Иван Ивановича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подтверждения факта оплаты отправьте, пожалуйста, копию квитанции в оргкомитет конференции по электронной почте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nitobai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2010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qmai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ли через форму на сайте конференции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nit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bai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лан работы конференции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657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2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юля 2010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Улан-Удэ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енарное засе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Улан-Удэ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фе «Нютаг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нографический музе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на Бай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сионат на оз. Байка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июля 2010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сионат на оз. Байка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по секц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сионат на оз. Байка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сионат на оз. Байка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сионат на оз. Байка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июля 2010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сионат на оз. Байка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по секциям, закрытие конфе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сионат на оз. Байка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сионат на оз. Байкал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езд в г. Улан-Уд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нтактная информация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Улан-Удэ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Батуева Любовь Михайловна: тел/факс (3012) 22-35-17, тел. </w:t>
      </w:r>
      <w:r>
        <w:rPr>
          <w:rFonts w:cs="Calibri" w:ascii="Calibri" w:hAnsi="Calibri"/>
          <w:sz w:val="22"/>
          <w:szCs w:val="22"/>
          <w:lang w:val="en-US"/>
        </w:rPr>
        <w:t>(3012) 22-35-32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fkk@mail.ru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fkk@pochta.ru</w:t>
        </w:r>
      </w:hyperlink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Екатеринбурге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ванникова Ольга Петровна: тел. (343) 382-70- 28, факс (343) 338-44-16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o_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vannikova@rsvpu.ru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ito@rsvpu.ru</w:t>
        </w:r>
      </w:hyperlink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Омске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ремеев Леонид Геннадиевич: (3812) 22-26-16, факс (3812) 22-26-17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remeev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mskreg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260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ito-baikal@rambler.ru" TargetMode="External"/><Relationship Id="rId5" Type="http://schemas.openxmlformats.org/officeDocument/2006/relationships/hyperlink" Target="http://nito-baikal.ru/" TargetMode="External"/><Relationship Id="rId6" Type="http://schemas.openxmlformats.org/officeDocument/2006/relationships/hyperlink" Target="mailto:nitobaikal2010@qmail.ru" TargetMode="External"/><Relationship Id="rId7" Type="http://schemas.openxmlformats.org/officeDocument/2006/relationships/hyperlink" Target="http://nito-baikal.ru/" TargetMode="External"/><Relationship Id="rId8" Type="http://schemas.openxmlformats.org/officeDocument/2006/relationships/hyperlink" Target="mailto:bfkk@mail.ru" TargetMode="External"/><Relationship Id="rId9" Type="http://schemas.openxmlformats.org/officeDocument/2006/relationships/hyperlink" Target="mailto:bfkk@pochta.ru" TargetMode="External"/><Relationship Id="rId10" Type="http://schemas.openxmlformats.org/officeDocument/2006/relationships/hyperlink" Target="mailto:ivannikova@rsvpu.ru" TargetMode="External"/><Relationship Id="rId11" Type="http://schemas.openxmlformats.org/officeDocument/2006/relationships/hyperlink" Target="mailto:nito@rsvpu.ru" TargetMode="External"/><Relationship Id="rId12" Type="http://schemas.openxmlformats.org/officeDocument/2006/relationships/hyperlink" Target="mailto:eremeev@omskreg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6:00Z</dcterms:created>
  <dc:creator>Любовь Михайловна</dc:creator>
  <dc:description/>
  <cp:keywords/>
  <dc:language>en-US</dc:language>
  <cp:lastModifiedBy>РГППУ</cp:lastModifiedBy>
  <cp:lastPrinted>2010-01-29T13:07:00Z</cp:lastPrinted>
  <dcterms:modified xsi:type="dcterms:W3CDTF">2010-04-07T06:56:00Z</dcterms:modified>
  <cp:revision>2</cp:revision>
  <dc:subject/>
  <dc:title>                                                                                                    УТВЕРЖДАЮ</dc:title>
</cp:coreProperties>
</file>