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ий государственный профессионально-педагогический университет</w:t>
      </w:r>
    </w:p>
    <w:p>
      <w:pPr>
        <w:pStyle w:val="Normal"/>
        <w:jc w:val="center"/>
        <w:rPr/>
      </w:pPr>
      <w:r>
        <w:rPr/>
        <w:t>Институт искусств</w:t>
      </w:r>
    </w:p>
    <w:p>
      <w:pPr>
        <w:pStyle w:val="Normal"/>
        <w:jc w:val="center"/>
        <w:rPr/>
      </w:pPr>
      <w:r>
        <w:rPr/>
        <w:t>Международная конференция</w:t>
      </w:r>
    </w:p>
    <w:p>
      <w:pPr>
        <w:pStyle w:val="Normal"/>
        <w:jc w:val="center"/>
        <w:rPr/>
      </w:pPr>
      <w:r>
        <w:rPr>
          <w:b/>
          <w:u w:val="single"/>
        </w:rPr>
        <w:t>Философско-культурологические и педагогические проблемы современного дизайна и искусства</w:t>
      </w:r>
    </w:p>
    <w:p>
      <w:pPr>
        <w:pStyle w:val="Normal"/>
        <w:jc w:val="center"/>
        <w:rPr/>
      </w:pPr>
      <w:r>
        <w:rPr/>
        <w:t>24 - 25 марта 2010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: Выявление философско-культурологических проблем исследования современного дизайна и искус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Раскрыть особенности развития дизайна в эпоху постмодернистской реа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Рассмотреть сущность и специфику функционального искусства в современной культур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ыявить теоретико-методологические основы исследования современного дизайна и искус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Рассмотреть проблемы профессионально-педагогического образова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ции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 Философия, теория и история культуры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 Дизайн одежды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 Дизайн парикмахерского искусств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. Дизайн интерьер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5. Арт-дизайн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6. Проблемы теле- и киноискусства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требованиях к публикации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Материалы докладов принимаются в электронном виде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akosteri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  <w:u w:val="single"/>
          <w:lang w:val="en-US"/>
        </w:rPr>
        <w:t>v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falko</w:t>
      </w:r>
      <w:r>
        <w:rPr>
          <w:sz w:val="22"/>
          <w:szCs w:val="22"/>
          <w:u w:val="single"/>
        </w:rPr>
        <w:t xml:space="preserve">@yandex.ru. </w:t>
      </w:r>
      <w:r>
        <w:rPr>
          <w:sz w:val="22"/>
          <w:szCs w:val="22"/>
          <w:u w:val="single"/>
          <w:lang w:val="en-US"/>
        </w:rPr>
        <w:t>pon</w:t>
      </w:r>
      <w:r>
        <w:rPr>
          <w:sz w:val="22"/>
          <w:szCs w:val="22"/>
          <w:u w:val="single"/>
        </w:rPr>
        <w:t>66</w:t>
      </w:r>
      <w:r>
        <w:rPr>
          <w:sz w:val="22"/>
          <w:szCs w:val="22"/>
          <w:u w:val="single"/>
          <w:lang w:val="en-US"/>
        </w:rPr>
        <w:t>lud</w:t>
      </w:r>
      <w:r>
        <w:rPr>
          <w:sz w:val="22"/>
          <w:szCs w:val="22"/>
          <w:u w:val="single"/>
        </w:rPr>
        <w:t>@yandex.ru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 1.03.2010 года от очных участни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 10.03.2010 года от заочных участни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тья должн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овать тематике конференции и требованиям, предъявляемым к научным публикация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соответствовать объему от 16 000 до 20 000 (8-10 стр. формата А4) компьютерных знаков (включая препинания, пробелы и сноски) в формат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. Все  поля  по  2  см.  Интервал – полуторный. Шрифт-12 кегль. Выравнивание по  ширине.  Отступ – 0,7с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сноски (автоматические в режим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) помещаются в конце текс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 заголовком помещается авторская справка без каких-либо сокращен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еобходимо  указать:  секцию, ФИО (полностью), место  работы, должность, ученую  степень  и  звание, полный  почтовый  адре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домашний  или  рабочий  телефон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териалы  без  указания  перечисленных  данных  не  рассматриваю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дакционная коллегия не имеет возможности редактировать статьи и вступать в детальную переписку по вопросам о качестве присланных материал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включении в сборник будет рассылаться после 15 марта 2010 года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териалы,  не  соответствующие  теме конференции,  не  принимаются.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комитет  оставляет  за  собой  право  отбора  и  правки  тезисов  доклад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 авторов – участников  конференции  устанавливается  организационный  взнос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если  вы  планируете  приобрести   печатный (бумажный)  вариант  сборника  материалов  конференции – 500 рублей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если  электронный  вариант  – 200  рублей.</w:t>
      </w:r>
    </w:p>
    <w:p>
      <w:pPr>
        <w:pStyle w:val="Normal"/>
        <w:ind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b/>
          <w:i/>
          <w:iCs/>
          <w:color w:val="000000"/>
          <w:spacing w:val="-3"/>
          <w:sz w:val="22"/>
          <w:szCs w:val="22"/>
        </w:rPr>
        <w:t>Оплата производится по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реквизитам: 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b/>
          <w:iCs/>
          <w:color w:val="000000"/>
          <w:spacing w:val="-3"/>
          <w:sz w:val="22"/>
          <w:szCs w:val="22"/>
        </w:rPr>
        <w:t>Получатель -</w:t>
      </w:r>
      <w:r>
        <w:rPr>
          <w:iCs/>
          <w:color w:val="000000"/>
          <w:spacing w:val="-3"/>
          <w:sz w:val="22"/>
          <w:szCs w:val="22"/>
        </w:rPr>
        <w:t xml:space="preserve">УФК по Свердловской области (РГППУ л/с 03621465870)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3"/>
          <w:sz w:val="22"/>
          <w:szCs w:val="22"/>
        </w:rPr>
        <w:t xml:space="preserve">Р/с 40503810400001000060 в ГРКЦ ГУ Банк России  по  Свердловской области г. Екатеринбург, </w:t>
      </w:r>
    </w:p>
    <w:p>
      <w:pPr>
        <w:pStyle w:val="Normal"/>
        <w:ind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  <w:t xml:space="preserve">БИК 046577001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3"/>
          <w:sz w:val="22"/>
          <w:szCs w:val="22"/>
        </w:rPr>
        <w:t xml:space="preserve">ИНН 6663019889 КПП667301001  </w:t>
      </w:r>
    </w:p>
    <w:p>
      <w:pPr>
        <w:pStyle w:val="Normal"/>
        <w:ind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  <w:t xml:space="preserve">ОКАТО 65401000000 </w:t>
      </w:r>
    </w:p>
    <w:p>
      <w:pPr>
        <w:pStyle w:val="Normal"/>
        <w:rPr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  <w:t xml:space="preserve">. </w:t>
      </w:r>
      <w:r>
        <w:rPr>
          <w:b/>
          <w:iCs/>
          <w:color w:val="000000"/>
          <w:spacing w:val="-3"/>
          <w:sz w:val="22"/>
          <w:szCs w:val="22"/>
        </w:rPr>
        <w:t xml:space="preserve">Назначение  платежа – </w:t>
      </w:r>
      <w:r>
        <w:rPr>
          <w:iCs/>
          <w:color w:val="000000"/>
          <w:spacing w:val="-3"/>
          <w:sz w:val="22"/>
          <w:szCs w:val="22"/>
        </w:rPr>
        <w:t>КБК 07330201010010000130 п.1 Разрешения  Доходы  от  оказания  дополнительных образовательных услуг. Конференция  «</w:t>
      </w:r>
      <w:r>
        <w:rPr>
          <w:sz w:val="22"/>
          <w:szCs w:val="22"/>
        </w:rPr>
        <w:t>Философско-культурологические   проблемы 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им  Вас  указать  в  заявке,  какой  вариант  сборника  вы  планируете  приобрест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й  взнос  оплачивается  после  получения  подтверждения  приема  статей  к  публикаци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огородним  авторам,  которые  не  смогут принять участие  в  работе  конференции,  экземпляр  сборника  материалов конференции  или  его электронный вариант  будет  выслан  почто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ыход сборника из печати ожидается в июне 2010 года.</w:t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ster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33:00Z</dcterms:created>
  <dc:creator>ПономарёваЛС</dc:creator>
  <dc:description/>
  <cp:keywords/>
  <dc:language>en-US</dc:language>
  <cp:lastModifiedBy>Никонова</cp:lastModifiedBy>
  <cp:lastPrinted>2010-02-12T10:22:00Z</cp:lastPrinted>
  <dcterms:modified xsi:type="dcterms:W3CDTF">2010-02-15T06:15:00Z</dcterms:modified>
  <cp:revision>16</cp:revision>
  <dc:subject/>
  <dc:title>Российский государственный профессионально-педагогический университет</dc:title>
</cp:coreProperties>
</file>