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АОУ ВПО «Российский государственный профессионально-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 университет»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Совет научного творчества молодежи университета</w:t>
      </w:r>
    </w:p>
    <w:p>
      <w:pPr>
        <w:pStyle w:val="Style12"/>
        <w:ind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4"/>
        <w:rPr>
          <w:sz w:val="6"/>
        </w:rPr>
      </w:pPr>
      <w:r>
        <w:rPr>
          <w:sz w:val="6"/>
        </w:rPr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Style14"/>
        <w:rPr>
          <w:b/>
          <w:b/>
          <w:sz w:val="58"/>
        </w:rPr>
      </w:pPr>
      <w:r>
        <w:rPr>
          <w:b/>
          <w:sz w:val="58"/>
        </w:rPr>
      </w:r>
    </w:p>
    <w:p>
      <w:pPr>
        <w:pStyle w:val="Style14"/>
        <w:rPr>
          <w:rFonts w:ascii="Arial Narrow" w:hAnsi="Arial Narrow" w:cs="Arial Narrow"/>
          <w:b/>
          <w:b/>
          <w:spacing w:val="12"/>
          <w:sz w:val="60"/>
          <w:szCs w:val="60"/>
        </w:rPr>
      </w:pPr>
      <w:r>
        <w:rPr>
          <w:rFonts w:cs="Arial Narrow" w:ascii="Arial Narrow" w:hAnsi="Arial Narrow"/>
          <w:b/>
          <w:spacing w:val="12"/>
          <w:sz w:val="60"/>
          <w:szCs w:val="60"/>
        </w:rPr>
        <w:t xml:space="preserve">ДНИ НАУЧНОГО ТВОРЧЕСТВА </w:t>
        <w:br/>
        <w:t>МОЛОДЕЖИ – 2011</w:t>
      </w:r>
    </w:p>
    <w:p>
      <w:pPr>
        <w:pStyle w:val="Style14"/>
        <w:rPr>
          <w:rFonts w:ascii="Arial Black" w:hAnsi="Arial Black" w:cs="Arial Black"/>
          <w:b/>
          <w:b/>
          <w:spacing w:val="12"/>
          <w:sz w:val="22"/>
          <w:szCs w:val="22"/>
        </w:rPr>
      </w:pPr>
      <w:r>
        <w:rPr>
          <w:rFonts w:cs="Arial Black" w:ascii="Arial Black" w:hAnsi="Arial Black"/>
          <w:b/>
          <w:spacing w:val="12"/>
          <w:sz w:val="22"/>
          <w:szCs w:val="22"/>
        </w:rPr>
      </w:r>
    </w:p>
    <w:p>
      <w:pPr>
        <w:pStyle w:val="Style12"/>
        <w:ind w:hanging="0"/>
        <w:jc w:val="center"/>
        <w:rPr>
          <w:sz w:val="6"/>
        </w:rPr>
      </w:pPr>
      <w:r>
        <w:rPr>
          <w:rFonts w:cs="Arial Black" w:ascii="Arial Black" w:hAnsi="Arial Black"/>
          <w:b/>
          <w:sz w:val="22"/>
          <w:szCs w:val="22"/>
        </w:rPr>
        <w:t>14 марта – 30 апреля 2011 г.</w:t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rPr>
          <w:sz w:val="6"/>
        </w:rPr>
      </w:pPr>
      <w:r>
        <w:rPr>
          <w:sz w:val="6"/>
        </w:rPr>
      </w:r>
    </w:p>
    <w:p>
      <w:pPr>
        <w:pStyle w:val="Style12"/>
        <w:ind w:hanging="0"/>
        <w:jc w:val="center"/>
        <w:rPr>
          <w:szCs w:val="28"/>
        </w:rPr>
      </w:pPr>
      <w:r>
        <w:rPr>
          <w:szCs w:val="28"/>
        </w:rPr>
        <w:t xml:space="preserve">Екатеринбург </w:t>
      </w:r>
    </w:p>
    <w:p>
      <w:pPr>
        <w:pStyle w:val="Style12"/>
        <w:ind w:hanging="0"/>
        <w:jc w:val="center"/>
        <w:rPr>
          <w:szCs w:val="28"/>
        </w:rPr>
      </w:pPr>
      <w:r>
        <w:rPr>
          <w:szCs w:val="28"/>
        </w:rPr>
        <w:t>РГППУ</w:t>
      </w:r>
    </w:p>
    <w:p>
      <w:pPr>
        <w:pStyle w:val="Style12"/>
        <w:ind w:hanging="0"/>
        <w:jc w:val="center"/>
        <w:rPr>
          <w:szCs w:val="28"/>
        </w:rPr>
      </w:pPr>
      <w:r>
        <w:rPr>
          <w:szCs w:val="28"/>
        </w:rPr>
        <w:t>2011</w:t>
      </w:r>
    </w:p>
    <w:p>
      <w:pPr>
        <w:pStyle w:val="Style1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/>
      </w:pPr>
      <w:r>
        <w:rPr>
          <w:sz w:val="32"/>
          <w:szCs w:val="32"/>
        </w:rPr>
        <w:t>Научно-исследовательская работа студентов и аспирантов является одним из важнейших средств развития научного потенциала высшего учебного заведения, повышения качества подготовки молодых специалистов, приобщения студенческой молодежи к научному труду, поиску и научному творчеству.</w:t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оответствии с приказом ректора от 11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февраля 2011 г. № 56             «О проведении Дней научного творчества молодежи – 2011»                        </w:t>
      </w:r>
      <w:r>
        <w:rPr>
          <w:b/>
          <w:sz w:val="32"/>
          <w:szCs w:val="32"/>
        </w:rPr>
        <w:t>с 14 марта по 30 апрел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1 г</w:t>
      </w:r>
      <w:r>
        <w:rPr>
          <w:sz w:val="32"/>
          <w:szCs w:val="32"/>
        </w:rPr>
        <w:t xml:space="preserve">. в Российском государственном      профессионально-педагогическом университете проводятся            </w:t>
      </w:r>
      <w:r>
        <w:rPr>
          <w:b/>
          <w:sz w:val="32"/>
          <w:szCs w:val="32"/>
        </w:rPr>
        <w:t>Дн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лодежи</w:t>
      </w:r>
      <w:r>
        <w:rPr>
          <w:sz w:val="32"/>
          <w:szCs w:val="32"/>
        </w:rPr>
        <w:t>, которые являются главным смотром достижений студентов и аспирантов университета в сфере научного, научно-исследовательского, научно-технического и        профессионального творчества.</w:t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360"/>
        <w:ind w:hanging="0"/>
        <w:jc w:val="center"/>
        <w:rPr/>
      </w:pPr>
      <w:r>
        <w:rPr>
          <w:b/>
          <w:bCs/>
          <w:i/>
          <w:iCs/>
          <w:sz w:val="32"/>
          <w:szCs w:val="32"/>
        </w:rPr>
        <w:t>Уважаемые студенты, аспиранты и преподаватели!</w:t>
      </w:r>
    </w:p>
    <w:p>
      <w:pPr>
        <w:pStyle w:val="Style12"/>
        <w:spacing w:lineRule="auto" w:line="360"/>
        <w:rPr/>
      </w:pPr>
      <w:r>
        <w:rPr>
          <w:sz w:val="32"/>
          <w:szCs w:val="32"/>
        </w:rPr>
        <w:t>Приглашаем Вас принять участие в предстоящих научных              мероприятиях.</w:t>
      </w:r>
    </w:p>
    <w:p>
      <w:pPr>
        <w:pStyle w:val="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lineRule="auto" w:line="192" w:before="0" w:after="12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РЯДОК РАБОТЫ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скусств (ИнИс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вторская выставка студентки Кондратьевой М. «Роспись бытовых предметов»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-19.03</w:t>
        <w:tab/>
        <w:t>10-00</w:t>
        <w:tab/>
        <w:t>ауд. 2-514</w:t>
      </w:r>
    </w:p>
    <w:p>
      <w:pPr>
        <w:pStyle w:val="31"/>
        <w:spacing w:lineRule="auto" w:line="240"/>
        <w:rPr/>
      </w:pPr>
      <w:r>
        <w:rPr/>
        <w:t>отв. А.Г. Тарас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Авторская выставка студентки Филатовой М. «Роспись по дереву»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-19.03</w:t>
        <w:tab/>
        <w:t>13-00</w:t>
        <w:tab/>
        <w:t>ауд. 2-514</w:t>
      </w:r>
    </w:p>
    <w:p>
      <w:pPr>
        <w:pStyle w:val="31"/>
        <w:spacing w:lineRule="auto" w:line="240"/>
        <w:rPr/>
      </w:pPr>
      <w:r>
        <w:rPr/>
        <w:t>отв. А.Г. Тарас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</w:rPr>
        <w:t>Выставка кукол «Прогулка по эпохам» (исторические костюмы и прически)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-31.03</w:t>
        <w:tab/>
        <w:t>10-00</w:t>
        <w:tab/>
        <w:t>Индустрии, 55</w:t>
      </w:r>
    </w:p>
    <w:p>
      <w:pPr>
        <w:pStyle w:val="31"/>
        <w:spacing w:lineRule="auto" w:line="240"/>
        <w:rPr/>
      </w:pPr>
      <w:r>
        <w:rPr/>
        <w:t>отв. М.В. Семенова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онкурс «Региональный и корпоративный брендинг»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.03-20.04</w:t>
        <w:tab/>
        <w:tab/>
        <w:t>ауд. 2-514</w:t>
      </w:r>
    </w:p>
    <w:p>
      <w:pPr>
        <w:pStyle w:val="31"/>
        <w:spacing w:lineRule="auto" w:line="240"/>
        <w:rPr/>
      </w:pPr>
      <w:r>
        <w:rPr/>
        <w:t>отв. А.А. Бобрихин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Выставка-конкурс «Уральский сувенир»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.03-20.04</w:t>
        <w:tab/>
        <w:tab/>
        <w:t>каф. ДПИ</w:t>
      </w:r>
    </w:p>
    <w:p>
      <w:pPr>
        <w:pStyle w:val="31"/>
        <w:spacing w:lineRule="auto" w:line="240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то-конкурс «Про-странности»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.03-24.04</w:t>
        <w:tab/>
        <w:tab/>
        <w:t>каф. ДПИ</w:t>
      </w:r>
    </w:p>
    <w:p>
      <w:pPr>
        <w:pStyle w:val="31"/>
        <w:spacing w:lineRule="auto" w:line="240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«Модные тенденции на 2011/2012 гг.»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.03-30.04</w:t>
        <w:tab/>
        <w:t>по отдельному плану</w:t>
        <w:tab/>
        <w:t>УрГПУ</w:t>
      </w:r>
    </w:p>
    <w:p>
      <w:pPr>
        <w:pStyle w:val="31"/>
        <w:spacing w:lineRule="auto" w:line="240"/>
        <w:rPr/>
      </w:pPr>
      <w:r>
        <w:rPr/>
        <w:t>отв. О.Е. Краюхин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b/>
          <w:sz w:val="28"/>
          <w:szCs w:val="28"/>
        </w:rPr>
        <w:t>Международный</w:t>
      </w:r>
      <w:r>
        <w:rPr>
          <w:sz w:val="28"/>
          <w:szCs w:val="28"/>
        </w:rPr>
        <w:t xml:space="preserve"> молодежный конкурс современного дизайна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.03-30.04</w:t>
        <w:tab/>
        <w:t>по отдельному плану</w:t>
        <w:tab/>
        <w:t>ауд. ИнИс</w:t>
      </w:r>
    </w:p>
    <w:p>
      <w:pPr>
        <w:pStyle w:val="31"/>
        <w:spacing w:lineRule="auto" w:line="240"/>
        <w:rPr/>
      </w:pPr>
      <w:r>
        <w:rPr/>
        <w:t>отв. Е.Ж. Шуплецова, А.А. Усманова, М.В. Панкина, А.С. Чувашов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Выставка студенческих работ на тему «Интерь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31"/>
        <w:tabs>
          <w:tab w:val="clear" w:pos="4253"/>
          <w:tab w:val="left" w:pos="2268" w:leader="none"/>
          <w:tab w:val="left" w:pos="4962" w:leader="none"/>
          <w:tab w:val="left" w:pos="5245" w:leader="none"/>
          <w:tab w:val="left" w:pos="5529" w:leader="none"/>
          <w:tab w:val="right" w:pos="9639" w:leader="none"/>
        </w:tabs>
        <w:spacing w:lineRule="auto" w:line="240"/>
        <w:ind w:left="709" w:hanging="0"/>
        <w:rPr/>
      </w:pPr>
      <w:r>
        <w:rPr/>
        <w:t>14.03-30.04</w:t>
        <w:tab/>
        <w:t>по отдельному плану</w:t>
        <w:tab/>
        <w:t>ДХШ №2</w:t>
      </w:r>
    </w:p>
    <w:p>
      <w:pPr>
        <w:pStyle w:val="31"/>
        <w:spacing w:lineRule="auto" w:line="240"/>
        <w:rPr/>
      </w:pPr>
      <w:r>
        <w:rPr/>
        <w:t>отв. Т.В. Барсук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«Уроки стиля»</w:t>
      </w:r>
    </w:p>
    <w:p>
      <w:pPr>
        <w:pStyle w:val="31"/>
        <w:spacing w:lineRule="auto" w:line="240"/>
        <w:ind w:left="709" w:hanging="0"/>
        <w:rPr/>
      </w:pPr>
      <w:r>
        <w:rPr/>
        <w:t>14.03</w:t>
        <w:tab/>
        <w:t>13-00</w:t>
        <w:tab/>
        <w:t>читальный зал</w:t>
      </w:r>
    </w:p>
    <w:p>
      <w:pPr>
        <w:pStyle w:val="31"/>
        <w:spacing w:lineRule="auto" w:line="240"/>
        <w:rPr/>
      </w:pPr>
      <w:r>
        <w:rPr/>
        <w:t>отв. О. Кривошеина, А. Келейникова, Н. Метельская, Л.В. Грунин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Платок как аксессуар»</w:t>
      </w:r>
    </w:p>
    <w:p>
      <w:pPr>
        <w:pStyle w:val="31"/>
        <w:spacing w:lineRule="auto" w:line="240"/>
        <w:ind w:left="709" w:hanging="0"/>
        <w:rPr/>
      </w:pPr>
      <w:r>
        <w:rPr/>
        <w:t>16.03</w:t>
        <w:tab/>
        <w:t>13-45</w:t>
        <w:tab/>
        <w:t>ауд. 0-100</w:t>
      </w:r>
    </w:p>
    <w:p>
      <w:pPr>
        <w:pStyle w:val="31"/>
        <w:spacing w:lineRule="auto" w:line="240"/>
        <w:rPr/>
      </w:pPr>
      <w:r>
        <w:rPr/>
        <w:t>отв. Т. Пискун, Т. Старкова, О.Е. Краюхин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Новые материалы на рынке декоративных работ»</w:t>
      </w:r>
    </w:p>
    <w:p>
      <w:pPr>
        <w:pStyle w:val="31"/>
        <w:spacing w:lineRule="auto" w:line="240"/>
        <w:ind w:left="709" w:hanging="0"/>
        <w:rPr/>
      </w:pPr>
      <w:r>
        <w:rPr/>
        <w:t>17.03</w:t>
        <w:tab/>
        <w:t>13-45</w:t>
        <w:tab/>
        <w:t>каф. ДПИ</w:t>
      </w:r>
    </w:p>
    <w:p>
      <w:pPr>
        <w:pStyle w:val="31"/>
        <w:spacing w:lineRule="auto" w:line="240"/>
        <w:rPr/>
      </w:pPr>
      <w:r>
        <w:rPr/>
        <w:t>отв. Е.Ю. Никулина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графики и живописи в ознаменование первого полета в космос</w:t>
      </w:r>
    </w:p>
    <w:p>
      <w:pPr>
        <w:pStyle w:val="31"/>
        <w:spacing w:lineRule="auto" w:line="240"/>
        <w:ind w:left="709" w:hanging="0"/>
        <w:rPr/>
      </w:pPr>
      <w:r>
        <w:rPr/>
        <w:t>20.03-24.04</w:t>
        <w:tab/>
        <w:tab/>
        <w:t>2 корпус, 5 этаж</w:t>
      </w:r>
    </w:p>
    <w:p>
      <w:pPr>
        <w:pStyle w:val="31"/>
        <w:spacing w:lineRule="auto" w:line="240"/>
        <w:rPr/>
      </w:pPr>
      <w:r>
        <w:rPr/>
        <w:t>отв. Р.В. Барсуков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Выставка «Мод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</w:t>
      </w:r>
    </w:p>
    <w:p>
      <w:pPr>
        <w:pStyle w:val="31"/>
        <w:spacing w:lineRule="auto" w:line="240"/>
        <w:ind w:left="709" w:hanging="0"/>
        <w:rPr/>
      </w:pPr>
      <w:r>
        <w:rPr/>
        <w:t>21.03-20.04</w:t>
        <w:tab/>
        <w:tab/>
        <w:t>ГУК, 2 этаж</w:t>
      </w:r>
    </w:p>
    <w:p>
      <w:pPr>
        <w:pStyle w:val="31"/>
        <w:spacing w:lineRule="auto" w:line="240"/>
        <w:rPr/>
      </w:pPr>
      <w:r>
        <w:rPr/>
        <w:t>отв. О.Е. Краюхина, О.А. Бакеркина, О.А. Цесевичене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</w:rPr>
        <w:t>Семинар «Ламинирование волос системой Easy Build»</w:t>
      </w:r>
    </w:p>
    <w:p>
      <w:pPr>
        <w:pStyle w:val="31"/>
        <w:spacing w:lineRule="auto" w:line="240"/>
        <w:ind w:left="709" w:hanging="0"/>
        <w:rPr/>
      </w:pPr>
      <w:r>
        <w:rPr/>
        <w:t>21.03</w:t>
        <w:tab/>
        <w:t>11-30</w:t>
        <w:tab/>
        <w:t>Индустрии, 55</w:t>
      </w:r>
    </w:p>
    <w:p>
      <w:pPr>
        <w:pStyle w:val="31"/>
        <w:spacing w:lineRule="auto" w:line="240"/>
        <w:rPr/>
      </w:pPr>
      <w:r>
        <w:rPr/>
        <w:t>отв. Г.М. Ковган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</w:rPr>
        <w:t>Мастер - класс «Свадебный макияж»</w:t>
      </w:r>
    </w:p>
    <w:p>
      <w:pPr>
        <w:pStyle w:val="31"/>
        <w:spacing w:lineRule="auto" w:line="240"/>
        <w:ind w:left="709" w:hanging="0"/>
        <w:rPr/>
      </w:pPr>
      <w:r>
        <w:rPr/>
        <w:t>22.03</w:t>
        <w:tab/>
        <w:t>13-00</w:t>
        <w:tab/>
        <w:t>Индустрии, 55</w:t>
      </w:r>
    </w:p>
    <w:p>
      <w:pPr>
        <w:pStyle w:val="31"/>
        <w:spacing w:lineRule="auto" w:line="240"/>
        <w:rPr/>
      </w:pPr>
      <w:r>
        <w:rPr/>
        <w:t>отв. Л.В. Сырейщикова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созданию аксессуаров</w:t>
      </w:r>
    </w:p>
    <w:p>
      <w:pPr>
        <w:pStyle w:val="31"/>
        <w:spacing w:lineRule="auto" w:line="240"/>
        <w:ind w:left="709" w:hanging="0"/>
        <w:rPr/>
      </w:pPr>
      <w:r>
        <w:rPr/>
        <w:t>23.03</w:t>
        <w:tab/>
        <w:t>10-00</w:t>
        <w:tab/>
        <w:t>ауд. 0-100</w:t>
      </w:r>
    </w:p>
    <w:p>
      <w:pPr>
        <w:pStyle w:val="31"/>
        <w:spacing w:lineRule="auto" w:line="240"/>
        <w:rPr/>
      </w:pPr>
      <w:r>
        <w:rPr/>
        <w:t>отв. А.О. Волкова, Е.С. Чиркова, О.Е. Краюхин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Семинар по дисциплине «Материаловедение» «Новые текстильные волокна»</w:t>
      </w:r>
    </w:p>
    <w:p>
      <w:pPr>
        <w:pStyle w:val="31"/>
        <w:spacing w:lineRule="auto" w:line="240"/>
        <w:ind w:left="709" w:hanging="0"/>
        <w:rPr/>
      </w:pPr>
      <w:r>
        <w:rPr/>
        <w:t>24.03</w:t>
        <w:tab/>
        <w:t>11-30</w:t>
        <w:tab/>
        <w:t>ауд. 2-514</w:t>
      </w:r>
    </w:p>
    <w:p>
      <w:pPr>
        <w:pStyle w:val="31"/>
        <w:spacing w:lineRule="auto" w:line="240"/>
        <w:rPr/>
      </w:pPr>
      <w:r>
        <w:rPr/>
        <w:t>отв. Л.А. Сибиря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bookmarkStart w:id="0" w:name="OLE_LINK2"/>
      <w:bookmarkEnd w:id="0"/>
      <w:r>
        <w:rPr>
          <w:sz w:val="28"/>
        </w:rPr>
        <w:t>«Международный женский день» в детском доме №3</w:t>
      </w:r>
    </w:p>
    <w:p>
      <w:pPr>
        <w:pStyle w:val="31"/>
        <w:spacing w:lineRule="auto" w:line="240"/>
        <w:ind w:left="709" w:hanging="0"/>
        <w:rPr/>
      </w:pPr>
      <w:r>
        <w:rPr/>
        <w:t>24.03</w:t>
        <w:tab/>
        <w:t>13-00</w:t>
        <w:tab/>
        <w:t>Детский дом №3</w:t>
      </w:r>
    </w:p>
    <w:p>
      <w:pPr>
        <w:pStyle w:val="31"/>
        <w:spacing w:lineRule="auto" w:line="240"/>
        <w:rPr/>
      </w:pPr>
      <w:r>
        <w:rPr/>
        <w:t>отв. М.А. Бастракова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  <w:bookmarkStart w:id="1" w:name="OLE_LINK2"/>
      <w:bookmarkStart w:id="2" w:name="OLE_LINK2"/>
      <w:bookmarkEnd w:id="2"/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Мастер-класс «Освещение и создание образа в живописном и фотографическом портрете»</w:t>
      </w:r>
    </w:p>
    <w:p>
      <w:pPr>
        <w:pStyle w:val="31"/>
        <w:spacing w:lineRule="auto" w:line="240"/>
        <w:ind w:left="709" w:hanging="0"/>
        <w:rPr/>
      </w:pPr>
      <w:r>
        <w:rPr/>
        <w:t>24.03</w:t>
        <w:tab/>
        <w:t>15-30</w:t>
        <w:tab/>
        <w:t>ауд. 15-210</w:t>
      </w:r>
    </w:p>
    <w:p>
      <w:pPr>
        <w:pStyle w:val="31"/>
        <w:spacing w:lineRule="auto" w:line="240"/>
        <w:rPr/>
      </w:pPr>
      <w:r>
        <w:rPr/>
        <w:t>отв. А.Н. Пичуг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проектов «Анимация»</w:t>
      </w:r>
    </w:p>
    <w:p>
      <w:pPr>
        <w:pStyle w:val="31"/>
        <w:spacing w:lineRule="auto" w:line="240"/>
        <w:ind w:left="709" w:hanging="0"/>
        <w:rPr/>
      </w:pPr>
      <w:r>
        <w:rPr/>
        <w:t>25.03</w:t>
        <w:tab/>
        <w:t>13-45</w:t>
        <w:tab/>
        <w:t>ауд. 1-401</w:t>
      </w:r>
    </w:p>
    <w:p>
      <w:pPr>
        <w:pStyle w:val="31"/>
        <w:spacing w:lineRule="auto" w:line="240"/>
        <w:rPr/>
      </w:pPr>
      <w:r>
        <w:rPr/>
        <w:t>отв. Н.А. Фатеева, Л.В. Грунина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Предметная олимпиада по художественной культуре и искусству</w:t>
      </w:r>
    </w:p>
    <w:p>
      <w:pPr>
        <w:pStyle w:val="31"/>
        <w:spacing w:lineRule="auto" w:line="240"/>
        <w:ind w:left="709" w:hanging="0"/>
        <w:rPr/>
      </w:pPr>
      <w:r>
        <w:rPr/>
        <w:t>28.03</w:t>
        <w:tab/>
        <w:t>11-40</w:t>
        <w:tab/>
        <w:t>ауд. 1-403</w:t>
      </w:r>
    </w:p>
    <w:p>
      <w:pPr>
        <w:pStyle w:val="31"/>
        <w:spacing w:lineRule="auto" w:line="240"/>
        <w:rPr/>
      </w:pPr>
      <w:r>
        <w:rPr/>
        <w:t>отв. О.А. Цесевичене, Н.А. Фатеева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Априори»</w:t>
      </w:r>
    </w:p>
    <w:p>
      <w:pPr>
        <w:pStyle w:val="31"/>
        <w:spacing w:lineRule="auto" w:line="240"/>
        <w:ind w:left="709" w:hanging="0"/>
        <w:rPr/>
      </w:pPr>
      <w:r>
        <w:rPr/>
        <w:t>28.03</w:t>
        <w:tab/>
        <w:t>16-00</w:t>
        <w:tab/>
        <w:t>2 корпус 5 этаж</w:t>
      </w:r>
    </w:p>
    <w:p>
      <w:pPr>
        <w:pStyle w:val="31"/>
        <w:spacing w:lineRule="auto" w:line="240"/>
        <w:rPr/>
      </w:pPr>
      <w:r>
        <w:rPr/>
        <w:t>отв. М. Самойлова, Н. Сельдю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конференция «Проблемы экономики в истории русской философии»</w:t>
      </w:r>
    </w:p>
    <w:p>
      <w:pPr>
        <w:pStyle w:val="31"/>
        <w:spacing w:lineRule="auto" w:line="240"/>
        <w:ind w:left="709" w:hanging="0"/>
        <w:rPr/>
      </w:pPr>
      <w:r>
        <w:rPr/>
        <w:t>29.03</w:t>
        <w:tab/>
        <w:t>9-45</w:t>
        <w:tab/>
        <w:t>ауд. 0-220</w:t>
      </w:r>
    </w:p>
    <w:p>
      <w:pPr>
        <w:pStyle w:val="31"/>
        <w:spacing w:lineRule="auto" w:line="240"/>
        <w:rPr/>
      </w:pPr>
      <w:r>
        <w:rPr/>
        <w:t>отв. Т.А. Логиновских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научно-практическая конференция «Через творчество к профессии»</w:t>
      </w:r>
    </w:p>
    <w:p>
      <w:pPr>
        <w:pStyle w:val="31"/>
        <w:spacing w:lineRule="auto" w:line="240"/>
        <w:ind w:left="709" w:hanging="0"/>
        <w:rPr/>
      </w:pPr>
      <w:r>
        <w:rPr/>
        <w:t>30.03-01.04</w:t>
        <w:tab/>
        <w:t>10-00</w:t>
        <w:tab/>
        <w:t>каф. ДПИ</w:t>
      </w:r>
    </w:p>
    <w:p>
      <w:pPr>
        <w:pStyle w:val="31"/>
        <w:spacing w:lineRule="auto" w:line="240"/>
        <w:rPr/>
      </w:pPr>
      <w:r>
        <w:rPr/>
        <w:t>отв. О.М. Тихомир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онкурс творческих работ студентов ИнИс, посвященный 50-летию космонавтики</w:t>
      </w:r>
    </w:p>
    <w:p>
      <w:pPr>
        <w:pStyle w:val="31"/>
        <w:spacing w:lineRule="auto" w:line="240"/>
        <w:ind w:left="709" w:hanging="0"/>
        <w:rPr/>
      </w:pPr>
      <w:r>
        <w:rPr/>
        <w:t>30.03-01.04</w:t>
        <w:tab/>
        <w:t>11-40</w:t>
        <w:tab/>
        <w:t>ауд. 1-101</w:t>
      </w:r>
    </w:p>
    <w:p>
      <w:pPr>
        <w:pStyle w:val="31"/>
        <w:spacing w:lineRule="auto" w:line="240"/>
        <w:rPr/>
      </w:pPr>
      <w:r>
        <w:rPr/>
        <w:t>отв. С.В. Разумовская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Книжная графика»</w:t>
      </w:r>
    </w:p>
    <w:p>
      <w:pPr>
        <w:pStyle w:val="31"/>
        <w:spacing w:lineRule="auto" w:line="240"/>
        <w:ind w:left="709" w:hanging="0"/>
        <w:rPr/>
      </w:pPr>
      <w:r>
        <w:rPr/>
        <w:t>31.03</w:t>
        <w:tab/>
        <w:t>11-40</w:t>
        <w:tab/>
        <w:t>ауд. 2-509</w:t>
      </w:r>
    </w:p>
    <w:p>
      <w:pPr>
        <w:pStyle w:val="31"/>
        <w:spacing w:lineRule="auto" w:line="240"/>
        <w:rPr/>
      </w:pPr>
      <w:r>
        <w:rPr/>
        <w:t>отв. Л.Е. Шмакова, А.А. Усман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студенческих работ «Графика-футур»</w:t>
      </w:r>
    </w:p>
    <w:p>
      <w:pPr>
        <w:pStyle w:val="31"/>
        <w:spacing w:lineRule="auto" w:line="240"/>
        <w:ind w:left="709" w:hanging="0"/>
        <w:rPr/>
      </w:pPr>
      <w:r>
        <w:rPr/>
        <w:t>01-30.04</w:t>
        <w:tab/>
        <w:t>10-00</w:t>
        <w:tab/>
        <w:t>Выставочная площадка ДКД</w:t>
      </w:r>
    </w:p>
    <w:p>
      <w:pPr>
        <w:pStyle w:val="31"/>
        <w:spacing w:lineRule="auto" w:line="240"/>
        <w:rPr/>
      </w:pPr>
      <w:r>
        <w:rPr/>
        <w:t>отв. Н.А. Фатеева, Л.Е. Шмакова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работу по дисциплине «Формообразование»</w:t>
      </w:r>
    </w:p>
    <w:p>
      <w:pPr>
        <w:pStyle w:val="31"/>
        <w:spacing w:lineRule="auto" w:line="240"/>
        <w:ind w:left="709" w:hanging="0"/>
        <w:rPr/>
      </w:pPr>
      <w:r>
        <w:rPr/>
        <w:t>04-09.04</w:t>
        <w:tab/>
        <w:t>10-00</w:t>
        <w:tab/>
        <w:t>2 корпус, 5 этаж</w:t>
      </w:r>
    </w:p>
    <w:p>
      <w:pPr>
        <w:pStyle w:val="31"/>
        <w:spacing w:lineRule="auto" w:line="240"/>
        <w:rPr/>
      </w:pPr>
      <w:r>
        <w:rPr/>
        <w:t>отв. Н.А. Сафрон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ая</w:t>
      </w:r>
      <w:r>
        <w:rPr>
          <w:sz w:val="28"/>
          <w:szCs w:val="28"/>
        </w:rPr>
        <w:t xml:space="preserve"> научно-практическая конференция для преподавателей и студентов «Креативные основы художественного образования»</w:t>
      </w:r>
    </w:p>
    <w:p>
      <w:pPr>
        <w:pStyle w:val="31"/>
        <w:spacing w:lineRule="auto" w:line="240"/>
        <w:ind w:left="709" w:hanging="0"/>
        <w:rPr/>
      </w:pPr>
      <w:r>
        <w:rPr/>
        <w:t>04.04</w:t>
        <w:tab/>
        <w:t>10-00</w:t>
        <w:tab/>
        <w:t>ауд. ИнИс</w:t>
      </w:r>
    </w:p>
    <w:p>
      <w:pPr>
        <w:pStyle w:val="31"/>
        <w:spacing w:lineRule="auto" w:line="240"/>
        <w:rPr/>
      </w:pPr>
      <w:r>
        <w:rPr/>
        <w:t>отв. В.П. Фалько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Выставка аксессуаров «Гламур, и не только..»</w:t>
      </w:r>
    </w:p>
    <w:p>
      <w:pPr>
        <w:pStyle w:val="31"/>
        <w:spacing w:lineRule="auto" w:line="240"/>
        <w:ind w:left="709" w:hanging="0"/>
        <w:rPr/>
      </w:pPr>
      <w:r>
        <w:rPr/>
        <w:t>05-12.04</w:t>
        <w:tab/>
        <w:tab/>
        <w:t>ауд. 2-514</w:t>
      </w:r>
    </w:p>
    <w:p>
      <w:pPr>
        <w:pStyle w:val="31"/>
        <w:spacing w:lineRule="auto" w:line="240"/>
        <w:rPr/>
      </w:pPr>
      <w:r>
        <w:rPr/>
        <w:t>отв. А.Г. Тарасова   (ИД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«Новая жизнь старым вещам»</w:t>
      </w:r>
    </w:p>
    <w:p>
      <w:pPr>
        <w:pStyle w:val="31"/>
        <w:spacing w:lineRule="auto" w:line="240"/>
        <w:ind w:left="709" w:hanging="0"/>
        <w:rPr/>
      </w:pPr>
      <w:r>
        <w:rPr/>
        <w:t>5-18.04</w:t>
        <w:tab/>
        <w:tab/>
        <w:t>ауд. 2-514</w:t>
      </w:r>
    </w:p>
    <w:p>
      <w:pPr>
        <w:pStyle w:val="31"/>
        <w:spacing w:lineRule="auto" w:line="240"/>
        <w:rPr/>
      </w:pPr>
      <w:r>
        <w:rPr/>
        <w:t>отв. А.С. Келейникова, Н.Д. Метельская,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эмальерного искусства</w:t>
      </w:r>
    </w:p>
    <w:p>
      <w:pPr>
        <w:pStyle w:val="31"/>
        <w:spacing w:lineRule="auto" w:line="240"/>
        <w:ind w:left="709" w:hanging="0"/>
        <w:rPr/>
      </w:pPr>
      <w:r>
        <w:rPr/>
        <w:t>5-20.04</w:t>
        <w:tab/>
        <w:t>10-00</w:t>
        <w:tab/>
        <w:t>Областная библиотека им. В.Г. Белинского</w:t>
      </w:r>
    </w:p>
    <w:p>
      <w:pPr>
        <w:pStyle w:val="31"/>
        <w:spacing w:lineRule="auto" w:line="240"/>
        <w:rPr/>
      </w:pPr>
      <w:r>
        <w:rPr/>
        <w:t>отв. В.Ю. Косьянковская, И.Б. Лемонова (ДПИ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итогам исследовательского проекта «Трудоустройство студента и выпускника»</w:t>
      </w:r>
    </w:p>
    <w:p>
      <w:pPr>
        <w:pStyle w:val="31"/>
        <w:spacing w:lineRule="auto" w:line="240"/>
        <w:ind w:left="709" w:hanging="0"/>
        <w:rPr/>
      </w:pPr>
      <w:r>
        <w:rPr/>
        <w:t>05.04</w:t>
        <w:tab/>
        <w:t>11-30</w:t>
        <w:tab/>
        <w:t>ауд. 15-207</w:t>
      </w:r>
    </w:p>
    <w:p>
      <w:pPr>
        <w:pStyle w:val="31"/>
        <w:spacing w:lineRule="auto" w:line="240"/>
        <w:rPr/>
      </w:pPr>
      <w:r>
        <w:rPr/>
        <w:t>отв. А.А. Бобрих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на тему «Ценности: проблема выбора»</w:t>
      </w:r>
    </w:p>
    <w:p>
      <w:pPr>
        <w:pStyle w:val="31"/>
        <w:spacing w:lineRule="auto" w:line="240"/>
        <w:ind w:left="709" w:hanging="0"/>
        <w:rPr/>
      </w:pPr>
      <w:r>
        <w:rPr/>
        <w:t>5.04</w:t>
        <w:tab/>
        <w:t>13-45</w:t>
        <w:tab/>
        <w:t>ауд. 1-412</w:t>
      </w:r>
    </w:p>
    <w:p>
      <w:pPr>
        <w:pStyle w:val="31"/>
        <w:spacing w:lineRule="auto" w:line="240"/>
        <w:rPr/>
      </w:pPr>
      <w:r>
        <w:rPr/>
        <w:t>отв. Т.А. Логиновских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на тему «Возможности человеческого разума»</w:t>
      </w:r>
    </w:p>
    <w:p>
      <w:pPr>
        <w:pStyle w:val="31"/>
        <w:spacing w:lineRule="auto" w:line="240"/>
        <w:ind w:left="709" w:hanging="0"/>
        <w:rPr/>
      </w:pPr>
      <w:r>
        <w:rPr/>
        <w:t>7.04</w:t>
        <w:tab/>
        <w:t>13-45</w:t>
        <w:tab/>
        <w:t>ауд. 0-409</w:t>
      </w:r>
    </w:p>
    <w:p>
      <w:pPr>
        <w:pStyle w:val="31"/>
        <w:spacing w:lineRule="auto" w:line="240"/>
        <w:rPr/>
      </w:pPr>
      <w:r>
        <w:rPr/>
        <w:t>отв. М.А. Ерш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Компьютерные программы для моделирования»</w:t>
      </w:r>
    </w:p>
    <w:p>
      <w:pPr>
        <w:pStyle w:val="31"/>
        <w:spacing w:lineRule="auto" w:line="240"/>
        <w:ind w:left="709" w:hanging="0"/>
        <w:rPr/>
      </w:pPr>
      <w:r>
        <w:rPr/>
        <w:t>7.04</w:t>
        <w:tab/>
        <w:t>13-45</w:t>
        <w:tab/>
        <w:t>ауд. 15-205</w:t>
      </w:r>
    </w:p>
    <w:p>
      <w:pPr>
        <w:pStyle w:val="31"/>
        <w:spacing w:lineRule="auto" w:line="240"/>
        <w:rPr/>
      </w:pPr>
      <w:r>
        <w:rPr/>
        <w:t>отв. А.Н. Маврин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Лекция-круглый стол «Кейс-проект»</w:t>
      </w:r>
    </w:p>
    <w:p>
      <w:pPr>
        <w:pStyle w:val="31"/>
        <w:spacing w:lineRule="auto" w:line="240"/>
        <w:ind w:left="709" w:hanging="0"/>
        <w:rPr/>
      </w:pPr>
      <w:r>
        <w:rPr/>
        <w:t>11.04</w:t>
        <w:tab/>
        <w:t>11-30</w:t>
        <w:tab/>
        <w:t>ауд. 1-412</w:t>
      </w:r>
    </w:p>
    <w:p>
      <w:pPr>
        <w:pStyle w:val="31"/>
        <w:spacing w:lineRule="auto" w:line="240"/>
        <w:rPr/>
      </w:pPr>
      <w:r>
        <w:rPr/>
        <w:t>отв. М.В. Панкина   (ИД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Сравнительный анализ программ «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</w:rPr>
        <w:t xml:space="preserve"> 5» и «</w:t>
      </w:r>
      <w:r>
        <w:rPr>
          <w:sz w:val="28"/>
          <w:szCs w:val="28"/>
          <w:lang w:val="en-US"/>
        </w:rPr>
        <w:t>NUENDOY</w:t>
      </w:r>
      <w:r>
        <w:rPr>
          <w:sz w:val="28"/>
          <w:szCs w:val="28"/>
        </w:rPr>
        <w:t>»</w:t>
      </w:r>
    </w:p>
    <w:p>
      <w:pPr>
        <w:pStyle w:val="31"/>
        <w:spacing w:lineRule="auto" w:line="240"/>
        <w:ind w:left="709" w:hanging="0"/>
        <w:rPr/>
      </w:pPr>
      <w:r>
        <w:rPr/>
        <w:t>11.04</w:t>
        <w:tab/>
        <w:t>13-00</w:t>
        <w:tab/>
        <w:t>ауд. 0-112</w:t>
      </w:r>
    </w:p>
    <w:p>
      <w:pPr>
        <w:pStyle w:val="31"/>
        <w:spacing w:lineRule="auto" w:line="240"/>
        <w:rPr/>
      </w:pPr>
      <w:r>
        <w:rPr/>
        <w:t>отв. В.Р. Геррат, В. Келлер, Н. Якушин   (З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работу по дисциплине «Пластика»</w:t>
      </w:r>
    </w:p>
    <w:p>
      <w:pPr>
        <w:pStyle w:val="31"/>
        <w:spacing w:lineRule="auto" w:line="240"/>
        <w:ind w:left="709" w:hanging="0"/>
        <w:rPr/>
      </w:pPr>
      <w:r>
        <w:rPr/>
        <w:t>11-16.04</w:t>
        <w:tab/>
        <w:t>13-00</w:t>
        <w:tab/>
        <w:t>2 корпус, 5 этаж</w:t>
      </w:r>
    </w:p>
    <w:p>
      <w:pPr>
        <w:pStyle w:val="31"/>
        <w:spacing w:lineRule="auto" w:line="240"/>
        <w:rPr/>
      </w:pPr>
      <w:r>
        <w:rPr/>
        <w:t>отв. Н.А. Сафронова   (ИД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/>
          <w:sz w:val="28"/>
        </w:rPr>
        <w:t xml:space="preserve">Городской </w:t>
      </w:r>
      <w:r>
        <w:rPr>
          <w:sz w:val="28"/>
        </w:rPr>
        <w:t>конкурс</w:t>
      </w:r>
      <w:r>
        <w:rPr>
          <w:b/>
          <w:sz w:val="28"/>
        </w:rPr>
        <w:t xml:space="preserve"> </w:t>
      </w:r>
      <w:r>
        <w:rPr>
          <w:sz w:val="28"/>
        </w:rPr>
        <w:t>профессионального мастерства «Весна ИнИс»</w:t>
      </w:r>
    </w:p>
    <w:p>
      <w:pPr>
        <w:pStyle w:val="31"/>
        <w:spacing w:lineRule="auto" w:line="240"/>
        <w:ind w:left="709" w:hanging="0"/>
        <w:rPr/>
      </w:pPr>
      <w:r>
        <w:rPr/>
        <w:t>12.04</w:t>
        <w:tab/>
        <w:t>10-00</w:t>
        <w:tab/>
        <w:t>Индустрии, 55</w:t>
      </w:r>
    </w:p>
    <w:p>
      <w:pPr>
        <w:pStyle w:val="31"/>
        <w:spacing w:lineRule="auto" w:line="240"/>
        <w:rPr/>
      </w:pPr>
      <w:r>
        <w:rPr/>
        <w:t>отв. С.Н. Власенко, М.А. Бастракова, Е.В. Шабалина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Дискуссия на тему «Проблема интерпретации художественного текста» (с просмотром киноматериалов)</w:t>
      </w:r>
    </w:p>
    <w:p>
      <w:pPr>
        <w:pStyle w:val="31"/>
        <w:spacing w:lineRule="auto" w:line="240"/>
        <w:ind w:left="709" w:hanging="0"/>
        <w:rPr/>
      </w:pPr>
      <w:r>
        <w:rPr/>
        <w:t>12.04</w:t>
        <w:tab/>
        <w:t>11-30</w:t>
        <w:tab/>
        <w:t>ауд. 1-101, 0-405</w:t>
      </w:r>
    </w:p>
    <w:p>
      <w:pPr>
        <w:pStyle w:val="31"/>
        <w:spacing w:lineRule="auto" w:line="240"/>
        <w:rPr/>
      </w:pPr>
      <w:r>
        <w:rPr/>
        <w:t>отв. М.Д. Попк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улинарный конкурс «Геометрия вкусов»</w:t>
      </w:r>
    </w:p>
    <w:p>
      <w:pPr>
        <w:pStyle w:val="31"/>
        <w:spacing w:lineRule="auto" w:line="240"/>
        <w:ind w:left="709" w:hanging="0"/>
        <w:rPr/>
      </w:pPr>
      <w:r>
        <w:rPr/>
        <w:t>12.04</w:t>
        <w:tab/>
        <w:t>13-00</w:t>
        <w:tab/>
        <w:t>читальный зал</w:t>
      </w:r>
    </w:p>
    <w:p>
      <w:pPr>
        <w:pStyle w:val="31"/>
        <w:spacing w:lineRule="auto" w:line="240"/>
        <w:rPr/>
      </w:pPr>
      <w:r>
        <w:rPr/>
        <w:t>отв. М. Самойлова, Н. Сельдю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 аксессуаров</w:t>
      </w:r>
    </w:p>
    <w:p>
      <w:pPr>
        <w:pStyle w:val="31"/>
        <w:spacing w:lineRule="auto" w:line="240"/>
        <w:ind w:left="709" w:hanging="0"/>
        <w:rPr/>
      </w:pPr>
      <w:r>
        <w:rPr/>
        <w:t>12.04</w:t>
        <w:tab/>
        <w:t>13-00</w:t>
        <w:tab/>
        <w:t>читальный зал</w:t>
      </w:r>
    </w:p>
    <w:p>
      <w:pPr>
        <w:pStyle w:val="31"/>
        <w:spacing w:lineRule="auto" w:line="240"/>
        <w:rPr/>
      </w:pPr>
      <w:r>
        <w:rPr/>
        <w:t>отв. М. Самойлова, Н. Сельдюко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асхальный мастер-класс</w:t>
      </w:r>
    </w:p>
    <w:p>
      <w:pPr>
        <w:pStyle w:val="31"/>
        <w:spacing w:lineRule="auto" w:line="240"/>
        <w:ind w:left="709" w:hanging="0"/>
        <w:rPr/>
      </w:pPr>
      <w:r>
        <w:rPr/>
        <w:t>13.04</w:t>
        <w:tab/>
        <w:t>9-45</w:t>
        <w:tab/>
        <w:t>ауд. 15-208</w:t>
      </w:r>
    </w:p>
    <w:p>
      <w:pPr>
        <w:pStyle w:val="31"/>
        <w:spacing w:lineRule="auto" w:line="240"/>
        <w:rPr/>
      </w:pPr>
      <w:r>
        <w:rPr/>
        <w:t>отв. О.М. Тихомир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конференция «Отечественная космонавтика: от Гагарина до наших дней»</w:t>
      </w:r>
    </w:p>
    <w:p>
      <w:pPr>
        <w:pStyle w:val="31"/>
        <w:spacing w:lineRule="auto" w:line="240"/>
        <w:ind w:left="709" w:hanging="0"/>
        <w:rPr/>
      </w:pPr>
      <w:r>
        <w:rPr/>
        <w:t>13.04</w:t>
        <w:tab/>
        <w:t>11-30</w:t>
        <w:tab/>
        <w:t>ауд. 1-202</w:t>
      </w:r>
    </w:p>
    <w:p>
      <w:pPr>
        <w:pStyle w:val="31"/>
        <w:spacing w:lineRule="auto" w:line="240"/>
        <w:rPr/>
      </w:pPr>
      <w:r>
        <w:rPr/>
        <w:t>отв. Л.Г. Копал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/>
          <w:sz w:val="28"/>
        </w:rPr>
        <w:t xml:space="preserve">Городской </w:t>
      </w:r>
      <w:r>
        <w:rPr>
          <w:sz w:val="28"/>
        </w:rPr>
        <w:t>конкурс «Весенний марафон»</w:t>
      </w:r>
    </w:p>
    <w:p>
      <w:pPr>
        <w:pStyle w:val="31"/>
        <w:spacing w:lineRule="auto" w:line="240"/>
        <w:ind w:left="709" w:hanging="0"/>
        <w:rPr/>
      </w:pPr>
      <w:r>
        <w:rPr/>
        <w:t>13.04</w:t>
        <w:tab/>
        <w:t>13-00</w:t>
        <w:tab/>
        <w:t>Индустрии, 55</w:t>
      </w:r>
    </w:p>
    <w:p>
      <w:pPr>
        <w:pStyle w:val="31"/>
        <w:spacing w:lineRule="auto" w:line="240"/>
        <w:rPr/>
      </w:pPr>
      <w:r>
        <w:rPr/>
        <w:t>отв. С.Н. Власенко, М.А. Бастракова, Е.В. Шабалина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Анализ и звуковое решение художественного фильма «Амадей»</w:t>
      </w:r>
    </w:p>
    <w:p>
      <w:pPr>
        <w:pStyle w:val="31"/>
        <w:spacing w:lineRule="auto" w:line="240"/>
        <w:ind w:left="709" w:hanging="0"/>
        <w:rPr/>
      </w:pPr>
      <w:r>
        <w:rPr/>
        <w:t>13.04</w:t>
        <w:tab/>
        <w:t>13-00</w:t>
        <w:tab/>
        <w:t>ауд. 0-112</w:t>
      </w:r>
    </w:p>
    <w:p>
      <w:pPr>
        <w:pStyle w:val="31"/>
        <w:spacing w:lineRule="auto" w:line="240"/>
        <w:rPr/>
      </w:pPr>
      <w:r>
        <w:rPr/>
        <w:t>отв. В.Р. Геррат, В. Келлер, Р. Куцин   (З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логике</w:t>
      </w:r>
    </w:p>
    <w:p>
      <w:pPr>
        <w:pStyle w:val="31"/>
        <w:spacing w:lineRule="auto" w:line="240"/>
        <w:ind w:left="709" w:hanging="0"/>
        <w:rPr/>
      </w:pPr>
      <w:r>
        <w:rPr/>
        <w:t>14.04</w:t>
        <w:tab/>
        <w:t>11-30</w:t>
        <w:tab/>
        <w:t>ауд. 0-404</w:t>
      </w:r>
    </w:p>
    <w:p>
      <w:pPr>
        <w:pStyle w:val="31"/>
        <w:spacing w:lineRule="auto" w:line="240"/>
        <w:rPr/>
      </w:pPr>
      <w:r>
        <w:rPr/>
        <w:t>отв. М.А. Ерш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Использование фотографии в проектировании» (локальная инновация)</w:t>
      </w:r>
    </w:p>
    <w:p>
      <w:pPr>
        <w:pStyle w:val="31"/>
        <w:spacing w:lineRule="auto" w:line="240"/>
        <w:ind w:left="709" w:hanging="0"/>
        <w:rPr/>
      </w:pPr>
      <w:r>
        <w:rPr/>
        <w:t>14.04</w:t>
        <w:tab/>
        <w:t>11-30</w:t>
        <w:tab/>
        <w:t>ауд. 1-410</w:t>
      </w:r>
    </w:p>
    <w:p>
      <w:pPr>
        <w:pStyle w:val="31"/>
        <w:spacing w:lineRule="auto" w:line="240"/>
        <w:rPr/>
      </w:pPr>
      <w:r>
        <w:rPr/>
        <w:t>отв. А.В. Степанов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крытая лекция «Экологический дизайн»</w:t>
      </w:r>
    </w:p>
    <w:p>
      <w:pPr>
        <w:pStyle w:val="31"/>
        <w:spacing w:lineRule="auto" w:line="240"/>
        <w:ind w:left="709" w:hanging="0"/>
        <w:rPr/>
      </w:pPr>
      <w:r>
        <w:rPr/>
        <w:t>14.04</w:t>
        <w:tab/>
        <w:t>11-30</w:t>
        <w:tab/>
        <w:t>ауд. 1-412</w:t>
      </w:r>
    </w:p>
    <w:p>
      <w:pPr>
        <w:pStyle w:val="31"/>
        <w:spacing w:lineRule="auto" w:line="240"/>
        <w:rPr/>
      </w:pPr>
      <w:r>
        <w:rPr/>
        <w:t>отв. М.В. Панкин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b/>
          <w:sz w:val="28"/>
          <w:szCs w:val="28"/>
        </w:rPr>
        <w:t>Межвузовский</w:t>
      </w:r>
      <w:r>
        <w:rPr>
          <w:sz w:val="28"/>
          <w:szCs w:val="28"/>
        </w:rPr>
        <w:t xml:space="preserve"> круглый стол «Дизайн искусственных стихов»</w:t>
      </w:r>
    </w:p>
    <w:p>
      <w:pPr>
        <w:pStyle w:val="31"/>
        <w:spacing w:lineRule="auto" w:line="240"/>
        <w:ind w:left="709" w:hanging="0"/>
        <w:rPr/>
      </w:pPr>
      <w:r>
        <w:rPr/>
        <w:t>14.04</w:t>
        <w:tab/>
        <w:t>11-30</w:t>
        <w:tab/>
        <w:t>ауд. 2-509</w:t>
      </w:r>
    </w:p>
    <w:p>
      <w:pPr>
        <w:pStyle w:val="31"/>
        <w:spacing w:lineRule="auto" w:line="240"/>
        <w:rPr/>
      </w:pPr>
      <w:r>
        <w:rPr/>
        <w:t>отв. Л.Е. Шмакова, А.А. Усманова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оставляющие и роль музыки в художественном фильме «Глухой пролет»</w:t>
      </w:r>
    </w:p>
    <w:p>
      <w:pPr>
        <w:pStyle w:val="31"/>
        <w:spacing w:lineRule="auto" w:line="240"/>
        <w:ind w:left="709" w:hanging="0"/>
        <w:rPr/>
      </w:pPr>
      <w:r>
        <w:rPr/>
        <w:t>15.04</w:t>
        <w:tab/>
        <w:t>13-00</w:t>
        <w:tab/>
        <w:t>ауд. 0-112</w:t>
      </w:r>
    </w:p>
    <w:p>
      <w:pPr>
        <w:pStyle w:val="31"/>
        <w:spacing w:lineRule="auto" w:line="240"/>
        <w:rPr/>
      </w:pPr>
      <w:r>
        <w:rPr/>
        <w:t>отв. В.Р. Геррат, В. Келлер, И. Обухов   (З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Видеопрезентация проекта студента Власова В. «Компьютерные игры: особенности моделирования»</w:t>
      </w:r>
    </w:p>
    <w:p>
      <w:pPr>
        <w:pStyle w:val="31"/>
        <w:spacing w:lineRule="auto" w:line="240"/>
        <w:ind w:left="709" w:hanging="0"/>
        <w:rPr/>
      </w:pPr>
      <w:r>
        <w:rPr/>
        <w:t>15.04</w:t>
        <w:tab/>
        <w:t>13-00</w:t>
        <w:tab/>
        <w:t>ЦО №224</w:t>
      </w:r>
    </w:p>
    <w:p>
      <w:pPr>
        <w:pStyle w:val="31"/>
        <w:spacing w:lineRule="auto" w:line="240"/>
        <w:rPr/>
      </w:pPr>
      <w:r>
        <w:rPr/>
        <w:t>отв. Н.А. Фатеева, А.Г. Тарасова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Круглый стол «Ноосферное образование – императи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31"/>
        <w:spacing w:lineRule="auto" w:line="240"/>
        <w:ind w:left="709" w:hanging="0"/>
        <w:rPr/>
      </w:pPr>
      <w:r>
        <w:rPr/>
        <w:t>18.04</w:t>
        <w:tab/>
        <w:t>8-00</w:t>
        <w:tab/>
        <w:t>ауд. 2-514</w:t>
      </w:r>
    </w:p>
    <w:p>
      <w:pPr>
        <w:pStyle w:val="31"/>
        <w:spacing w:lineRule="auto" w:line="240"/>
        <w:rPr/>
      </w:pPr>
      <w:r>
        <w:rPr/>
        <w:t>отв. О.С. Кривошеина,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Брейн-ринг по логике</w:t>
      </w:r>
    </w:p>
    <w:p>
      <w:pPr>
        <w:pStyle w:val="31"/>
        <w:spacing w:lineRule="auto" w:line="240"/>
        <w:ind w:left="709" w:hanging="0"/>
        <w:rPr/>
      </w:pPr>
      <w:r>
        <w:rPr/>
        <w:t>18.04</w:t>
        <w:tab/>
        <w:t>8-00</w:t>
        <w:tab/>
        <w:t>ауд. 3-102</w:t>
      </w:r>
    </w:p>
    <w:p>
      <w:pPr>
        <w:pStyle w:val="31"/>
        <w:spacing w:lineRule="auto" w:line="240"/>
        <w:rPr/>
      </w:pPr>
      <w:r>
        <w:rPr/>
        <w:t>отв. М.А. Ерш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Любви связующая нить»</w:t>
      </w:r>
    </w:p>
    <w:p>
      <w:pPr>
        <w:pStyle w:val="31"/>
        <w:spacing w:lineRule="auto" w:line="240"/>
        <w:ind w:left="709" w:hanging="0"/>
        <w:rPr/>
      </w:pPr>
      <w:r>
        <w:rPr/>
        <w:t>18.04</w:t>
        <w:tab/>
        <w:t>8-00</w:t>
        <w:tab/>
        <w:t>ауд. 0-404</w:t>
      </w:r>
    </w:p>
    <w:p>
      <w:pPr>
        <w:pStyle w:val="31"/>
        <w:spacing w:lineRule="auto" w:line="240"/>
        <w:ind w:left="709" w:hanging="0"/>
        <w:rPr/>
      </w:pPr>
      <w:r>
        <w:rPr/>
        <w:t>18.04</w:t>
        <w:tab/>
        <w:t>13-45</w:t>
        <w:tab/>
        <w:t>ауд. 0-418</w:t>
      </w:r>
    </w:p>
    <w:p>
      <w:pPr>
        <w:pStyle w:val="31"/>
        <w:spacing w:lineRule="auto" w:line="240"/>
        <w:ind w:left="709" w:hanging="0"/>
        <w:rPr/>
      </w:pPr>
      <w:r>
        <w:rPr/>
        <w:t>20.04</w:t>
        <w:tab/>
        <w:t>11-30</w:t>
        <w:tab/>
        <w:t>ауд. 0-401</w:t>
      </w:r>
    </w:p>
    <w:p>
      <w:pPr>
        <w:pStyle w:val="31"/>
        <w:spacing w:lineRule="auto" w:line="240"/>
        <w:ind w:left="709" w:hanging="0"/>
        <w:rPr/>
      </w:pPr>
      <w:r>
        <w:rPr/>
        <w:t>25.04</w:t>
        <w:tab/>
        <w:t>13-45</w:t>
        <w:tab/>
        <w:t>ауд. 0-418</w:t>
      </w:r>
    </w:p>
    <w:p>
      <w:pPr>
        <w:pStyle w:val="31"/>
        <w:spacing w:lineRule="auto" w:line="240"/>
        <w:rPr/>
      </w:pPr>
      <w:r>
        <w:rPr/>
        <w:t>отв. Н.Н. Остапенко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Мастер-класс студентки 4 курса Копейкиной О. «Футболка +»</w:t>
      </w:r>
    </w:p>
    <w:p>
      <w:pPr>
        <w:pStyle w:val="31"/>
        <w:spacing w:lineRule="auto" w:line="240"/>
        <w:ind w:left="709" w:hanging="0"/>
        <w:rPr/>
      </w:pPr>
      <w:r>
        <w:rPr/>
        <w:t>18.04</w:t>
        <w:tab/>
        <w:t>10-00</w:t>
        <w:tab/>
        <w:t>Площадка ОПП колледжа</w:t>
      </w:r>
    </w:p>
    <w:p>
      <w:pPr>
        <w:pStyle w:val="31"/>
        <w:spacing w:lineRule="auto" w:line="240"/>
        <w:rPr/>
      </w:pPr>
      <w:r>
        <w:rPr/>
        <w:t>отв. Н.А. Фатеева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руглый стол «Умение мыслить: логика диалектическая и формальная»</w:t>
      </w:r>
    </w:p>
    <w:p>
      <w:pPr>
        <w:pStyle w:val="31"/>
        <w:spacing w:lineRule="auto" w:line="240"/>
        <w:ind w:left="709" w:hanging="0"/>
        <w:rPr/>
      </w:pPr>
      <w:r>
        <w:rPr/>
        <w:t>18.04</w:t>
        <w:tab/>
        <w:t>13-45</w:t>
        <w:tab/>
        <w:t>ауд. 0-418</w:t>
      </w:r>
    </w:p>
    <w:p>
      <w:pPr>
        <w:pStyle w:val="31"/>
        <w:spacing w:lineRule="auto" w:line="240"/>
        <w:rPr/>
      </w:pPr>
      <w:r>
        <w:rPr/>
        <w:t>отв. С.З. Гончаров, Л.А. Кленов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b/>
          <w:sz w:val="28"/>
          <w:szCs w:val="28"/>
        </w:rPr>
        <w:t>Всероссийские</w:t>
      </w:r>
      <w:r>
        <w:rPr>
          <w:sz w:val="28"/>
          <w:szCs w:val="28"/>
        </w:rPr>
        <w:t xml:space="preserve"> искусствоведческие чтения памяти Б.В. Павловского «Уральское искусствознание и музейное дело: опыт, проблемы, перспективы»</w:t>
      </w:r>
    </w:p>
    <w:p>
      <w:pPr>
        <w:pStyle w:val="31"/>
        <w:spacing w:lineRule="auto" w:line="240"/>
        <w:ind w:left="709" w:hanging="0"/>
        <w:rPr/>
      </w:pPr>
      <w:r>
        <w:rPr/>
        <w:t>19.04</w:t>
        <w:tab/>
        <w:t>10-00</w:t>
        <w:tab/>
        <w:t>каф. ТиС</w:t>
      </w:r>
    </w:p>
    <w:p>
      <w:pPr>
        <w:pStyle w:val="31"/>
        <w:spacing w:lineRule="auto" w:line="240"/>
        <w:rPr/>
      </w:pPr>
      <w:r>
        <w:rPr/>
        <w:t>отв. А.А. Бобрихин   (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Мастер-класс по энкаустике «Живопись восковыми красками»</w:t>
      </w:r>
    </w:p>
    <w:p>
      <w:pPr>
        <w:pStyle w:val="31"/>
        <w:spacing w:lineRule="auto" w:line="240"/>
        <w:ind w:left="709" w:hanging="0"/>
        <w:rPr/>
      </w:pPr>
      <w:r>
        <w:rPr/>
        <w:t>19.04</w:t>
        <w:tab/>
        <w:t>13-00</w:t>
        <w:tab/>
        <w:t>Баумана 28а, ауд. 11</w:t>
      </w:r>
    </w:p>
    <w:p>
      <w:pPr>
        <w:pStyle w:val="31"/>
        <w:spacing w:lineRule="auto" w:line="240"/>
        <w:rPr/>
      </w:pPr>
      <w:r>
        <w:rPr/>
        <w:t>отв. В.И. Кукенков   (ИД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на тему «Спасет ли красота мир?»</w:t>
      </w:r>
    </w:p>
    <w:p>
      <w:pPr>
        <w:pStyle w:val="31"/>
        <w:spacing w:lineRule="auto" w:line="240"/>
        <w:ind w:left="709" w:hanging="0"/>
        <w:rPr/>
      </w:pPr>
      <w:r>
        <w:rPr/>
        <w:t>20.04</w:t>
        <w:tab/>
        <w:t>9-45</w:t>
        <w:tab/>
        <w:t>ауд. 0-321</w:t>
      </w:r>
    </w:p>
    <w:p>
      <w:pPr>
        <w:pStyle w:val="31"/>
        <w:spacing w:lineRule="auto" w:line="240"/>
        <w:rPr/>
      </w:pPr>
      <w:r>
        <w:rPr/>
        <w:t>отв. Т.А. Логиновских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Студенческая конференция «Тоталитарные секты: вымыслы и правда»</w:t>
      </w:r>
    </w:p>
    <w:p>
      <w:pPr>
        <w:pStyle w:val="31"/>
        <w:spacing w:lineRule="auto" w:line="240"/>
        <w:ind w:left="709" w:hanging="0"/>
        <w:rPr/>
      </w:pPr>
      <w:r>
        <w:rPr/>
        <w:t>20.04</w:t>
        <w:tab/>
        <w:t>9-45</w:t>
        <w:tab/>
        <w:t>ауд. 1-201</w:t>
      </w:r>
    </w:p>
    <w:p>
      <w:pPr>
        <w:pStyle w:val="31"/>
        <w:spacing w:lineRule="auto" w:line="240"/>
        <w:rPr/>
      </w:pPr>
      <w:r>
        <w:rPr/>
        <w:t>отв. Е.Э. Рах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туденческих портфолио </w:t>
      </w:r>
      <w:r>
        <w:rPr>
          <w:b/>
          <w:sz w:val="28"/>
          <w:szCs w:val="28"/>
        </w:rPr>
        <w:t>«Лучший студент Института искусств по научно-исследовательской работе 2010 года»</w:t>
      </w:r>
    </w:p>
    <w:p>
      <w:pPr>
        <w:pStyle w:val="31"/>
        <w:spacing w:lineRule="auto" w:line="240"/>
        <w:ind w:left="709" w:hanging="0"/>
        <w:rPr/>
      </w:pPr>
      <w:r>
        <w:rPr/>
        <w:t>20.04-27.04</w:t>
        <w:tab/>
        <w:t>15-00</w:t>
        <w:tab/>
        <w:t>ауд. 2-514</w:t>
      </w:r>
    </w:p>
    <w:p>
      <w:pPr>
        <w:pStyle w:val="31"/>
        <w:spacing w:lineRule="auto" w:line="240"/>
        <w:rPr/>
      </w:pPr>
      <w:r>
        <w:rPr/>
        <w:t>отв. Л.С. Приходько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</w:rPr>
        <w:t>Семинар «Колористика на красителях Lisa</w:t>
      </w:r>
      <w:r>
        <w:rPr>
          <w:sz w:val="28"/>
          <w:lang w:val="en-US"/>
        </w:rPr>
        <w:t>p</w:t>
      </w:r>
      <w:r>
        <w:rPr>
          <w:sz w:val="28"/>
        </w:rPr>
        <w:t>»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11-30</w:t>
        <w:tab/>
        <w:t>Индустрии, 55</w:t>
      </w:r>
    </w:p>
    <w:p>
      <w:pPr>
        <w:pStyle w:val="31"/>
        <w:spacing w:lineRule="auto" w:line="240"/>
        <w:rPr/>
      </w:pPr>
      <w:r>
        <w:rPr/>
        <w:t>отв. Г.М. Ковган   (Д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 «Дизайн искусственных стихов»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11-30</w:t>
        <w:tab/>
        <w:t>ауд. 2-509</w:t>
      </w:r>
    </w:p>
    <w:p>
      <w:pPr>
        <w:pStyle w:val="31"/>
        <w:spacing w:lineRule="auto" w:line="240"/>
        <w:rPr/>
      </w:pPr>
      <w:r>
        <w:rPr/>
        <w:t>отв. Л.Е. Шмакова, А.А. Усманова   (ИД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Студенческая </w:t>
      </w:r>
      <w:r>
        <w:rPr>
          <w:b/>
          <w:sz w:val="28"/>
          <w:szCs w:val="28"/>
        </w:rPr>
        <w:t>межвузовская</w:t>
      </w:r>
      <w:r>
        <w:rPr>
          <w:sz w:val="28"/>
          <w:szCs w:val="28"/>
        </w:rPr>
        <w:t xml:space="preserve"> научно-практическая конференция «Дизайн: утраты и обретения»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13-40</w:t>
        <w:tab/>
        <w:t>ауд. 1-412</w:t>
      </w:r>
    </w:p>
    <w:p>
      <w:pPr>
        <w:pStyle w:val="31"/>
        <w:spacing w:lineRule="auto" w:line="240"/>
        <w:rPr/>
      </w:pPr>
      <w:r>
        <w:rPr/>
        <w:t>отв. Н.А. Фатеева, М.В. Панкина, Е.Ж. Щуплецова, А.А. Усманова   (ИД, Т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конференция «Эстетические проблемы искусства и дизайна»</w:t>
      </w:r>
    </w:p>
    <w:p>
      <w:pPr>
        <w:pStyle w:val="31"/>
        <w:spacing w:lineRule="auto" w:line="240"/>
        <w:ind w:left="709" w:hanging="0"/>
        <w:rPr/>
      </w:pPr>
      <w:r>
        <w:rPr/>
        <w:t>22.04</w:t>
        <w:tab/>
        <w:t>9-45</w:t>
        <w:tab/>
        <w:t>ауд. 0-401</w:t>
      </w:r>
    </w:p>
    <w:p>
      <w:pPr>
        <w:pStyle w:val="31"/>
        <w:spacing w:lineRule="auto" w:line="240"/>
        <w:rPr/>
      </w:pPr>
      <w:r>
        <w:rPr/>
        <w:t>отв. В.П. Климов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Композиция кадра»</w:t>
      </w:r>
    </w:p>
    <w:p>
      <w:pPr>
        <w:pStyle w:val="31"/>
        <w:spacing w:lineRule="auto" w:line="240"/>
        <w:ind w:left="709" w:hanging="0"/>
        <w:rPr/>
      </w:pPr>
      <w:r>
        <w:rPr/>
        <w:t>23.04</w:t>
        <w:tab/>
        <w:t>10-00</w:t>
        <w:tab/>
        <w:t>ауд. 15-208</w:t>
      </w:r>
    </w:p>
    <w:p>
      <w:pPr>
        <w:pStyle w:val="31"/>
        <w:spacing w:lineRule="auto" w:line="240"/>
        <w:rPr/>
      </w:pPr>
      <w:r>
        <w:rPr/>
        <w:t>отв. О.М. Тихомирова   (ДПИ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конференция «Роль искусства в социализации личности»</w:t>
      </w:r>
    </w:p>
    <w:p>
      <w:pPr>
        <w:pStyle w:val="31"/>
        <w:spacing w:lineRule="auto" w:line="240"/>
        <w:ind w:left="709" w:hanging="0"/>
        <w:rPr/>
      </w:pPr>
      <w:r>
        <w:rPr/>
        <w:t>23.04</w:t>
        <w:tab/>
        <w:t>13-45</w:t>
        <w:tab/>
        <w:t>ауд. 3-102</w:t>
      </w:r>
    </w:p>
    <w:p>
      <w:pPr>
        <w:pStyle w:val="31"/>
        <w:spacing w:lineRule="auto" w:line="240"/>
        <w:rPr/>
      </w:pPr>
      <w:r>
        <w:rPr/>
        <w:t>отв. М.И. Головк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конференция «Щит Отечества: развитие отечественной науки»</w:t>
      </w:r>
    </w:p>
    <w:p>
      <w:pPr>
        <w:pStyle w:val="31"/>
        <w:spacing w:lineRule="auto" w:line="240"/>
        <w:ind w:left="709" w:hanging="0"/>
        <w:rPr/>
      </w:pPr>
      <w:r>
        <w:rPr/>
        <w:t>27.04</w:t>
        <w:tab/>
        <w:t>9-30</w:t>
        <w:tab/>
        <w:t>ауд. 1-202</w:t>
      </w:r>
    </w:p>
    <w:p>
      <w:pPr>
        <w:pStyle w:val="31"/>
        <w:spacing w:lineRule="auto" w:line="240"/>
        <w:rPr/>
      </w:pPr>
      <w:r>
        <w:rPr/>
        <w:t>отв. Л.Г. Копал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конференция «Творчество и реформаторство как отличительные черты великой творческой личности в истории религии и культуры»</w:t>
      </w:r>
    </w:p>
    <w:p>
      <w:pPr>
        <w:pStyle w:val="31"/>
        <w:spacing w:lineRule="auto" w:line="240"/>
        <w:ind w:left="709" w:hanging="0"/>
        <w:rPr/>
      </w:pPr>
      <w:r>
        <w:rPr/>
        <w:t>28.04</w:t>
        <w:tab/>
        <w:t>11-30</w:t>
        <w:tab/>
        <w:t>ауд. 1-206</w:t>
      </w:r>
    </w:p>
    <w:p>
      <w:pPr>
        <w:pStyle w:val="31"/>
        <w:spacing w:lineRule="auto" w:line="240"/>
        <w:rPr/>
      </w:pPr>
      <w:r>
        <w:rPr/>
        <w:t>отв. Е.В. Поп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Роль парадоксов в научном познании»</w:t>
      </w:r>
    </w:p>
    <w:p>
      <w:pPr>
        <w:pStyle w:val="31"/>
        <w:spacing w:lineRule="auto" w:line="240"/>
        <w:ind w:left="709" w:hanging="0"/>
        <w:rPr/>
      </w:pPr>
      <w:r>
        <w:rPr/>
        <w:t>28.04</w:t>
        <w:tab/>
        <w:t>13-45</w:t>
        <w:tab/>
        <w:t>ауд. 0-429</w:t>
      </w:r>
    </w:p>
    <w:p>
      <w:pPr>
        <w:pStyle w:val="31"/>
        <w:spacing w:lineRule="auto" w:line="240"/>
        <w:rPr/>
      </w:pPr>
      <w:r>
        <w:rPr/>
        <w:t>отв. М.А. Ерш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руглый стол «Соотношение рационального и иррационального в научном творчестве»</w:t>
      </w:r>
    </w:p>
    <w:p>
      <w:pPr>
        <w:pStyle w:val="31"/>
        <w:spacing w:lineRule="auto" w:line="240"/>
        <w:ind w:left="709" w:hanging="0"/>
        <w:rPr/>
      </w:pPr>
      <w:r>
        <w:rPr/>
        <w:t>28.04</w:t>
        <w:tab/>
        <w:t>15-30</w:t>
        <w:tab/>
        <w:t>ауд. 0-404</w:t>
      </w:r>
    </w:p>
    <w:p>
      <w:pPr>
        <w:pStyle w:val="31"/>
        <w:spacing w:lineRule="auto" w:line="240"/>
        <w:rPr/>
      </w:pPr>
      <w:r>
        <w:rPr/>
        <w:t>отв. М.А. Ершова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руглый стол «Проблема нравственного выбора»</w:t>
      </w:r>
    </w:p>
    <w:p>
      <w:pPr>
        <w:pStyle w:val="31"/>
        <w:spacing w:lineRule="auto" w:line="240"/>
        <w:ind w:left="709" w:hanging="0"/>
        <w:rPr/>
      </w:pPr>
      <w:r>
        <w:rPr/>
        <w:t>29.04</w:t>
        <w:tab/>
        <w:t>11-30</w:t>
        <w:tab/>
        <w:t>ауд. 0-401</w:t>
      </w:r>
    </w:p>
    <w:p>
      <w:pPr>
        <w:pStyle w:val="31"/>
        <w:spacing w:lineRule="auto" w:line="240"/>
        <w:rPr/>
      </w:pPr>
      <w:r>
        <w:rPr/>
        <w:t>отв. Н.М. Коржевская   (ФЛ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Научно-практическая конференция «Человек и мода. Русский авангард»</w:t>
      </w:r>
    </w:p>
    <w:p>
      <w:pPr>
        <w:pStyle w:val="31"/>
        <w:spacing w:lineRule="auto" w:line="240"/>
        <w:ind w:left="709" w:hanging="0"/>
        <w:rPr/>
      </w:pPr>
      <w:r>
        <w:rPr/>
        <w:t>29.04</w:t>
        <w:tab/>
        <w:t>11-30</w:t>
        <w:tab/>
        <w:t>ауд. 1-407</w:t>
      </w:r>
    </w:p>
    <w:p>
      <w:pPr>
        <w:pStyle w:val="31"/>
        <w:spacing w:lineRule="auto" w:line="240"/>
        <w:rPr/>
      </w:pPr>
      <w:r>
        <w:rPr/>
        <w:t>отв. О.А. Цесевичене (ТИС), О.А. Бакеркина, В.Б. Козырева   (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лингвистики (ИнЛ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«Должны ли студенты получать стипендию»</w:t>
      </w:r>
    </w:p>
    <w:p>
      <w:pPr>
        <w:pStyle w:val="31"/>
        <w:spacing w:lineRule="auto" w:line="240"/>
        <w:rPr/>
      </w:pPr>
      <w:r>
        <w:rPr/>
        <w:t>по отдельному плану</w:t>
        <w:tab/>
      </w:r>
    </w:p>
    <w:p>
      <w:pPr>
        <w:pStyle w:val="31"/>
        <w:spacing w:lineRule="auto" w:line="240"/>
        <w:rPr/>
      </w:pPr>
      <w:r>
        <w:rPr/>
        <w:t>отв. А.А. Евтюгина, И.Г. Гончаренко (Р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художественный перевод текста (на английском языке)</w:t>
      </w:r>
    </w:p>
    <w:p>
      <w:pPr>
        <w:pStyle w:val="31"/>
        <w:spacing w:lineRule="auto" w:line="240"/>
        <w:rPr/>
      </w:pPr>
      <w:r>
        <w:rPr/>
        <w:t>14.03-27.04</w:t>
        <w:tab/>
        <w:tab/>
        <w:t>ауд. 0-331</w:t>
      </w:r>
    </w:p>
    <w:p>
      <w:pPr>
        <w:pStyle w:val="31"/>
        <w:spacing w:lineRule="auto" w:line="240"/>
        <w:rPr/>
      </w:pPr>
      <w:r>
        <w:rPr/>
        <w:t>отв. М.В. Фоминых, Е. Савина, Е. Ненюкова   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сочинённое произведение на английском языке</w:t>
      </w:r>
    </w:p>
    <w:p>
      <w:pPr>
        <w:pStyle w:val="31"/>
        <w:spacing w:lineRule="auto" w:line="240"/>
        <w:rPr/>
      </w:pPr>
      <w:r>
        <w:rPr/>
        <w:t>14.03-27.04</w:t>
        <w:tab/>
        <w:tab/>
        <w:t>ауд. 0-331</w:t>
      </w:r>
    </w:p>
    <w:p>
      <w:pPr>
        <w:pStyle w:val="31"/>
        <w:spacing w:lineRule="auto" w:line="240"/>
        <w:rPr/>
      </w:pPr>
      <w:r>
        <w:rPr/>
        <w:t>отв. М.В. Фоминых, Е. Савина, Е. Ненюкова    (ГФ)</w:t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праздник «День святого Патрика»</w:t>
      </w:r>
    </w:p>
    <w:p>
      <w:pPr>
        <w:pStyle w:val="31"/>
        <w:spacing w:lineRule="auto" w:line="240"/>
        <w:rPr/>
      </w:pPr>
      <w:r>
        <w:rPr/>
        <w:t>17.03</w:t>
        <w:tab/>
        <w:t>13-00</w:t>
        <w:tab/>
        <w:t>Холл ИнЛин</w:t>
      </w:r>
    </w:p>
    <w:p>
      <w:pPr>
        <w:pStyle w:val="31"/>
        <w:spacing w:lineRule="auto" w:line="240"/>
        <w:rPr/>
      </w:pPr>
      <w:r>
        <w:rPr/>
        <w:t>отв. М.В. Фоминых, Д. Гарипова, Д. Грехова, Д. Михеера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ints on English pronunciation»</w:t>
      </w:r>
    </w:p>
    <w:p>
      <w:pPr>
        <w:pStyle w:val="31"/>
        <w:spacing w:lineRule="auto" w:line="240"/>
        <w:rPr/>
      </w:pPr>
      <w:r>
        <w:rPr/>
        <w:t>29.03</w:t>
        <w:tab/>
        <w:t>11-30</w:t>
        <w:tab/>
        <w:t>ауд. 0-331</w:t>
      </w:r>
    </w:p>
    <w:p>
      <w:pPr>
        <w:pStyle w:val="31"/>
        <w:spacing w:lineRule="auto" w:line="240"/>
        <w:rPr/>
      </w:pPr>
      <w:r>
        <w:rPr/>
        <w:t>отв. Ж.Р. Хасанова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лимпиада по французскому языку</w:t>
      </w:r>
    </w:p>
    <w:p>
      <w:pPr>
        <w:pStyle w:val="31"/>
        <w:spacing w:lineRule="auto" w:line="240"/>
        <w:rPr/>
      </w:pPr>
      <w:r>
        <w:rPr/>
        <w:t>04.04</w:t>
        <w:tab/>
        <w:t>8-00</w:t>
        <w:tab/>
        <w:t>ауд. 2-407</w:t>
      </w:r>
    </w:p>
    <w:p>
      <w:pPr>
        <w:pStyle w:val="31"/>
        <w:spacing w:lineRule="auto" w:line="240"/>
        <w:rPr/>
      </w:pPr>
      <w:r>
        <w:rPr/>
        <w:t>отв. И.Д. Белеева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на лучший перевод текста на английском языке</w:t>
      </w:r>
    </w:p>
    <w:p>
      <w:pPr>
        <w:pStyle w:val="31"/>
        <w:spacing w:lineRule="auto" w:line="240"/>
        <w:rPr/>
      </w:pPr>
      <w:r>
        <w:rPr/>
        <w:t>04.04</w:t>
        <w:tab/>
        <w:t>11-30</w:t>
        <w:tab/>
        <w:t>ауд. 0-421</w:t>
      </w:r>
    </w:p>
    <w:p>
      <w:pPr>
        <w:pStyle w:val="31"/>
        <w:spacing w:lineRule="auto" w:line="240"/>
        <w:rPr/>
      </w:pPr>
      <w:r>
        <w:rPr/>
        <w:t>отв. Л.В. Совдагарова, А.В. Иванов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олимпиада по русскому языку</w:t>
      </w:r>
    </w:p>
    <w:p>
      <w:pPr>
        <w:pStyle w:val="31"/>
        <w:spacing w:lineRule="auto" w:line="240"/>
        <w:rPr/>
      </w:pPr>
      <w:r>
        <w:rPr/>
        <w:t>04.04</w:t>
        <w:tab/>
        <w:t>15-30</w:t>
        <w:tab/>
        <w:t>ауд. 0-401</w:t>
      </w:r>
    </w:p>
    <w:p>
      <w:pPr>
        <w:pStyle w:val="31"/>
        <w:spacing w:lineRule="auto" w:line="240"/>
        <w:rPr/>
      </w:pPr>
      <w:r>
        <w:rPr/>
        <w:t>отв. М.В. Стурикова, Т.В. Леонтьева, М.В. Гафурова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left" w:pos="284" w:leader="none"/>
          <w:tab w:val="left" w:pos="4253" w:leader="none"/>
          <w:tab w:val="right" w:pos="963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на лучший письменный перевод текста на немецком языке</w:t>
      </w:r>
    </w:p>
    <w:p>
      <w:pPr>
        <w:pStyle w:val="31"/>
        <w:spacing w:lineRule="auto" w:line="240"/>
        <w:rPr/>
      </w:pPr>
      <w:r>
        <w:rPr/>
        <w:t>05.04</w:t>
        <w:tab/>
        <w:t>13-45</w:t>
        <w:tab/>
        <w:t>ауд. 0-421</w:t>
      </w:r>
    </w:p>
    <w:p>
      <w:pPr>
        <w:pStyle w:val="31"/>
        <w:spacing w:lineRule="auto" w:line="240"/>
        <w:rPr/>
      </w:pPr>
      <w:r>
        <w:rPr/>
        <w:t>отв. И.В. Возмилова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righ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английскому языку</w:t>
      </w:r>
    </w:p>
    <w:p>
      <w:pPr>
        <w:pStyle w:val="31"/>
        <w:spacing w:lineRule="auto" w:line="240"/>
        <w:rPr/>
      </w:pPr>
      <w:r>
        <w:rPr/>
        <w:t>06.04</w:t>
        <w:tab/>
        <w:t>11-30</w:t>
        <w:tab/>
        <w:t>ауд. 0-421</w:t>
      </w:r>
    </w:p>
    <w:p>
      <w:pPr>
        <w:pStyle w:val="31"/>
        <w:spacing w:lineRule="auto" w:line="240"/>
        <w:rPr/>
      </w:pPr>
      <w:r>
        <w:rPr/>
        <w:t xml:space="preserve">отв. Л.В. Совдагарова, А.Г. Николаева   (ИЯ) 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righ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немецкому языку</w:t>
      </w:r>
    </w:p>
    <w:p>
      <w:pPr>
        <w:pStyle w:val="31"/>
        <w:spacing w:lineRule="auto" w:line="240"/>
        <w:rPr/>
      </w:pPr>
      <w:r>
        <w:rPr/>
        <w:t>06.04</w:t>
        <w:tab/>
        <w:t>13-05</w:t>
        <w:tab/>
        <w:t>ауд. 0-421</w:t>
      </w:r>
    </w:p>
    <w:p>
      <w:pPr>
        <w:pStyle w:val="31"/>
        <w:spacing w:lineRule="auto" w:line="240"/>
        <w:rPr/>
      </w:pPr>
      <w:r>
        <w:rPr/>
        <w:t>отв. И.В. Возмилова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«День науки»</w:t>
      </w:r>
    </w:p>
    <w:p>
      <w:pPr>
        <w:pStyle w:val="31"/>
        <w:spacing w:lineRule="auto" w:line="240"/>
        <w:rPr/>
      </w:pPr>
      <w:r>
        <w:rPr/>
        <w:t>07.04</w:t>
        <w:tab/>
        <w:t>13-00</w:t>
        <w:tab/>
        <w:t>Холл ИнЛин</w:t>
      </w:r>
    </w:p>
    <w:p>
      <w:pPr>
        <w:pStyle w:val="31"/>
        <w:spacing w:lineRule="auto" w:line="240"/>
        <w:rPr/>
      </w:pPr>
      <w:r>
        <w:rPr/>
        <w:t>отв. Д. Гарипова, Д. Грехова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Круглый стол по вопросам лингвострановедения»</w:t>
      </w:r>
    </w:p>
    <w:p>
      <w:pPr>
        <w:pStyle w:val="31"/>
        <w:spacing w:lineRule="auto" w:line="240"/>
        <w:rPr/>
      </w:pPr>
      <w:r>
        <w:rPr/>
        <w:t>08.04</w:t>
        <w:tab/>
        <w:t>13-45</w:t>
        <w:tab/>
        <w:t>ауд. 0-421</w:t>
      </w:r>
    </w:p>
    <w:p>
      <w:pPr>
        <w:pStyle w:val="31"/>
        <w:spacing w:lineRule="auto" w:line="240"/>
        <w:rPr/>
      </w:pPr>
      <w:r>
        <w:rPr/>
        <w:t>отв. Л.В. Совдагарова, А.Г. Николаева   (И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конкурс «Вдохновение»</w:t>
      </w:r>
    </w:p>
    <w:p>
      <w:pPr>
        <w:pStyle w:val="31"/>
        <w:spacing w:lineRule="auto" w:line="240"/>
        <w:rPr/>
      </w:pPr>
      <w:r>
        <w:rPr/>
        <w:t>12.04</w:t>
        <w:tab/>
        <w:t>15-30</w:t>
        <w:tab/>
        <w:t>ауд. 0-401</w:t>
      </w:r>
    </w:p>
    <w:p>
      <w:pPr>
        <w:pStyle w:val="31"/>
        <w:spacing w:lineRule="auto" w:line="240"/>
        <w:rPr/>
      </w:pPr>
      <w:r>
        <w:rPr/>
        <w:t>отв. И.Г. Гончаренко, Л.А. Дягилева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олотое перо»</w:t>
      </w:r>
    </w:p>
    <w:p>
      <w:pPr>
        <w:pStyle w:val="31"/>
        <w:spacing w:lineRule="auto" w:line="240"/>
        <w:rPr/>
      </w:pPr>
      <w:r>
        <w:rPr/>
        <w:t>12.04</w:t>
        <w:tab/>
        <w:t>15-30</w:t>
        <w:tab/>
        <w:t>ауд. 0-401</w:t>
      </w:r>
    </w:p>
    <w:p>
      <w:pPr>
        <w:pStyle w:val="31"/>
        <w:spacing w:lineRule="auto" w:line="240"/>
        <w:rPr/>
      </w:pPr>
      <w:r>
        <w:rPr/>
        <w:t>отв. И.Г. Гончаренко, Л.А. Дягилева (РЯ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научно-практическая конференция «Актуальные проблемы теории языка, страноведения и методики преподавания иностранных языков»</w:t>
      </w:r>
    </w:p>
    <w:p>
      <w:pPr>
        <w:pStyle w:val="31"/>
        <w:spacing w:lineRule="auto" w:line="240"/>
        <w:rPr/>
      </w:pPr>
      <w:r>
        <w:rPr/>
        <w:t>13.04</w:t>
        <w:tab/>
        <w:t>9-00</w:t>
        <w:tab/>
        <w:t>ауд. 0-331</w:t>
      </w:r>
    </w:p>
    <w:p>
      <w:pPr>
        <w:pStyle w:val="31"/>
        <w:spacing w:lineRule="auto" w:line="240"/>
        <w:rPr/>
      </w:pPr>
      <w:r>
        <w:rPr/>
        <w:t>отв. Ж.Р. Хасанова, М.В. Фоминых   (Г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художественный перевод стихотворения (на английском языке)</w:t>
      </w:r>
    </w:p>
    <w:p>
      <w:pPr>
        <w:pStyle w:val="31"/>
        <w:spacing w:lineRule="auto" w:line="240"/>
        <w:rPr/>
      </w:pPr>
      <w:r>
        <w:rPr/>
        <w:t>14.04</w:t>
        <w:tab/>
        <w:t>10-00</w:t>
        <w:tab/>
        <w:t>ауд. 0-322</w:t>
      </w:r>
    </w:p>
    <w:p>
      <w:pPr>
        <w:pStyle w:val="31"/>
        <w:spacing w:lineRule="auto" w:line="240"/>
        <w:rPr/>
      </w:pPr>
      <w:r>
        <w:rPr/>
        <w:t>отв. М.В. Фоминых, Е. Савина, Е. Ненюкова  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ная олимпиада по дисциплине «Лингвострановедение и страноведение»</w:t>
      </w:r>
    </w:p>
    <w:p>
      <w:pPr>
        <w:pStyle w:val="31"/>
        <w:spacing w:lineRule="auto" w:line="240"/>
        <w:rPr/>
      </w:pPr>
      <w:r>
        <w:rPr/>
        <w:t>14.04</w:t>
        <w:tab/>
        <w:t>14-00</w:t>
        <w:tab/>
        <w:t>ауд. 0-312</w:t>
      </w:r>
    </w:p>
    <w:p>
      <w:pPr>
        <w:pStyle w:val="31"/>
        <w:spacing w:lineRule="auto" w:line="240"/>
        <w:rPr/>
      </w:pPr>
      <w:r>
        <w:rPr/>
        <w:t>отв. Ж.Р. Хасанова, М.В. Фоминых  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окладов по теме: «Молодежь в современном обществе»</w:t>
      </w:r>
    </w:p>
    <w:p>
      <w:pPr>
        <w:pStyle w:val="31"/>
        <w:spacing w:lineRule="auto" w:line="240"/>
        <w:rPr/>
      </w:pPr>
      <w:r>
        <w:rPr/>
        <w:t>19.04</w:t>
        <w:tab/>
        <w:t>9-45</w:t>
        <w:tab/>
        <w:t>ауд. 0-322</w:t>
      </w:r>
    </w:p>
    <w:p>
      <w:pPr>
        <w:pStyle w:val="31"/>
        <w:spacing w:lineRule="auto" w:line="240"/>
        <w:rPr/>
      </w:pPr>
      <w:r>
        <w:rPr/>
        <w:t>отв. М.В. Фоминых, Л.Д. Якунина  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лингвистики по научно-исследовательской работе 2010 года»</w:t>
      </w:r>
    </w:p>
    <w:p>
      <w:pPr>
        <w:pStyle w:val="31"/>
        <w:spacing w:lineRule="auto" w:line="240"/>
        <w:rPr/>
      </w:pPr>
      <w:r>
        <w:rPr/>
        <w:t>20.04-27.04</w:t>
        <w:tab/>
        <w:t>15-00</w:t>
        <w:tab/>
        <w:t xml:space="preserve">ауд. 0-331 </w:t>
      </w:r>
    </w:p>
    <w:p>
      <w:pPr>
        <w:pStyle w:val="31"/>
        <w:spacing w:lineRule="auto" w:line="240"/>
        <w:rPr/>
      </w:pPr>
      <w:r>
        <w:rPr/>
        <w:t>отв. М.В. Фоминых, М. Васильев (ГФ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студенческий конкурс «Лучший оратор»</w:t>
      </w:r>
    </w:p>
    <w:p>
      <w:pPr>
        <w:pStyle w:val="31"/>
        <w:spacing w:lineRule="auto" w:line="240"/>
        <w:rPr/>
      </w:pPr>
      <w:r>
        <w:rPr/>
        <w:t>25.04</w:t>
        <w:tab/>
        <w:t>15-30</w:t>
        <w:tab/>
        <w:t>ДК РГППУ</w:t>
      </w:r>
    </w:p>
    <w:p>
      <w:pPr>
        <w:pStyle w:val="31"/>
        <w:spacing w:lineRule="auto" w:line="240"/>
        <w:rPr/>
      </w:pPr>
      <w:r>
        <w:rPr/>
        <w:t>отв. А.В. Щетинина, И.Г. Гончаренко (РЯ)</w:t>
      </w:r>
    </w:p>
    <w:p>
      <w:pPr>
        <w:pStyle w:val="31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для учеников 9-11 классов МОУК «Арт-Этюд» «Я знаю английский язы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31"/>
        <w:spacing w:lineRule="auto" w:line="240"/>
        <w:rPr/>
      </w:pPr>
      <w:r>
        <w:rPr/>
        <w:t>27.04</w:t>
        <w:tab/>
        <w:t>11-00</w:t>
        <w:tab/>
        <w:t xml:space="preserve">МОУК «Арт-Этюд» </w:t>
      </w:r>
    </w:p>
    <w:p>
      <w:pPr>
        <w:pStyle w:val="31"/>
        <w:spacing w:lineRule="auto" w:line="240"/>
        <w:rPr/>
      </w:pPr>
      <w:r>
        <w:rPr/>
        <w:t>отв. М.В. Фоминых, М. Васильев (ГФ)</w:t>
      </w:r>
    </w:p>
    <w:p>
      <w:pPr>
        <w:pStyle w:val="31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ии (ИПс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нкурс Эссе «Современная психология» для студентов факультета информати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-20.04</w:t>
        <w:tab/>
        <w:tab/>
        <w:t>ауд. 0-20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Я.Н. Кащук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b/>
          <w:sz w:val="28"/>
        </w:rPr>
        <w:t>Межвузовский</w:t>
      </w:r>
      <w:r>
        <w:rPr>
          <w:sz w:val="28"/>
        </w:rPr>
        <w:t xml:space="preserve"> конкурс творческих работ по составлению кроссвордов по психологи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4.03-30.04</w:t>
        <w:tab/>
        <w:tab/>
        <w:t>сайт РГППУ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Боголюбова, М.М. Дудина,  С.Л. Семен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b/>
          <w:sz w:val="28"/>
        </w:rPr>
        <w:t>Межвузовский</w:t>
      </w:r>
      <w:r>
        <w:rPr>
          <w:sz w:val="28"/>
        </w:rPr>
        <w:t xml:space="preserve"> </w:t>
      </w:r>
      <w:r>
        <w:rPr>
          <w:sz w:val="28"/>
          <w:szCs w:val="28"/>
        </w:rPr>
        <w:t>конкурс визуальных работ по невербальным средствам общени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4.03-30.04</w:t>
        <w:tab/>
        <w:tab/>
        <w:t>сайт РГППУ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О.В. Боголюбова, М.М. Дудина,  С.Л. Семен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нкурс рефератов «Карьерный вектор на рынке труд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-30.04</w:t>
        <w:tab/>
        <w:tab/>
        <w:t>ауд. 2-327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Гурская, Е.С. Митрошк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Интерактивная игра «Семь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-30.04</w:t>
        <w:tab/>
        <w:tab/>
        <w:t>каф. ПП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С. Кот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Психотерапевтические подходы в работе с кризисными состояния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</w:t>
        <w:tab/>
        <w:t>8-00</w:t>
        <w:tab/>
        <w:t>ауд. 0-42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Г. Лопес (ППР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Профессионализм в «помогающих профессиях» для студентов института психологи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4.03</w:t>
        <w:tab/>
        <w:t>9-45</w:t>
        <w:tab/>
        <w:t>ауд. 0-1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</w:t>
        <w:tab/>
        <w:t>11-30</w:t>
        <w:tab/>
        <w:t>ауд. 0-1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3</w:t>
        <w:tab/>
        <w:t>9-45</w:t>
        <w:tab/>
        <w:t>ауд. 0-4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3</w:t>
        <w:tab/>
        <w:t>11-30</w:t>
        <w:tab/>
        <w:t>ауд. 0-41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4</w:t>
        <w:tab/>
        <w:t>13-45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9-45</w:t>
        <w:tab/>
        <w:t>ауд. 0-43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Б. Серге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Интерактивная игра «Семя научного позн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</w:t>
        <w:tab/>
        <w:t>11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Семинар «Современные проблемы психологической службы в России и за рубежом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</w:t>
        <w:tab/>
        <w:t>15-30</w:t>
        <w:tab/>
        <w:t>ауд. 1-20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Березин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Дискуссионное обсуждение «Психология массового сознания новой России: 90-е – 2000-е» совместно с отделом гуманитарно-просветительской работы научной библиоте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03</w:t>
        <w:tab/>
        <w:t>8-00</w:t>
        <w:tab/>
        <w:t>ауд. 0-2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9-45</w:t>
        <w:tab/>
        <w:t>ауд. 11-41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1-30</w:t>
        <w:tab/>
        <w:t>ауд. 11-41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3</w:t>
        <w:tab/>
        <w:t>11-30</w:t>
        <w:tab/>
        <w:t>ауд. 11-2-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9-45</w:t>
        <w:tab/>
        <w:t>ауд. 11-22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1-30</w:t>
        <w:tab/>
        <w:t>ауд. 11-22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М. Дудина, Л.В. Грун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Видео-лекция «Психологическое интернет-консультировани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03</w:t>
        <w:tab/>
        <w:t>11-30</w:t>
        <w:tab/>
        <w:t>ауд. 0-2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В. Кормильце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Всероссийской студенческой олимпиады по специальности «Профессиональное обучени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-16.03</w:t>
        <w:tab/>
        <w:t>13-00</w:t>
        <w:tab/>
        <w:t>ауд. 0-418,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В. Игонина (ПП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Выставка студенческих работ на тему «Женщины в психолог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03</w:t>
        <w:tab/>
        <w:t>13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В. Кормильце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Проблемный семинар «Конфликты и их разрешени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6.03</w:t>
        <w:tab/>
        <w:t>13-45</w:t>
        <w:tab/>
        <w:t>ауд. 0-4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В. Мухлынин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лимпиада «Теории личности в психологическом консультировании» для студентов специальности «Педагогика и психолог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8.03</w:t>
        <w:tab/>
        <w:t>11-30</w:t>
        <w:tab/>
        <w:t>ауд. 0-41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Горфинкель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нференция по педагогической практике «Современные социально-педагогические проблемы молодеж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8.03</w:t>
        <w:tab/>
        <w:t>13-00</w:t>
        <w:tab/>
        <w:t>ауд. 2-43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М. Устьянцева (ППД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Семинар-коллоквиум «Корпоративная культура  образовательного учрежд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8.03</w:t>
        <w:tab/>
        <w:t>13-45</w:t>
        <w:tab/>
        <w:t>ауд. 11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А. Реньш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Достижение вершин в творческой деятельности» для студентов отделения музыкальных технологий и института искусств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8.03</w:t>
        <w:tab/>
        <w:t>15-30</w:t>
        <w:tab/>
        <w:t>ауд. 0-40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1-30</w:t>
        <w:tab/>
        <w:t>ауд. 7-20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3-45</w:t>
        <w:tab/>
        <w:t>ауд. 7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Б. Серге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Семинар «Развитие психотерапии в России: основные проблем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9.03</w:t>
        <w:tab/>
        <w:t>8-00</w:t>
        <w:tab/>
        <w:t>ауд. 0-40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Г. Лопес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Публичная лекция «Возможности проектного обуч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9.03</w:t>
        <w:tab/>
        <w:t>9-45</w:t>
        <w:tab/>
        <w:t>ауд. 0-42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М. Павл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Научно-практический семинар «Психологическое обеспечение дистанционного образов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9.03</w:t>
        <w:tab/>
        <w:t>11-30</w:t>
        <w:tab/>
        <w:t>ауд. 0-42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М. Павл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Инклюзивное образование: проблемы и перспективы» для студентов специальностей Педагогика и психология, Иностранный язык, Юриспруденци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1.03</w:t>
        <w:tab/>
        <w:t>9-45</w:t>
        <w:tab/>
        <w:t>ауд. 0-42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Е. Жданова, И.П. Замолин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Семинар с использованием видеометода «Межэтническая толерантность: актуальность проблемы в современном обществ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1.03</w:t>
        <w:tab/>
        <w:t>9-45</w:t>
        <w:tab/>
        <w:t>ауд.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И.В. Воробь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Интерактивная игра «Студент на один день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1.03</w:t>
        <w:tab/>
        <w:t>9-45</w:t>
        <w:tab/>
        <w:t>ауд.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Лебедева, И.В. Воробь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нкурс профессиональных навыков «Создание карты компетенций специалис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1.03</w:t>
        <w:tab/>
        <w:t>11-30</w:t>
        <w:tab/>
        <w:t>ауд. 11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А. Реньш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Мастер класс «Методы гешальт-терапии в психологическом консультирован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9-45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Абол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нкурс на лучшую курсовую работу по дисциплине «Педагоги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5-00</w:t>
        <w:tab/>
        <w:t>ауд. 7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М. Устьянцева (ПП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Выставка студенческих работ на тему «Куклотерапия как вид психолого-педагогической коррекц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13-45</w:t>
        <w:tab/>
        <w:t>ауд. 0-4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Бастрак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Практическая конференция и круглый стол «Восток и Запад: психология обыденного созн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15-30</w:t>
        <w:tab/>
        <w:t>ауд. 0-11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В. Дьяченко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Педагог как инициирующий субъект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9-45</w:t>
        <w:tab/>
        <w:t>ауд. 0-2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Лебед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 xml:space="preserve">Проблемный семинар «Перспективы применени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для получения высшего образова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8-00</w:t>
        <w:tab/>
        <w:t>ауд. 0-43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Д.В. Потепалов (ПП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Внутривузовская студенческая олимпиада по педагогик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3-00</w:t>
        <w:tab/>
        <w:t>ауд. 0-418, 0-4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В. Игонина (ПП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Кризисы профессионального становления и пути их преодол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5-30</w:t>
        <w:tab/>
        <w:t>ауд. 0-3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В. Мухлынин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Ситуационно-ролевая игра «Интервью при приеме на работу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3</w:t>
        <w:tab/>
        <w:t>8-00</w:t>
        <w:tab/>
        <w:t>ауд. 0-41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В. Казачих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Публичная лекция «Психологические особенности реализации дистанционного обуч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3</w:t>
        <w:tab/>
        <w:t>9-45</w:t>
        <w:tab/>
        <w:t>ауд. 0-42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М. Павло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лимпиада по Общей психологии для студентов института экономи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8.03</w:t>
        <w:tab/>
        <w:t>13-45</w:t>
        <w:tab/>
        <w:t>ауд. 0-10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</w:t>
        <w:tab/>
        <w:t>9-45</w:t>
        <w:tab/>
        <w:t>ауд. 0-4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</w:t>
        <w:tab/>
        <w:t>15-30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С. Митрошк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лимпиада по «Возрастной психологии» для студентов специальности Педагогика и психологи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9.03</w:t>
        <w:tab/>
        <w:t>13-45</w:t>
        <w:tab/>
        <w:t>ауд. 1-4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Бастрак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Творческий конкурс студенческих эссе «Характеристика современной системы профессионального образования в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30.04</w:t>
        <w:tab/>
        <w:t>13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В. Кормильце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Психология и средства массовой информац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</w:t>
        <w:tab/>
        <w:t>13-45</w:t>
        <w:tab/>
        <w:t>ауд. 0-4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Абол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Современные персонал-технологии: психологическое сопровождение процесс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</w:t>
        <w:tab/>
        <w:t>13-45</w:t>
        <w:tab/>
        <w:t>ауд. 11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А. Реньш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Деловая игра «Имидж психолог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</w:t>
        <w:tab/>
        <w:t>8-00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Березин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нкурс презентаций «Модальности в психологическом консультирован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</w:t>
        <w:tab/>
        <w:t>11-30</w:t>
        <w:tab/>
        <w:t>ауд. 0-418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Горфинкель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нкурс кроссвордов по Специальной психологи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4</w:t>
        <w:tab/>
        <w:t>9-45</w:t>
        <w:tab/>
        <w:t>ауд. 0-42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Е. Ждан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ммуникативный тренинг для студентов института экономи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4</w:t>
        <w:tab/>
        <w:t>15-30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4</w:t>
        <w:tab/>
        <w:t>13-45</w:t>
        <w:tab/>
        <w:t>ауд. 0-107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15-30</w:t>
        <w:tab/>
        <w:t>ауд. 0-22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С. Митрошк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Выставка студенческих работ «Сознательное родительство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7-08.04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Бастракова, С.С. Кот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bookmarkStart w:id="3" w:name="OLE_LINK3"/>
      <w:bookmarkEnd w:id="3"/>
      <w:r>
        <w:rPr>
          <w:sz w:val="28"/>
          <w:szCs w:val="28"/>
        </w:rPr>
        <w:t>Выставка фоторабот «Образ город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7-08.04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В. Кружкова, И.В. Воробь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bookmarkStart w:id="4" w:name="OLE_LINK3"/>
      <w:bookmarkStart w:id="5" w:name="OLE_LINK3"/>
      <w:bookmarkEnd w:id="5"/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</w:t>
      </w:r>
      <w:r>
        <w:rPr>
          <w:sz w:val="28"/>
          <w:szCs w:val="28"/>
        </w:rPr>
        <w:t xml:space="preserve"> научно-практическая конференция для практикующих психологов, молодых ученых и студентов «Прикладная психолог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7-08.04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Проблемный семинар «К вопросу о личности современного педагога профессиональной школ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7.04</w:t>
        <w:tab/>
        <w:t>11-30</w:t>
        <w:tab/>
        <w:t>ауд. 0-4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Н. Морозов, Е.В. Игонина (ПП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Мастер-класс «Волшебная магия красок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7.04</w:t>
        <w:tab/>
        <w:t>13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Лебед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Мастер-класс «Факторный анализ в психологических исследованиях: перспективы и возмож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7.04</w:t>
        <w:tab/>
        <w:t>15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В. Кружкова, И.В. Воробье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Психологический анализ фильма «Похорони меня за плинтусом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7.04</w:t>
        <w:tab/>
        <w:t>15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И.А. Курочкина, И.П. Замолин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ммуникативный тренинг для студентов института лингвисти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8.04</w:t>
        <w:tab/>
        <w:t>9-45</w:t>
        <w:tab/>
        <w:t>ауд. 0-4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С. Митрошкина (ТЭП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Арт-тренинг «Мой мир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8.04</w:t>
        <w:tab/>
        <w:t>10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И.А. Курочкин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События современной России: этнический и политический аспект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08.04</w:t>
        <w:tab/>
        <w:t>11-30</w:t>
        <w:tab/>
        <w:t>ауд. 0-2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Д.П. Заводчиков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Тренинг «Я на рынке труд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1.04</w:t>
        <w:tab/>
        <w:t>8-00</w:t>
        <w:tab/>
        <w:t>ауд. 0-31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8-00</w:t>
        <w:tab/>
        <w:t>ауд. 0-41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9-45</w:t>
        <w:tab/>
        <w:t>ауд. 1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Гурская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Предметная олимпиада по «Основам специальной педагогики и специальной психолог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1.04</w:t>
        <w:tab/>
        <w:t>9-45</w:t>
        <w:tab/>
        <w:t>ауд. 0-43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Е. Ждан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лимпиада по общей психологии для студентов института экономик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1.04</w:t>
        <w:tab/>
        <w:t>9-45</w:t>
        <w:tab/>
        <w:t>ауд. 1-4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Н. Юрта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Метафорическая деловая игра «Самопрезентация при трудоустройстве на работу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1.04</w:t>
        <w:tab/>
        <w:t>11-30</w:t>
        <w:tab/>
        <w:t>ауд. 0-3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Г. Лопес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Мастер класс по невербальным средствам общени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1.04</w:t>
        <w:tab/>
        <w:t>13-45</w:t>
        <w:tab/>
        <w:t>ауд. 1-4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Л. Семен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Тренинг личностного рост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1.04</w:t>
        <w:tab/>
        <w:t>13-45</w:t>
        <w:tab/>
        <w:t>ауд. 0-41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В. Остапчук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лимпиада по общей психологии для студентов института социологии и прав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1.04</w:t>
        <w:tab/>
        <w:t>13-45</w:t>
        <w:tab/>
        <w:t>ауд. 11-2-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9-45</w:t>
        <w:tab/>
        <w:t>ауд. 11-23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3-45</w:t>
        <w:tab/>
        <w:t>ауд. 0-40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Л. Семен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нкурс презентаций «Космос как воображение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по книгам и фильмам  «Солярис», «Обитаемый остров», «Первые на луне», «Омон Ра», «День, когда всплыла рыба» и др.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2.04</w:t>
        <w:tab/>
        <w:t>8-00</w:t>
        <w:tab/>
        <w:t>ауд. 0-220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9-45</w:t>
        <w:tab/>
        <w:t>ауд. 11-41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11-30</w:t>
        <w:tab/>
        <w:t>ауд. 11-41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11-30</w:t>
        <w:tab/>
        <w:t>ауд. 11-2-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9-45</w:t>
        <w:tab/>
        <w:t>ауд. 11-22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11-30</w:t>
        <w:tab/>
        <w:t>ауд. 11-22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М. Дудина, Л.В. Грун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Анализ портфолио карьерного продвиж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9-45</w:t>
        <w:tab/>
        <w:t>ауд. 2-5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В. Кормильцева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Семинар «Современные проблемы психодиагностик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3.04</w:t>
        <w:tab/>
        <w:t>13-45</w:t>
        <w:tab/>
        <w:t>ауд. 0-4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В. Остапчук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Лаборатория начинающего психолога: демонстрация психологических экспериментов для студентов института психологии и электроэнергетического институт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3.04</w:t>
        <w:tab/>
        <w:t>13-45</w:t>
        <w:tab/>
        <w:t>ауд. 1-100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4</w:t>
        <w:tab/>
        <w:t>9-45</w:t>
        <w:tab/>
        <w:t>ауд. 0-3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Студенческая семья – здоровое поколени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4.04</w:t>
        <w:tab/>
        <w:t>13-45</w:t>
        <w:tab/>
        <w:t>ауд. 0-43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С. Кот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Формируем кейс преподавател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04</w:t>
        <w:tab/>
        <w:t>9-45</w:t>
        <w:tab/>
        <w:t>ауд. 0-409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11-30</w:t>
        <w:tab/>
        <w:t>ауд. 0-31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Н. Уткина (ПП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оммуникативный тренинг для студентов музыкально-компьютерных технологий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04</w:t>
        <w:tab/>
        <w:t>11-30</w:t>
        <w:tab/>
        <w:t>ауд. 4-4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Е.С. Митрошкин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лимпиада по общей психологи для студентов отделения музыкальных технологий и института искусств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04</w:t>
        <w:tab/>
        <w:t>15-30</w:t>
        <w:tab/>
        <w:t>ауд. 0-40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1-30</w:t>
        <w:tab/>
        <w:t>ауд. 7-20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3-45</w:t>
        <w:tab/>
        <w:t>ауд. 7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Б. Сергее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Предметная олимпиада по «Социальной психологии» для студентов специальности Психология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8.04</w:t>
        <w:tab/>
        <w:t>8-00</w:t>
        <w:tab/>
        <w:t>ауд. 0-2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В. Кружкова (П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лимпиада по Общей психологии для студентов электроэнергетического институт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8.04</w:t>
        <w:tab/>
        <w:t>9-45</w:t>
        <w:tab/>
        <w:t>ауд. 11-2-1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4</w:t>
        <w:tab/>
        <w:t>11-30</w:t>
        <w:tab/>
        <w:t>ауд. 0-408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1-30</w:t>
        <w:tab/>
        <w:t>ауд. 0-40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5-30</w:t>
        <w:tab/>
        <w:t>ауд. 0-40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лимпиада по Общей психологии для студентов института социологии и прав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9-45</w:t>
        <w:tab/>
        <w:t>ауд. 0-113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3-45</w:t>
        <w:tab/>
        <w:t>ауд. 0-40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В. Боголюбова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Проектирование профессиональной биографии в контексте жиз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1-30</w:t>
        <w:tab/>
        <w:t>ауд. 11-23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Д.П. Заводчиков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Научно-практический семинар «Личность и деятельность предпринимателя: психологический анализ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5-30</w:t>
        <w:tab/>
        <w:t>ауд. 0-120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Д.П. Заводчиков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Открытая встреча с директором межрегионального центра Минтруда Свердловской области докт. экон. наук Гантимуров Р.М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0.04</w:t>
        <w:tab/>
        <w:t>15-00</w:t>
        <w:tab/>
        <w:t>Минтруда, ул. Большакова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И. Ложкин (ТЭ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психологии по научно-исследовательской работе 2010 год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0.04-27.04</w:t>
        <w:tab/>
        <w:t>15-00</w:t>
        <w:tab/>
        <w:t>ауд. 0-2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А.М. Павлова 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Всероссийская </w:t>
      </w:r>
      <w:r>
        <w:rPr>
          <w:bCs/>
          <w:sz w:val="28"/>
          <w:szCs w:val="28"/>
        </w:rPr>
        <w:t>научно-практическая конференция студентов и аспирантов «Психологи я сегодн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По отдельной программе</w:t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М. Павлова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sz w:val="28"/>
          <w:szCs w:val="28"/>
        </w:rPr>
        <w:t>Круглый стол «Проблемы педагогического взаимодейств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1.04</w:t>
        <w:tab/>
        <w:t>9-45</w:t>
        <w:tab/>
        <w:t>ауд. 0-40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13-45</w:t>
        <w:tab/>
        <w:t>ауд. 0-40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Г. Сумина (ППД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сихология конфликт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1.04</w:t>
        <w:tab/>
        <w:t>13-45</w:t>
        <w:tab/>
        <w:t>ауд. 0-40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В.М. Шевелев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</w:rPr>
      </w:pPr>
      <w:r>
        <w:rPr>
          <w:b/>
          <w:sz w:val="28"/>
          <w:szCs w:val="28"/>
        </w:rPr>
        <w:t xml:space="preserve">Региональный </w:t>
      </w:r>
      <w:r>
        <w:rPr>
          <w:sz w:val="28"/>
          <w:szCs w:val="28"/>
        </w:rPr>
        <w:t>конкурс студенческих творческих работ «Лицо психолог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1.04</w:t>
        <w:tab/>
        <w:t>15-00</w:t>
        <w:tab/>
        <w:t>Рекреация ИПс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М. Павлова, А.В. Лесик (П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убкультуры в подростковом возрасте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2.04</w:t>
        <w:tab/>
        <w:t>9-45</w:t>
        <w:tab/>
        <w:t>ауд. 0-11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И.В. Воробьева  (П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роблемы современной психолог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3.04</w:t>
        <w:tab/>
        <w:t>11-30</w:t>
        <w:tab/>
        <w:t>ауд. 0-40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М.Н. Юртаева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Какой он: современный уральский студент?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3.04</w:t>
        <w:tab/>
        <w:t>11-30</w:t>
        <w:tab/>
        <w:t>ауд. 0-40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Е.В. Дьяченко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192"/>
        <w:ind w:left="0" w:hanging="11"/>
        <w:jc w:val="both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 </w:t>
      </w:r>
      <w:r>
        <w:rPr>
          <w:b/>
          <w:sz w:val="28"/>
        </w:rPr>
        <w:t>Всероссийская</w:t>
      </w:r>
      <w:r>
        <w:rPr>
          <w:sz w:val="28"/>
        </w:rPr>
        <w:t xml:space="preserve"> студенческая олимпиада по профессиональной педагогик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26-27.04</w:t>
        <w:tab/>
        <w:t>10.00-17.00</w:t>
        <w:tab/>
        <w:t>ауд. 0-4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Е. Эрганова, Т.Г. Сумина (ППД), М.М. Дудина, Д.Е. Белова, О.В. Боголюбова (ТЭП), Т.В. Шестакова (Совет НТ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Общей психологии для студентов машиностроительного института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6.04</w:t>
        <w:tab/>
        <w:t>8-00</w:t>
        <w:tab/>
        <w:t>ауд. 0-22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6.04</w:t>
        <w:tab/>
        <w:t>9-45</w:t>
        <w:tab/>
        <w:t>ауд. 11-41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6.04</w:t>
        <w:tab/>
        <w:t>11-30</w:t>
        <w:tab/>
        <w:t>ауд. 11-41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7.04</w:t>
        <w:tab/>
        <w:t>11-30</w:t>
        <w:tab/>
        <w:t>ауд. 11-2-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8.04</w:t>
        <w:tab/>
        <w:t>9-45</w:t>
        <w:tab/>
        <w:t>ауд. 11-22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8.04</w:t>
        <w:tab/>
        <w:t>11-30</w:t>
        <w:tab/>
        <w:t>ауд. 11-22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М.М. Дудина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сихология 21 века: тенденции и перспективы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6.04</w:t>
        <w:tab/>
        <w:t>13-45</w:t>
        <w:tab/>
        <w:t>ауд. 1-2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Я.Н. Кащук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лимпиада по Общей психологии для студентов института лингвистики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8.04</w:t>
        <w:tab/>
        <w:t>13-45</w:t>
        <w:tab/>
        <w:t>ауд. 0-4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В.М. Шевелев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углый стол «Изменение латентных переменных в гуманитарных исследованиях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8.04</w:t>
        <w:tab/>
        <w:t>13-45</w:t>
        <w:tab/>
        <w:t>ауд. 0-40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Л.В. Колясникова  (ППД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Общей психологии для студентов института искусств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9.04</w:t>
        <w:tab/>
        <w:t>11-30</w:t>
        <w:tab/>
        <w:t>ауд. 1-100а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Я.Н. Кащук  (ТЭП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9"/>
        </w:numPr>
        <w:tabs>
          <w:tab w:val="clear" w:pos="2268"/>
          <w:tab w:val="clear" w:pos="4253"/>
          <w:tab w:val="clear" w:pos="9639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зентация плана создания психологической службы института психологии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29.04</w:t>
        <w:tab/>
        <w:t>15-30</w:t>
        <w:tab/>
        <w:t>ауд. 0-224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20" w:hanging="0"/>
        <w:rPr/>
      </w:pPr>
      <w:r>
        <w:rPr/>
        <w:t>отв. В.А. Березина  (ПП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циологии и права (ИСП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конкурс эссе по актуальной социальной проблематике</w:t>
      </w:r>
    </w:p>
    <w:p>
      <w:pPr>
        <w:pStyle w:val="31"/>
        <w:spacing w:lineRule="auto" w:line="192"/>
        <w:ind w:left="709" w:hanging="0"/>
        <w:rPr/>
      </w:pPr>
      <w:r>
        <w:rPr/>
        <w:t>14.03-30.04</w:t>
        <w:tab/>
        <w:tab/>
        <w:t>ауд. 0-410</w:t>
      </w:r>
    </w:p>
    <w:p>
      <w:pPr>
        <w:pStyle w:val="31"/>
        <w:spacing w:lineRule="auto" w:line="192"/>
        <w:rPr/>
      </w:pPr>
      <w:r>
        <w:rPr/>
        <w:t>отв. Т.А. Лугинина,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</w:t>
      </w:r>
      <w:r>
        <w:rPr>
          <w:rFonts w:cs="Times New Roman" w:ascii="Times New Roman" w:hAnsi="Times New Roman"/>
          <w:sz w:val="28"/>
          <w:szCs w:val="28"/>
        </w:rPr>
        <w:t xml:space="preserve"> конкурс научных работ студентов и аспирантов</w:t>
      </w:r>
    </w:p>
    <w:p>
      <w:pPr>
        <w:pStyle w:val="31"/>
        <w:spacing w:lineRule="auto" w:line="192"/>
        <w:ind w:left="709" w:hanging="0"/>
        <w:rPr/>
      </w:pPr>
      <w:r>
        <w:rPr/>
        <w:t>14.03-30.04</w:t>
        <w:tab/>
        <w:tab/>
        <w:t>ауд. 0-410</w:t>
      </w:r>
    </w:p>
    <w:p>
      <w:pPr>
        <w:pStyle w:val="31"/>
        <w:spacing w:lineRule="auto" w:line="192"/>
        <w:rPr/>
      </w:pPr>
      <w:r>
        <w:rPr/>
        <w:t>отв. Н.Б. Титова, Л.Ф. Беликова, С.Е. Вершинин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Человек – венец творения?»</w:t>
      </w:r>
    </w:p>
    <w:p>
      <w:pPr>
        <w:pStyle w:val="31"/>
        <w:spacing w:lineRule="auto" w:line="192"/>
        <w:ind w:left="709" w:hanging="0"/>
        <w:rPr/>
      </w:pPr>
      <w:r>
        <w:rPr/>
        <w:t>14.03</w:t>
        <w:tab/>
        <w:t>11-30</w:t>
        <w:tab/>
        <w:t>ауд. 0-400</w:t>
      </w:r>
    </w:p>
    <w:p>
      <w:pPr>
        <w:pStyle w:val="31"/>
        <w:spacing w:lineRule="auto" w:line="192"/>
        <w:rPr/>
      </w:pPr>
      <w:r>
        <w:rPr/>
        <w:t>отв. М.В. Логиновских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«История  становления социологии, как науки»  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9-45</w:t>
        <w:tab/>
        <w:t>ауд. 1-206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Кризис образования как следствие кризиса социального управления»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11-30</w:t>
        <w:tab/>
        <w:t>ауд. 0-418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Роль и значение мотивации в достижении целей управления»</w:t>
      </w:r>
    </w:p>
    <w:p>
      <w:pPr>
        <w:pStyle w:val="31"/>
        <w:spacing w:lineRule="auto" w:line="192"/>
        <w:ind w:left="709" w:hanging="0"/>
        <w:rPr/>
      </w:pPr>
      <w:r>
        <w:rPr/>
        <w:t>15.03</w:t>
        <w:tab/>
        <w:t>15-30</w:t>
        <w:tab/>
        <w:t>ауд. 0-418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Типы потребительского поведения, мотивация потребителей»</w:t>
      </w:r>
    </w:p>
    <w:p>
      <w:pPr>
        <w:pStyle w:val="31"/>
        <w:spacing w:lineRule="auto" w:line="192"/>
        <w:ind w:left="709" w:hanging="0"/>
        <w:rPr/>
      </w:pPr>
      <w:r>
        <w:rPr/>
        <w:t>16.03</w:t>
        <w:tab/>
        <w:t>9-45</w:t>
        <w:tab/>
        <w:t>ауд. 0-415</w:t>
      </w:r>
    </w:p>
    <w:p>
      <w:pPr>
        <w:pStyle w:val="31"/>
        <w:spacing w:lineRule="auto" w:line="192"/>
        <w:rPr/>
      </w:pPr>
      <w:r>
        <w:rPr/>
        <w:t>отв. О.С. Копало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Социология управления в постсоветской России: трудный путь модернизации»</w:t>
      </w:r>
    </w:p>
    <w:p>
      <w:pPr>
        <w:pStyle w:val="31"/>
        <w:spacing w:lineRule="auto" w:line="192"/>
        <w:ind w:left="709" w:hanging="0"/>
        <w:rPr/>
      </w:pPr>
      <w:r>
        <w:rPr/>
        <w:t>19.03</w:t>
        <w:tab/>
        <w:t>17-15</w:t>
        <w:tab/>
        <w:t>ауд. 0-416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Эффективность деятельности политических партий»</w:t>
      </w:r>
    </w:p>
    <w:p>
      <w:pPr>
        <w:pStyle w:val="31"/>
        <w:spacing w:lineRule="auto" w:line="192"/>
        <w:ind w:left="709" w:hanging="0"/>
        <w:rPr/>
      </w:pPr>
      <w:r>
        <w:rPr/>
        <w:t>21.03</w:t>
        <w:tab/>
        <w:t>9-45</w:t>
        <w:tab/>
        <w:t>ауд. 0-415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>9-45</w:t>
        <w:tab/>
        <w:t>ауд. 0-321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«Социальные изменения в российском обществ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tra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31"/>
        <w:spacing w:lineRule="auto" w:line="192"/>
        <w:ind w:left="709" w:hanging="0"/>
        <w:rPr/>
      </w:pPr>
      <w:r>
        <w:rPr/>
        <w:t>21.03</w:t>
        <w:tab/>
        <w:t>13-45</w:t>
        <w:tab/>
        <w:t>ауд. 0-420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конкурс социологов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1-30</w:t>
        <w:tab/>
        <w:t>ауд. 0-418</w:t>
      </w:r>
    </w:p>
    <w:p>
      <w:pPr>
        <w:pStyle w:val="31"/>
        <w:spacing w:lineRule="auto" w:line="192"/>
        <w:rPr/>
      </w:pPr>
      <w:r>
        <w:rPr/>
        <w:t>отв. Т.В. Пермякова, О.И. Власова, Т.А. Лугинина,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искуссия «Социальная структура и стратификация современного российского общества: «Кому на Руси жить хорошо?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1-30</w:t>
        <w:tab/>
        <w:t>ауд. 0-431</w:t>
      </w:r>
    </w:p>
    <w:p>
      <w:pPr>
        <w:pStyle w:val="31"/>
        <w:spacing w:lineRule="auto" w:line="192"/>
        <w:rPr/>
      </w:pPr>
      <w:r>
        <w:rPr/>
        <w:t>отв. И.В. Чебыкин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ебаты «Социальная политика: государственное регулирование рынка труда и занятости населения»</w:t>
      </w:r>
    </w:p>
    <w:p>
      <w:pPr>
        <w:pStyle w:val="31"/>
        <w:spacing w:lineRule="auto" w:line="192"/>
        <w:ind w:left="709" w:hanging="0"/>
        <w:rPr/>
      </w:pPr>
      <w:r>
        <w:rPr/>
        <w:t>22.03</w:t>
        <w:tab/>
        <w:t>17-15</w:t>
        <w:tab/>
        <w:t>ауд. 0-416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Современные проблемы социологии семьи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8-00</w:t>
        <w:tab/>
        <w:t>ауд. 0-408</w:t>
      </w:r>
    </w:p>
    <w:p>
      <w:pPr>
        <w:pStyle w:val="31"/>
        <w:tabs>
          <w:tab w:val="left" w:pos="993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Современные проблемы социологии семьи»</w:t>
      </w:r>
    </w:p>
    <w:p>
      <w:pPr>
        <w:pStyle w:val="31"/>
        <w:spacing w:lineRule="auto" w:line="192"/>
        <w:ind w:left="709" w:hanging="0"/>
        <w:rPr/>
      </w:pPr>
      <w:r>
        <w:rPr/>
        <w:t>23.03</w:t>
        <w:tab/>
        <w:t>11-30</w:t>
        <w:tab/>
        <w:t>ауд. 0-431</w:t>
      </w:r>
    </w:p>
    <w:p>
      <w:pPr>
        <w:pStyle w:val="31"/>
        <w:tabs>
          <w:tab w:val="left" w:pos="993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Современные проблемы социологии семьи»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>9-45</w:t>
        <w:tab/>
        <w:t>ауд. 0-111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Современные проблемы социологии семьи»</w:t>
      </w:r>
    </w:p>
    <w:p>
      <w:pPr>
        <w:pStyle w:val="31"/>
        <w:spacing w:lineRule="auto" w:line="192"/>
        <w:ind w:left="709" w:hanging="0"/>
        <w:rPr/>
      </w:pPr>
      <w:r>
        <w:rPr/>
        <w:t>24.03</w:t>
        <w:tab/>
        <w:t>15-20</w:t>
        <w:tab/>
        <w:t>ауд. 0-404</w:t>
      </w:r>
    </w:p>
    <w:p>
      <w:pPr>
        <w:pStyle w:val="31"/>
        <w:spacing w:lineRule="auto" w:line="192"/>
        <w:ind w:left="709" w:hanging="0"/>
        <w:rPr/>
      </w:pPr>
      <w:r>
        <w:rPr/>
        <w:t>29.03</w:t>
        <w:tab/>
        <w:t>11-30</w:t>
        <w:tab/>
        <w:t>ауд. 0-120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ая</w:t>
      </w:r>
      <w:r>
        <w:rPr>
          <w:rFonts w:cs="Times New Roman" w:ascii="Times New Roman" w:hAnsi="Times New Roman"/>
          <w:sz w:val="28"/>
          <w:szCs w:val="28"/>
        </w:rPr>
        <w:t xml:space="preserve"> межвузовская научно-практическая конференция на тему: «Современные проблемы науки: культура, образование, молодёжь»</w:t>
      </w:r>
    </w:p>
    <w:p>
      <w:pPr>
        <w:pStyle w:val="31"/>
        <w:spacing w:lineRule="auto" w:line="192"/>
        <w:ind w:left="709" w:hanging="0"/>
        <w:rPr/>
      </w:pPr>
      <w:r>
        <w:rPr/>
        <w:t>25.03</w:t>
        <w:tab/>
        <w:t>11-30</w:t>
        <w:tab/>
        <w:t>ауд. 0-420</w:t>
      </w:r>
    </w:p>
    <w:p>
      <w:pPr>
        <w:pStyle w:val="31"/>
        <w:spacing w:lineRule="auto" w:line="192"/>
        <w:rPr/>
      </w:pPr>
      <w:r>
        <w:rPr/>
        <w:t>отв. Е.М. Кропанева, М.Р. Москаленко, Н.В. Ронжина (ОП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на тему: «Непрерывное образование-роскошь или необходимость?»</w:t>
      </w:r>
    </w:p>
    <w:p>
      <w:pPr>
        <w:pStyle w:val="31"/>
        <w:spacing w:lineRule="auto" w:line="192"/>
        <w:ind w:left="709" w:hanging="0"/>
        <w:rPr/>
      </w:pPr>
      <w:r>
        <w:rPr/>
        <w:t>26.03</w:t>
        <w:tab/>
        <w:t>11-30</w:t>
        <w:tab/>
        <w:t>ауд. 3-219</w:t>
      </w:r>
    </w:p>
    <w:p>
      <w:pPr>
        <w:pStyle w:val="31"/>
        <w:spacing w:lineRule="auto" w:line="192"/>
        <w:rPr/>
      </w:pPr>
      <w:r>
        <w:rPr/>
        <w:t>отв. М.Г. Елисеева, Э.П. Байбатырова (ОП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искуссия «Реформы образования в российском обществе»</w:t>
      </w:r>
    </w:p>
    <w:p>
      <w:pPr>
        <w:pStyle w:val="31"/>
        <w:spacing w:lineRule="auto" w:line="192"/>
        <w:ind w:left="709" w:hanging="0"/>
        <w:rPr/>
      </w:pPr>
      <w:r>
        <w:rPr/>
        <w:t>28.03</w:t>
        <w:tab/>
        <w:t>9-45</w:t>
        <w:tab/>
        <w:t>ауд. 0-415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Будущее коммунизма»</w:t>
      </w:r>
    </w:p>
    <w:p>
      <w:pPr>
        <w:pStyle w:val="31"/>
        <w:spacing w:lineRule="auto" w:line="192"/>
        <w:ind w:left="709" w:hanging="0"/>
        <w:rPr/>
      </w:pPr>
      <w:r>
        <w:rPr/>
        <w:t>28.03</w:t>
        <w:tab/>
        <w:t>11-30</w:t>
        <w:tab/>
        <w:t>ауд. 0-416</w:t>
      </w:r>
    </w:p>
    <w:p>
      <w:pPr>
        <w:pStyle w:val="31"/>
        <w:spacing w:lineRule="auto" w:line="192"/>
        <w:rPr/>
      </w:pPr>
      <w:r>
        <w:rPr/>
        <w:t>отв. М.В. Логиновских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Теория «морской силы» в современном мире»</w:t>
      </w:r>
    </w:p>
    <w:p>
      <w:pPr>
        <w:pStyle w:val="31"/>
        <w:spacing w:lineRule="auto" w:line="192"/>
        <w:ind w:left="709" w:hanging="0"/>
        <w:rPr/>
      </w:pPr>
      <w:r>
        <w:rPr/>
        <w:t>28.03</w:t>
        <w:tab/>
        <w:t>13-45</w:t>
        <w:tab/>
        <w:t>ауд. 0-408</w:t>
      </w:r>
    </w:p>
    <w:p>
      <w:pPr>
        <w:pStyle w:val="31"/>
        <w:spacing w:lineRule="auto" w:line="192"/>
        <w:rPr/>
      </w:pPr>
      <w:r>
        <w:rPr/>
        <w:t>отв. М.В. Логиновских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Социальные институты управления»</w:t>
      </w:r>
    </w:p>
    <w:p>
      <w:pPr>
        <w:pStyle w:val="31"/>
        <w:spacing w:lineRule="auto" w:line="192"/>
        <w:ind w:left="709" w:hanging="0"/>
        <w:rPr/>
      </w:pPr>
      <w:r>
        <w:rPr/>
        <w:t>29.03</w:t>
        <w:tab/>
        <w:t>11-30</w:t>
        <w:tab/>
        <w:t>ауд. 0-418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«Человек машина или животное»</w:t>
      </w:r>
    </w:p>
    <w:p>
      <w:pPr>
        <w:pStyle w:val="31"/>
        <w:spacing w:lineRule="auto" w:line="192"/>
        <w:ind w:left="709" w:hanging="0"/>
        <w:rPr/>
      </w:pPr>
      <w:r>
        <w:rPr/>
        <w:t>29.03</w:t>
        <w:tab/>
        <w:t>11-30</w:t>
        <w:tab/>
        <w:t>ауд. 0-416</w:t>
      </w:r>
    </w:p>
    <w:p>
      <w:pPr>
        <w:pStyle w:val="31"/>
        <w:spacing w:lineRule="auto" w:line="192"/>
        <w:rPr/>
      </w:pPr>
      <w:r>
        <w:rPr/>
        <w:t>отв. М.В. Логиновских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«Менеджмент: современное состояние, проблемы и перспективы»</w:t>
      </w:r>
    </w:p>
    <w:p>
      <w:pPr>
        <w:pStyle w:val="31"/>
        <w:spacing w:lineRule="auto" w:line="192"/>
        <w:ind w:left="709" w:hanging="0"/>
        <w:rPr/>
      </w:pPr>
      <w:r>
        <w:rPr/>
        <w:t>29.03</w:t>
        <w:tab/>
        <w:t>15-30</w:t>
        <w:tab/>
        <w:t>ауд. 0-418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арьеры для студентов 2-4 курсов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9-45</w:t>
        <w:tab/>
        <w:t>ауд. 0-415</w:t>
      </w:r>
    </w:p>
    <w:p>
      <w:pPr>
        <w:pStyle w:val="31"/>
        <w:spacing w:lineRule="auto" w:line="192"/>
        <w:rPr/>
      </w:pPr>
      <w:r>
        <w:rPr/>
        <w:t>отв. Л.Ф. Беликова, Т.В. Гурская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Ролевая структура личности. Профессиональная деформация личности»</w:t>
      </w:r>
    </w:p>
    <w:p>
      <w:pPr>
        <w:pStyle w:val="31"/>
        <w:spacing w:lineRule="auto" w:line="192"/>
        <w:ind w:left="709" w:hanging="0"/>
        <w:rPr/>
      </w:pPr>
      <w:r>
        <w:rPr/>
        <w:t>30.03</w:t>
        <w:tab/>
        <w:t>11-30</w:t>
        <w:tab/>
        <w:t>ауд. 0-415</w:t>
      </w:r>
    </w:p>
    <w:p>
      <w:pPr>
        <w:pStyle w:val="31"/>
        <w:spacing w:lineRule="auto" w:line="192"/>
        <w:rPr/>
      </w:pPr>
      <w:r>
        <w:rPr/>
        <w:t>отв. О.С. Копало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студенческих научных работ</w:t>
      </w:r>
    </w:p>
    <w:p>
      <w:pPr>
        <w:pStyle w:val="31"/>
        <w:spacing w:lineRule="auto" w:line="192"/>
        <w:ind w:left="709" w:hanging="0"/>
        <w:rPr/>
      </w:pPr>
      <w:r>
        <w:rPr/>
        <w:t>04-29.04</w:t>
        <w:tab/>
        <w:t>13-00</w:t>
        <w:tab/>
        <w:t>ауд. 2-433</w:t>
      </w:r>
    </w:p>
    <w:p>
      <w:pPr>
        <w:pStyle w:val="31"/>
        <w:spacing w:lineRule="auto" w:line="192"/>
        <w:rPr/>
      </w:pPr>
      <w:r>
        <w:rPr/>
        <w:t>отв. А.А. Воронина, О.В. Южакова, А.А. Гришина (ПР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эссе по биоэтической современным проблемам биоэтики и антропологии</w:t>
      </w:r>
    </w:p>
    <w:p>
      <w:pPr>
        <w:pStyle w:val="31"/>
        <w:spacing w:lineRule="auto" w:line="192"/>
        <w:ind w:left="709" w:hanging="0"/>
        <w:rPr/>
      </w:pPr>
      <w:r>
        <w:rPr/>
        <w:t>04.04</w:t>
        <w:tab/>
        <w:t>9-45</w:t>
        <w:tab/>
        <w:t>ауд. 0-431</w:t>
      </w:r>
    </w:p>
    <w:p>
      <w:pPr>
        <w:pStyle w:val="31"/>
        <w:spacing w:lineRule="auto" w:line="192"/>
        <w:rPr/>
      </w:pPr>
      <w:r>
        <w:rPr/>
        <w:t>отв. Н.В. Ронжина, И.В. Ронжин (ОП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на тему «Демократия в России сегодня»</w:t>
      </w:r>
    </w:p>
    <w:p>
      <w:pPr>
        <w:pStyle w:val="31"/>
        <w:spacing w:lineRule="auto" w:line="192"/>
        <w:ind w:left="709" w:hanging="0"/>
        <w:rPr/>
      </w:pPr>
      <w:r>
        <w:rPr/>
        <w:t>04.04</w:t>
        <w:tab/>
        <w:t>9-45</w:t>
        <w:tab/>
        <w:t>ауд. 0-415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рефератов</w:t>
      </w:r>
    </w:p>
    <w:p>
      <w:pPr>
        <w:pStyle w:val="31"/>
        <w:spacing w:lineRule="auto" w:line="192"/>
        <w:ind w:left="709" w:hanging="0"/>
        <w:rPr/>
      </w:pPr>
      <w:r>
        <w:rPr/>
        <w:t>05-17.04</w:t>
        <w:tab/>
        <w:t>9-45</w:t>
        <w:tab/>
        <w:t>ауд. 5-111</w:t>
      </w:r>
    </w:p>
    <w:p>
      <w:pPr>
        <w:pStyle w:val="31"/>
        <w:spacing w:lineRule="auto" w:line="192"/>
        <w:rPr/>
      </w:pPr>
      <w:r>
        <w:rPr/>
        <w:t>отв. Л.В. Захаровский (ИР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искуссия «Трансформация социальных институтов в России: «Есть ли кризис института семьи?»</w:t>
      </w:r>
    </w:p>
    <w:p>
      <w:pPr>
        <w:pStyle w:val="31"/>
        <w:spacing w:lineRule="auto" w:line="192"/>
        <w:ind w:left="709" w:hanging="0"/>
        <w:rPr/>
      </w:pPr>
      <w:r>
        <w:rPr/>
        <w:t>05.04</w:t>
        <w:tab/>
        <w:t>11-30</w:t>
        <w:tab/>
        <w:t>ауд. 0-431</w:t>
      </w:r>
    </w:p>
    <w:p>
      <w:pPr>
        <w:pStyle w:val="31"/>
        <w:spacing w:lineRule="auto" w:line="192"/>
        <w:rPr/>
      </w:pPr>
      <w:r>
        <w:rPr/>
        <w:t>отв. И.В. Чебыкин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Деловая карьера и её организация»</w:t>
      </w:r>
    </w:p>
    <w:p>
      <w:pPr>
        <w:pStyle w:val="31"/>
        <w:spacing w:lineRule="auto" w:line="192"/>
        <w:ind w:left="709" w:hanging="0"/>
        <w:rPr/>
      </w:pPr>
      <w:r>
        <w:rPr/>
        <w:t>05.04</w:t>
        <w:tab/>
        <w:t>17-15</w:t>
        <w:tab/>
        <w:t>ауд. 0-416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Роль экономической социологии в современном обществе»</w:t>
      </w:r>
    </w:p>
    <w:p>
      <w:pPr>
        <w:pStyle w:val="31"/>
        <w:spacing w:lineRule="auto" w:line="192"/>
        <w:ind w:left="709" w:hanging="0"/>
        <w:rPr/>
      </w:pPr>
      <w:r>
        <w:rPr/>
        <w:t>06.04</w:t>
        <w:tab/>
        <w:t>8-00</w:t>
        <w:tab/>
        <w:t>ауд. 0-408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>11-30</w:t>
        <w:tab/>
        <w:t>ауд. 0-120</w:t>
      </w:r>
    </w:p>
    <w:p>
      <w:pPr>
        <w:pStyle w:val="31"/>
        <w:spacing w:lineRule="auto" w:line="192"/>
        <w:rPr/>
      </w:pPr>
      <w:r>
        <w:rPr/>
        <w:t>отв. В.С. Куимов 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эссе на тему «Права и обязанности граждан России: проблемы»</w:t>
      </w:r>
    </w:p>
    <w:p>
      <w:pPr>
        <w:pStyle w:val="31"/>
        <w:spacing w:lineRule="auto" w:line="192"/>
        <w:ind w:left="709" w:hanging="0"/>
        <w:rPr/>
      </w:pPr>
      <w:r>
        <w:rPr/>
        <w:t>06-08.04</w:t>
        <w:tab/>
        <w:t>13-00</w:t>
        <w:tab/>
        <w:t>ауд. 2-433</w:t>
      </w:r>
    </w:p>
    <w:p>
      <w:pPr>
        <w:pStyle w:val="31"/>
        <w:spacing w:lineRule="auto" w:line="192"/>
        <w:rPr/>
      </w:pPr>
      <w:r>
        <w:rPr/>
        <w:t>отв. А.А. Воронина  (ПР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заочная конференция на тему «Права и обязанности граждан России: проблемы»</w:t>
      </w:r>
    </w:p>
    <w:p>
      <w:pPr>
        <w:pStyle w:val="31"/>
        <w:spacing w:lineRule="auto" w:line="192"/>
        <w:ind w:left="709" w:hanging="0"/>
        <w:rPr/>
      </w:pPr>
      <w:r>
        <w:rPr/>
        <w:t>06-08.04</w:t>
        <w:tab/>
        <w:t>13-00</w:t>
        <w:tab/>
        <w:t>ауд. 2-433</w:t>
      </w:r>
    </w:p>
    <w:p>
      <w:pPr>
        <w:pStyle w:val="31"/>
        <w:spacing w:lineRule="auto" w:line="192"/>
        <w:rPr/>
      </w:pPr>
      <w:r>
        <w:rPr/>
        <w:t>отв. А.А. Воронина  (ПР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н-ринг «Малоизвестные страницы Великой Отечественной войны 1941-1945 гг.»</w:t>
      </w:r>
    </w:p>
    <w:p>
      <w:pPr>
        <w:pStyle w:val="31"/>
        <w:spacing w:lineRule="auto" w:line="192"/>
        <w:ind w:left="709" w:hanging="0"/>
        <w:rPr/>
      </w:pPr>
      <w:r>
        <w:rPr/>
        <w:t>06.04</w:t>
        <w:tab/>
        <w:t>9-45</w:t>
        <w:tab/>
        <w:t>ауд. 0-411</w:t>
      </w:r>
    </w:p>
    <w:p>
      <w:pPr>
        <w:pStyle w:val="31"/>
        <w:spacing w:lineRule="auto" w:line="192"/>
        <w:rPr/>
      </w:pPr>
      <w:r>
        <w:rPr/>
        <w:t>отв. Л.В. Захаровский (ИР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еловая игра «Роль экономической социологии в современном обществе»</w:t>
      </w:r>
    </w:p>
    <w:p>
      <w:pPr>
        <w:pStyle w:val="31"/>
        <w:spacing w:lineRule="auto" w:line="192"/>
        <w:ind w:left="709" w:hanging="0"/>
        <w:rPr/>
      </w:pPr>
      <w:r>
        <w:rPr/>
        <w:t>07.04</w:t>
        <w:tab/>
        <w:t>9-45</w:t>
        <w:tab/>
        <w:t>ауд. 0-111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Итоги работы сити-менеджера» Екатеринбурга»</w:t>
      </w:r>
    </w:p>
    <w:p>
      <w:pPr>
        <w:pStyle w:val="31"/>
        <w:spacing w:lineRule="auto" w:line="192"/>
        <w:ind w:left="709" w:hanging="0"/>
        <w:rPr/>
      </w:pPr>
      <w:r>
        <w:rPr/>
        <w:t>07.04</w:t>
        <w:tab/>
        <w:t>15-20</w:t>
        <w:tab/>
        <w:t>ауд. 0-404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на тему «Демократия в России сегодня»</w:t>
      </w:r>
    </w:p>
    <w:p>
      <w:pPr>
        <w:pStyle w:val="31"/>
        <w:spacing w:lineRule="auto" w:line="192"/>
        <w:ind w:left="709" w:hanging="0"/>
        <w:rPr/>
      </w:pPr>
      <w:r>
        <w:rPr/>
        <w:t>08.04</w:t>
        <w:tab/>
        <w:t>9-45</w:t>
        <w:tab/>
        <w:t>ауд. 0-321</w:t>
      </w:r>
    </w:p>
    <w:p>
      <w:pPr>
        <w:pStyle w:val="31"/>
        <w:spacing w:lineRule="auto" w:line="192"/>
        <w:rPr/>
      </w:pPr>
      <w:r>
        <w:rPr/>
        <w:t>отв. В.С. Куимов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</w:t>
      </w:r>
      <w:r>
        <w:rPr>
          <w:rFonts w:cs="Times New Roman" w:ascii="Times New Roman" w:hAnsi="Times New Roman"/>
          <w:sz w:val="28"/>
          <w:szCs w:val="28"/>
        </w:rPr>
        <w:t>студенческая научно-практическая конференция «Документ в современном обществе: комплексный подход к изучению»</w:t>
      </w:r>
    </w:p>
    <w:p>
      <w:pPr>
        <w:pStyle w:val="31"/>
        <w:spacing w:lineRule="auto" w:line="192"/>
        <w:ind w:left="709" w:hanging="0"/>
        <w:rPr/>
      </w:pPr>
      <w:r>
        <w:rPr/>
        <w:t>08.04</w:t>
        <w:tab/>
        <w:t>10-00</w:t>
        <w:tab/>
        <w:t>Актовый зал ДК РГППУ</w:t>
      </w:r>
    </w:p>
    <w:p>
      <w:pPr>
        <w:pStyle w:val="31"/>
        <w:spacing w:lineRule="auto" w:line="192"/>
        <w:rPr/>
      </w:pPr>
      <w:r>
        <w:rPr/>
        <w:t>отв. Н.Г. Суровцева (ПДО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на тему: «Инновационная  деятельность в сфере образования </w:t>
        <w:br/>
        <w:t>(на примере инновационного центра Сколково)»</w:t>
      </w:r>
    </w:p>
    <w:p>
      <w:pPr>
        <w:pStyle w:val="31"/>
        <w:spacing w:lineRule="auto" w:line="192"/>
        <w:ind w:left="709" w:hanging="0"/>
        <w:rPr/>
      </w:pPr>
      <w:r>
        <w:rPr/>
        <w:t>09.04</w:t>
        <w:tab/>
        <w:t>11-30</w:t>
        <w:tab/>
        <w:t>ауд. 3-219</w:t>
      </w:r>
    </w:p>
    <w:p>
      <w:pPr>
        <w:pStyle w:val="31"/>
        <w:spacing w:lineRule="auto" w:line="192"/>
        <w:rPr/>
      </w:pPr>
      <w:r>
        <w:rPr/>
        <w:t>отв. М.Г. Елисеева, Э.П. Байбатырова (ОП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Зеленый мир-утопия или реальность»</w:t>
      </w:r>
    </w:p>
    <w:p>
      <w:pPr>
        <w:pStyle w:val="31"/>
        <w:spacing w:lineRule="auto" w:line="192"/>
        <w:ind w:left="709" w:hanging="0"/>
        <w:rPr/>
      </w:pPr>
      <w:r>
        <w:rPr/>
        <w:t>11.04</w:t>
        <w:tab/>
        <w:t>11-30</w:t>
        <w:tab/>
        <w:t>ауд. 0-416</w:t>
      </w:r>
    </w:p>
    <w:p>
      <w:pPr>
        <w:pStyle w:val="31"/>
        <w:spacing w:lineRule="auto" w:line="192"/>
        <w:rPr/>
      </w:pPr>
      <w:r>
        <w:rPr/>
        <w:t>отв. М.В. Логиновских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Брейн-ринг на тему «История космонавтики и 50 лет со дня полета Ю.А. Гагарина в космос»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>15-20</w:t>
        <w:tab/>
        <w:t>ауд. 0-400</w:t>
      </w:r>
    </w:p>
    <w:p>
      <w:pPr>
        <w:pStyle w:val="31"/>
        <w:spacing w:lineRule="auto" w:line="192"/>
        <w:rPr/>
      </w:pPr>
      <w:r>
        <w:rPr/>
        <w:t>отв. В.П. Леднев, Л.В. Захаровский, М.Н. Начапкин (ИР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Малый и крупный бизнес: проблемы и пути решения»</w:t>
      </w:r>
    </w:p>
    <w:p>
      <w:pPr>
        <w:pStyle w:val="31"/>
        <w:spacing w:lineRule="auto" w:line="192"/>
        <w:ind w:left="709" w:hanging="0"/>
        <w:rPr/>
      </w:pPr>
      <w:r>
        <w:rPr/>
        <w:t>12.04</w:t>
        <w:tab/>
        <w:t>15-20</w:t>
        <w:tab/>
        <w:t>ауд. 0-418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научная конференция студентов и аспирантов «Актуальные проблемы современной России: образование, экономика, политика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1-30</w:t>
        <w:tab/>
        <w:t>ауд. 0-420</w:t>
      </w:r>
    </w:p>
    <w:p>
      <w:pPr>
        <w:pStyle w:val="31"/>
        <w:spacing w:lineRule="auto" w:line="192"/>
        <w:rPr/>
      </w:pPr>
      <w:r>
        <w:rPr/>
        <w:t>отв. Т.В. Пермякова, О.И. Власова, Т.А. Лугинин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еловая игра «Реформа образования»</w:t>
      </w:r>
    </w:p>
    <w:p>
      <w:pPr>
        <w:pStyle w:val="31"/>
        <w:spacing w:lineRule="auto" w:line="192"/>
        <w:ind w:left="709" w:hanging="0"/>
        <w:rPr/>
      </w:pPr>
      <w:r>
        <w:rPr/>
        <w:t>13.04</w:t>
        <w:tab/>
        <w:t>15-30</w:t>
        <w:tab/>
        <w:t>ауд. 0-416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аспирантов: «Работа над диссертацией на завершающем этапе»</w:t>
      </w:r>
    </w:p>
    <w:p>
      <w:pPr>
        <w:pStyle w:val="31"/>
        <w:spacing w:lineRule="auto" w:line="192"/>
        <w:ind w:left="709" w:hanging="0"/>
        <w:rPr/>
      </w:pPr>
      <w:r>
        <w:rPr/>
        <w:t>15.04</w:t>
        <w:tab/>
        <w:t>13-05</w:t>
        <w:tab/>
        <w:t>ауд. 2-511</w:t>
      </w:r>
    </w:p>
    <w:p>
      <w:pPr>
        <w:pStyle w:val="31"/>
        <w:spacing w:lineRule="auto" w:line="192"/>
        <w:rPr/>
      </w:pPr>
      <w:r>
        <w:rPr/>
        <w:t>отв. В.П. Леднев (ИР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Актуальные проблемы российского общества»</w:t>
      </w:r>
    </w:p>
    <w:p>
      <w:pPr>
        <w:pStyle w:val="31"/>
        <w:spacing w:lineRule="auto" w:line="192"/>
        <w:ind w:left="709" w:hanging="0"/>
        <w:rPr/>
      </w:pPr>
      <w:r>
        <w:rPr/>
        <w:t>18.04</w:t>
        <w:tab/>
        <w:t>11-30</w:t>
        <w:tab/>
        <w:t>ауд. 0-420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аты «За и против легализации наркотиков»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>9-45</w:t>
        <w:tab/>
        <w:t>ауд. 0-415</w:t>
      </w:r>
    </w:p>
    <w:p>
      <w:pPr>
        <w:pStyle w:val="31"/>
        <w:spacing w:lineRule="auto" w:line="192"/>
        <w:rPr/>
      </w:pPr>
      <w:r>
        <w:rPr/>
        <w:t>отв. О.И. Власо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научно-исследовательских работ студентов</w:t>
      </w:r>
    </w:p>
    <w:p>
      <w:pPr>
        <w:pStyle w:val="31"/>
        <w:spacing w:lineRule="auto" w:line="192"/>
        <w:ind w:left="709" w:hanging="0"/>
        <w:rPr/>
      </w:pPr>
      <w:r>
        <w:rPr/>
        <w:t>19-20.04</w:t>
        <w:tab/>
        <w:t>10-00</w:t>
        <w:tab/>
        <w:t>ауд. 0-415</w:t>
      </w:r>
    </w:p>
    <w:p>
      <w:pPr>
        <w:pStyle w:val="31"/>
        <w:spacing w:lineRule="auto" w:line="192"/>
        <w:rPr/>
      </w:pPr>
      <w:r>
        <w:rPr/>
        <w:t>отв. Т,А. Лугинин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Городская олимпиада по обществознанию для учащихся школ, ОУ НПО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>11-00</w:t>
        <w:tab/>
        <w:t>ауд. 0-420</w:t>
      </w:r>
    </w:p>
    <w:p>
      <w:pPr>
        <w:pStyle w:val="31"/>
        <w:spacing w:lineRule="auto" w:line="192"/>
        <w:rPr/>
      </w:pPr>
      <w:r>
        <w:rPr/>
        <w:t>отв. Н.Б. Титов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искуссия «Трансформация социальных институтов в Росси: «Что такое норма?»</w:t>
      </w:r>
    </w:p>
    <w:p>
      <w:pPr>
        <w:pStyle w:val="31"/>
        <w:spacing w:lineRule="auto" w:line="192"/>
        <w:ind w:left="709" w:hanging="0"/>
        <w:rPr/>
      </w:pPr>
      <w:r>
        <w:rPr/>
        <w:t>19.04</w:t>
        <w:tab/>
        <w:t>11-30</w:t>
        <w:tab/>
        <w:t>ауд. 0-431</w:t>
      </w:r>
    </w:p>
    <w:p>
      <w:pPr>
        <w:pStyle w:val="31"/>
        <w:spacing w:lineRule="auto" w:line="192"/>
        <w:rPr/>
      </w:pPr>
      <w:r>
        <w:rPr/>
        <w:t>отв. И.В. Чебыкина (СЦ)</w:t>
      </w:r>
    </w:p>
    <w:p>
      <w:pPr>
        <w:pStyle w:val="31"/>
        <w:tabs>
          <w:tab w:val="clear" w:pos="2268"/>
          <w:tab w:val="clear" w:pos="4253"/>
          <w:tab w:val="clear" w:pos="9639"/>
          <w:tab w:val="left" w:pos="27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социологии и права по научно-исследовательской работе 2010 года»</w:t>
      </w:r>
    </w:p>
    <w:p>
      <w:pPr>
        <w:pStyle w:val="31"/>
        <w:spacing w:lineRule="auto" w:line="192"/>
        <w:ind w:left="709" w:hanging="0"/>
        <w:rPr/>
      </w:pPr>
      <w:r>
        <w:rPr/>
        <w:t>20.04-27.04</w:t>
        <w:tab/>
        <w:t>15-00</w:t>
        <w:tab/>
        <w:t>ауд. 2-516</w:t>
      </w:r>
    </w:p>
    <w:p>
      <w:pPr>
        <w:pStyle w:val="31"/>
        <w:spacing w:lineRule="auto" w:line="192"/>
        <w:rPr/>
      </w:pPr>
      <w:r>
        <w:rPr/>
        <w:t>отв. А.Г. Кислов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научно-исследовательских работ по административному праву, образовательному праву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9-45</w:t>
        <w:tab/>
        <w:t>ауд. 8-208</w:t>
      </w:r>
    </w:p>
    <w:p>
      <w:pPr>
        <w:pStyle w:val="31"/>
        <w:spacing w:lineRule="auto" w:line="192"/>
        <w:rPr/>
      </w:pPr>
      <w:r>
        <w:rPr/>
        <w:t>отв. М.В. Ожиганова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роблемы формирования украинской нации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1-30</w:t>
        <w:tab/>
        <w:t>ауд. 0-113</w:t>
      </w:r>
    </w:p>
    <w:p>
      <w:pPr>
        <w:pStyle w:val="31"/>
        <w:spacing w:lineRule="auto" w:line="192"/>
        <w:rPr/>
      </w:pPr>
      <w:r>
        <w:rPr/>
        <w:t>отв. Г.Л. Решетников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узовский </w:t>
      </w:r>
      <w:r>
        <w:rPr>
          <w:rFonts w:cs="Times New Roman" w:ascii="Times New Roman" w:hAnsi="Times New Roman"/>
          <w:sz w:val="28"/>
          <w:szCs w:val="28"/>
        </w:rPr>
        <w:t>конкурс студенческих работ «Электронный журнал «Административный вестник»</w:t>
      </w:r>
    </w:p>
    <w:p>
      <w:pPr>
        <w:pStyle w:val="31"/>
        <w:spacing w:lineRule="auto" w:line="192"/>
        <w:ind w:left="709" w:hanging="0"/>
        <w:rPr/>
      </w:pPr>
      <w:r>
        <w:rPr/>
        <w:t>22.04</w:t>
        <w:tab/>
        <w:t>15-30</w:t>
        <w:tab/>
        <w:t>Музей РГППУ</w:t>
      </w:r>
    </w:p>
    <w:p>
      <w:pPr>
        <w:pStyle w:val="31"/>
        <w:spacing w:lineRule="auto" w:line="192"/>
        <w:rPr/>
      </w:pPr>
      <w:r>
        <w:rPr/>
        <w:t>отв. М.В. Снегирева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Цивилистика: от прошлого к современности»</w:t>
      </w:r>
    </w:p>
    <w:p>
      <w:pPr>
        <w:pStyle w:val="31"/>
        <w:spacing w:lineRule="auto" w:line="192"/>
        <w:ind w:left="709" w:hanging="0"/>
        <w:rPr/>
      </w:pPr>
      <w:r>
        <w:rPr/>
        <w:t>23.04-24.04</w:t>
        <w:tab/>
        <w:t>10-00</w:t>
        <w:tab/>
        <w:t>УрФУ</w:t>
      </w:r>
    </w:p>
    <w:p>
      <w:pPr>
        <w:pStyle w:val="31"/>
        <w:spacing w:lineRule="auto" w:line="192"/>
        <w:rPr/>
      </w:pPr>
      <w:r>
        <w:rPr/>
        <w:t>отв. А.А. Воронина, О.В. Южакова (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олимпиада по умению пользоваться консультационно-правовой системой «Гарант»</w:t>
      </w:r>
    </w:p>
    <w:p>
      <w:pPr>
        <w:pStyle w:val="31"/>
        <w:spacing w:lineRule="auto" w:line="192"/>
        <w:ind w:left="709" w:hanging="0"/>
        <w:rPr/>
      </w:pPr>
      <w:r>
        <w:rPr/>
        <w:t>23.04-24.04</w:t>
        <w:tab/>
        <w:t>15-00</w:t>
        <w:tab/>
        <w:t>УрФУ</w:t>
      </w:r>
    </w:p>
    <w:p>
      <w:pPr>
        <w:pStyle w:val="31"/>
        <w:spacing w:lineRule="auto" w:line="192"/>
        <w:rPr/>
      </w:pPr>
      <w:r>
        <w:rPr/>
        <w:t>отв. А.А. Воронина, О.В. Южакова (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«Понятие организационной культуры: основные элементы и особенности»  </w:t>
      </w:r>
    </w:p>
    <w:p>
      <w:pPr>
        <w:pStyle w:val="31"/>
        <w:spacing w:lineRule="auto" w:line="192"/>
        <w:ind w:left="709" w:hanging="0"/>
        <w:rPr/>
      </w:pPr>
      <w:r>
        <w:rPr/>
        <w:t>26.04</w:t>
        <w:tab/>
        <w:t>13-45</w:t>
        <w:tab/>
        <w:t>ауд. 0-418</w:t>
      </w:r>
    </w:p>
    <w:p>
      <w:pPr>
        <w:pStyle w:val="31"/>
        <w:spacing w:lineRule="auto" w:line="192"/>
        <w:rPr/>
      </w:pPr>
      <w:r>
        <w:rPr/>
        <w:t>отв. А.И. Матвеева (СЦ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– защита проектов «Информационные технологии в образовании»</w:t>
      </w:r>
    </w:p>
    <w:p>
      <w:pPr>
        <w:pStyle w:val="31"/>
        <w:spacing w:lineRule="auto" w:line="192"/>
        <w:ind w:left="709" w:hanging="0"/>
        <w:rPr/>
      </w:pPr>
      <w:r>
        <w:rPr/>
        <w:t>29.04</w:t>
        <w:tab/>
        <w:t>11-30</w:t>
        <w:tab/>
        <w:t>ауд. 0-420</w:t>
      </w:r>
    </w:p>
    <w:p>
      <w:pPr>
        <w:pStyle w:val="31"/>
        <w:spacing w:lineRule="auto" w:line="192"/>
        <w:rPr/>
      </w:pPr>
      <w:r>
        <w:rPr/>
        <w:t>отв. Е.М. Кропанева, Н.В. Ронжина (О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3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ая </w:t>
      </w:r>
      <w:r>
        <w:rPr>
          <w:rFonts w:cs="Times New Roman" w:ascii="Times New Roman" w:hAnsi="Times New Roman"/>
          <w:sz w:val="28"/>
          <w:szCs w:val="28"/>
        </w:rPr>
        <w:t>олимпиада для студентов ОУ СПО «История организации делопроизводства»</w:t>
      </w:r>
    </w:p>
    <w:p>
      <w:pPr>
        <w:pStyle w:val="31"/>
        <w:spacing w:lineRule="auto" w:line="192"/>
        <w:ind w:left="709" w:hanging="0"/>
        <w:rPr/>
      </w:pPr>
      <w:r>
        <w:rPr/>
        <w:t>29.04</w:t>
        <w:tab/>
        <w:t>15-30</w:t>
        <w:tab/>
        <w:t>ауд. 0-418</w:t>
      </w:r>
    </w:p>
    <w:p>
      <w:pPr>
        <w:pStyle w:val="31"/>
        <w:spacing w:lineRule="auto" w:line="192"/>
        <w:rPr/>
      </w:pPr>
      <w:r>
        <w:rPr/>
        <w:t>отв. Е.П. Пирогова (ПДО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 и управления (ИнЭУ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/>
      </w:pPr>
      <w:bookmarkStart w:id="6" w:name="OLE_LINK1"/>
      <w:bookmarkEnd w:id="6"/>
      <w:r>
        <w:rPr>
          <w:rFonts w:cs="Times New Roman" w:ascii="Times New Roman" w:hAnsi="Times New Roman"/>
          <w:sz w:val="28"/>
          <w:szCs w:val="28"/>
        </w:rPr>
        <w:t>Всероссийский конкурс бизнес проектов и бизнес идей «Обучающая среда автономного образовательного учрежден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14.03-30.04</w:t>
        <w:tab/>
        <w:t>9-00</w:t>
        <w:tab/>
        <w:t>НОЦ, Ильича 26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В. Антонова  (Э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с международным участием «Актуальные вопросы модернизации экономики и профессионального образования Росс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16.03</w:t>
        <w:tab/>
        <w:t>9-00</w:t>
        <w:tab/>
        <w:t>ауд. 2-42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Е.И. Чучкалова, Т.К. Руткаускас  (Р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по дисциплине «Маркетинг» на тему «Практика постановки маркетинговых целей в интересах заинтересованных сторон при оказании</w:t>
        <w:br/>
        <w:t>дизайнерских услуг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17.03</w:t>
        <w:tab/>
        <w:t>9-00</w:t>
        <w:tab/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С. Сипер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Основы предпринимательской деятельност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22.03</w:t>
        <w:tab/>
        <w:t>9-45</w:t>
        <w:tab/>
        <w:t>ауд. 0-43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В. Ефанов  (Э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стер-класс «Экономический анализ инвестиционных проектов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23.03</w:t>
        <w:tab/>
        <w:t>8-00</w:t>
        <w:tab/>
        <w:t>ауд. 0-11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В. Ухлов  (Э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минар «Статистика уровня жизн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24.03</w:t>
        <w:tab/>
        <w:t>11-30</w:t>
        <w:tab/>
        <w:t>ауд. 1-2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Л. Логин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Мастер-класс «Бизнес-планирование инвестиционных проектов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24.03</w:t>
        <w:tab/>
        <w:t>15-30</w:t>
        <w:tab/>
        <w:t>ауд. 5-2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Г.И. Журухин  (Р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углый стол  по вопросам  предпринимательской деятельности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28.03</w:t>
        <w:tab/>
        <w:t>11-30</w:t>
        <w:tab/>
        <w:t>ауд. 11-41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Д. Старикова, Т.В. Валежанина  (Э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лимпиада по дисциплине «Экономика предприятия» на тему «Основной и оборотный капитал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1-30.04</w:t>
        <w:tab/>
        <w:tab/>
        <w:t>ауд. 0-40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К. Руткаускас, Ю.В. Иванова (Р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лимпиада по дисциплине «Прикладная экономика» на тему «Ресурсное обеспечение предприят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1-30.04</w:t>
        <w:tab/>
        <w:tab/>
        <w:t>ауд. 0-321, 0-11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Е.И. Чучкалова, Ю.В. Иванова, О.Г. Мосунова (РЭ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Управление маркетингом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1.04</w:t>
        <w:tab/>
        <w:t>9-45</w:t>
        <w:tab/>
        <w:t>ауд. 11-227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И. Фадеева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дисциплине «Международный маркетинг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1.04</w:t>
        <w:tab/>
        <w:t>13-45</w:t>
        <w:tab/>
        <w:t>ауд. 11-41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Т.И. Фадеева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лимпиада по дисциплине «Практикум по профессии» (часть 2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4-05.04</w:t>
        <w:tab/>
        <w:t>8-00</w:t>
        <w:tab/>
        <w:t>ауд. 0-312, 0-11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В. Антонова  (Э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курс бизнес планов предпринимательских проектов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4-22.04</w:t>
        <w:tab/>
        <w:t>13-00</w:t>
        <w:tab/>
        <w:t>ауд. 2-426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А.Г. Мокроносов, Т.П. Тихомирова, Н.В. Каменских, В.И. Пачиков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студенческих работ «Современные направления маркетинговых исследований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4.04</w:t>
        <w:tab/>
        <w:t>13-00</w:t>
        <w:tab/>
        <w:t>ауд. 1-42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А. Скороход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Теоретический семинар «Гендерные подходы на потребительских рынках услуг образован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7.04</w:t>
        <w:tab/>
        <w:t>8-00</w:t>
        <w:tab/>
        <w:t>ауд. 1-2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А. Скороход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искуссионный круглый стол «Потребительское поведение на рынке образовательных услуг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07.04</w:t>
        <w:tab/>
        <w:t>9-45</w:t>
        <w:tab/>
        <w:t>ауд. 11-2-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А. Скороход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Деловая игра по дисциплине «Стратегический менеджмент» на тему «Анализ внешней среды организации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11.04</w:t>
        <w:tab/>
        <w:t>13-45</w:t>
        <w:tab/>
        <w:t>ауд. 0-40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А. Шапошников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минар «Россия в условиях кризис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13.04</w:t>
        <w:tab/>
        <w:t>13-45</w:t>
        <w:tab/>
        <w:t>ауд. 0-400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А. Скутин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жвузов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курс научных эссе «Актуальные проблемы антикризисного управления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15.04</w:t>
        <w:tab/>
        <w:t>13-00</w:t>
        <w:tab/>
        <w:t>ауд. 2-42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У.В. Мокроусова  (АУ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уденческий семинар «Проблемы национальной экономики. Региональный аспект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18.04</w:t>
        <w:tab/>
        <w:t>9-45</w:t>
        <w:tab/>
        <w:t>ауд. 1-206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И.П. Чупин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семинар по дисциплине «Стратегический менеджмент» на тему «Школы стратегического менеджмент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18.04</w:t>
        <w:tab/>
        <w:t>13-45</w:t>
        <w:tab/>
        <w:t>ауд. 0-401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А. Шапошников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«Демографическая ситуация в РФ»</w:t>
      </w:r>
    </w:p>
    <w:p>
      <w:pPr>
        <w:pStyle w:val="31"/>
        <w:spacing w:lineRule="auto" w:line="240"/>
        <w:ind w:left="709" w:hanging="0"/>
        <w:rPr/>
      </w:pPr>
      <w:r>
        <w:rPr/>
        <w:t>20.04</w:t>
        <w:tab/>
        <w:t>13-00</w:t>
        <w:tab/>
        <w:t>ауд. 2-439</w:t>
      </w:r>
    </w:p>
    <w:p>
      <w:pPr>
        <w:pStyle w:val="31"/>
        <w:spacing w:lineRule="auto" w:line="240"/>
        <w:rPr/>
      </w:pPr>
      <w:r>
        <w:rPr/>
        <w:t>отв. С.Л. Логинов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 экономики и управления по научно-исследовательской работе 2010 года»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20.04-27.04</w:t>
        <w:tab/>
        <w:t>15-00</w:t>
        <w:tab/>
        <w:t>ауд. 2-418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К.В. Шалынина  (ФБУ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лимпиада «Инструменты современного маркетинга»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8-00</w:t>
        <w:tab/>
        <w:t>ауд. 1-201</w:t>
      </w:r>
    </w:p>
    <w:p>
      <w:pPr>
        <w:pStyle w:val="31"/>
        <w:spacing w:lineRule="auto" w:line="240"/>
        <w:rPr/>
      </w:pPr>
      <w:r>
        <w:rPr/>
        <w:t>отв. Л.А. Скороход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на тему «Применение маркетинговых коммуникаций на современных предприятиях»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13-45</w:t>
        <w:tab/>
        <w:t>ауд. 0-429</w:t>
      </w:r>
    </w:p>
    <w:p>
      <w:pPr>
        <w:pStyle w:val="31"/>
        <w:spacing w:lineRule="auto" w:line="240"/>
        <w:rPr/>
      </w:pPr>
      <w:r>
        <w:rPr/>
        <w:t>отв. О.С. Сазонова  (ММ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курс эссе по вопросам предпринимательства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23.04</w:t>
        <w:tab/>
        <w:t>11-30</w:t>
        <w:tab/>
        <w:t>ауд. 1-403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ind w:left="709" w:hanging="0"/>
        <w:rPr/>
      </w:pPr>
      <w:r>
        <w:rPr/>
        <w:t>23.04</w:t>
        <w:tab/>
        <w:t>13-45</w:t>
        <w:tab/>
        <w:t>ауд. 1-402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Д. Старикова, Т.В. Валежанина  (ЭПр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cs="Times New Roman" w:ascii="Times New Roman" w:hAnsi="Times New Roman"/>
          <w:sz w:val="28"/>
          <w:szCs w:val="28"/>
        </w:rPr>
        <w:t xml:space="preserve"> заочная олимпиада «Ремесло и ремесленники в прошлом и настоящем»</w:t>
      </w:r>
    </w:p>
    <w:p>
      <w:pPr>
        <w:pStyle w:val="31"/>
        <w:spacing w:lineRule="auto" w:line="240"/>
        <w:ind w:left="709" w:hanging="0"/>
        <w:rPr/>
      </w:pPr>
      <w:r>
        <w:rPr/>
        <w:t>25.04</w:t>
        <w:tab/>
        <w:t>9-00</w:t>
        <w:tab/>
        <w:t>НОЦ, Ильича 26</w:t>
      </w:r>
    </w:p>
    <w:p>
      <w:pPr>
        <w:pStyle w:val="31"/>
        <w:spacing w:lineRule="auto" w:line="192"/>
        <w:rPr/>
      </w:pPr>
      <w:r>
        <w:rPr/>
        <w:t>отв. А.В. Ефанов  (ЭПр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семинар «Национальная экономика и измерение результатов экономической деятельности»</w:t>
      </w:r>
    </w:p>
    <w:p>
      <w:pPr>
        <w:pStyle w:val="31"/>
        <w:spacing w:lineRule="auto" w:line="240"/>
        <w:ind w:left="709" w:hanging="0"/>
        <w:rPr/>
      </w:pPr>
      <w:r>
        <w:rPr/>
        <w:t>25.04</w:t>
        <w:tab/>
        <w:t>13-45</w:t>
        <w:tab/>
        <w:t>ауд. 0-120</w:t>
      </w:r>
    </w:p>
    <w:p>
      <w:pPr>
        <w:pStyle w:val="31"/>
        <w:spacing w:lineRule="auto" w:line="192"/>
        <w:rPr/>
      </w:pPr>
      <w:r>
        <w:rPr/>
        <w:t>отв. И.П. Чупин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студенческий крунлый стол «Модернизация мировой экономики»</w:t>
      </w:r>
    </w:p>
    <w:p>
      <w:pPr>
        <w:pStyle w:val="31"/>
        <w:spacing w:lineRule="auto" w:line="192"/>
        <w:ind w:left="709" w:hanging="0"/>
        <w:rPr/>
      </w:pPr>
      <w:r>
        <w:rPr/>
        <w:t>26.04</w:t>
        <w:tab/>
        <w:t>9-45</w:t>
        <w:tab/>
        <w:t>ауд. 0-404</w:t>
      </w:r>
    </w:p>
    <w:p>
      <w:pPr>
        <w:pStyle w:val="31"/>
        <w:spacing w:lineRule="auto" w:line="192"/>
        <w:rPr/>
      </w:pPr>
      <w:r>
        <w:rPr/>
        <w:t>отв. А.Г. Мокроносов, С.Л. Логинова, В.И. Пачиков, И.П. Чупина,Н.В. Каменских, Т.П. Тихомирова  (Э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руглый стол «Арбитражное управление. Было. Есть. Будет»</w:t>
      </w:r>
    </w:p>
    <w:p>
      <w:pPr>
        <w:pStyle w:val="31"/>
        <w:spacing w:lineRule="auto" w:line="240"/>
        <w:ind w:left="709" w:hanging="0"/>
        <w:rPr/>
      </w:pPr>
      <w:r>
        <w:rPr/>
        <w:t>30.04</w:t>
        <w:tab/>
        <w:t>9-45</w:t>
        <w:tab/>
        <w:t>ауд. 2-443</w:t>
      </w:r>
    </w:p>
    <w:p>
      <w:pPr>
        <w:pStyle w:val="31"/>
        <w:spacing w:lineRule="auto" w:line="192"/>
        <w:rPr/>
      </w:pPr>
      <w:r>
        <w:rPr/>
        <w:t>отв. С.А. Галимова  (АУ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7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урсовых работ по экономической теории и микроэкономике</w:t>
      </w:r>
    </w:p>
    <w:p>
      <w:pPr>
        <w:pStyle w:val="31"/>
        <w:spacing w:lineRule="auto" w:line="240"/>
        <w:ind w:left="709" w:hanging="0"/>
        <w:rPr/>
      </w:pPr>
      <w:r>
        <w:rPr/>
        <w:t>30.04</w:t>
        <w:tab/>
        <w:t>13-00</w:t>
        <w:tab/>
        <w:t>ауд. 2-421</w:t>
      </w:r>
    </w:p>
    <w:p>
      <w:pPr>
        <w:pStyle w:val="31"/>
        <w:spacing w:lineRule="auto" w:line="240"/>
        <w:rPr/>
      </w:pPr>
      <w:r>
        <w:rPr/>
        <w:t>отв. И.П. Чупина  (ЭТ)</w:t>
      </w:r>
    </w:p>
    <w:p>
      <w:pPr>
        <w:pStyle w:val="31"/>
        <w:tabs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>
          <w:szCs w:val="22"/>
        </w:rPr>
      </w:pPr>
      <w:r>
        <w:rPr>
          <w:szCs w:val="22"/>
        </w:rPr>
      </w:r>
      <w:bookmarkStart w:id="7" w:name="OLE_LINK1"/>
      <w:bookmarkStart w:id="8" w:name="OLE_LINK1"/>
      <w:bookmarkEnd w:id="8"/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лектроэнергетики и информатики (Эл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Инфографика»</w:t>
      </w:r>
    </w:p>
    <w:p>
      <w:pPr>
        <w:pStyle w:val="31"/>
        <w:spacing w:lineRule="auto" w:line="240"/>
        <w:ind w:left="709" w:hanging="0"/>
        <w:rPr/>
      </w:pPr>
      <w:r>
        <w:rPr/>
        <w:t>18.03</w:t>
        <w:tab/>
        <w:t>9-45</w:t>
        <w:tab/>
        <w:t>ауд. 0-216</w:t>
      </w:r>
    </w:p>
    <w:p>
      <w:pPr>
        <w:pStyle w:val="31"/>
        <w:spacing w:lineRule="auto" w:line="240"/>
        <w:rPr/>
      </w:pPr>
      <w:r>
        <w:rPr/>
        <w:t>отв. Б.А. Редь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 на лучшую презентацию</w:t>
      </w:r>
    </w:p>
    <w:p>
      <w:pPr>
        <w:pStyle w:val="31"/>
        <w:spacing w:lineRule="auto" w:line="240"/>
        <w:ind w:left="709" w:hanging="0"/>
        <w:rPr/>
      </w:pPr>
      <w:r>
        <w:rPr/>
        <w:t>18.03</w:t>
        <w:tab/>
        <w:t>11-30</w:t>
        <w:tab/>
        <w:t>ауд. 0-216</w:t>
      </w:r>
    </w:p>
    <w:p>
      <w:pPr>
        <w:pStyle w:val="31"/>
        <w:spacing w:lineRule="auto" w:line="240"/>
        <w:rPr/>
      </w:pPr>
      <w:r>
        <w:rPr/>
        <w:t>отв. Б.А. Редь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лекция «Сравнительный анализ систем дистанционного обучения»</w:t>
      </w:r>
    </w:p>
    <w:p>
      <w:pPr>
        <w:pStyle w:val="31"/>
        <w:spacing w:lineRule="auto" w:line="240"/>
        <w:ind w:left="709" w:hanging="0"/>
        <w:rPr/>
      </w:pPr>
      <w:r>
        <w:rPr/>
        <w:t>19.03</w:t>
        <w:tab/>
        <w:t>11-30</w:t>
        <w:tab/>
        <w:t>ауд. 0-218</w:t>
      </w:r>
    </w:p>
    <w:p>
      <w:pPr>
        <w:pStyle w:val="31"/>
        <w:spacing w:lineRule="auto" w:line="240"/>
        <w:rPr/>
      </w:pPr>
      <w:r>
        <w:rPr/>
        <w:t>отв. Н.В. Ломовцев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</w:t>
      </w:r>
      <w:r>
        <w:rPr>
          <w:rFonts w:cs="Times New Roman" w:ascii="Times New Roman" w:hAnsi="Times New Roman"/>
          <w:sz w:val="28"/>
          <w:szCs w:val="28"/>
        </w:rPr>
        <w:t xml:space="preserve"> Интернет-конференция «Информационные технологии в дизайне»</w:t>
      </w:r>
    </w:p>
    <w:p>
      <w:pPr>
        <w:pStyle w:val="31"/>
        <w:spacing w:lineRule="auto" w:line="240"/>
        <w:ind w:left="709" w:hanging="0"/>
        <w:rPr/>
      </w:pPr>
      <w:r>
        <w:rPr/>
        <w:t>20.03-28.04</w:t>
        <w:tab/>
        <w:tab/>
        <w:t>ауд. 0-219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А.Г. Окуловская, Т.В. Чернякова</w:t>
      </w:r>
      <w:r>
        <w:rPr/>
        <w:t xml:space="preserve">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теплофизике. Доклад с демонстрацией оборудования</w:t>
      </w:r>
    </w:p>
    <w:p>
      <w:pPr>
        <w:pStyle w:val="31"/>
        <w:spacing w:lineRule="auto" w:line="240"/>
        <w:ind w:left="709" w:hanging="0"/>
        <w:rPr/>
      </w:pPr>
      <w:r>
        <w:rPr/>
        <w:t>21.03</w:t>
        <w:tab/>
        <w:t>15-30</w:t>
        <w:tab/>
        <w:t>1 корпус, ЛТФ</w:t>
      </w:r>
    </w:p>
    <w:p>
      <w:pPr>
        <w:pStyle w:val="31"/>
        <w:spacing w:lineRule="auto" w:line="240"/>
        <w:rPr/>
      </w:pPr>
      <w:r>
        <w:rPr/>
        <w:t>отв. А.Д. Ивлиев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«Сложные вопросы </w:t>
      </w:r>
      <w:r>
        <w:rPr>
          <w:rFonts w:cs="Times New Roman" w:ascii="Times New Roman" w:hAnsi="Times New Roman"/>
          <w:sz w:val="28"/>
          <w:szCs w:val="28"/>
          <w:lang w:val="en-US"/>
        </w:rPr>
        <w:t>MSOffic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pacing w:lineRule="auto" w:line="240"/>
        <w:ind w:left="709" w:hanging="0"/>
        <w:rPr/>
      </w:pPr>
      <w:r>
        <w:rPr/>
        <w:t>22.03</w:t>
        <w:tab/>
        <w:t>9-45</w:t>
        <w:tab/>
        <w:t>ауд. 0-218</w:t>
      </w:r>
    </w:p>
    <w:p>
      <w:pPr>
        <w:pStyle w:val="31"/>
        <w:spacing w:lineRule="auto" w:line="240"/>
        <w:rPr/>
      </w:pPr>
      <w:r>
        <w:rPr/>
        <w:t>отв. Б.А. Редь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Базам данным (составление запросов)</w:t>
      </w:r>
    </w:p>
    <w:p>
      <w:pPr>
        <w:pStyle w:val="31"/>
        <w:spacing w:lineRule="auto" w:line="240"/>
        <w:ind w:left="709" w:hanging="0"/>
        <w:rPr/>
      </w:pPr>
      <w:r>
        <w:rPr/>
        <w:t>24.03</w:t>
        <w:tab/>
        <w:t>17-15</w:t>
        <w:tab/>
        <w:t>ауд. 0-216</w:t>
      </w:r>
    </w:p>
    <w:p>
      <w:pPr>
        <w:pStyle w:val="31"/>
        <w:spacing w:lineRule="auto" w:line="240"/>
        <w:rPr/>
      </w:pPr>
      <w:r>
        <w:rPr/>
        <w:t>отв. В.В. Вьюхин, С.В. Ченуш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операционным системам</w:t>
      </w:r>
    </w:p>
    <w:p>
      <w:pPr>
        <w:pStyle w:val="31"/>
        <w:spacing w:lineRule="auto" w:line="240"/>
        <w:ind w:left="709" w:hanging="0"/>
        <w:rPr/>
      </w:pPr>
      <w:r>
        <w:rPr/>
        <w:t>26.03</w:t>
        <w:tab/>
        <w:t>13-45</w:t>
        <w:tab/>
        <w:t>ауд. 0-216, 0-218</w:t>
      </w:r>
    </w:p>
    <w:p>
      <w:pPr>
        <w:pStyle w:val="31"/>
        <w:spacing w:lineRule="auto" w:line="240"/>
        <w:rPr/>
      </w:pPr>
      <w:r>
        <w:rPr/>
        <w:t>отв. С.С. Венков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Информационные технологии (Office)»</w:t>
      </w:r>
    </w:p>
    <w:p>
      <w:pPr>
        <w:pStyle w:val="31"/>
        <w:spacing w:lineRule="auto" w:line="240"/>
        <w:ind w:left="709" w:hanging="0"/>
        <w:rPr/>
      </w:pPr>
      <w:r>
        <w:rPr/>
        <w:t>30.03</w:t>
        <w:tab/>
        <w:t>15-30</w:t>
        <w:tab/>
        <w:t>ауд. 0-211</w:t>
      </w:r>
    </w:p>
    <w:p>
      <w:pPr>
        <w:pStyle w:val="31"/>
        <w:spacing w:lineRule="auto" w:line="240"/>
        <w:rPr/>
      </w:pPr>
      <w:r>
        <w:rPr/>
        <w:t xml:space="preserve">отв. Н.В. Меньшикова, </w:t>
      </w:r>
      <w:r>
        <w:rPr>
          <w:szCs w:val="22"/>
        </w:rPr>
        <w:t>Е.В. Болгарина</w:t>
      </w:r>
      <w:r>
        <w:rPr/>
        <w:t xml:space="preserve">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лекция «Диффузия и нанокристаллы»</w:t>
      </w:r>
    </w:p>
    <w:p>
      <w:pPr>
        <w:pStyle w:val="31"/>
        <w:spacing w:lineRule="auto" w:line="240"/>
        <w:ind w:left="709" w:hanging="0"/>
        <w:rPr/>
      </w:pPr>
      <w:r>
        <w:rPr/>
        <w:t>06.04</w:t>
        <w:tab/>
        <w:t>9-45</w:t>
        <w:tab/>
        <w:t>ауд. 5-201</w:t>
      </w:r>
    </w:p>
    <w:p>
      <w:pPr>
        <w:pStyle w:val="31"/>
        <w:spacing w:lineRule="auto" w:line="240"/>
        <w:rPr/>
      </w:pPr>
      <w:r>
        <w:rPr/>
        <w:t>отв. В.Л. Гапонцев  (ОФ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лимпиада по компьютерному моделированию электронных устройств</w:t>
      </w:r>
    </w:p>
    <w:p>
      <w:pPr>
        <w:pStyle w:val="31"/>
        <w:spacing w:lineRule="auto" w:line="240"/>
        <w:ind w:left="709" w:hanging="0"/>
        <w:rPr/>
      </w:pPr>
      <w:r>
        <w:rPr/>
        <w:t>06.04</w:t>
        <w:tab/>
        <w:t>11-30</w:t>
        <w:tab/>
        <w:t>ауд. 0-215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А.О.Прокубовская</w:t>
      </w:r>
      <w:r>
        <w:rPr/>
        <w:t xml:space="preserve">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компьютерной графике</w:t>
      </w:r>
    </w:p>
    <w:p>
      <w:pPr>
        <w:pStyle w:val="31"/>
        <w:spacing w:lineRule="auto" w:line="240"/>
        <w:ind w:left="709" w:hanging="0"/>
        <w:rPr/>
      </w:pPr>
      <w:r>
        <w:rPr/>
        <w:t>06.04</w:t>
        <w:tab/>
        <w:t>13-05</w:t>
        <w:tab/>
        <w:t>ауд. 0-220</w:t>
      </w:r>
    </w:p>
    <w:p>
      <w:pPr>
        <w:pStyle w:val="31"/>
        <w:spacing w:lineRule="auto" w:line="240"/>
        <w:rPr/>
      </w:pPr>
      <w:r>
        <w:rPr/>
        <w:t>отв. Н.С. Влас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3D-моделям</w:t>
      </w:r>
    </w:p>
    <w:p>
      <w:pPr>
        <w:pStyle w:val="31"/>
        <w:spacing w:lineRule="auto" w:line="240"/>
        <w:ind w:left="709" w:hanging="0"/>
        <w:rPr/>
      </w:pPr>
      <w:r>
        <w:rPr/>
        <w:t>06.04</w:t>
        <w:tab/>
        <w:t>13-45</w:t>
        <w:tab/>
        <w:t>ауд. 0-220</w:t>
      </w:r>
    </w:p>
    <w:p>
      <w:pPr>
        <w:pStyle w:val="31"/>
        <w:spacing w:lineRule="auto" w:line="240"/>
        <w:rPr/>
      </w:pPr>
      <w:r>
        <w:rPr/>
        <w:t>отв. Т.В. Чернякова 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Криптографии</w:t>
      </w:r>
    </w:p>
    <w:p>
      <w:pPr>
        <w:pStyle w:val="31"/>
        <w:spacing w:lineRule="auto" w:line="240"/>
        <w:ind w:left="709" w:hanging="0"/>
        <w:rPr/>
      </w:pPr>
      <w:r>
        <w:rPr/>
        <w:t>06.04</w:t>
        <w:tab/>
        <w:t>15-30</w:t>
        <w:tab/>
        <w:t>ауд. 0-111</w:t>
      </w:r>
    </w:p>
    <w:p>
      <w:pPr>
        <w:pStyle w:val="31"/>
        <w:spacing w:lineRule="auto" w:line="240"/>
        <w:rPr/>
      </w:pPr>
      <w:r>
        <w:rPr/>
        <w:t>отв. С.В. Ченуш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системному принятию решению</w:t>
      </w:r>
    </w:p>
    <w:p>
      <w:pPr>
        <w:pStyle w:val="31"/>
        <w:spacing w:lineRule="auto" w:line="240"/>
        <w:ind w:left="709" w:hanging="0"/>
        <w:rPr/>
      </w:pPr>
      <w:r>
        <w:rPr/>
        <w:t>06.04</w:t>
        <w:tab/>
        <w:t>17-15</w:t>
        <w:tab/>
        <w:t>ауд. 0-111</w:t>
      </w:r>
    </w:p>
    <w:p>
      <w:pPr>
        <w:pStyle w:val="31"/>
        <w:spacing w:lineRule="auto" w:line="240"/>
        <w:rPr/>
      </w:pPr>
      <w:r>
        <w:rPr/>
        <w:t>отв. С.В. Ченушкина 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конкурс студенческих работ по энергетическим обследованиям</w:t>
      </w:r>
    </w:p>
    <w:p>
      <w:pPr>
        <w:pStyle w:val="31"/>
        <w:spacing w:lineRule="auto" w:line="240"/>
        <w:ind w:left="709" w:hanging="0"/>
        <w:rPr/>
      </w:pPr>
      <w:r>
        <w:rPr/>
        <w:t>08.04</w:t>
        <w:tab/>
        <w:t>11-00</w:t>
        <w:tab/>
        <w:t>ауд. 4-110</w:t>
      </w:r>
    </w:p>
    <w:p>
      <w:pPr>
        <w:pStyle w:val="31"/>
        <w:spacing w:lineRule="auto" w:line="240"/>
        <w:rPr/>
      </w:pPr>
      <w:r>
        <w:rPr/>
        <w:t>отв. В.И. Ахманаев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рмик»</w:t>
      </w:r>
    </w:p>
    <w:p>
      <w:pPr>
        <w:pStyle w:val="31"/>
        <w:spacing w:lineRule="auto" w:line="240"/>
        <w:ind w:left="709" w:hanging="0"/>
        <w:rPr/>
      </w:pPr>
      <w:r>
        <w:rPr/>
        <w:t>09.04</w:t>
        <w:tab/>
        <w:t>13-05</w:t>
        <w:tab/>
        <w:t>ауд. 0-220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И.В. Почетов, Л.Т. Созонова</w:t>
      </w:r>
      <w:r>
        <w:rPr/>
        <w:t xml:space="preserve">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ов</w:t>
      </w:r>
    </w:p>
    <w:p>
      <w:pPr>
        <w:pStyle w:val="31"/>
        <w:spacing w:lineRule="auto" w:line="240"/>
        <w:ind w:left="709" w:hanging="0"/>
        <w:rPr/>
      </w:pPr>
      <w:r>
        <w:rPr/>
        <w:t>13.04</w:t>
        <w:tab/>
        <w:t>13-05</w:t>
        <w:tab/>
        <w:t>ауд. 0-219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Н.С. Власова</w:t>
      </w:r>
      <w:r>
        <w:rPr/>
        <w:t xml:space="preserve">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граммных средств и обучающих програм</w:t>
      </w:r>
    </w:p>
    <w:p>
      <w:pPr>
        <w:pStyle w:val="31"/>
        <w:spacing w:lineRule="auto" w:line="240"/>
        <w:ind w:left="709" w:hanging="0"/>
        <w:rPr/>
      </w:pPr>
      <w:r>
        <w:rPr/>
        <w:t>14.04</w:t>
        <w:tab/>
        <w:t>13-00</w:t>
        <w:tab/>
        <w:t>ауд. 4-405</w:t>
      </w:r>
    </w:p>
    <w:p>
      <w:pPr>
        <w:pStyle w:val="31"/>
        <w:spacing w:lineRule="auto" w:line="240"/>
        <w:rPr/>
      </w:pPr>
      <w:r>
        <w:rPr/>
        <w:t>отв. И.А. Ридингер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ипломных проектов (работ) студентов</w:t>
      </w:r>
    </w:p>
    <w:p>
      <w:pPr>
        <w:pStyle w:val="31"/>
        <w:spacing w:lineRule="auto" w:line="240"/>
        <w:ind w:left="709" w:hanging="0"/>
        <w:rPr/>
      </w:pPr>
      <w:r>
        <w:rPr/>
        <w:t>14-30.04</w:t>
        <w:tab/>
        <w:t>15-00</w:t>
        <w:tab/>
        <w:t>ауд. 4-201</w:t>
      </w:r>
    </w:p>
    <w:p>
      <w:pPr>
        <w:pStyle w:val="31"/>
        <w:spacing w:lineRule="auto" w:line="240"/>
        <w:rPr/>
      </w:pPr>
      <w:r>
        <w:rPr/>
        <w:t>отв. В.А. Охапкин  (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зентация аппаратно-программного комплекса для изучения электропривода переменного тока с частотным управлением</w:t>
      </w:r>
    </w:p>
    <w:p>
      <w:pPr>
        <w:pStyle w:val="31"/>
        <w:spacing w:lineRule="auto" w:line="240"/>
        <w:ind w:left="709" w:hanging="0"/>
        <w:rPr/>
      </w:pPr>
      <w:r>
        <w:rPr/>
        <w:t>14-30.04</w:t>
        <w:tab/>
        <w:t>15-00</w:t>
        <w:tab/>
        <w:t>ауд. 4-201</w:t>
      </w:r>
    </w:p>
    <w:p>
      <w:pPr>
        <w:pStyle w:val="31"/>
        <w:spacing w:lineRule="auto" w:line="240"/>
        <w:rPr/>
      </w:pPr>
      <w:r>
        <w:rPr/>
        <w:t>отв. Щеклеина И.Л., А.А. Емельянов  (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зентация лабораторного комплекса с частотным преобразователем с промежуточным звеном постоянного тока и автономным инвертором с широтно-импульсным управлением</w:t>
      </w:r>
    </w:p>
    <w:p>
      <w:pPr>
        <w:pStyle w:val="31"/>
        <w:spacing w:lineRule="auto" w:line="240"/>
        <w:ind w:left="709" w:hanging="0"/>
        <w:rPr/>
      </w:pPr>
      <w:r>
        <w:rPr/>
        <w:t>14-30.04</w:t>
        <w:tab/>
        <w:t>15-00</w:t>
        <w:tab/>
        <w:t>ауд. 4-201</w:t>
      </w:r>
    </w:p>
    <w:p>
      <w:pPr>
        <w:pStyle w:val="31"/>
        <w:spacing w:lineRule="auto" w:line="240"/>
        <w:rPr/>
      </w:pPr>
      <w:r>
        <w:rPr/>
        <w:t>отв. Щеклеина И.Л., А.А. Емельянов  (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студентов</w:t>
      </w:r>
    </w:p>
    <w:p>
      <w:pPr>
        <w:pStyle w:val="31"/>
        <w:spacing w:lineRule="auto" w:line="240"/>
        <w:ind w:left="709" w:hanging="0"/>
        <w:rPr/>
      </w:pPr>
      <w:r>
        <w:rPr/>
        <w:t>14.04</w:t>
        <w:tab/>
        <w:t>15-00</w:t>
        <w:tab/>
        <w:t>ауд. 4-201</w:t>
      </w:r>
    </w:p>
    <w:p>
      <w:pPr>
        <w:pStyle w:val="31"/>
        <w:spacing w:lineRule="auto" w:line="240"/>
        <w:rPr/>
      </w:pPr>
      <w:r>
        <w:rPr/>
        <w:t>отв. В.А. Охапкин  (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углый стол: закон РФ №261 «Об энергосбережении и о повышении энергетической эффективности и о внесении изменений в отдельные законодательные акты РФ» на тему «Проблемы реализации закона»</w:t>
      </w:r>
    </w:p>
    <w:p>
      <w:pPr>
        <w:pStyle w:val="31"/>
        <w:spacing w:lineRule="auto" w:line="240"/>
        <w:ind w:left="709" w:hanging="0"/>
        <w:rPr/>
      </w:pPr>
      <w:r>
        <w:rPr/>
        <w:t>16.04</w:t>
        <w:tab/>
        <w:t>11-30</w:t>
        <w:tab/>
        <w:t>ауд. 5-201</w:t>
      </w:r>
    </w:p>
    <w:p>
      <w:pPr>
        <w:pStyle w:val="31"/>
        <w:spacing w:lineRule="auto" w:line="240"/>
        <w:rPr/>
      </w:pPr>
      <w:r>
        <w:rPr/>
        <w:t>отв. Ю.В. Кузнецов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углый стол «Проблемы применения современных информационно-коммуникационных технологий в образовании»</w:t>
      </w:r>
    </w:p>
    <w:p>
      <w:pPr>
        <w:pStyle w:val="31"/>
        <w:spacing w:lineRule="auto" w:line="240"/>
        <w:ind w:left="709" w:hanging="0"/>
        <w:rPr/>
      </w:pPr>
      <w:r>
        <w:rPr/>
        <w:t>18.04</w:t>
        <w:tab/>
        <w:t>9-45</w:t>
        <w:tab/>
        <w:t>ауд. 0-216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А.Г.Окуловская , Е.Е. Неупокоева</w:t>
      </w:r>
      <w:r>
        <w:rPr/>
        <w:t xml:space="preserve"> 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ГИС-проектов</w:t>
      </w:r>
    </w:p>
    <w:p>
      <w:pPr>
        <w:pStyle w:val="31"/>
        <w:spacing w:lineRule="auto" w:line="240"/>
        <w:ind w:left="709" w:hanging="0"/>
        <w:rPr/>
      </w:pPr>
      <w:r>
        <w:rPr/>
        <w:t>18.04</w:t>
        <w:tab/>
        <w:t>13-05</w:t>
        <w:tab/>
        <w:t>ауд. 0-219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А.Г.Окуловская  </w:t>
      </w:r>
      <w:r>
        <w:rPr/>
        <w:t>(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методических разработок и работ по техническим дисциплинам</w:t>
      </w:r>
    </w:p>
    <w:p>
      <w:pPr>
        <w:pStyle w:val="31"/>
        <w:spacing w:lineRule="auto" w:line="240"/>
        <w:ind w:left="709" w:hanging="0"/>
        <w:rPr/>
      </w:pPr>
      <w:r>
        <w:rPr/>
        <w:t>19.04</w:t>
        <w:tab/>
        <w:t>13-00</w:t>
        <w:tab/>
        <w:t>ауд. 4-403</w:t>
      </w:r>
    </w:p>
    <w:p>
      <w:pPr>
        <w:pStyle w:val="31"/>
        <w:spacing w:lineRule="auto" w:line="240"/>
        <w:rPr/>
      </w:pPr>
      <w:r>
        <w:rPr/>
        <w:t>отв. В.Ф. Журавлёв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рефератов по теме «Измерительные преобразователи и устройства в науке, на производстве и в быту»</w:t>
      </w:r>
    </w:p>
    <w:p>
      <w:pPr>
        <w:pStyle w:val="31"/>
        <w:spacing w:lineRule="auto" w:line="240"/>
        <w:ind w:left="709" w:hanging="0"/>
        <w:rPr/>
      </w:pPr>
      <w:r>
        <w:rPr/>
        <w:t>19.04</w:t>
        <w:tab/>
        <w:t>15-30</w:t>
        <w:tab/>
        <w:t>ауд. 4-101</w:t>
      </w:r>
    </w:p>
    <w:p>
      <w:pPr>
        <w:pStyle w:val="31"/>
        <w:spacing w:lineRule="auto" w:line="240"/>
        <w:rPr/>
      </w:pPr>
      <w:r>
        <w:rPr/>
        <w:t>отв. Е.Д. Шабалдин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Инновации в мультимедиа образовании»</w:t>
      </w:r>
    </w:p>
    <w:p>
      <w:pPr>
        <w:pStyle w:val="31"/>
        <w:spacing w:lineRule="auto" w:line="240"/>
        <w:ind w:left="709" w:hanging="0"/>
        <w:rPr/>
      </w:pPr>
      <w:r>
        <w:rPr/>
        <w:t>20.04</w:t>
        <w:tab/>
        <w:t>13-00</w:t>
        <w:tab/>
        <w:t>ауд. 4-405</w:t>
      </w:r>
    </w:p>
    <w:p>
      <w:pPr>
        <w:pStyle w:val="31"/>
        <w:spacing w:lineRule="auto" w:line="240"/>
        <w:rPr/>
      </w:pPr>
      <w:r>
        <w:rPr/>
        <w:t>отв. Г.Л. Нечаева  (МТ)</w:t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конкурс по компьютерной графике и анимации</w:t>
      </w:r>
    </w:p>
    <w:p>
      <w:pPr>
        <w:pStyle w:val="31"/>
        <w:spacing w:lineRule="auto" w:line="240"/>
        <w:ind w:left="709" w:hanging="0"/>
        <w:rPr/>
      </w:pPr>
      <w:r>
        <w:rPr/>
        <w:t>20.04</w:t>
        <w:tab/>
        <w:t>13-45</w:t>
        <w:tab/>
        <w:t>ауд. 0-219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Е.Е. Неупокоева, Н.С. Власова, О.О. Медведева, Т.В. Чернякова</w:t>
      </w:r>
      <w:r>
        <w:rPr>
          <w:sz w:val="28"/>
          <w:szCs w:val="28"/>
        </w:rPr>
        <w:t xml:space="preserve"> </w:t>
      </w:r>
      <w:r>
        <w:rPr>
          <w:szCs w:val="22"/>
        </w:rPr>
        <w:t>(</w:t>
      </w:r>
      <w:r>
        <w:rPr/>
        <w:t>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Инстит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энергетики и информатики по научно-исследовательской работе 2010 года»</w:t>
      </w:r>
    </w:p>
    <w:p>
      <w:pPr>
        <w:pStyle w:val="31"/>
        <w:spacing w:lineRule="auto" w:line="240"/>
        <w:ind w:left="709" w:hanging="0"/>
        <w:rPr/>
      </w:pPr>
      <w:r>
        <w:rPr/>
        <w:t>20.04-27.04</w:t>
        <w:tab/>
        <w:t>15-00</w:t>
        <w:tab/>
        <w:t>ауд. 0-213</w:t>
      </w:r>
    </w:p>
    <w:p>
      <w:pPr>
        <w:pStyle w:val="31"/>
        <w:spacing w:lineRule="auto" w:line="192"/>
        <w:rPr/>
      </w:pPr>
      <w:r>
        <w:rPr/>
        <w:t>отв. Т.П. Телепова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7-я </w:t>
      </w: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выставка-конкурс графических идей студентов «Энерго- и ресурсосбережение 21 век»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11-00</w:t>
        <w:tab/>
        <w:t>ауд. 4-404</w:t>
      </w:r>
    </w:p>
    <w:p>
      <w:pPr>
        <w:pStyle w:val="31"/>
        <w:spacing w:lineRule="auto" w:line="192"/>
        <w:rPr/>
      </w:pPr>
      <w:r>
        <w:rPr/>
        <w:t>отв. С.В. Федорова, Е.Д. Тельманова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доклад по дисциплине «История науки и техники»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11-30</w:t>
        <w:tab/>
        <w:t>ауд. 5-201</w:t>
      </w:r>
    </w:p>
    <w:p>
      <w:pPr>
        <w:pStyle w:val="31"/>
        <w:spacing w:lineRule="auto" w:line="192"/>
        <w:rPr/>
      </w:pPr>
      <w:r>
        <w:rPr/>
        <w:t>отв. Е.Д. Шабалдин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основам алгоритмизации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13-00</w:t>
        <w:tab/>
        <w:t>ауд. 4-405</w:t>
      </w:r>
    </w:p>
    <w:p>
      <w:pPr>
        <w:pStyle w:val="31"/>
        <w:spacing w:lineRule="auto" w:line="192"/>
        <w:rPr/>
      </w:pPr>
      <w:r>
        <w:rPr/>
        <w:t>отв. И.А. Ридингер  (М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молодежная конференция «Энергетика, электропривод, энергосбережение и экономика предприятий, организаций, учреждений»</w:t>
      </w:r>
    </w:p>
    <w:p>
      <w:pPr>
        <w:pStyle w:val="31"/>
        <w:spacing w:lineRule="auto" w:line="240"/>
        <w:ind w:left="709" w:hanging="0"/>
        <w:rPr/>
      </w:pPr>
      <w:r>
        <w:rPr/>
        <w:t>21.04</w:t>
        <w:tab/>
        <w:t>14-00</w:t>
        <w:tab/>
        <w:t>ауд. 5-201</w:t>
      </w:r>
    </w:p>
    <w:p>
      <w:pPr>
        <w:pStyle w:val="31"/>
        <w:spacing w:lineRule="auto" w:line="192"/>
        <w:rPr/>
      </w:pPr>
      <w:r>
        <w:rPr/>
        <w:t>отв. С.В. Федорова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дисциплине «Теоретические основы электротехники»</w:t>
      </w:r>
    </w:p>
    <w:p>
      <w:pPr>
        <w:pStyle w:val="31"/>
        <w:spacing w:lineRule="auto" w:line="240"/>
        <w:ind w:left="709" w:hanging="0"/>
        <w:rPr/>
      </w:pPr>
      <w:r>
        <w:rPr/>
        <w:t>26.04</w:t>
        <w:tab/>
        <w:t>13-45</w:t>
        <w:tab/>
        <w:t>ауд. 4-102</w:t>
      </w:r>
    </w:p>
    <w:p>
      <w:pPr>
        <w:pStyle w:val="31"/>
        <w:spacing w:lineRule="auto" w:line="240"/>
        <w:rPr/>
      </w:pPr>
      <w:r>
        <w:rPr/>
        <w:t>отв. О.И. Клюшникова  (ОЭ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лимпиада «Электропривод и автоматика»</w:t>
      </w:r>
    </w:p>
    <w:p>
      <w:pPr>
        <w:pStyle w:val="31"/>
        <w:spacing w:lineRule="auto" w:line="240"/>
        <w:ind w:left="709" w:hanging="0"/>
        <w:rPr/>
      </w:pPr>
      <w:r>
        <w:rPr/>
        <w:t>26.04</w:t>
        <w:tab/>
        <w:t>15-00</w:t>
        <w:tab/>
        <w:t>ауд. 4-201</w:t>
      </w:r>
    </w:p>
    <w:p>
      <w:pPr>
        <w:pStyle w:val="31"/>
        <w:spacing w:lineRule="auto" w:line="240"/>
        <w:rPr/>
      </w:pPr>
      <w:r>
        <w:rPr/>
        <w:t>отв. Р.Т. Шрейнер, И.Л. Щеклеина  (ЭП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«Электромонтажник - схемщик»</w:t>
      </w:r>
    </w:p>
    <w:p>
      <w:pPr>
        <w:pStyle w:val="31"/>
        <w:spacing w:lineRule="auto" w:line="240"/>
        <w:ind w:left="709" w:hanging="0"/>
        <w:rPr/>
      </w:pPr>
      <w:r>
        <w:rPr/>
        <w:t>27.04</w:t>
        <w:tab/>
        <w:t>10-00</w:t>
        <w:tab/>
        <w:t>ауд. 4-404</w:t>
      </w:r>
    </w:p>
    <w:p>
      <w:pPr>
        <w:pStyle w:val="31"/>
        <w:spacing w:lineRule="auto" w:line="240"/>
        <w:rPr/>
      </w:pPr>
      <w:r>
        <w:rPr/>
        <w:t>отв. А.Ю. Чумаченко  (А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</w:t>
      </w:r>
      <w:r>
        <w:rPr>
          <w:rFonts w:cs="Times New Roman" w:ascii="Times New Roman" w:hAnsi="Times New Roman"/>
          <w:sz w:val="28"/>
          <w:szCs w:val="28"/>
        </w:rPr>
        <w:t xml:space="preserve"> интернет-олимпиада по информационным технологиям</w:t>
      </w:r>
    </w:p>
    <w:p>
      <w:pPr>
        <w:pStyle w:val="31"/>
        <w:spacing w:lineRule="auto" w:line="240"/>
        <w:ind w:left="709" w:hanging="0"/>
        <w:rPr/>
      </w:pPr>
      <w:r>
        <w:rPr/>
        <w:t>27.04</w:t>
        <w:tab/>
        <w:t>15-00</w:t>
        <w:tab/>
        <w:t>ДК РГППУ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А.Г. Окуловская, С.С. Венков, Т.В. Чернякова, Б.А.Редькина, Е.В. Болгарина</w:t>
      </w:r>
      <w:r>
        <w:rPr/>
        <w:t xml:space="preserve"> (СИС, 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на лучшее программно-педагогическое средство</w:t>
      </w:r>
    </w:p>
    <w:p>
      <w:pPr>
        <w:pStyle w:val="31"/>
        <w:spacing w:lineRule="auto" w:line="240"/>
        <w:ind w:left="709" w:hanging="0"/>
        <w:rPr/>
      </w:pPr>
      <w:r>
        <w:rPr/>
        <w:t>27.04</w:t>
        <w:tab/>
        <w:t>15-00</w:t>
        <w:tab/>
        <w:t>ДК РГППУ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Е.В. Чубаркова</w:t>
      </w:r>
      <w:r>
        <w:rPr/>
        <w:t xml:space="preserve">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граммных продуктов, разработок и прочее</w:t>
      </w:r>
    </w:p>
    <w:p>
      <w:pPr>
        <w:pStyle w:val="31"/>
        <w:spacing w:lineRule="auto" w:line="240"/>
        <w:ind w:left="709" w:hanging="0"/>
        <w:rPr/>
      </w:pPr>
      <w:r>
        <w:rPr/>
        <w:t>27.04</w:t>
        <w:tab/>
        <w:t>15-00</w:t>
        <w:tab/>
        <w:t>ДК РГППУ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>С.В. Ченушкина, И.А. Суслова, В.В. Вьюхин, С.Н. Ширева</w:t>
      </w:r>
      <w:r>
        <w:rPr/>
        <w:t xml:space="preserve"> (СИС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региональная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по проблемам применения современных информационных технологий</w:t>
      </w:r>
    </w:p>
    <w:p>
      <w:pPr>
        <w:pStyle w:val="31"/>
        <w:spacing w:lineRule="auto" w:line="240"/>
        <w:ind w:left="709" w:hanging="0"/>
        <w:rPr/>
      </w:pPr>
      <w:r>
        <w:rPr/>
        <w:t>27.04</w:t>
        <w:tab/>
        <w:t>15-00</w:t>
        <w:tab/>
        <w:t>ДК РГППУ</w:t>
      </w:r>
    </w:p>
    <w:p>
      <w:pPr>
        <w:pStyle w:val="31"/>
        <w:spacing w:lineRule="auto" w:line="240"/>
        <w:rPr/>
      </w:pPr>
      <w:r>
        <w:rPr/>
        <w:t xml:space="preserve">отв. </w:t>
      </w:r>
      <w:r>
        <w:rPr>
          <w:szCs w:val="22"/>
        </w:rPr>
        <w:t xml:space="preserve">А.Г. Окуловская, С.С. Венков </w:t>
      </w:r>
      <w:r>
        <w:rPr/>
        <w:t>(СИС, ИТ)</w:t>
      </w:r>
    </w:p>
    <w:p>
      <w:pPr>
        <w:pStyle w:val="31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10"/>
        </w:numPr>
        <w:tabs>
          <w:tab w:val="clear" w:pos="2268"/>
          <w:tab w:val="clear" w:pos="4253"/>
          <w:tab w:val="clear" w:pos="963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дисциплине «Электротехника и электроника»</w:t>
      </w:r>
    </w:p>
    <w:p>
      <w:pPr>
        <w:pStyle w:val="31"/>
        <w:spacing w:lineRule="auto" w:line="240"/>
        <w:ind w:left="709" w:hanging="0"/>
        <w:rPr/>
      </w:pPr>
      <w:r>
        <w:rPr/>
        <w:t>28.04</w:t>
        <w:tab/>
        <w:t>13-45</w:t>
        <w:tab/>
        <w:t>ауд. 4-401</w:t>
      </w:r>
    </w:p>
    <w:p>
      <w:pPr>
        <w:pStyle w:val="31"/>
        <w:spacing w:lineRule="auto" w:line="240"/>
        <w:rPr/>
      </w:pPr>
      <w:r>
        <w:rPr/>
        <w:t>отв. Г.К. Смолин, А.В. Степанов  (ОХ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строительный институт (МаИ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ыставка моделей, планшетов, натуральных образц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4.03-30.04</w:t>
        <w:tab/>
        <w:t>10.00-16.00</w:t>
        <w:tab/>
        <w:t>ауд. 2-3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Е.М. Парыгина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ыставка моделей, планшетов, натуральных образц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4.03-30.04</w:t>
        <w:tab/>
        <w:t>10.00-16.00</w:t>
        <w:tab/>
        <w:t>ауд. 2-3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Е.М. Парыгина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туальные проблемы повышения качества подготовки современных рабочих и специалистов в образовательных учреждениях начального и среднего профессионального образования свердловской област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5.03</w:t>
        <w:tab/>
        <w:t>11-30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В.С. Локтин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ветные металлы в нашей жизн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5.03</w:t>
        <w:tab/>
        <w:t>15-30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И. Анисим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на тему «Система сбора данных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1.03</w:t>
        <w:tab/>
        <w:t>13-45</w:t>
        <w:tab/>
        <w:t>ауд. 0-11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Л.Т. Плаксина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 студентов и молодых ученых «Прогрессивные технологии и оборудование в сварочном производстве и профессиональном образовани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3.03</w:t>
        <w:tab/>
        <w:t>9-00</w:t>
        <w:tab/>
        <w:t>ауд. 0-11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М.А. Федулова, Н.Н. Ульяшина, Е.В. Радченко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студенческих работ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9.03</w:t>
        <w:tab/>
        <w:t>11-30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С.А. Баш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семинар «Ресурсно- и энергосберегающие технологии и материалы на автомобильном транспорте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31.03</w:t>
        <w:tab/>
        <w:t>8-00</w:t>
        <w:tab/>
        <w:t>ауд. 0-116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rPr/>
      </w:pPr>
      <w:r>
        <w:rPr/>
        <w:t>отв. К.В. Лялин  (АТ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 педагогике и методике преподавания «Научно-методическая работа в образовательных учреждениях СПО и НПО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31.03</w:t>
        <w:tab/>
        <w:t>13-05</w:t>
        <w:tab/>
        <w:t>ауд. 2-30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В.И. Кривоспицкая  (ТО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ткрытая лекция Тарасова А.Я.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01.04</w:t>
        <w:tab/>
        <w:t>9-45</w:t>
        <w:tab/>
        <w:t>ауд. 0-11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М.А. Федулова, Е.В. Радченко, Н.Н. Ульяшина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езультатов технического творчества, внедренных в учебный процесс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05.04</w:t>
        <w:tab/>
        <w:t>13-00</w:t>
        <w:tab/>
        <w:t>ауд. 0-12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Д.Х. Билалов, С.Г. Шибеко  (СП)</w:t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учных докладов «Вопросы применения современных педагогических технологий в подготовке специалистов по профилю «Транспорт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05.04</w:t>
        <w:tab/>
        <w:t>13-05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Т.Ю. Шайдурова  (АТ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обенности влияния производства на преподавание дисциплины «Оборудование отрасл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06.04</w:t>
        <w:tab/>
        <w:t>13-45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Г.Н. Мигаче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ф. мастерства студентов ОУ СПО Свердловской области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08.04</w:t>
        <w:tab/>
        <w:t>13-45</w:t>
        <w:tab/>
        <w:t>ауд. 0-101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Д.Х. Билалов, В.Н. Ромашов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рефератов по дисциплине «Устройство автомобилей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2.04</w:t>
        <w:tab/>
        <w:t>8-00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К.В. Лялин  (АТ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едагог профессионального обучения – это профессия или призвание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2.04</w:t>
        <w:tab/>
        <w:t>13-05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Т.Ю. Шайдурова  (АТ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лимпиада по методике профессионального обучения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3.04</w:t>
        <w:tab/>
        <w:t>10-00</w:t>
        <w:tab/>
        <w:t>ауд. 0-11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М.А. Федулова, Е.В. Радченко, Н.Н. Ульяшина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дипломных проектов и работ студентов кафедры СП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3.04</w:t>
        <w:tab/>
        <w:t>11-00</w:t>
        <w:tab/>
        <w:t>ауд. 0-11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Л.Т. Плаксина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ые образовательные технологии в сфере подготовки педагогов профессионального обучения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5.04</w:t>
        <w:tab/>
        <w:t>9-45</w:t>
        <w:tab/>
        <w:t>ауд. 2-33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Н.В. Мороз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ый семинар по экологии «Экологические проблемы Уральского регион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5.04</w:t>
        <w:tab/>
        <w:t>13-45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2.04</w:t>
        <w:tab/>
        <w:t>17-15</w:t>
        <w:tab/>
        <w:t>ауд. 6-21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М.В. Слинкина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ткрытая лекция Панова В.И.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6.04</w:t>
        <w:tab/>
        <w:t>9-45</w:t>
        <w:tab/>
        <w:t>ауд. 0-113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М.А. Федулова, Е.В. Радченко, Н.Н. Ульяшина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фератов студентов кафедры СП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6.04</w:t>
        <w:tab/>
        <w:t>13-00</w:t>
        <w:tab/>
        <w:t>ауд. 0-11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Е.В. Радченко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курсовых работ и проектов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7.04</w:t>
        <w:tab/>
        <w:t>13-00</w:t>
        <w:tab/>
        <w:t>ауд. 0-117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Л.Т. Плаксина, Е.В. Радченко, Н.Н. Ульяшина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рчество и творческая личность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9.04</w:t>
        <w:tab/>
        <w:t>13-45</w:t>
        <w:tab/>
        <w:t>ауд. 0-4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Ю.В. Осколкова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Научный семинар по экологии «Глобальные экологические проблемы современности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19.04</w:t>
        <w:tab/>
        <w:t>15-30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1.04</w:t>
        <w:tab/>
        <w:t>15-30</w:t>
        <w:tab/>
        <w:t>ауд. 6-212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Г.В. Харина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для преподавателей и студентов кафедры «Автомобили»  «Актуальные аспекты подготовки бакалавров профессионального обучения по профилю «Транспорт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1.04</w:t>
        <w:tab/>
        <w:t>11-30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С.С. Скачкова, Т.Ю. Шайдурова  (АТ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«Термодинамике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1.04</w:t>
        <w:tab/>
        <w:t>11-30</w:t>
        <w:tab/>
        <w:t>ауд. 0-116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С.С. Скачкова (АТ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экологии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6, 29.04</w:t>
        <w:tab/>
        <w:t>17-15</w:t>
        <w:tab/>
        <w:t>ауд. 6-20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А.И. Смородинская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особенностям применения ЕСКД и ЕСТД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7.04</w:t>
        <w:tab/>
        <w:t>9-45</w:t>
        <w:tab/>
        <w:t>ауд. 2-32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М.А. Черепанов  (КМ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Машиностроительного института по научно-исследовательской работе 2010 года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0.04-27.04</w:t>
        <w:tab/>
        <w:t>15-00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Н.Н. Ульяшина   (СП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«Лицензированию и сертификации на автомобильном транспорте»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6.04</w:t>
        <w:tab/>
        <w:t>11-30</w:t>
        <w:tab/>
        <w:t>ауд. 0-110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Т.Г. Михайлова   (АТ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4"/>
        </w:numPr>
        <w:tabs>
          <w:tab w:val="clear" w:pos="2268"/>
          <w:tab w:val="clear" w:pos="4253"/>
          <w:tab w:val="clear" w:pos="9639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химии. Теоретический тур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29.04</w:t>
        <w:tab/>
        <w:t>17-15</w:t>
        <w:tab/>
        <w:t>ауд. 6-209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240"/>
        <w:rPr/>
      </w:pPr>
      <w:r>
        <w:rPr/>
        <w:t>отв. А.И. Смородинская, М.В. Слинкина   (ОХ)</w:t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0" w:leader="none"/>
          <w:tab w:val="left" w:pos="426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узыкально-компьютерных технологий (ОМЗ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на тему: «Использование игровых технологий как условие формирования профессиональных компетенций студентов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3</w:t>
        <w:tab/>
        <w:t>13-45</w:t>
        <w:tab/>
        <w:t>ауд. 7-100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ab/>
        <w:t>15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И. Долгушина, Н.В. Гурьян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его дирижера хорового произведения современной 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3</w:t>
        <w:tab/>
        <w:t>17-1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В.В. Гражданова, И.С. Иванц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владение дирижерской техникой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3</w:t>
        <w:tab/>
        <w:t>17-1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В.В. Гражданова, И.С. Иванц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Ананьиной В.Н. по фортепианному дуэту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7.03</w:t>
        <w:tab/>
        <w:t>17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В.Н. Анань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ткрытое занятие на тему: «Пластические виды искусства (на примере архитектуры)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3</w:t>
        <w:tab/>
        <w:t>9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А. Симбирце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Всероссийской студенческой олимпиады научно-исследовательских работ «Эврик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1-23.03</w:t>
        <w:tab/>
        <w:t>по отдельному плану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го дирижера народной песн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1.03</w:t>
        <w:tab/>
        <w:t>15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В. Гурьян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лекция «Екатеринбург хоровой сегодн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5.03</w:t>
        <w:tab/>
        <w:t>12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И.С. Иванц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жвузовского конкурса на лучшее исполнение ансамблевой 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31.03</w:t>
        <w:tab/>
        <w:t>17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О. Горбовец, преподаватели секции исполнительского мастерст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на тему «Современные концепции и методики музыкального воспита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2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Т.А. Нежинская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ее пение гармонической последовательности по учебной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4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нтрольную работу по истории русской 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5.04</w:t>
        <w:tab/>
        <w:t>13-45</w:t>
        <w:tab/>
        <w:t>кафедра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В. Кордюк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ую мультимедийную презентацию к докладу по учебной дисциплине «Жанры и стили в музыке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6.04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В. Кордюк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решение гармонической задачи по учебной дисциплине «Гармо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7.04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ее выполнение лабораторных работ по учебной дисциплине «Гармо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7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укописей статьей и тезисов студентов-бакалавров по учебно-исследовательской работе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9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Т.А. Нежинская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убликаций по темам учебно-исследовательских работ студентов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9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Т.А. Нежинская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исполнение этюда (для начинающих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9.04</w:t>
        <w:tab/>
        <w:t>16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О. Горбовец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ообщение-презентация на тему: «Особенности преподавания фортепиано на отделении музыкально-компьютерных технологий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09.04</w:t>
        <w:tab/>
        <w:t>17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Е. Серик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ее сочинение на литературный текст по учебной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1.04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  <w:r>
        <w:rPr>
          <w:rFonts w:cs="Times New Roman" w:ascii="Times New Roman" w:hAnsi="Times New Roman"/>
          <w:sz w:val="28"/>
          <w:szCs w:val="28"/>
        </w:rPr>
        <w:t xml:space="preserve"> очно-заочный научно-методический семинар «Интерактивные и активные формы самостоятельной работы студентов вуза: проблемы и перспективы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1.04</w:t>
        <w:tab/>
        <w:t>10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А. Симбирце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ее выполнение лабораторных работ по учебной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1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обработку мелодии в программе </w:t>
      </w:r>
      <w:r>
        <w:rPr>
          <w:rFonts w:cs="Times New Roman" w:ascii="Times New Roman" w:hAnsi="Times New Roman"/>
          <w:i/>
          <w:sz w:val="28"/>
          <w:szCs w:val="28"/>
        </w:rPr>
        <w:t>Band-in-a-Box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1.04</w:t>
        <w:tab/>
        <w:t>11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тест на лучшее знание специального программного музыкального обеспечения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1.04</w:t>
        <w:tab/>
        <w:t>17-1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тур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студенческой олимпиады научно-исследовательских работ «Эврик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left" w:pos="5954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1-13.04</w:t>
        <w:tab/>
        <w:t>по отдельному плану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нтрольную работу по истории зарубежной  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2.04</w:t>
        <w:tab/>
        <w:t>13-45</w:t>
        <w:tab/>
        <w:t>кафедра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В. Кордюк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курс на лучшую мультимедийную презентацию к докладу по учебной дисциплине «История зарубежной и русской музыки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2.04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В. Кордюк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рукописей статьей и тезисов студентов-магистрантов по современным проблемам художественного образования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3.04</w:t>
        <w:tab/>
        <w:t>9-45</w:t>
        <w:tab/>
        <w:t>кафедра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М. Кетова (МЗ)</w:t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ее мультимедийное сопровождение сообщения студентов на практическом занятии по дисциплине «История и теория художественного образования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3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М. Кет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динамическую обработку трека плаги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ve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4</w:t>
        <w:tab/>
        <w:t>9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, А.О. Бельтю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ее выполнение лабораторных работ по учебной дисциплине «Анализ музыкальных форм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4</w:t>
        <w:tab/>
        <w:t>13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рукописей статьей и тезисов студентов-магистрантов по проблемам преподавания музыкально-теоретических дисциплин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4</w:t>
        <w:tab/>
        <w:t>15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В. Кордюкова,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лабораторных работ по учебной дисциплине «Анализ музыкальных форм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4</w:t>
        <w:tab/>
        <w:t>15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международного фестиваля славянской 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4.04</w:t>
        <w:tab/>
        <w:t>16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О. Горбовец, преподаватели секции исполнительского мастерст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на тему «Профессиональные качества педагога-музыкант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6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Т.А. Нежинская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мультимедийную презентацию по стилям электронной 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6.04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А.О. Бельтю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аннотацию хорового произведения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8.04</w:t>
        <w:tab/>
        <w:t>13-45</w:t>
        <w:tab/>
        <w:t>ауд. 7-101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И.С. Иванц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церт хоровых коллективов, посвященный «2011 – году Италии в России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8.04</w:t>
        <w:tab/>
        <w:t>17-00</w:t>
        <w:tab/>
        <w:t>Актовый зал РГППУ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И. Долгушина, И.С. Иванц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тест на лучшее знание функциональных возможностей програм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ge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8.04</w:t>
        <w:tab/>
        <w:t>17-1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>Межвузовская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«Работа над художественным образом музыкального произведе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19.04</w:t>
        <w:tab/>
        <w:t>17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О. Горбовец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192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ческих портфолио </w:t>
      </w:r>
      <w:r>
        <w:rPr>
          <w:rFonts w:cs="Times New Roman" w:ascii="Times New Roman" w:hAnsi="Times New Roman"/>
          <w:b/>
          <w:sz w:val="28"/>
          <w:szCs w:val="28"/>
        </w:rPr>
        <w:t>«Лучший студент отделения музыкально-компьютерных технологий по научно-исследовательской работе 2010 года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4-27.04</w:t>
        <w:tab/>
        <w:t>15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 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магистров по темам «Современные концепции художественного образования», «Современные подходы к обучению в художественном образовании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4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М. Кет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ую мультимедийную презентацию студентов к темам учебной дисциплины «История художественной культуры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С. Смольник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доклад по истории зарубежной  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0.04</w:t>
        <w:tab/>
        <w:t>13-45</w:t>
        <w:tab/>
        <w:t>кафедра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ий творческий проект, созданный в програм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gas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1.04</w:t>
        <w:tab/>
        <w:t>8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, А.О. Бельтю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работу по сведению трека плагин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zotope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1.04</w:t>
        <w:tab/>
        <w:t>9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, А.О. Бельтю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Выставка лучших лабораторных работ по учебной дисциплине «Гармония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1.04</w:t>
        <w:tab/>
        <w:t>15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фестиваль хоровых коллективов студентов ОМЗ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2.04</w:t>
        <w:tab/>
        <w:t>9-45</w:t>
        <w:tab/>
        <w:t>ауд. 7-100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И. Долгушина, И.С. Иванц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еминар «В.Соколов – дирижер, педагог, композитор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2.04</w:t>
        <w:tab/>
        <w:t>12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В.В. Граждан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туденческий конкурс эмблемы отделения музыкально-компьютерных технологий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2.04</w:t>
        <w:tab/>
        <w:t>13.15–13.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мультимедийных презентаций на тему «Выдающиеся деятели музыкальной педагогики» 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04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Т.А. Нежинская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ий доклад по стилям рок-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04</w:t>
        <w:tab/>
        <w:t>11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А.О. Бельтю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ую компьютерную аранжировку музыкального произведения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04</w:t>
        <w:tab/>
        <w:t>13.00–13.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Сиротин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мультимедийных материалов по дисциплине «Ансамблево-хоровое пение и дирижирование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04</w:t>
        <w:tab/>
        <w:t>13-1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В. Гурьян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обработку мелодии в стиле блюз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04</w:t>
        <w:tab/>
        <w:t>13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А.О. Бельтю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ту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го конкурса на лучшее исполнение ансамблевой музык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3.04</w:t>
        <w:tab/>
        <w:t>13.45–14.3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Л.О. Горбовец, преподаватели секции исполнительского мастерст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го дирижера песен военных лет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4.04</w:t>
        <w:tab/>
        <w:t>15-0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О.И. Долгушина, И.С. Иванц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ее  исполнение одноголосия и двухголосия по учебной дисциплине «Сольфеджио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5.04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ий подбор и исполнение аккомпанемента к мелодии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5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ыставка лучших курсовых работ студентов по темам учебной дисциплины «История художественной культуры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7.04</w:t>
        <w:tab/>
        <w:t>9-45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С. Смольник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ую курсовую работу студентов по темам учебной дисциплины «История художественной культуры»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7.04</w:t>
        <w:tab/>
        <w:t>11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С. Смольников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Конкурс на лучшую публичную доклад-презентацию  по виртуальным синтезаторам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7.04</w:t>
        <w:tab/>
        <w:t>13.00–13.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Сиротин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Арбориста – </w:t>
      </w:r>
      <w:r>
        <w:rPr>
          <w:rFonts w:cs="Times New Roman" w:ascii="Times New Roman" w:hAnsi="Times New Roman"/>
          <w:b/>
          <w:sz w:val="28"/>
          <w:szCs w:val="28"/>
        </w:rPr>
        <w:t>межвузовский</w:t>
      </w:r>
      <w:r>
        <w:rPr>
          <w:rFonts w:cs="Times New Roman" w:ascii="Times New Roman" w:hAnsi="Times New Roman"/>
          <w:sz w:val="28"/>
          <w:szCs w:val="28"/>
        </w:rPr>
        <w:t xml:space="preserve"> праздник древонасаждения (мастер-классы,  концертная программа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7.04</w:t>
        <w:tab/>
        <w:t>13-15</w:t>
        <w:tab/>
        <w:t>Актовый зал РГППУ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Е.Ю. Глазырина (МЗ), Т.А. Знаменская (ГФ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лучших лабораторных работ по учебной дисциплине «Сольфеджио»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7.04</w:t>
        <w:tab/>
        <w:t>15-3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музыкальное озвучивание видеоряда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4</w:t>
        <w:tab/>
        <w:t>8-00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композицию в танцевальном стиле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4</w:t>
        <w:tab/>
        <w:t>9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, А.О. Бельтю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знание технологий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st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4</w:t>
        <w:tab/>
        <w:t>9-45</w:t>
        <w:tab/>
        <w:t>ауд. 7-205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С.И. Фильчаков, А.О. Бельтюков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8"/>
        </w:numPr>
        <w:tabs>
          <w:tab w:val="clear" w:pos="2268"/>
          <w:tab w:val="clear" w:pos="4253"/>
          <w:tab w:val="clear" w:pos="9639"/>
          <w:tab w:val="left" w:pos="142" w:leader="none"/>
          <w:tab w:val="left" w:pos="284" w:leader="none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ий анализ формы музыкального произведения   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360" w:hanging="0"/>
        <w:rPr/>
      </w:pPr>
      <w:r>
        <w:rPr/>
        <w:tab/>
        <w:t>28.04</w:t>
        <w:tab/>
        <w:t>15-30</w:t>
        <w:tab/>
        <w:t>ауд. 7-203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  <w:t>отв. Н.И. Буторина (МЗ)</w:t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</w:r>
    </w:p>
    <w:p>
      <w:pPr>
        <w:pStyle w:val="31"/>
        <w:tabs>
          <w:tab w:val="left" w:pos="709" w:leader="none"/>
          <w:tab w:val="left" w:pos="2268" w:leader="none"/>
          <w:tab w:val="left" w:pos="4253" w:leader="none"/>
          <w:tab w:val="right" w:pos="9639" w:leader="none"/>
        </w:tabs>
        <w:spacing w:lineRule="auto" w:line="192"/>
        <w:ind w:left="709" w:hanging="0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институт (СоИн)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реферативных работ «Здоровье, физическая культура и спорт студенческой молодеж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31.03</w:t>
        <w:tab/>
        <w:t>8-00</w:t>
        <w:tab/>
        <w:t>ауд. 5-2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Рябова, С.А. Медведева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ференция «Основные социально-значимые инфекции и их профилакти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</w:t>
        <w:tab/>
        <w:t>8-00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инар-практикум «Основы социальной педагогики: история и современность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</w:t>
        <w:tab/>
        <w:t>9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 «Демографическая ситуация на Урал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3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онкурс эссе на тему «Культура здоровья глазами современного студен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8.03</w:t>
        <w:tab/>
        <w:t>13-05</w:t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С. Балмашев, А.Ф. Терешкин, Н.В. Третьякова (ТФК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на тему: «Пропаганда здорового образа жиз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-13.04</w:t>
        <w:tab/>
        <w:t>8-00</w:t>
        <w:tab/>
        <w:t>ГУК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Рябова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Открытая лекция «Психолого-педагогические, антропологические особенности детей раннего возрас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9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Р.Х. Исхаков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нарная лекция практикум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9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«Современные молодежные организации РФ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И. Зуб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  <w:r>
        <w:rPr>
          <w:bCs/>
          <w:sz w:val="28"/>
          <w:szCs w:val="28"/>
        </w:rPr>
        <w:t xml:space="preserve"> «Возможности и перспективы личной профессиональной карьер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-презентация «Я социальный педагог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3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С. Третья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куссионный клуб с просмотром художественного фильма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3-45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баскетболу для студентов специальности «Физическая культу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</w:t>
        <w:tab/>
        <w:t>15-30</w:t>
        <w:tab/>
        <w:t>Спортзал на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О.С. Кропотухин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куссионный клуб «Футурология: тенденции и перспективы в современной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3</w:t>
        <w:tab/>
        <w:t>11-30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Презентация «Воспитательное мероприятие как педагогическая систем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Научно-методологический семинар «Методологические проблемы теории социальной работ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9-45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 «Молодежная безработица – технологии выхода из кризис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«Социальное обеспечение и его виды в России и за рубежом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1-30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Данс-терапия в работе с детьми с ограниченными возможностя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</w:t>
        <w:tab/>
        <w:t>13-45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Научно-практический семинар «Семейно-педагогическая запущенность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9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Е. Великан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bCs/>
          <w:sz w:val="28"/>
          <w:szCs w:val="28"/>
        </w:rPr>
        <w:t xml:space="preserve">Круглый стол </w:t>
      </w:r>
      <w:r>
        <w:rPr>
          <w:sz w:val="28"/>
          <w:szCs w:val="28"/>
        </w:rPr>
        <w:t xml:space="preserve"> «Музыка как фактор  социализации лич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ще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руглый стол «Психологический портрет клиен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И. Зуб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ый семинар «Проблемы эстетического воспитания в современном педагогическом ВУЗ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3</w:t>
        <w:tab/>
        <w:t>15-30</w:t>
        <w:tab/>
        <w:t>ауд. 3-20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Попов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Мастер-класс «Социометрический статус студен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3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И. Зуб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«Основные причины смертности в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3</w:t>
        <w:tab/>
        <w:t>8-0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 «Диагностика стресс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3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И. Зуб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«Актуальные проблемы модернизац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3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с просмотром видео-сюжетов «Гендерные стереотипы в современном обществ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3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-практический семинар «Проблема педагогических способностей в современной школ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Мастер-класс «Социализация молодых матерей выпускниц детского дом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1-30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Р.Х. Исхаков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 «Теория воспитания в педагогическом наследии зарубежной и отечественной педагогик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1-30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Показательные выступления студентов 1 курса  специальности «Физическая культу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</w:t>
        <w:tab/>
        <w:t>13-45</w:t>
        <w:tab/>
        <w:t>Спортзал на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Ю.И. Варава 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инар «Философские основания педагогики как наук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8-00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Формирование навыков педагогического общения и взаимодейств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9-45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Попов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е студенческие тезисы по актуальным проблемам социальной работы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9-45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Э. Панкрато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ологический семинар «Истории детства: возможности биографического метод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Ю. Маслен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Методика фокус-групп в социальном исследован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3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Ю. Маслен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настенных газет на медицинскую тематику «Профилактика зависимостей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8-00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минар-диспут «Управленческая культура руководител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курс творческих работ студентов «Моя будущая профессиональная деятельность в социальной сфере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9-45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Ф. Уфим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 «Социальный педагог как менеджер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 (СПиП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й семинар «Аспекты изучения конструктивного педагогического взаимодейств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С. Третьяк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тер-класс «Арт-терапия в деятельности социального работни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11-30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екты детских коллектив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11-30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И. Зубк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Открытый урок по фитнес-аэробике для студентов специальности «Физическая культу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</w:t>
        <w:tab/>
        <w:t>13-45</w:t>
        <w:tab/>
        <w:t>Спортзал на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Т. Строшкова, Н. Юрченко, Т. Семенова 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семинар «Перспективы деятельности социального менеджмент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3</w:t>
        <w:tab/>
        <w:t>13-45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Попов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Народная медицин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3</w:t>
        <w:tab/>
        <w:t>8-00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блемы голода и продовольственные проблем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3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Г. Деминов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творческих проектов, посвященных актуальным социально-психолого-педагогическим проблемам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-26.04</w:t>
        <w:tab/>
        <w:tab/>
        <w:tab/>
        <w:t>ауд. 3-102, 3-103, 3-215,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, Р.Х. Исхакова, В.Н. Романчук, Н.П. Сулимова, Т.В. Носакова, В.С. Третьяк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диспут «Проблема «норма-аномалия» как междисциплинарная проблем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Е. Великан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bCs/>
          <w:sz w:val="28"/>
          <w:szCs w:val="28"/>
        </w:rPr>
        <w:t>Круглый стол</w:t>
      </w:r>
      <w:r>
        <w:rPr>
          <w:sz w:val="28"/>
          <w:szCs w:val="28"/>
        </w:rPr>
        <w:t xml:space="preserve"> «Профессиональные стрессы, кризисы, конфликты и деформации лич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научно-практическая альтернативная конференция студентов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3</w:t>
        <w:tab/>
        <w:t>13-45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Ю. Масленцева  (С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нинг-семинар «Неуверенность в себ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</w:t>
        <w:tab/>
        <w:t>8-00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Попов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Семинар-практикум «Основы педагогического мастерств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8-00</w:t>
        <w:tab/>
        <w:t>ауд. 3-215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П. Сулим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«Проблемы профессионализма специалистов социальной сферы и профессиональные деформации лич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</w:t>
        <w:tab/>
        <w:t>9-45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Ф. Уфим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Научный семинар «Проблемы физического воспитания в школ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9-45</w:t>
        <w:tab/>
        <w:t>ауд. 3-10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Попов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«Инновационные технологии социальной работы с различными категориями клиент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9-45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Ф. Уфим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ум «Речевой этикет в педагогическом общен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С. Третьяк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тер-класс «Коррекция психологических и поведенческих проблем лич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03</w:t>
        <w:tab/>
        <w:t>13-45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bCs/>
          <w:sz w:val="28"/>
          <w:szCs w:val="28"/>
        </w:rPr>
        <w:t xml:space="preserve">Научно-практический семинар </w:t>
      </w:r>
      <w:r>
        <w:rPr>
          <w:sz w:val="28"/>
          <w:szCs w:val="28"/>
        </w:rPr>
        <w:t>«Разработка психологического портрета субъекта общ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4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Эмблема спартакиады РГППУ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-09.04</w:t>
        <w:tab/>
        <w:tab/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Т. Строшкова 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 «Народные метеорологические приметы, границы их применения и связь со здоровьем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4</w:t>
        <w:tab/>
        <w:t>8-0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Пропаганда здорового образа жиз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4</w:t>
        <w:tab/>
        <w:t>11-30</w:t>
        <w:tab/>
        <w:t>ауд. 5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Рябова, С.П. Миронова 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на лучшую брошюру для информирования населения о помощи социальных служб при насилии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4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-семинар «Проблема педагогических способностей в современной школ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4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-дискуссия «Пенсионное обеспечение в России. Порядок назначения пен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4</w:t>
        <w:tab/>
        <w:t>11-30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Г. Блино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волейболу для студентов специальности «Физическая культу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4</w:t>
        <w:tab/>
        <w:t>13-45</w:t>
        <w:tab/>
        <w:t>Спортзал на Машиностроителей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Мягкоступова 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семинар «Объективная необходимость социальной защиты населения, ее место в политике государств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4</w:t>
        <w:tab/>
        <w:t>15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Г. Блино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онкурс на тему: «Зимние виды спорта на Олимпиаде» для студентов 1, 2 курса специальности «Физическая культу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4</w:t>
        <w:tab/>
        <w:t>15-30</w:t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Ю.И. Варава 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«Международный день здоровь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4</w:t>
        <w:tab/>
        <w:t>8-00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рефератов по актуальным проблемам социальной работы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-21.04</w:t>
        <w:tab/>
        <w:t>9-45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Ф. Уфимцев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сообщение по дисциплине «Основы социальной работ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4</w:t>
        <w:tab/>
        <w:t>9-45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ьмые </w:t>
      </w:r>
      <w:r>
        <w:rPr>
          <w:b/>
          <w:bCs/>
          <w:sz w:val="28"/>
          <w:szCs w:val="28"/>
        </w:rPr>
        <w:t>международные</w:t>
      </w:r>
      <w:r>
        <w:rPr>
          <w:bCs/>
          <w:sz w:val="28"/>
          <w:szCs w:val="28"/>
        </w:rPr>
        <w:t xml:space="preserve"> студенческие Макаренковские  педагогические чтения </w:t>
      </w:r>
      <w:r>
        <w:rPr>
          <w:bCs/>
          <w:iCs/>
          <w:sz w:val="28"/>
          <w:szCs w:val="28"/>
        </w:rPr>
        <w:t>«Психолого-педагогическое наследие прошлого в современной социально-педагогической деятельности» в честь 123 годовщины со дня рождения А.С. Макаренко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4</w:t>
        <w:tab/>
        <w:t>10-00</w:t>
        <w:tab/>
        <w:t>Актовый зал СоИн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, Н.Г. Санни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Социально-экономические проблемы физической культуры и спорта в стран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4</w:t>
        <w:tab/>
        <w:t>11-30</w:t>
        <w:tab/>
        <w:t>ауд. 5-2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Рябова, С.А. Марчук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-практический семинар «Психологический аспект «трудных жизненных обстоятельств» у детей и подростк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4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Е. Великан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-класс «Инфекционные болезни и меры по их профилактик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4</w:t>
        <w:tab/>
        <w:t>9-45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-класс «Как написать тезисы?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4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для студентов специальности «Физическая культура»: «Я учитель физической культур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16.04</w:t>
        <w:tab/>
        <w:tab/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Мягкоступова (С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куссия «Твое здоровье – в твоих руках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4</w:t>
        <w:tab/>
        <w:t>8-00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 «Образ мужчины и женщины в рекламе и СМ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4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Первичная диагностика зависимости от ПА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9-45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Р.Х. Исхаков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Диспут-семинар «Семья и школа в контексте современност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4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Диспут-семинар «Мое отношение к смертной каз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9-45</w:t>
        <w:tab/>
        <w:t>ауд. 3-214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Конкурс студенческих работ «Мир глазами фотографа. Реальность в объектив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студенческих социальных проектов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9-45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Теоретико-практический семинар «Современный урок физической культуры» для студентов специальности «Физическая культу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11-30</w:t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Андрюхин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b/>
          <w:sz w:val="28"/>
          <w:szCs w:val="28"/>
        </w:rPr>
        <w:t>Межвузовская</w:t>
      </w:r>
      <w:r>
        <w:rPr>
          <w:sz w:val="28"/>
          <w:szCs w:val="28"/>
        </w:rPr>
        <w:t xml:space="preserve"> студенческая научно-практическая конференция «Физическая культура, спорт и здоровье студенческой молодежи в современных условиях: проблемы и перспективы развит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4</w:t>
        <w:tab/>
        <w:t>13-45</w:t>
        <w:tab/>
        <w:t>ауд. 5-2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Рябова, С.А. Медведева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-семинар «Особенности социальной работы с осужденными и гражданами, вернувшимися из мест лишения свобод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9-45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Ф. Уфим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«Социальной работе» для студентов специальности «Социальная педагогик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Социальные аспекты модернизации системы образования в Росс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еминар по теме «Фитнес и здоровье» » для студентов специальности «Физическая культу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9-45</w:t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Т. Строшкова (С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инар «Функции социального менедже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лый стол «Конструктивное общение в педагогической практик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С. Третья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на тему «Экономические бюллетен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3-45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ое обсуждение фильмов православной тематики в рамках постоянно действующего клуба «Смысловое кино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</w:t>
        <w:tab/>
        <w:t>18-00</w:t>
        <w:tab/>
        <w:t>ауд. 4-30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А. Нечаев (ТЛ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доклад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9-45</w:t>
        <w:tab/>
        <w:t>ауд. 5-2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Н. Рябова (ФВ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«Социальной работе» для студентов специальности «Социолог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04</w:t>
        <w:tab/>
        <w:t>11-30</w:t>
        <w:tab/>
        <w:t>ауд. 4-402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13-45</w:t>
        <w:tab/>
        <w:t>ауд. 4-4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курс творческих работ студентов первого курса «Мое представление о будущей профессии специалиста по социальной работ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4</w:t>
        <w:tab/>
        <w:t>13-00</w:t>
        <w:tab/>
        <w:t>ауд. 3-207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«Социальное здоровье студентов СоИн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4</w:t>
        <w:tab/>
        <w:t>8-0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С.Б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«Теории и методике физической культур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4</w:t>
        <w:tab/>
        <w:t>10-00</w:t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С. Балмашев, Т.В. Андрюхина (ТФ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Межвузовский конкурс профессионального мастерства среди студентов специальности «Физическая культур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4</w:t>
        <w:tab/>
        <w:t>13-00</w:t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Андрюхина (СД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семинар «Мифы и факты о насили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Научно-практический семинар «Как предотвратить синдром эмоционального сгорания у педагог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Социометрия в социальной диагностике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3-45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Минимальная заработная плата и прожиточный минимум – государственный стандарт уровня жизни насел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4</w:t>
        <w:tab/>
        <w:t>15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М.Г. Блино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семинар «Влияние образа жизни и социальных факторов на здоровье людей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9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4536" w:leader="none"/>
        </w:tabs>
        <w:spacing w:lineRule="auto" w:line="192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испут-семинар «Интервью и анкетирование в социальном исследовании: исследовательские возможности и ограничен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</w:t>
        <w:tab/>
        <w:t>13-45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. Н.Ю. Масленцева (СР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урс студенческих портфолио </w:t>
      </w:r>
      <w:r>
        <w:rPr>
          <w:b/>
          <w:sz w:val="28"/>
          <w:szCs w:val="28"/>
        </w:rPr>
        <w:t>«Лучший студент Социального института по научно-исследовательской работе 2010 года»</w:t>
      </w:r>
      <w:r>
        <w:rPr>
          <w:sz w:val="28"/>
          <w:szCs w:val="28"/>
        </w:rPr>
        <w:t xml:space="preserve">   </w:t>
      </w:r>
    </w:p>
    <w:p>
      <w:pPr>
        <w:pStyle w:val="31"/>
        <w:spacing w:lineRule="auto" w:line="240"/>
        <w:ind w:left="720" w:hanging="0"/>
        <w:rPr/>
      </w:pPr>
      <w:r>
        <w:rPr/>
        <w:t>20.04-27.04</w:t>
        <w:tab/>
        <w:t>15-00</w:t>
        <w:tab/>
        <w:t>ауд. 3-207</w:t>
      </w:r>
    </w:p>
    <w:p>
      <w:pPr>
        <w:pStyle w:val="31"/>
        <w:spacing w:lineRule="auto" w:line="192"/>
        <w:ind w:left="720" w:hanging="0"/>
        <w:rPr/>
      </w:pPr>
      <w:r>
        <w:rPr/>
        <w:t>отв. С.А. Медведева   (ФВ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учно-практический семинар «Обзор журналов «Гигиена и санитария»   </w:t>
      </w:r>
    </w:p>
    <w:p>
      <w:pPr>
        <w:pStyle w:val="31"/>
        <w:spacing w:lineRule="auto" w:line="240"/>
        <w:ind w:left="720" w:hanging="0"/>
        <w:rPr/>
      </w:pPr>
      <w:r>
        <w:rPr/>
        <w:t>21.04</w:t>
        <w:tab/>
        <w:t>8-00</w:t>
        <w:tab/>
        <w:t>ауд. 3-102</w:t>
      </w:r>
    </w:p>
    <w:p>
      <w:pPr>
        <w:pStyle w:val="31"/>
        <w:spacing w:lineRule="auto" w:line="192"/>
        <w:ind w:left="720" w:hanging="0"/>
        <w:rPr/>
      </w:pPr>
      <w:r>
        <w:rPr/>
        <w:t>отв. С.Б. Масленцева   (СР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лый стол «Значение макаренковской теории коллективного воспитания для современной школы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Г. Санникова (СПиП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</w:t>
      </w:r>
      <w:r>
        <w:rPr>
          <w:bCs/>
          <w:sz w:val="28"/>
          <w:szCs w:val="28"/>
        </w:rPr>
        <w:t>научно-практическая конференция «Социальная работа и общественные науки: взаимодействие теории и практики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10-00</w:t>
        <w:tab/>
        <w:t>Актовый зал СоИн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Л.Э. Панкратова (СР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ловая игра «Социальный работник и клиент: проведение первичного приема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4</w:t>
        <w:tab/>
        <w:t>11-30</w:t>
        <w:tab/>
        <w:t>ауд. 3-22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С. Сажина (СР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Семинар-диспут «Организация социальной поддержки несовершеннолетних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9-45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Е. Великанова (СПиП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ллоквиум «Влияние загрязнений окружающей среды на здоровье людей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9-45</w:t>
        <w:tab/>
        <w:t>ауд. 3-10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Г. Деминов (СР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</w:t>
      </w:r>
      <w:r>
        <w:rPr>
          <w:sz w:val="28"/>
          <w:szCs w:val="28"/>
        </w:rPr>
        <w:t xml:space="preserve"> научно-практическая Интернет-конференция с международным участием «Проблемы качества физкультурно-оздоровительной и здоровьесберегающей деятельности образовательных учреждений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0-00</w:t>
        <w:tab/>
        <w:t>ауд. 7-1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Андрюхина (СД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я творческих проектов по актуальным психолого-педагогическим проблемам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1-30</w:t>
        <w:tab/>
        <w:t>ауд. 3-221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Н.М. Борщева (СПиП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Н на кубок СоИн, посвященный «Дням научного творчества молодежи –2011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4</w:t>
        <w:tab/>
        <w:t>15-00</w:t>
        <w:tab/>
        <w:t>ДК РГППУ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Р.Х. Исхаков, В.С. Третьякова (СПиП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Диспут-семинар «Психологические особенности современных школьников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</w:t>
        <w:tab/>
        <w:t>11-30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Т.В. Носакова (СПиП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Социально-педагогическая помощь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4</w:t>
        <w:tab/>
        <w:t>11-30</w:t>
        <w:tab/>
        <w:t>ауд. 3-102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Р.Х. Исхаков (СПиП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  по теме «Проблемы травматизма на занятиях физической культурой»   </w:t>
      </w:r>
    </w:p>
    <w:p>
      <w:pPr>
        <w:pStyle w:val="31"/>
        <w:spacing w:lineRule="auto" w:line="240"/>
        <w:ind w:left="720" w:hanging="0"/>
        <w:rPr/>
      </w:pPr>
      <w:r>
        <w:rPr/>
        <w:t>26.04</w:t>
        <w:tab/>
        <w:t>13-05</w:t>
        <w:tab/>
        <w:t>ауд. 7-119</w:t>
      </w:r>
    </w:p>
    <w:p>
      <w:pPr>
        <w:pStyle w:val="31"/>
        <w:spacing w:lineRule="auto" w:line="192"/>
        <w:ind w:left="720" w:hanging="0"/>
        <w:rPr/>
      </w:pPr>
      <w:r>
        <w:rPr/>
        <w:t>отв. А.Ф. Терешкин, Н.В. Третьякова (ТФК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урс студенческих рефератов «Клиент социальных служб: кто он?»   </w:t>
      </w:r>
    </w:p>
    <w:p>
      <w:pPr>
        <w:pStyle w:val="31"/>
        <w:spacing w:lineRule="auto" w:line="240"/>
        <w:ind w:left="720" w:hanging="0"/>
        <w:rPr/>
      </w:pPr>
      <w:r>
        <w:rPr/>
        <w:t>26.04</w:t>
        <w:tab/>
        <w:t>13-45</w:t>
        <w:tab/>
        <w:t>ауд. 3-222</w:t>
      </w:r>
    </w:p>
    <w:p>
      <w:pPr>
        <w:pStyle w:val="31"/>
        <w:spacing w:lineRule="auto" w:line="192"/>
        <w:ind w:left="720" w:hanging="0"/>
        <w:rPr/>
      </w:pPr>
      <w:r>
        <w:rPr/>
        <w:t>отв. Н.С. Сажина (СР)</w:t>
      </w:r>
    </w:p>
    <w:p>
      <w:pPr>
        <w:pStyle w:val="31"/>
        <w:spacing w:lineRule="auto" w:line="192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углый стол «Эвтаназия: за и против»   </w:t>
      </w:r>
    </w:p>
    <w:p>
      <w:pPr>
        <w:pStyle w:val="31"/>
        <w:spacing w:lineRule="auto" w:line="240"/>
        <w:ind w:left="720" w:hanging="0"/>
        <w:rPr/>
      </w:pPr>
      <w:r>
        <w:rPr/>
        <w:t>27.04</w:t>
        <w:tab/>
        <w:t>9-45</w:t>
        <w:tab/>
        <w:t>ауд. 3-214</w:t>
      </w:r>
    </w:p>
    <w:p>
      <w:pPr>
        <w:pStyle w:val="31"/>
        <w:spacing w:lineRule="auto" w:line="192"/>
        <w:ind w:left="720" w:hanging="0"/>
        <w:rPr/>
      </w:pPr>
      <w:r>
        <w:rPr/>
        <w:t>отв. Н.Ф. Уфимцева (СР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блемный семинар «Тайм-менеджмент как средство профилактики стрессов у студентов»   </w:t>
      </w:r>
    </w:p>
    <w:p>
      <w:pPr>
        <w:pStyle w:val="31"/>
        <w:spacing w:lineRule="auto" w:line="240"/>
        <w:ind w:left="720" w:hanging="0"/>
        <w:rPr/>
      </w:pPr>
      <w:r>
        <w:rPr/>
        <w:t>27.04</w:t>
        <w:tab/>
        <w:t>11-30</w:t>
        <w:tab/>
        <w:t>ауд. 3-222</w:t>
      </w:r>
    </w:p>
    <w:p>
      <w:pPr>
        <w:pStyle w:val="31"/>
        <w:spacing w:lineRule="auto" w:line="192"/>
        <w:ind w:left="720" w:hanging="0"/>
        <w:rPr/>
      </w:pPr>
      <w:r>
        <w:rPr/>
        <w:t>отв. Н.Ф. Уфимцева (СР)</w:t>
      </w:r>
    </w:p>
    <w:p>
      <w:pPr>
        <w:pStyle w:val="31"/>
        <w:spacing w:lineRule="auto" w:line="192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стер-класс «Пишем отчет о социальном исследовании»   </w:t>
      </w:r>
    </w:p>
    <w:p>
      <w:pPr>
        <w:pStyle w:val="31"/>
        <w:spacing w:lineRule="auto" w:line="240"/>
        <w:ind w:left="720" w:hanging="0"/>
        <w:rPr/>
      </w:pPr>
      <w:r>
        <w:rPr/>
        <w:t>27.04</w:t>
        <w:tab/>
        <w:t>13-45</w:t>
        <w:tab/>
        <w:t>ауд. 3-216</w:t>
      </w:r>
    </w:p>
    <w:p>
      <w:pPr>
        <w:pStyle w:val="31"/>
        <w:spacing w:lineRule="auto" w:line="192"/>
        <w:ind w:left="720" w:hanging="0"/>
        <w:rPr/>
      </w:pPr>
      <w:r>
        <w:rPr/>
        <w:t>отв. Н.Ю. Масленцева (СР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жвузовская</w:t>
      </w:r>
      <w:r>
        <w:rPr>
          <w:sz w:val="28"/>
          <w:szCs w:val="28"/>
        </w:rPr>
        <w:t xml:space="preserve"> конференция «Студенты за здоровый образ жизни»   </w:t>
      </w:r>
    </w:p>
    <w:p>
      <w:pPr>
        <w:pStyle w:val="31"/>
        <w:spacing w:lineRule="auto" w:line="240"/>
        <w:ind w:left="720" w:hanging="0"/>
        <w:rPr/>
      </w:pPr>
      <w:r>
        <w:rPr/>
        <w:t>28.04</w:t>
        <w:tab/>
        <w:t>8-00</w:t>
        <w:tab/>
        <w:t>ауд. 3-103</w:t>
      </w:r>
    </w:p>
    <w:p>
      <w:pPr>
        <w:pStyle w:val="31"/>
        <w:spacing w:lineRule="auto" w:line="192"/>
        <w:ind w:left="720" w:hanging="0"/>
        <w:rPr/>
      </w:pPr>
      <w:r>
        <w:rPr/>
        <w:t>отв. С.Б. Масленцева (СР)</w:t>
      </w:r>
    </w:p>
    <w:p>
      <w:pPr>
        <w:pStyle w:val="31"/>
        <w:spacing w:lineRule="auto" w:line="192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спут-семинар «Проблемы социальной работы с несовершеннолетними, оставшимися без попечения родителей»   </w:t>
      </w:r>
    </w:p>
    <w:p>
      <w:pPr>
        <w:pStyle w:val="31"/>
        <w:spacing w:lineRule="auto" w:line="240"/>
        <w:ind w:left="720" w:hanging="0"/>
        <w:rPr/>
      </w:pPr>
      <w:r>
        <w:rPr/>
        <w:t>28.04</w:t>
        <w:tab/>
        <w:t>9-45</w:t>
        <w:tab/>
        <w:t>ауд. 3-102</w:t>
      </w:r>
    </w:p>
    <w:p>
      <w:pPr>
        <w:pStyle w:val="31"/>
        <w:spacing w:lineRule="auto" w:line="192"/>
        <w:ind w:left="720" w:hanging="0"/>
        <w:rPr/>
      </w:pPr>
      <w:r>
        <w:rPr/>
        <w:t>отв. Н.Ф. Уфимцева (СР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упповая дискуссия с просмотром и обсуждением видеофильма «Социальная работа с женщинами, подвергшимися насилию»   </w:t>
      </w:r>
    </w:p>
    <w:p>
      <w:pPr>
        <w:pStyle w:val="31"/>
        <w:spacing w:lineRule="auto" w:line="240"/>
        <w:ind w:left="720" w:hanging="0"/>
        <w:rPr/>
      </w:pPr>
      <w:r>
        <w:rPr/>
        <w:t>28.04</w:t>
        <w:tab/>
        <w:t>9-45</w:t>
        <w:tab/>
        <w:t>ауд. 3-102</w:t>
      </w:r>
    </w:p>
    <w:p>
      <w:pPr>
        <w:pStyle w:val="31"/>
        <w:spacing w:lineRule="auto" w:line="192"/>
        <w:ind w:left="720" w:hanging="0"/>
        <w:rPr/>
      </w:pPr>
      <w:r>
        <w:rPr/>
        <w:t>отв. Н.Ф. Уфимцева (СР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урс на лучшую курсовую работу по курсу «Технология социальной работы» студентов по специальности «Социальная работа»   </w:t>
      </w:r>
    </w:p>
    <w:p>
      <w:pPr>
        <w:pStyle w:val="31"/>
        <w:spacing w:lineRule="auto" w:line="240"/>
        <w:ind w:left="720" w:hanging="0"/>
        <w:rPr/>
      </w:pPr>
      <w:r>
        <w:rPr/>
        <w:t>28.04</w:t>
        <w:tab/>
        <w:t>13-00</w:t>
        <w:tab/>
        <w:t>ауд. 3-207</w:t>
      </w:r>
    </w:p>
    <w:p>
      <w:pPr>
        <w:pStyle w:val="31"/>
        <w:spacing w:lineRule="auto" w:line="192"/>
        <w:ind w:left="720" w:hanging="0"/>
        <w:rPr/>
      </w:pPr>
      <w:r>
        <w:rPr/>
        <w:t>отв. Н.С. Сажина (С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урс рефератов по дисциплине «Экономические основы социальной работы»   </w:t>
      </w:r>
    </w:p>
    <w:p>
      <w:pPr>
        <w:pStyle w:val="31"/>
        <w:spacing w:lineRule="auto" w:line="240"/>
        <w:ind w:left="720" w:hanging="0"/>
        <w:rPr/>
      </w:pPr>
      <w:r>
        <w:rPr/>
        <w:t>28.04</w:t>
        <w:tab/>
        <w:t>13-45</w:t>
        <w:tab/>
        <w:t>ауд. 3-216</w:t>
      </w:r>
    </w:p>
    <w:p>
      <w:pPr>
        <w:pStyle w:val="31"/>
        <w:spacing w:lineRule="auto" w:line="192"/>
        <w:ind w:left="720" w:hanging="0"/>
        <w:rPr/>
      </w:pPr>
      <w:r>
        <w:rPr/>
        <w:t>отв. М.Г. Блинова (СР)</w:t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Мини-конференция «Коррекционная работа с детьми с ЗПР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4</w:t>
        <w:tab/>
        <w:t>9-45</w:t>
        <w:tab/>
        <w:t>ауд. 3-219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А.Е. Великанова (СПиП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творческих проектов «Модели конструктивного взаимодействия»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425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4</w:t>
        <w:tab/>
        <w:t>11-30</w:t>
        <w:tab/>
        <w:t>ауд. 3-21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268" w:leader="none"/>
          <w:tab w:val="left" w:pos="4253" w:leader="none"/>
        </w:tabs>
        <w:spacing w:lineRule="auto" w:line="19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отв. В.С. Третьякова (СПиП)</w:t>
      </w:r>
    </w:p>
    <w:p>
      <w:pPr>
        <w:pStyle w:val="31"/>
        <w:spacing w:lineRule="auto" w:line="192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1"/>
        <w:spacing w:lineRule="auto" w:line="19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учного творчества молодежи университет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240"/>
        <w:ind w:left="0" w:hanging="0"/>
        <w:rPr/>
      </w:pPr>
      <w:r>
        <w:rPr/>
        <w:t xml:space="preserve">1. Подведение итогов конкурса </w:t>
      </w:r>
      <w:r>
        <w:rPr>
          <w:b/>
        </w:rPr>
        <w:t>«Лучший студент университета                                  по научно-исследовательской работе 2010 года»</w:t>
      </w:r>
      <w:r>
        <w:rPr/>
        <w:t xml:space="preserve"> общеуниверситетской конкурсной комиссией</w:t>
      </w:r>
    </w:p>
    <w:p>
      <w:pPr>
        <w:pStyle w:val="31"/>
        <w:spacing w:lineRule="auto" w:line="240"/>
        <w:rPr/>
      </w:pPr>
      <w:r>
        <w:rPr/>
        <w:t>13.05</w:t>
        <w:tab/>
        <w:t>15-00</w:t>
        <w:tab/>
        <w:t>конференц-зал ректората</w:t>
      </w:r>
    </w:p>
    <w:p>
      <w:pPr>
        <w:pStyle w:val="31"/>
        <w:spacing w:lineRule="auto" w:line="240"/>
        <w:rPr/>
      </w:pPr>
      <w:r>
        <w:rPr/>
        <w:t>отв. Т.В. Шестакова  (Совет НТМ)</w:t>
      </w:r>
    </w:p>
    <w:p>
      <w:pPr>
        <w:pStyle w:val="31"/>
        <w:spacing w:lineRule="auto" w:line="240"/>
        <w:rPr/>
      </w:pPr>
      <w:r>
        <w:rPr/>
      </w:r>
    </w:p>
    <w:p>
      <w:pPr>
        <w:pStyle w:val="1"/>
        <w:spacing w:lineRule="auto" w:line="240"/>
        <w:ind w:left="0" w:hanging="0"/>
        <w:rPr/>
      </w:pPr>
      <w:r>
        <w:rPr/>
        <w:t>2. Подведение итогов проведения «</w:t>
      </w:r>
      <w:r>
        <w:rPr>
          <w:b/>
        </w:rPr>
        <w:t>Дней научного творчества молодежи                  2010 года</w:t>
      </w:r>
      <w:r>
        <w:rPr/>
        <w:t xml:space="preserve">» и подготовка приказа о поощрении и награждении студентов и преподавателей </w:t>
      </w:r>
    </w:p>
    <w:p>
      <w:pPr>
        <w:pStyle w:val="31"/>
        <w:spacing w:lineRule="auto" w:line="240"/>
        <w:rPr/>
      </w:pPr>
      <w:r>
        <w:rPr/>
        <w:t>10.06</w:t>
        <w:tab/>
        <w:t>15-00</w:t>
        <w:tab/>
        <w:t>Совет НТМ</w:t>
      </w:r>
    </w:p>
    <w:p>
      <w:pPr>
        <w:pStyle w:val="31"/>
        <w:spacing w:lineRule="auto" w:line="240"/>
        <w:rPr/>
      </w:pPr>
      <w:r>
        <w:rPr/>
        <w:t>отв. Т.В. Шестакова   (Совет НТМ)</w:t>
      </w:r>
    </w:p>
    <w:p>
      <w:pPr>
        <w:pStyle w:val="31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ExtBlack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Black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4153"/>
        <w:tab w:val="clear" w:pos="8306"/>
      </w:tabs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7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iosExtBlack;Courier New" w:hAnsi="HeliosExtBlack;Courier New" w:cs="HeliosExtBlack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2">
    <w:name w:val="Текст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bCs/>
      <w:iCs/>
      <w:sz w:val="24"/>
      <w:szCs w:val="24"/>
      <w:lang w:val="en-US" w:eastAsia="en-US"/>
    </w:rPr>
  </w:style>
  <w:style w:type="paragraph" w:styleId="1">
    <w:name w:val="Текст1"/>
    <w:basedOn w:val="Style12"/>
    <w:qFormat/>
    <w:pPr>
      <w:keepNext w:val="true"/>
      <w:spacing w:lineRule="auto" w:line="232" w:before="80" w:after="40"/>
      <w:ind w:left="646" w:hanging="646"/>
    </w:pPr>
    <w:rPr>
      <w:spacing w:val="-4"/>
      <w:szCs w:val="16"/>
    </w:rPr>
  </w:style>
  <w:style w:type="paragraph" w:styleId="21">
    <w:name w:val="Текст2"/>
    <w:basedOn w:val="Style12"/>
    <w:qFormat/>
    <w:pPr/>
    <w:rPr/>
  </w:style>
  <w:style w:type="paragraph" w:styleId="31">
    <w:name w:val="Текст3"/>
    <w:basedOn w:val="Style12"/>
    <w:qFormat/>
    <w:pPr>
      <w:tabs>
        <w:tab w:val="clear" w:pos="720"/>
        <w:tab w:val="left" w:pos="2268" w:leader="none"/>
        <w:tab w:val="left" w:pos="4253" w:leader="none"/>
        <w:tab w:val="right" w:pos="9639" w:leader="none"/>
      </w:tabs>
      <w:spacing w:lineRule="auto" w:line="232"/>
      <w:ind w:firstLine="709"/>
    </w:pPr>
    <w:rPr>
      <w:rFonts w:ascii="Arial" w:hAnsi="Arial" w:cs="Arial"/>
      <w:sz w:val="22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1">
    <w:name w:val="Char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Декор"/>
    <w:basedOn w:val="Style12"/>
    <w:qFormat/>
    <w:pPr>
      <w:spacing w:lineRule="auto" w:line="240"/>
      <w:ind w:hanging="0"/>
      <w:jc w:val="center"/>
    </w:pPr>
    <w:rPr>
      <w:rFonts w:ascii="HeliosCondBlack;Courier New" w:hAnsi="HeliosCondBlack;Courier New" w:cs="HeliosCondBlack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6:00Z</dcterms:created>
  <dc:creator>Eugeny D. Shabaldin</dc:creator>
  <dc:description/>
  <cp:keywords/>
  <dc:language>en-US</dc:language>
  <cp:lastModifiedBy>Guzel</cp:lastModifiedBy>
  <cp:lastPrinted>2009-03-02T14:56:00Z</cp:lastPrinted>
  <dcterms:modified xsi:type="dcterms:W3CDTF">2011-03-14T04:23:00Z</dcterms:modified>
  <cp:revision>3</cp:revision>
  <dc:subject/>
  <dc:title>УРАЛЬСКИЙ ГОСУДАРСТВЕННЫЙ </dc:title>
</cp:coreProperties>
</file>