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16"/>
        <w:rPr/>
      </w:pPr>
      <w:r>
        <w:rPr/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/>
        <w:rPr/>
      </w:pPr>
      <w:r>
        <w:rPr>
          <w:sz w:val="32"/>
          <w:szCs w:val="32"/>
        </w:rPr>
        <w:t>Научно-исследовательская работа студентов и аспирантов является одним из важнейших средств развития научного потенциала высшего учебного заведения, повышения качества подготовки молодых специалистов, приобщения студенческой молодежи к научному труду, поиску и научному творчеству.</w:t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соответствии с приказом ректора от 26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января 2010 г. № 23             «О проведении Дней научного творчества молодежи – 2009»                        </w:t>
      </w:r>
      <w:r>
        <w:rPr>
          <w:b/>
          <w:sz w:val="32"/>
          <w:szCs w:val="32"/>
        </w:rPr>
        <w:t>с 10 марта по 28 апрел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0 г</w:t>
      </w:r>
      <w:r>
        <w:rPr>
          <w:sz w:val="32"/>
          <w:szCs w:val="32"/>
        </w:rPr>
        <w:t xml:space="preserve">. в Российском государственном      профессионально-педагогическом университете проводятся            </w:t>
      </w:r>
      <w:r>
        <w:rPr>
          <w:b/>
          <w:sz w:val="32"/>
          <w:szCs w:val="32"/>
        </w:rPr>
        <w:t>Дн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учн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ворчеств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лодежи</w:t>
      </w:r>
      <w:r>
        <w:rPr>
          <w:sz w:val="32"/>
          <w:szCs w:val="32"/>
        </w:rPr>
        <w:t>, которые являются главным смотром достижений студентов и аспирантов университета в сфере научного, научно-исследовательского, научно-технического и        профессионального творчества.</w:t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/>
        <w:ind w:hanging="0"/>
        <w:jc w:val="center"/>
        <w:rPr/>
      </w:pPr>
      <w:r>
        <w:rPr>
          <w:b/>
          <w:bCs/>
          <w:i/>
          <w:iCs/>
          <w:sz w:val="32"/>
          <w:szCs w:val="32"/>
        </w:rPr>
        <w:t>Уважаемые студенты, аспиранты и преподаватели!</w:t>
      </w:r>
    </w:p>
    <w:p>
      <w:pPr>
        <w:pStyle w:val="Style12"/>
        <w:spacing w:lineRule="auto" w:line="360"/>
        <w:rPr/>
      </w:pPr>
      <w:r>
        <w:rPr>
          <w:sz w:val="32"/>
          <w:szCs w:val="32"/>
        </w:rPr>
        <w:t>Приглашаем Вас принять участие в предстоящих научных              мероприятиях.</w:t>
      </w:r>
    </w:p>
    <w:p>
      <w:pPr>
        <w:pStyle w:val="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spacing w:lineRule="auto" w:line="192" w:before="0" w:after="12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РЯДОК РАБОТЫ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скусств (ИнИс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Конструктивное моделирование одежды и технология сложных форм»</w:t>
      </w:r>
    </w:p>
    <w:p>
      <w:pPr>
        <w:pStyle w:val="31"/>
        <w:spacing w:lineRule="auto" w:line="192"/>
        <w:ind w:left="709" w:hanging="0"/>
        <w:rPr/>
      </w:pPr>
      <w:r>
        <w:rPr/>
        <w:t>10.03</w:t>
        <w:tab/>
        <w:t>10-00</w:t>
        <w:tab/>
        <w:t>ауд. 2-514</w:t>
      </w:r>
    </w:p>
    <w:p>
      <w:pPr>
        <w:pStyle w:val="31"/>
        <w:spacing w:lineRule="auto" w:line="192"/>
        <w:rPr/>
      </w:pPr>
      <w:r>
        <w:rPr/>
        <w:t>отв. Л.В. Лухтан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выставка аэрографии студента 3 курса В. Шведова</w:t>
      </w:r>
    </w:p>
    <w:p>
      <w:pPr>
        <w:pStyle w:val="31"/>
        <w:spacing w:lineRule="auto" w:line="192"/>
        <w:ind w:left="709" w:hanging="0"/>
        <w:rPr/>
      </w:pPr>
      <w:r>
        <w:rPr/>
        <w:t>10.03-28.04</w:t>
        <w:tab/>
        <w:t>10-00</w:t>
        <w:tab/>
        <w:t>рекреация 5 этажа 2 корпуса РГППУ</w:t>
      </w:r>
    </w:p>
    <w:p>
      <w:pPr>
        <w:pStyle w:val="31"/>
        <w:spacing w:lineRule="auto" w:line="192"/>
        <w:rPr/>
      </w:pPr>
      <w:r>
        <w:rPr/>
        <w:t>отв. Т.В. Барсукова, Л.Е. Шмак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Приемы функционального зонирования общественного пространства»</w:t>
      </w:r>
    </w:p>
    <w:p>
      <w:pPr>
        <w:pStyle w:val="31"/>
        <w:spacing w:lineRule="auto" w:line="192"/>
        <w:ind w:left="709" w:hanging="0"/>
        <w:rPr/>
      </w:pPr>
      <w:r>
        <w:rPr/>
        <w:t>11.03</w:t>
        <w:tab/>
        <w:t>10-00</w:t>
        <w:tab/>
        <w:t>ауд. 2-509</w:t>
      </w:r>
    </w:p>
    <w:p>
      <w:pPr>
        <w:pStyle w:val="31"/>
        <w:spacing w:lineRule="auto" w:line="192"/>
        <w:rPr/>
      </w:pPr>
      <w:r>
        <w:rPr/>
        <w:t>отв. М.В. Панкин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ая</w:t>
      </w:r>
      <w:r>
        <w:rPr>
          <w:sz w:val="28"/>
          <w:szCs w:val="28"/>
        </w:rPr>
        <w:t xml:space="preserve"> научно-практическая конференция «Философско-культурологические проблемы современного дизайна и искусства»</w:t>
      </w:r>
    </w:p>
    <w:p>
      <w:pPr>
        <w:pStyle w:val="31"/>
        <w:spacing w:lineRule="auto" w:line="192"/>
        <w:ind w:left="709" w:hanging="0"/>
        <w:rPr/>
      </w:pPr>
      <w:r>
        <w:rPr/>
        <w:t>11-12.03</w:t>
        <w:tab/>
        <w:t>10-00</w:t>
        <w:tab/>
        <w:t>актовый зал РГППУ</w:t>
      </w:r>
    </w:p>
    <w:p>
      <w:pPr>
        <w:pStyle w:val="31"/>
        <w:spacing w:lineRule="auto" w:line="192"/>
        <w:rPr/>
      </w:pPr>
      <w:r>
        <w:rPr/>
        <w:t>отв. В.П. Фалько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кукол «Прогулка по эпохам»</w:t>
      </w:r>
    </w:p>
    <w:p>
      <w:pPr>
        <w:pStyle w:val="31"/>
        <w:spacing w:lineRule="auto" w:line="192"/>
        <w:ind w:left="709" w:hanging="0"/>
        <w:rPr/>
      </w:pPr>
      <w:r>
        <w:rPr/>
        <w:t>16.03</w:t>
        <w:tab/>
        <w:t>10-00</w:t>
        <w:tab/>
        <w:t>Индустрии, 55</w:t>
      </w:r>
    </w:p>
    <w:p>
      <w:pPr>
        <w:pStyle w:val="31"/>
        <w:spacing w:lineRule="auto" w:line="192"/>
        <w:rPr/>
      </w:pPr>
      <w:r>
        <w:rPr/>
        <w:t>отв. М.В. Семен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 «Долговременное выпрямление волос»</w:t>
      </w:r>
    </w:p>
    <w:p>
      <w:pPr>
        <w:pStyle w:val="31"/>
        <w:spacing w:lineRule="auto" w:line="192"/>
        <w:ind w:left="709" w:hanging="0"/>
        <w:rPr/>
      </w:pPr>
      <w:r>
        <w:rPr/>
        <w:t>17.03</w:t>
        <w:tab/>
        <w:t>10-00</w:t>
        <w:tab/>
        <w:t>Индустрии, 55</w:t>
      </w:r>
    </w:p>
    <w:p>
      <w:pPr>
        <w:pStyle w:val="31"/>
        <w:spacing w:lineRule="auto" w:line="192"/>
        <w:rPr/>
      </w:pPr>
      <w:r>
        <w:rPr/>
        <w:t>отв. Г.М. Ковган   (Д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мастерская: Эскизы для фотопроб главных действующих лиц в пьесе А.П. Чехов «Дядя Ваня»</w:t>
      </w:r>
    </w:p>
    <w:p>
      <w:pPr>
        <w:pStyle w:val="31"/>
        <w:spacing w:lineRule="auto" w:line="192"/>
        <w:ind w:left="709" w:hanging="0"/>
        <w:rPr/>
      </w:pPr>
      <w:r>
        <w:rPr/>
        <w:t>18.03</w:t>
        <w:tab/>
        <w:t>10-00</w:t>
        <w:tab/>
        <w:t>рекреация 5 этажа 2 корпуса РГППУ</w:t>
      </w:r>
    </w:p>
    <w:p>
      <w:pPr>
        <w:pStyle w:val="31"/>
        <w:spacing w:lineRule="auto" w:line="192"/>
        <w:rPr/>
      </w:pPr>
      <w:r>
        <w:rPr/>
        <w:t>отв. Мамедова   (Д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 «Художественный медиапродукт»</w:t>
      </w:r>
    </w:p>
    <w:p>
      <w:pPr>
        <w:pStyle w:val="31"/>
        <w:spacing w:lineRule="auto" w:line="192"/>
        <w:ind w:left="709" w:hanging="0"/>
        <w:rPr/>
      </w:pPr>
      <w:r>
        <w:rPr/>
        <w:t>19.03</w:t>
        <w:tab/>
        <w:t>10-00</w:t>
        <w:tab/>
        <w:t>ауд. 15-207</w:t>
      </w:r>
    </w:p>
    <w:p>
      <w:pPr>
        <w:pStyle w:val="31"/>
        <w:spacing w:lineRule="auto" w:line="192"/>
        <w:rPr/>
      </w:pPr>
      <w:r>
        <w:rPr/>
        <w:t>отв. А.А. Бобрихин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ференция «Эмальерное искусство»</w:t>
      </w:r>
    </w:p>
    <w:p>
      <w:pPr>
        <w:pStyle w:val="31"/>
        <w:spacing w:lineRule="auto" w:line="192"/>
        <w:ind w:left="709" w:hanging="0"/>
        <w:rPr/>
      </w:pPr>
      <w:r>
        <w:rPr/>
        <w:t>19.03</w:t>
        <w:tab/>
        <w:t>12-00</w:t>
        <w:tab/>
        <w:t>ауд. 15-207</w:t>
      </w:r>
    </w:p>
    <w:p>
      <w:pPr>
        <w:pStyle w:val="31"/>
        <w:spacing w:lineRule="auto" w:line="192"/>
        <w:rPr/>
      </w:pPr>
      <w:r>
        <w:rPr/>
        <w:t>отв. В.Ю. Косьянковская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Современные технологии в росписи ткани»</w:t>
      </w:r>
    </w:p>
    <w:p>
      <w:pPr>
        <w:pStyle w:val="31"/>
        <w:spacing w:lineRule="auto" w:line="192"/>
        <w:ind w:left="709" w:hanging="0"/>
        <w:rPr/>
      </w:pPr>
      <w:r>
        <w:rPr/>
        <w:t>22.03</w:t>
        <w:tab/>
        <w:t>10-00</w:t>
        <w:tab/>
        <w:t>ауд. 2-524</w:t>
      </w:r>
    </w:p>
    <w:p>
      <w:pPr>
        <w:pStyle w:val="31"/>
        <w:spacing w:lineRule="auto" w:line="192"/>
        <w:rPr/>
      </w:pPr>
      <w:r>
        <w:rPr/>
        <w:t>отв. Э.Х. Гусейхан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Конформизм. Особенности проявления в художественной среде»</w:t>
      </w:r>
    </w:p>
    <w:p>
      <w:pPr>
        <w:pStyle w:val="31"/>
        <w:spacing w:lineRule="auto" w:line="192"/>
        <w:ind w:left="709" w:hanging="0"/>
        <w:rPr/>
      </w:pPr>
      <w:r>
        <w:rPr/>
        <w:t>22.03</w:t>
        <w:tab/>
        <w:t xml:space="preserve">10-15       </w:t>
        <w:tab/>
        <w:t>ауд. 2-524</w:t>
      </w:r>
    </w:p>
    <w:p>
      <w:pPr>
        <w:pStyle w:val="31"/>
        <w:spacing w:lineRule="auto" w:line="192"/>
        <w:ind w:left="709" w:hanging="0"/>
        <w:rPr/>
      </w:pPr>
      <w:r>
        <w:rPr/>
        <w:t>25.03</w:t>
        <w:tab/>
        <w:t>12-30</w:t>
        <w:tab/>
        <w:t>ауд. 2-522</w:t>
      </w:r>
    </w:p>
    <w:p>
      <w:pPr>
        <w:pStyle w:val="31"/>
        <w:spacing w:lineRule="auto" w:line="192"/>
        <w:rPr/>
      </w:pPr>
      <w:r>
        <w:rPr/>
        <w:t>отв. Н.А. Фатее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ая лекция</w:t>
      </w:r>
      <w:r>
        <w:rPr>
          <w:sz w:val="28"/>
          <w:szCs w:val="28"/>
        </w:rPr>
        <w:t xml:space="preserve"> «Функция и образ общественного пространства»</w:t>
      </w:r>
    </w:p>
    <w:p>
      <w:pPr>
        <w:pStyle w:val="31"/>
        <w:spacing w:lineRule="auto" w:line="192"/>
        <w:ind w:left="709" w:hanging="0"/>
        <w:rPr/>
      </w:pPr>
      <w:r>
        <w:rPr/>
        <w:t>22.03</w:t>
        <w:tab/>
        <w:t>11-30</w:t>
        <w:tab/>
        <w:t>ауд. 0-403</w:t>
      </w:r>
    </w:p>
    <w:p>
      <w:pPr>
        <w:pStyle w:val="31"/>
        <w:spacing w:lineRule="auto" w:line="192"/>
        <w:rPr/>
      </w:pPr>
      <w:r>
        <w:rPr/>
        <w:t>отв. М.В. Панкин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Я хочу, чтобы город чище стал …»</w:t>
      </w:r>
    </w:p>
    <w:p>
      <w:pPr>
        <w:pStyle w:val="31"/>
        <w:spacing w:lineRule="auto" w:line="192"/>
        <w:ind w:left="709" w:hanging="0"/>
        <w:rPr/>
      </w:pPr>
      <w:r>
        <w:rPr/>
        <w:t>22-31.03</w:t>
        <w:tab/>
        <w:t xml:space="preserve">9-45       </w:t>
        <w:tab/>
        <w:t>рекреация 5 этажа 2 корпуса РГППУ</w:t>
      </w:r>
    </w:p>
    <w:p>
      <w:pPr>
        <w:pStyle w:val="31"/>
        <w:spacing w:lineRule="auto" w:line="192"/>
        <w:rPr/>
      </w:pPr>
      <w:r>
        <w:rPr/>
        <w:t>отв. Л.С. Приходько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КД-1-2</w:t>
      </w:r>
    </w:p>
    <w:p>
      <w:pPr>
        <w:pStyle w:val="31"/>
        <w:spacing w:lineRule="auto" w:line="192"/>
        <w:ind w:left="709" w:hanging="0"/>
        <w:rPr/>
      </w:pPr>
      <w:r>
        <w:rPr/>
        <w:t>25.03</w:t>
        <w:tab/>
        <w:t>10-10</w:t>
        <w:tab/>
        <w:t>ауд. 2-507</w:t>
      </w:r>
    </w:p>
    <w:p>
      <w:pPr>
        <w:pStyle w:val="31"/>
        <w:spacing w:lineRule="auto" w:line="192"/>
        <w:rPr/>
      </w:pPr>
      <w:r>
        <w:rPr/>
        <w:t>отв. А.А. Усманова   (ИД)</w:t>
      </w:r>
    </w:p>
    <w:p>
      <w:pPr>
        <w:pStyle w:val="31"/>
        <w:spacing w:lineRule="auto" w:line="192"/>
        <w:rPr/>
      </w:pPr>
      <w:r>
        <w:rPr/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«Игрушки и аксессуары, выполненные из отходных материалов»</w:t>
      </w:r>
    </w:p>
    <w:p>
      <w:pPr>
        <w:pStyle w:val="31"/>
        <w:spacing w:lineRule="auto" w:line="192"/>
        <w:ind w:left="709" w:hanging="0"/>
        <w:rPr/>
      </w:pPr>
      <w:r>
        <w:rPr/>
        <w:t>25.03-1.04</w:t>
        <w:tab/>
        <w:t>10-00</w:t>
        <w:tab/>
        <w:t>Березовский лицей №7</w:t>
      </w:r>
    </w:p>
    <w:p>
      <w:pPr>
        <w:pStyle w:val="31"/>
        <w:spacing w:lineRule="auto" w:line="192"/>
        <w:ind w:left="709" w:hanging="0"/>
        <w:rPr/>
      </w:pPr>
      <w:r>
        <w:rPr/>
        <w:t>12-20.04</w:t>
        <w:tab/>
        <w:t xml:space="preserve">9-45       </w:t>
        <w:tab/>
        <w:t>ауд. 2-514</w:t>
      </w:r>
    </w:p>
    <w:p>
      <w:pPr>
        <w:pStyle w:val="31"/>
        <w:spacing w:lineRule="auto" w:line="192"/>
        <w:rPr/>
      </w:pPr>
      <w:r>
        <w:rPr/>
        <w:t>отв. Л.С. Приходько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Субкультура как часть современной молодёжной среды»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10-00</w:t>
        <w:tab/>
        <w:t>ауд. 2-522</w:t>
      </w:r>
    </w:p>
    <w:p>
      <w:pPr>
        <w:pStyle w:val="31"/>
        <w:spacing w:lineRule="auto" w:line="192"/>
        <w:rPr/>
      </w:pPr>
      <w:r>
        <w:rPr/>
        <w:t>отв. Н.А. Фатее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Художник на рынке»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10-00</w:t>
        <w:tab/>
        <w:t>ауд. 15-207</w:t>
      </w:r>
    </w:p>
    <w:p>
      <w:pPr>
        <w:pStyle w:val="31"/>
        <w:spacing w:lineRule="auto" w:line="192"/>
        <w:rPr/>
      </w:pPr>
      <w:r>
        <w:rPr/>
        <w:t>отв. А.А. Бобрихин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Гончарный круг»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12-00</w:t>
        <w:tab/>
        <w:t>ауд. 15-207</w:t>
      </w:r>
    </w:p>
    <w:p>
      <w:pPr>
        <w:pStyle w:val="31"/>
        <w:spacing w:lineRule="auto" w:line="192"/>
        <w:rPr/>
      </w:pPr>
      <w:r>
        <w:rPr/>
        <w:t>отв. С.В. Салмин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ВКР студентов ИнИс (номинация: дизайн интерьера)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 xml:space="preserve">15-00       </w:t>
        <w:tab/>
        <w:t>рекреация 5 этажа 2 корпуса РГППУ</w:t>
      </w:r>
    </w:p>
    <w:p>
      <w:pPr>
        <w:pStyle w:val="31"/>
        <w:spacing w:lineRule="auto" w:line="192"/>
        <w:rPr/>
      </w:pPr>
      <w:r>
        <w:rPr/>
        <w:t>отв. Л.С. Приходько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В педагоги я пойду»</w:t>
      </w:r>
    </w:p>
    <w:p>
      <w:pPr>
        <w:pStyle w:val="31"/>
        <w:spacing w:lineRule="auto" w:line="192"/>
        <w:ind w:left="709" w:hanging="0"/>
        <w:rPr/>
      </w:pPr>
      <w:r>
        <w:rPr/>
        <w:t>29.03</w:t>
        <w:tab/>
        <w:t xml:space="preserve">9-45       </w:t>
        <w:tab/>
        <w:t>ауд. 2-514</w:t>
      </w:r>
    </w:p>
    <w:p>
      <w:pPr>
        <w:pStyle w:val="31"/>
        <w:spacing w:lineRule="auto" w:line="192"/>
        <w:rPr/>
      </w:pPr>
      <w:r>
        <w:rPr/>
        <w:t>отв. Л.С. Приходько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дисциплинам художественного творчества</w:t>
      </w:r>
    </w:p>
    <w:p>
      <w:pPr>
        <w:pStyle w:val="31"/>
        <w:spacing w:lineRule="auto" w:line="192"/>
        <w:ind w:left="709" w:hanging="0"/>
        <w:rPr/>
      </w:pPr>
      <w:r>
        <w:rPr/>
        <w:t>30.03</w:t>
        <w:tab/>
        <w:t xml:space="preserve">10-00       </w:t>
        <w:tab/>
        <w:t>ауд. 2-514</w:t>
      </w:r>
    </w:p>
    <w:p>
      <w:pPr>
        <w:pStyle w:val="31"/>
        <w:spacing w:lineRule="auto" w:line="192"/>
        <w:rPr/>
      </w:pPr>
      <w:r>
        <w:rPr/>
        <w:t>отв. Ж.Э. Байрачная, О.А. Бакеркин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й анализ художественного произведения по дисциплине «История искусств»</w:t>
      </w:r>
    </w:p>
    <w:p>
      <w:pPr>
        <w:pStyle w:val="31"/>
        <w:spacing w:lineRule="auto" w:line="192"/>
        <w:ind w:left="709" w:hanging="0"/>
        <w:rPr/>
      </w:pPr>
      <w:r>
        <w:rPr/>
        <w:t>31.03</w:t>
        <w:tab/>
        <w:t xml:space="preserve">10-30       </w:t>
        <w:tab/>
        <w:t>ауд. 2-522</w:t>
      </w:r>
    </w:p>
    <w:p>
      <w:pPr>
        <w:pStyle w:val="31"/>
        <w:spacing w:lineRule="auto" w:line="192"/>
        <w:rPr/>
      </w:pPr>
      <w:r>
        <w:rPr/>
        <w:t>отв. Н.А. Фатее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«Веселый дизайнер»</w:t>
      </w:r>
    </w:p>
    <w:p>
      <w:pPr>
        <w:pStyle w:val="31"/>
        <w:spacing w:lineRule="auto" w:line="192"/>
        <w:ind w:left="709" w:hanging="0"/>
        <w:rPr/>
      </w:pPr>
      <w:r>
        <w:rPr/>
        <w:t>1-12.04</w:t>
        <w:tab/>
        <w:t xml:space="preserve">10-00       </w:t>
        <w:tab/>
        <w:t>ауд. 2-514</w:t>
      </w:r>
    </w:p>
    <w:p>
      <w:pPr>
        <w:pStyle w:val="31"/>
        <w:spacing w:lineRule="auto" w:line="192"/>
        <w:rPr/>
      </w:pPr>
      <w:r>
        <w:rPr/>
        <w:t>отв. Л.С. Приходько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по дисциплине «Формообразование»</w:t>
      </w:r>
    </w:p>
    <w:p>
      <w:pPr>
        <w:pStyle w:val="31"/>
        <w:spacing w:lineRule="auto" w:line="192"/>
        <w:ind w:left="709" w:hanging="0"/>
        <w:rPr/>
      </w:pPr>
      <w:r>
        <w:rPr/>
        <w:t>1-20.04</w:t>
        <w:tab/>
        <w:t xml:space="preserve">10-00       </w:t>
        <w:tab/>
        <w:t>фойе ДК РГППУ</w:t>
      </w:r>
    </w:p>
    <w:p>
      <w:pPr>
        <w:pStyle w:val="31"/>
        <w:spacing w:lineRule="auto" w:line="192"/>
        <w:rPr/>
      </w:pPr>
      <w:r>
        <w:rPr/>
        <w:t>отв. Ж.Э. Байрачная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дизайнерских работ «Потенциал»</w:t>
      </w:r>
    </w:p>
    <w:p>
      <w:pPr>
        <w:pStyle w:val="31"/>
        <w:spacing w:lineRule="auto" w:line="192"/>
        <w:ind w:left="709" w:hanging="0"/>
        <w:rPr/>
      </w:pPr>
      <w:r>
        <w:rPr/>
        <w:t>1-30.04</w:t>
        <w:tab/>
        <w:t xml:space="preserve">10-00       </w:t>
        <w:tab/>
        <w:t>рекреация 5 этажа 2 корпуса РГППУ</w:t>
      </w:r>
    </w:p>
    <w:p>
      <w:pPr>
        <w:pStyle w:val="31"/>
        <w:spacing w:lineRule="auto" w:line="192"/>
        <w:rPr/>
      </w:pPr>
      <w:r>
        <w:rPr/>
        <w:t>отв. Ж.Э. Байрачная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асхальный мастер-класс</w:t>
      </w:r>
    </w:p>
    <w:p>
      <w:pPr>
        <w:pStyle w:val="31"/>
        <w:spacing w:lineRule="auto" w:line="192"/>
        <w:ind w:left="709" w:hanging="0"/>
        <w:rPr/>
      </w:pPr>
      <w:r>
        <w:rPr/>
        <w:t>2.04</w:t>
        <w:tab/>
        <w:t xml:space="preserve">9-45       </w:t>
        <w:tab/>
        <w:t>ауд. 15-207</w:t>
      </w:r>
    </w:p>
    <w:p>
      <w:pPr>
        <w:pStyle w:val="31"/>
        <w:spacing w:lineRule="auto" w:line="192"/>
        <w:rPr/>
      </w:pPr>
      <w:r>
        <w:rPr/>
        <w:t>отв. О.М. Тихомиров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жвузовская научно-практическая конференция «Человек и мода»</w:t>
      </w:r>
    </w:p>
    <w:p>
      <w:pPr>
        <w:pStyle w:val="31"/>
        <w:spacing w:lineRule="auto" w:line="192"/>
        <w:ind w:left="709" w:hanging="0"/>
        <w:rPr/>
      </w:pPr>
      <w:r>
        <w:rPr/>
        <w:t>3.04</w:t>
        <w:tab/>
        <w:t xml:space="preserve">9-45       </w:t>
        <w:tab/>
        <w:t>ауд. 0-418</w:t>
      </w:r>
    </w:p>
    <w:p>
      <w:pPr>
        <w:pStyle w:val="31"/>
        <w:spacing w:lineRule="auto" w:line="192"/>
        <w:rPr/>
      </w:pPr>
      <w:r>
        <w:rPr/>
        <w:t>отв. О.А. Цесевичене, О.А. Бакеркина, В.Б. Козырев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«Колористика на красителях </w:t>
      </w:r>
      <w:r>
        <w:rPr>
          <w:sz w:val="28"/>
          <w:szCs w:val="28"/>
          <w:lang w:val="en-US"/>
        </w:rPr>
        <w:t>Lisap</w:t>
      </w:r>
      <w:r>
        <w:rPr>
          <w:sz w:val="28"/>
          <w:szCs w:val="28"/>
        </w:rPr>
        <w:t>»</w:t>
      </w:r>
    </w:p>
    <w:p>
      <w:pPr>
        <w:pStyle w:val="31"/>
        <w:spacing w:lineRule="auto" w:line="192"/>
        <w:ind w:left="709" w:hanging="0"/>
        <w:rPr/>
      </w:pPr>
      <w:r>
        <w:rPr/>
        <w:t>5.04</w:t>
        <w:tab/>
        <w:t xml:space="preserve">10-00       </w:t>
        <w:tab/>
        <w:t>Индустрии, 55</w:t>
      </w:r>
    </w:p>
    <w:p>
      <w:pPr>
        <w:pStyle w:val="31"/>
        <w:spacing w:lineRule="auto" w:line="192"/>
        <w:rPr/>
      </w:pPr>
      <w:r>
        <w:rPr/>
        <w:t>отв. Г.М. Ковган   (Д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Русская культура и современность»</w:t>
      </w:r>
    </w:p>
    <w:p>
      <w:pPr>
        <w:pStyle w:val="31"/>
        <w:spacing w:lineRule="auto" w:line="192"/>
        <w:ind w:left="709" w:hanging="0"/>
        <w:rPr/>
      </w:pPr>
      <w:r>
        <w:rPr/>
        <w:t>5.04</w:t>
        <w:tab/>
        <w:t xml:space="preserve">9-45       </w:t>
        <w:tab/>
        <w:t>ауд. 0-120</w:t>
      </w:r>
    </w:p>
    <w:p>
      <w:pPr>
        <w:pStyle w:val="31"/>
        <w:spacing w:lineRule="auto" w:line="192"/>
        <w:rPr/>
      </w:pPr>
      <w:r>
        <w:rPr/>
        <w:t>отв. Л.А. Кленов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й арт-объект «Пространство Чехова»</w:t>
      </w:r>
    </w:p>
    <w:p>
      <w:pPr>
        <w:pStyle w:val="31"/>
        <w:spacing w:lineRule="auto" w:line="192"/>
        <w:ind w:left="709" w:hanging="0"/>
        <w:rPr/>
      </w:pPr>
      <w:r>
        <w:rPr/>
        <w:t>5.04</w:t>
        <w:tab/>
        <w:t xml:space="preserve">16-00       </w:t>
        <w:tab/>
        <w:t>ауд. 2-522</w:t>
      </w:r>
    </w:p>
    <w:p>
      <w:pPr>
        <w:pStyle w:val="31"/>
        <w:spacing w:lineRule="auto" w:line="192"/>
        <w:rPr/>
      </w:pPr>
      <w:r>
        <w:rPr/>
        <w:t>отв. А.Г. Тарасова, Н.А. Фатее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«Природа – это …»</w:t>
      </w:r>
    </w:p>
    <w:p>
      <w:pPr>
        <w:pStyle w:val="31"/>
        <w:spacing w:lineRule="auto" w:line="192"/>
        <w:ind w:left="709" w:hanging="0"/>
        <w:rPr/>
      </w:pPr>
      <w:r>
        <w:rPr/>
        <w:t>5-12.04</w:t>
        <w:tab/>
        <w:t xml:space="preserve">10-00       </w:t>
        <w:tab/>
        <w:t>ауд. 2-514</w:t>
      </w:r>
    </w:p>
    <w:p>
      <w:pPr>
        <w:pStyle w:val="31"/>
        <w:spacing w:lineRule="auto" w:line="192"/>
        <w:rPr/>
      </w:pPr>
      <w:r>
        <w:rPr/>
        <w:t>отв. Л.С. Приходько   (Д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Этнический костюм Урала»</w:t>
      </w:r>
    </w:p>
    <w:p>
      <w:pPr>
        <w:pStyle w:val="31"/>
        <w:spacing w:lineRule="auto" w:line="192"/>
        <w:ind w:left="709" w:hanging="0"/>
        <w:rPr/>
      </w:pPr>
      <w:r>
        <w:rPr/>
        <w:t>6.04</w:t>
        <w:tab/>
        <w:t xml:space="preserve">9-15       </w:t>
        <w:tab/>
        <w:t>ауд. 15-207</w:t>
      </w:r>
    </w:p>
    <w:p>
      <w:pPr>
        <w:pStyle w:val="31"/>
        <w:spacing w:lineRule="auto" w:line="192"/>
        <w:rPr/>
      </w:pPr>
      <w:r>
        <w:rPr/>
        <w:t>отв. А.А. Бобрихин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й реферат на тему «Новые тенденции в дизайне. Европейская практика»</w:t>
      </w:r>
    </w:p>
    <w:p>
      <w:pPr>
        <w:pStyle w:val="31"/>
        <w:spacing w:lineRule="auto" w:line="192"/>
        <w:ind w:left="709" w:hanging="0"/>
        <w:rPr/>
      </w:pPr>
      <w:r>
        <w:rPr/>
        <w:t>7.04</w:t>
        <w:tab/>
        <w:t xml:space="preserve">16-00       </w:t>
        <w:tab/>
        <w:t>ауд. 0-409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9-30</w:t>
        <w:tab/>
        <w:t>ауд. 2-522</w:t>
      </w:r>
    </w:p>
    <w:p>
      <w:pPr>
        <w:pStyle w:val="31"/>
        <w:spacing w:lineRule="auto" w:line="192"/>
        <w:rPr/>
      </w:pPr>
      <w:r>
        <w:rPr/>
        <w:t>отв. Н.А. Фатее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 «Художественная практика в современных экономических условиях»</w:t>
      </w:r>
    </w:p>
    <w:p>
      <w:pPr>
        <w:pStyle w:val="31"/>
        <w:spacing w:lineRule="auto" w:line="192"/>
        <w:ind w:left="709" w:hanging="0"/>
        <w:rPr/>
      </w:pPr>
      <w:r>
        <w:rPr/>
        <w:t>7.04</w:t>
        <w:tab/>
        <w:t xml:space="preserve">16-00       </w:t>
        <w:tab/>
        <w:t>ауд. 0-409</w:t>
      </w:r>
    </w:p>
    <w:p>
      <w:pPr>
        <w:pStyle w:val="31"/>
        <w:spacing w:lineRule="auto" w:line="192"/>
        <w:rPr/>
      </w:pPr>
      <w:r>
        <w:rPr/>
        <w:t>отв. М.В. Панкина, Н.А. Фатее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Философские основания современного искусства»</w:t>
      </w:r>
    </w:p>
    <w:p>
      <w:pPr>
        <w:pStyle w:val="31"/>
        <w:spacing w:lineRule="auto" w:line="192"/>
        <w:ind w:left="709" w:hanging="0"/>
        <w:rPr/>
      </w:pPr>
      <w:r>
        <w:rPr/>
        <w:t>8.04</w:t>
        <w:tab/>
        <w:t xml:space="preserve">9-45       </w:t>
        <w:tab/>
        <w:t>ауд. 1-301</w:t>
      </w:r>
    </w:p>
    <w:p>
      <w:pPr>
        <w:pStyle w:val="31"/>
        <w:spacing w:lineRule="auto" w:line="192"/>
        <w:rPr/>
      </w:pPr>
      <w:r>
        <w:rPr/>
        <w:t>отв. М.Д. Попк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Цвет весны»</w:t>
      </w:r>
    </w:p>
    <w:p>
      <w:pPr>
        <w:pStyle w:val="31"/>
        <w:spacing w:lineRule="auto" w:line="192"/>
        <w:ind w:left="709" w:hanging="0"/>
        <w:rPr/>
      </w:pPr>
      <w:r>
        <w:rPr/>
        <w:t>8.04</w:t>
        <w:tab/>
        <w:t xml:space="preserve">10-15       </w:t>
        <w:tab/>
        <w:t>ауд. 2-522</w:t>
      </w:r>
    </w:p>
    <w:p>
      <w:pPr>
        <w:pStyle w:val="31"/>
        <w:spacing w:lineRule="auto" w:line="192"/>
        <w:rPr/>
      </w:pPr>
      <w:r>
        <w:rPr/>
        <w:t>отв. А,А. Усман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Аэрография»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 xml:space="preserve">9-45       </w:t>
        <w:tab/>
        <w:t>ауд. 15-207</w:t>
      </w:r>
    </w:p>
    <w:p>
      <w:pPr>
        <w:pStyle w:val="31"/>
        <w:spacing w:lineRule="auto" w:line="192"/>
        <w:rPr/>
      </w:pPr>
      <w:r>
        <w:rPr/>
        <w:t>отв. А.Н. Маврин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Мировой финансовый экономический кризис»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 xml:space="preserve">9-45; 13-45       </w:t>
        <w:tab/>
        <w:t>ауд. 0-401</w:t>
      </w:r>
    </w:p>
    <w:p>
      <w:pPr>
        <w:pStyle w:val="31"/>
        <w:spacing w:lineRule="auto" w:line="192"/>
        <w:rPr/>
      </w:pPr>
      <w:r>
        <w:rPr/>
        <w:t>отв. Т.А. Логиновских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Творческий источник произведения современного искусства»</w:t>
      </w:r>
    </w:p>
    <w:p>
      <w:pPr>
        <w:pStyle w:val="31"/>
        <w:spacing w:lineRule="auto" w:line="192"/>
        <w:ind w:left="709" w:hanging="0"/>
        <w:rPr/>
      </w:pPr>
      <w:r>
        <w:rPr/>
        <w:t>12.04</w:t>
        <w:tab/>
        <w:t xml:space="preserve">10-00       </w:t>
        <w:tab/>
        <w:t>ауд. 2-514</w:t>
      </w:r>
    </w:p>
    <w:p>
      <w:pPr>
        <w:pStyle w:val="31"/>
        <w:spacing w:lineRule="auto" w:line="192"/>
        <w:rPr/>
      </w:pPr>
      <w:r>
        <w:rPr/>
        <w:t>отв. Л.С. Приходько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Ноосферное образование – императив времени»</w:t>
      </w:r>
    </w:p>
    <w:p>
      <w:pPr>
        <w:pStyle w:val="31"/>
        <w:spacing w:lineRule="auto" w:line="192"/>
        <w:ind w:left="709" w:hanging="0"/>
        <w:rPr/>
      </w:pPr>
      <w:r>
        <w:rPr/>
        <w:t>12.04</w:t>
        <w:tab/>
        <w:t xml:space="preserve">9-45       </w:t>
        <w:tab/>
        <w:t>ауд. 2-514</w:t>
      </w:r>
    </w:p>
    <w:p>
      <w:pPr>
        <w:pStyle w:val="31"/>
        <w:spacing w:lineRule="auto" w:line="192"/>
        <w:rPr/>
      </w:pPr>
      <w:r>
        <w:rPr/>
        <w:t>отв. Л.С. Приходько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Победа над фашизмом в судьбах людей глазами студентов»</w:t>
      </w:r>
    </w:p>
    <w:p>
      <w:pPr>
        <w:pStyle w:val="31"/>
        <w:spacing w:lineRule="auto" w:line="192"/>
        <w:ind w:left="709" w:hanging="0"/>
        <w:rPr/>
      </w:pPr>
      <w:r>
        <w:rPr/>
        <w:t>12.04</w:t>
        <w:tab/>
        <w:t xml:space="preserve">13-45       </w:t>
        <w:tab/>
        <w:t>ауд. 1-100а</w:t>
      </w:r>
    </w:p>
    <w:p>
      <w:pPr>
        <w:pStyle w:val="31"/>
        <w:spacing w:lineRule="auto" w:line="192"/>
        <w:rPr/>
      </w:pPr>
      <w:r>
        <w:rPr/>
        <w:t>отв. Л.Г. Копал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-выставка</w:t>
      </w:r>
    </w:p>
    <w:p>
      <w:pPr>
        <w:pStyle w:val="31"/>
        <w:spacing w:lineRule="auto" w:line="192"/>
        <w:ind w:left="709" w:hanging="0"/>
        <w:rPr/>
      </w:pPr>
      <w:r>
        <w:rPr/>
        <w:t>12.04</w:t>
        <w:tab/>
        <w:t xml:space="preserve">10-00       </w:t>
        <w:tab/>
        <w:t>рекреация 5 этажа 2 корпуса РГППУ</w:t>
      </w:r>
    </w:p>
    <w:p>
      <w:pPr>
        <w:pStyle w:val="31"/>
        <w:spacing w:lineRule="auto" w:line="192"/>
        <w:rPr/>
      </w:pPr>
      <w:r>
        <w:rPr/>
        <w:t>отв. Л.С. Приходько   (Д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творческую работу по дисциплине «Формообразование»</w:t>
      </w:r>
    </w:p>
    <w:p>
      <w:pPr>
        <w:pStyle w:val="31"/>
        <w:spacing w:lineRule="auto" w:line="192"/>
        <w:ind w:left="709" w:hanging="0"/>
        <w:rPr/>
      </w:pPr>
      <w:r>
        <w:rPr/>
        <w:t>13.04</w:t>
        <w:tab/>
        <w:t xml:space="preserve">13-00       </w:t>
        <w:tab/>
        <w:t>ауд. 2-509</w:t>
      </w:r>
    </w:p>
    <w:p>
      <w:pPr>
        <w:pStyle w:val="31"/>
        <w:spacing w:lineRule="auto" w:line="192"/>
        <w:rPr/>
      </w:pPr>
      <w:r>
        <w:rPr/>
        <w:t>отв. Н.А. Сафронова, А.С. Чувашов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«Современная арт-практика дизайна»</w:t>
      </w:r>
    </w:p>
    <w:p>
      <w:pPr>
        <w:pStyle w:val="31"/>
        <w:spacing w:lineRule="auto" w:line="192"/>
        <w:ind w:left="709" w:hanging="0"/>
        <w:rPr/>
      </w:pPr>
      <w:r>
        <w:rPr/>
        <w:t>13.04</w:t>
        <w:tab/>
        <w:t xml:space="preserve">11-30       </w:t>
        <w:tab/>
        <w:t>ауд. 1-100а</w:t>
      </w:r>
    </w:p>
    <w:p>
      <w:pPr>
        <w:pStyle w:val="31"/>
        <w:spacing w:lineRule="auto" w:line="192"/>
        <w:rPr/>
      </w:pPr>
      <w:r>
        <w:rPr/>
        <w:t>отв. В.П. Климов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й</w:t>
      </w:r>
      <w:r>
        <w:rPr>
          <w:sz w:val="28"/>
          <w:szCs w:val="28"/>
        </w:rPr>
        <w:t xml:space="preserve"> конкурс профессионального мастерства «Фестиваль искусств»</w:t>
      </w:r>
    </w:p>
    <w:p>
      <w:pPr>
        <w:pStyle w:val="31"/>
        <w:spacing w:lineRule="auto" w:line="192"/>
        <w:ind w:left="709" w:hanging="0"/>
        <w:rPr/>
      </w:pPr>
      <w:r>
        <w:rPr/>
        <w:t>14.04</w:t>
        <w:tab/>
        <w:t xml:space="preserve">10-00       </w:t>
        <w:tab/>
        <w:t>Индустрии, 55</w:t>
      </w:r>
    </w:p>
    <w:p>
      <w:pPr>
        <w:pStyle w:val="31"/>
        <w:spacing w:lineRule="auto" w:line="192"/>
        <w:rPr/>
      </w:pPr>
      <w:r>
        <w:rPr/>
        <w:t>отв. Е.В. Анисимова, С.Н. Иванк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й</w:t>
      </w:r>
      <w:r>
        <w:rPr>
          <w:sz w:val="28"/>
          <w:szCs w:val="28"/>
        </w:rPr>
        <w:t xml:space="preserve"> конкурс «Весенний марафон»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 xml:space="preserve">10-00       </w:t>
        <w:tab/>
        <w:t>Индустрии, 55</w:t>
      </w:r>
    </w:p>
    <w:p>
      <w:pPr>
        <w:pStyle w:val="31"/>
        <w:spacing w:lineRule="auto" w:line="192"/>
        <w:rPr/>
      </w:pPr>
      <w:r>
        <w:rPr/>
        <w:t>отв. М.А. Бастракова   (ИД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Брейн-ринг посвященный 65-летию Победы над фашистской Германией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 xml:space="preserve">10-00       </w:t>
        <w:tab/>
        <w:t>Академия МЧС</w:t>
      </w:r>
    </w:p>
    <w:p>
      <w:pPr>
        <w:pStyle w:val="31"/>
        <w:spacing w:lineRule="auto" w:line="192"/>
        <w:rPr/>
      </w:pPr>
      <w:r>
        <w:rPr/>
        <w:t>отв. М.А. Ершова, Н.Н. Остапенко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тематического интерьера на тему «Флора-фауна»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 xml:space="preserve">10-00       </w:t>
        <w:tab/>
        <w:t>ауд. 1-410</w:t>
      </w:r>
    </w:p>
    <w:p>
      <w:pPr>
        <w:pStyle w:val="31"/>
        <w:spacing w:lineRule="auto" w:line="192"/>
        <w:rPr/>
      </w:pPr>
      <w:r>
        <w:rPr/>
        <w:t>отв. А.С. Чувашов, Т.В. Барсук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Маргинальная эстетика»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 xml:space="preserve">11-30       </w:t>
        <w:tab/>
        <w:t>ауд. 15-207</w:t>
      </w:r>
    </w:p>
    <w:p>
      <w:pPr>
        <w:pStyle w:val="31"/>
        <w:spacing w:lineRule="auto" w:line="192"/>
        <w:rPr/>
      </w:pPr>
      <w:r>
        <w:rPr/>
        <w:t>отв. А.А. Бобрихин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Актуальное искусство: теория, практика, тенденции развития»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 xml:space="preserve">11-30       </w:t>
        <w:tab/>
        <w:t>ауд. 1-204</w:t>
      </w:r>
    </w:p>
    <w:p>
      <w:pPr>
        <w:pStyle w:val="31"/>
        <w:spacing w:lineRule="auto" w:line="192"/>
        <w:rPr/>
      </w:pPr>
      <w:r>
        <w:rPr/>
        <w:t>отв. М.И. Соболе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«Ламинирование волос системой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ild</w:t>
      </w:r>
      <w:r>
        <w:rPr>
          <w:sz w:val="28"/>
          <w:szCs w:val="28"/>
        </w:rPr>
        <w:t>»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 xml:space="preserve">10-00       </w:t>
        <w:tab/>
        <w:t>Индустрии, 55</w:t>
      </w:r>
    </w:p>
    <w:p>
      <w:pPr>
        <w:pStyle w:val="31"/>
        <w:spacing w:lineRule="auto" w:line="192"/>
        <w:rPr/>
      </w:pPr>
      <w:r>
        <w:rPr/>
        <w:t>отв. Г.М. Ковган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 «Новые текстильные волокна»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 xml:space="preserve">11-30       </w:t>
        <w:tab/>
        <w:t>ауд. 0-312</w:t>
      </w:r>
    </w:p>
    <w:p>
      <w:pPr>
        <w:pStyle w:val="31"/>
        <w:spacing w:lineRule="auto" w:line="192"/>
        <w:rPr/>
      </w:pPr>
      <w:r>
        <w:rPr/>
        <w:t>отв. Л.А. Сибиряков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истории скусств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 xml:space="preserve">16-00       </w:t>
        <w:tab/>
        <w:t>ауд. 2-522</w:t>
      </w:r>
    </w:p>
    <w:p>
      <w:pPr>
        <w:pStyle w:val="31"/>
        <w:spacing w:lineRule="auto" w:line="192"/>
        <w:rPr/>
      </w:pPr>
      <w:r>
        <w:rPr/>
        <w:t>отв. Н.А. Фатее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Духовное наследие И.А. Ильина»</w:t>
      </w:r>
    </w:p>
    <w:p>
      <w:pPr>
        <w:pStyle w:val="31"/>
        <w:spacing w:lineRule="auto" w:line="192"/>
        <w:ind w:left="709" w:hanging="0"/>
        <w:rPr/>
      </w:pPr>
      <w:r>
        <w:rPr/>
        <w:t>19.04</w:t>
        <w:tab/>
        <w:t xml:space="preserve">9-45       </w:t>
        <w:tab/>
        <w:t>ауд. 0-321</w:t>
      </w:r>
    </w:p>
    <w:p>
      <w:pPr>
        <w:pStyle w:val="31"/>
        <w:spacing w:lineRule="auto" w:line="192"/>
        <w:rPr/>
      </w:pPr>
      <w:r>
        <w:rPr/>
        <w:t>отв. С.З. Гончаров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Макетирование»</w:t>
      </w:r>
    </w:p>
    <w:p>
      <w:pPr>
        <w:pStyle w:val="31"/>
        <w:spacing w:lineRule="auto" w:line="192"/>
        <w:ind w:left="709" w:hanging="0"/>
        <w:rPr/>
      </w:pPr>
      <w:r>
        <w:rPr/>
        <w:t>19.04</w:t>
        <w:tab/>
        <w:t xml:space="preserve">9-45       </w:t>
        <w:tab/>
        <w:t>ауд. 0-100</w:t>
      </w:r>
    </w:p>
    <w:p>
      <w:pPr>
        <w:pStyle w:val="31"/>
        <w:spacing w:lineRule="auto" w:line="192"/>
        <w:rPr/>
      </w:pPr>
      <w:r>
        <w:rPr/>
        <w:t>отв. Н.М. Жирков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ая лекция</w:t>
      </w:r>
      <w:r>
        <w:rPr>
          <w:sz w:val="28"/>
          <w:szCs w:val="28"/>
        </w:rPr>
        <w:t xml:space="preserve"> «Специфика проектирования пространства для детей»</w:t>
      </w:r>
    </w:p>
    <w:p>
      <w:pPr>
        <w:pStyle w:val="31"/>
        <w:spacing w:lineRule="auto" w:line="192"/>
        <w:ind w:left="709" w:hanging="0"/>
        <w:rPr/>
      </w:pPr>
      <w:r>
        <w:rPr/>
        <w:t>19.04</w:t>
        <w:tab/>
        <w:t xml:space="preserve">11-30       </w:t>
        <w:tab/>
        <w:t>ауд. 0-403</w:t>
      </w:r>
    </w:p>
    <w:p>
      <w:pPr>
        <w:pStyle w:val="31"/>
        <w:spacing w:lineRule="auto" w:line="192"/>
        <w:rPr/>
      </w:pPr>
      <w:r>
        <w:rPr/>
        <w:t>отв. М.В. Панкин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ее сообщение по дисциплине «История художественной культуры»</w:t>
      </w:r>
    </w:p>
    <w:p>
      <w:pPr>
        <w:pStyle w:val="31"/>
        <w:spacing w:lineRule="auto" w:line="192"/>
        <w:ind w:left="709" w:hanging="0"/>
        <w:rPr/>
      </w:pPr>
      <w:r>
        <w:rPr/>
        <w:t>19.04</w:t>
        <w:tab/>
        <w:t xml:space="preserve">14-00       </w:t>
        <w:tab/>
        <w:t>ауд. 2-522</w:t>
      </w:r>
    </w:p>
    <w:p>
      <w:pPr>
        <w:pStyle w:val="31"/>
        <w:spacing w:lineRule="auto" w:line="192"/>
        <w:rPr/>
      </w:pPr>
      <w:r>
        <w:rPr/>
        <w:t>отв. Н.М. Жирков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Свадебный макияж»</w:t>
      </w:r>
    </w:p>
    <w:p>
      <w:pPr>
        <w:pStyle w:val="31"/>
        <w:spacing w:lineRule="auto" w:line="192"/>
        <w:ind w:left="709" w:hanging="0"/>
        <w:rPr/>
      </w:pPr>
      <w:r>
        <w:rPr/>
        <w:t>20.04</w:t>
        <w:tab/>
        <w:t xml:space="preserve">9-45       </w:t>
        <w:tab/>
        <w:t>Индустрии, 55</w:t>
      </w:r>
    </w:p>
    <w:p>
      <w:pPr>
        <w:pStyle w:val="31"/>
        <w:spacing w:lineRule="auto" w:line="192"/>
        <w:rPr/>
      </w:pPr>
      <w:r>
        <w:rPr/>
        <w:t>отв. Л.В. Сырейщик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туденческих портфолио </w:t>
      </w:r>
      <w:r>
        <w:rPr>
          <w:b/>
          <w:sz w:val="28"/>
          <w:szCs w:val="28"/>
        </w:rPr>
        <w:t>«Лучший студент Художественно-педагогического института по научно-исследовательской работе 2010 года»</w:t>
      </w:r>
    </w:p>
    <w:p>
      <w:pPr>
        <w:pStyle w:val="31"/>
        <w:spacing w:lineRule="auto" w:line="192"/>
        <w:ind w:left="709" w:hanging="0"/>
        <w:rPr/>
      </w:pPr>
      <w:r>
        <w:rPr/>
        <w:t>20.04-27.04</w:t>
        <w:tab/>
        <w:t>15-00</w:t>
        <w:tab/>
        <w:t>ауд. 2-514</w:t>
      </w:r>
    </w:p>
    <w:p>
      <w:pPr>
        <w:pStyle w:val="31"/>
        <w:spacing w:lineRule="auto" w:line="192"/>
        <w:rPr/>
      </w:pPr>
      <w:r>
        <w:rPr/>
        <w:t>отв. Л.С. Приходько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студента 3 курса Коратаева В. для студентов 1-2 курсов по компьютерной графике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 xml:space="preserve">9-30       </w:t>
        <w:tab/>
        <w:t>ауд. 2-254</w:t>
      </w:r>
    </w:p>
    <w:p>
      <w:pPr>
        <w:pStyle w:val="31"/>
        <w:spacing w:lineRule="auto" w:line="192"/>
        <w:rPr/>
      </w:pPr>
      <w:r>
        <w:rPr/>
        <w:t>отв. Н.А. Фатее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Проблема вечных ценностей в конкретно-исторических обстоятельствах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 xml:space="preserve">9-45       </w:t>
        <w:tab/>
        <w:t>ауд. 0-418</w:t>
      </w:r>
    </w:p>
    <w:p>
      <w:pPr>
        <w:pStyle w:val="31"/>
        <w:spacing w:lineRule="auto" w:line="192"/>
        <w:rPr/>
      </w:pPr>
      <w:r>
        <w:rPr/>
        <w:t>отв. Л.Г. Копал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Роль личности в истории религии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 xml:space="preserve">11-30       </w:t>
        <w:tab/>
        <w:t>ауд. 0-418</w:t>
      </w:r>
    </w:p>
    <w:p>
      <w:pPr>
        <w:pStyle w:val="31"/>
        <w:spacing w:lineRule="auto" w:line="192"/>
        <w:rPr/>
      </w:pPr>
      <w:r>
        <w:rPr/>
        <w:t>отв. Е.В. Поп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Современная художественная культура и особенности ее проявления в дизайне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 xml:space="preserve">12-00       </w:t>
        <w:tab/>
        <w:t>ауд. 2-522</w:t>
      </w:r>
    </w:p>
    <w:p>
      <w:pPr>
        <w:pStyle w:val="31"/>
        <w:spacing w:lineRule="auto" w:line="192"/>
        <w:rPr/>
      </w:pPr>
      <w:r>
        <w:rPr/>
        <w:t>отв. М.В. Панкина, Н.А. Фатее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студенческих работ по дисциплине «Пластика»</w:t>
      </w:r>
    </w:p>
    <w:p>
      <w:pPr>
        <w:pStyle w:val="31"/>
        <w:spacing w:lineRule="auto" w:line="192"/>
        <w:ind w:left="709" w:hanging="0"/>
        <w:rPr/>
      </w:pPr>
      <w:r>
        <w:rPr/>
        <w:t>22-30.04</w:t>
        <w:tab/>
        <w:t xml:space="preserve">10-00       </w:t>
        <w:tab/>
        <w:t>рекреация 5 этажа 2 корпуса РГППУ</w:t>
      </w:r>
    </w:p>
    <w:p>
      <w:pPr>
        <w:pStyle w:val="31"/>
        <w:spacing w:lineRule="auto" w:line="192"/>
        <w:rPr/>
      </w:pPr>
      <w:r>
        <w:rPr/>
        <w:t>отв. Н.А. Сафронова, А.Г. Тарас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Философские измерения, философия права»</w:t>
      </w:r>
    </w:p>
    <w:p>
      <w:pPr>
        <w:pStyle w:val="31"/>
        <w:spacing w:lineRule="auto" w:line="192"/>
        <w:ind w:left="709" w:hanging="0"/>
        <w:rPr/>
      </w:pPr>
      <w:r>
        <w:rPr/>
        <w:t>23.04</w:t>
        <w:tab/>
        <w:t xml:space="preserve">9-45; 13-45       </w:t>
        <w:tab/>
        <w:t>ауд. 0-401</w:t>
      </w:r>
    </w:p>
    <w:p>
      <w:pPr>
        <w:pStyle w:val="31"/>
        <w:spacing w:lineRule="auto" w:line="192"/>
        <w:rPr/>
      </w:pPr>
      <w:r>
        <w:rPr/>
        <w:t>отв. Т.А. Логиновских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«Визуальное пространство города»</w:t>
      </w:r>
    </w:p>
    <w:p>
      <w:pPr>
        <w:pStyle w:val="31"/>
        <w:spacing w:lineRule="auto" w:line="192"/>
        <w:ind w:left="709" w:hanging="0"/>
        <w:rPr/>
      </w:pPr>
      <w:r>
        <w:rPr/>
        <w:t>23.04</w:t>
        <w:tab/>
        <w:t xml:space="preserve">13-45       </w:t>
        <w:tab/>
        <w:t>ауд. 15-207</w:t>
      </w:r>
    </w:p>
    <w:p>
      <w:pPr>
        <w:pStyle w:val="31"/>
        <w:spacing w:lineRule="auto" w:line="192"/>
        <w:rPr/>
      </w:pPr>
      <w:r>
        <w:rPr/>
        <w:t>отв. А.А. Бобрихин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дисциплине «Методика профессионального обучения»</w:t>
      </w:r>
    </w:p>
    <w:p>
      <w:pPr>
        <w:pStyle w:val="31"/>
        <w:spacing w:lineRule="auto" w:line="192"/>
        <w:ind w:left="709" w:hanging="0"/>
        <w:rPr/>
      </w:pPr>
      <w:r>
        <w:rPr/>
        <w:t>24.04</w:t>
        <w:tab/>
        <w:t xml:space="preserve">9-45       </w:t>
        <w:tab/>
        <w:t>ауд. 2-514</w:t>
      </w:r>
    </w:p>
    <w:p>
      <w:pPr>
        <w:pStyle w:val="31"/>
        <w:spacing w:lineRule="auto" w:line="192"/>
        <w:rPr/>
      </w:pPr>
      <w:r>
        <w:rPr/>
        <w:t>отв. Н.С. Мощенков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конференция «Русская святость»</w:t>
      </w:r>
    </w:p>
    <w:p>
      <w:pPr>
        <w:pStyle w:val="31"/>
        <w:spacing w:lineRule="auto" w:line="192"/>
        <w:ind w:left="709" w:hanging="0"/>
        <w:rPr/>
      </w:pPr>
      <w:r>
        <w:rPr/>
        <w:t>27.04</w:t>
        <w:tab/>
        <w:t xml:space="preserve">13-45       </w:t>
        <w:tab/>
        <w:t>ауд. 3-211</w:t>
      </w:r>
    </w:p>
    <w:p>
      <w:pPr>
        <w:pStyle w:val="31"/>
        <w:spacing w:lineRule="auto" w:line="192"/>
        <w:rPr/>
      </w:pPr>
      <w:r>
        <w:rPr/>
        <w:t>отв. Е.Э. Рах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ая лекция</w:t>
      </w:r>
      <w:r>
        <w:rPr>
          <w:sz w:val="28"/>
          <w:szCs w:val="28"/>
        </w:rPr>
        <w:t xml:space="preserve"> «Тишина в живописи»</w:t>
      </w:r>
    </w:p>
    <w:p>
      <w:pPr>
        <w:pStyle w:val="31"/>
        <w:spacing w:lineRule="auto" w:line="192"/>
        <w:ind w:left="709" w:hanging="0"/>
        <w:rPr/>
      </w:pPr>
      <w:r>
        <w:rPr/>
        <w:t>28.04</w:t>
        <w:tab/>
        <w:t xml:space="preserve">10-15       </w:t>
        <w:tab/>
        <w:t>ауд. 2-522</w:t>
      </w:r>
    </w:p>
    <w:p>
      <w:pPr>
        <w:pStyle w:val="31"/>
        <w:spacing w:lineRule="auto" w:line="192"/>
        <w:rPr/>
      </w:pPr>
      <w:r>
        <w:rPr/>
        <w:t>отв. Т.В. Барсуков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 «Логика научных исследований»</w:t>
      </w:r>
    </w:p>
    <w:p>
      <w:pPr>
        <w:pStyle w:val="31"/>
        <w:spacing w:lineRule="auto" w:line="192"/>
        <w:ind w:left="709" w:hanging="0"/>
        <w:rPr/>
      </w:pPr>
      <w:r>
        <w:rPr/>
        <w:t>4.05</w:t>
        <w:tab/>
        <w:t xml:space="preserve">15-30       </w:t>
        <w:tab/>
        <w:t>ауд. 2-429</w:t>
      </w:r>
    </w:p>
    <w:p>
      <w:pPr>
        <w:pStyle w:val="31"/>
        <w:spacing w:lineRule="auto" w:line="192"/>
        <w:rPr/>
      </w:pPr>
      <w:r>
        <w:rPr/>
        <w:t>отв. В.И. Мельник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лингвистики (ИнЛин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художественный перевод текста</w:t>
      </w:r>
    </w:p>
    <w:p>
      <w:pPr>
        <w:pStyle w:val="31"/>
        <w:spacing w:lineRule="auto" w:line="192"/>
        <w:rPr/>
      </w:pPr>
      <w:r>
        <w:rPr/>
        <w:t>10.03-27.04</w:t>
        <w:tab/>
        <w:t>10-00</w:t>
        <w:tab/>
        <w:t>деканат ИнЛин</w:t>
      </w:r>
    </w:p>
    <w:p>
      <w:pPr>
        <w:pStyle w:val="31"/>
        <w:spacing w:lineRule="auto" w:line="192"/>
        <w:rPr/>
      </w:pPr>
      <w:r>
        <w:rPr/>
        <w:t xml:space="preserve">отв. М.В. Фоминых   (ГФ)  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сочинённое произведение на английском языке</w:t>
      </w:r>
    </w:p>
    <w:p>
      <w:pPr>
        <w:pStyle w:val="31"/>
        <w:spacing w:lineRule="auto" w:line="192"/>
        <w:rPr/>
      </w:pPr>
      <w:r>
        <w:rPr/>
        <w:t>10.03-27.04</w:t>
        <w:tab/>
        <w:t>10-00</w:t>
        <w:tab/>
        <w:t>деканат ИнЛин</w:t>
      </w:r>
    </w:p>
    <w:p>
      <w:pPr>
        <w:pStyle w:val="31"/>
        <w:spacing w:lineRule="auto" w:line="192"/>
        <w:rPr/>
      </w:pPr>
      <w:r>
        <w:rPr/>
        <w:t xml:space="preserve">отв. М.В. Фоминых   (ГФ)  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праздник «День святого Патрика»</w:t>
      </w:r>
    </w:p>
    <w:p>
      <w:pPr>
        <w:pStyle w:val="31"/>
        <w:spacing w:lineRule="auto" w:line="192"/>
        <w:rPr/>
      </w:pPr>
      <w:r>
        <w:rPr/>
        <w:t>17.03</w:t>
        <w:tab/>
        <w:t>13-00</w:t>
        <w:tab/>
        <w:t>ДК РГППУ</w:t>
      </w:r>
    </w:p>
    <w:p>
      <w:pPr>
        <w:pStyle w:val="31"/>
        <w:spacing w:lineRule="auto" w:line="192"/>
        <w:rPr/>
      </w:pPr>
      <w:r>
        <w:rPr/>
        <w:t>отв. Б.А. Ускова, М.В. Фоминых   (ГФ)  Е.Ю. Глазырина (МЗ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ворческий конкурс «</w:t>
      </w:r>
      <w:r>
        <w:rPr>
          <w:rFonts w:cs="Times New Roman" w:ascii="Times New Roman" w:hAnsi="Times New Roman"/>
          <w:sz w:val="28"/>
          <w:szCs w:val="28"/>
          <w:lang w:val="en-US"/>
        </w:rPr>
        <w:t>Hi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nunciatio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1"/>
        <w:spacing w:lineRule="auto" w:line="192"/>
        <w:rPr/>
      </w:pPr>
      <w:r>
        <w:rPr/>
        <w:t>29.03</w:t>
        <w:tab/>
        <w:t>11-30</w:t>
        <w:tab/>
        <w:t>ауд. 0-331</w:t>
      </w:r>
    </w:p>
    <w:p>
      <w:pPr>
        <w:pStyle w:val="31"/>
        <w:spacing w:lineRule="auto" w:line="192"/>
        <w:rPr/>
      </w:pPr>
      <w:r>
        <w:rPr/>
        <w:t>отв. Ж.Р. Хасанова   (Г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олимпиада по русскому языку и культуре речи</w:t>
      </w:r>
    </w:p>
    <w:p>
      <w:pPr>
        <w:pStyle w:val="31"/>
        <w:spacing w:lineRule="auto" w:line="192"/>
        <w:rPr/>
      </w:pPr>
      <w:r>
        <w:rPr/>
        <w:t>29.03</w:t>
        <w:tab/>
        <w:t>15-30</w:t>
        <w:tab/>
        <w:t xml:space="preserve">ауд. 0-429 </w:t>
      </w:r>
    </w:p>
    <w:p>
      <w:pPr>
        <w:pStyle w:val="31"/>
        <w:spacing w:lineRule="auto" w:line="192"/>
        <w:rPr/>
      </w:pPr>
      <w:r>
        <w:rPr/>
        <w:t>отв. Т.И. Киришева, М.В. Стурикова   (Р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ворче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нь науки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31"/>
        <w:spacing w:lineRule="auto" w:line="192"/>
        <w:rPr/>
      </w:pPr>
      <w:r>
        <w:rPr/>
        <w:t>7.04</w:t>
        <w:tab/>
        <w:t>13-00</w:t>
        <w:tab/>
        <w:t>рекреация ИнЛин</w:t>
      </w:r>
    </w:p>
    <w:p>
      <w:pPr>
        <w:pStyle w:val="31"/>
        <w:spacing w:lineRule="auto" w:line="192"/>
        <w:rPr/>
      </w:pPr>
      <w:r>
        <w:rPr/>
        <w:t>отв. А. Опарина, А. Дудкина, М. Васильев   (Г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курс на лучший письменный перевод текста на немецком языке</w:t>
      </w:r>
    </w:p>
    <w:p>
      <w:pPr>
        <w:pStyle w:val="31"/>
        <w:spacing w:lineRule="auto" w:line="192"/>
        <w:rPr/>
      </w:pPr>
      <w:r>
        <w:rPr/>
        <w:t>12.04</w:t>
        <w:tab/>
        <w:t>13-05</w:t>
        <w:tab/>
        <w:t>ауд. 2-403; 2-407</w:t>
      </w:r>
    </w:p>
    <w:p>
      <w:pPr>
        <w:pStyle w:val="31"/>
        <w:spacing w:lineRule="auto" w:line="192"/>
        <w:rPr/>
      </w:pPr>
      <w:r>
        <w:rPr/>
        <w:t>отв. Н.В. Альбрехт   (И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284" w:leader="none"/>
          <w:tab w:val="righ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узовский </w:t>
      </w:r>
      <w:r>
        <w:rPr>
          <w:rFonts w:cs="Times New Roman" w:ascii="Times New Roman" w:hAnsi="Times New Roman"/>
          <w:sz w:val="28"/>
          <w:szCs w:val="28"/>
        </w:rPr>
        <w:t>конкурс на лучший перевод текста на английском языке</w:t>
      </w:r>
    </w:p>
    <w:p>
      <w:pPr>
        <w:pStyle w:val="31"/>
        <w:spacing w:lineRule="auto" w:line="192"/>
        <w:rPr/>
      </w:pPr>
      <w:r>
        <w:rPr/>
        <w:t>15.04</w:t>
        <w:tab/>
        <w:t>13-45</w:t>
        <w:tab/>
        <w:t>ауд. 0-421</w:t>
      </w:r>
    </w:p>
    <w:p>
      <w:pPr>
        <w:pStyle w:val="31"/>
        <w:spacing w:lineRule="auto" w:line="192"/>
        <w:rPr/>
      </w:pPr>
      <w:r>
        <w:rPr/>
        <w:t>отв. Л.В. Совдагарова, А.В. Иванов   (И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немецкому языку</w:t>
      </w:r>
    </w:p>
    <w:p>
      <w:pPr>
        <w:pStyle w:val="31"/>
        <w:spacing w:lineRule="auto" w:line="192"/>
        <w:rPr/>
      </w:pPr>
      <w:r>
        <w:rPr/>
        <w:t>13.04</w:t>
        <w:tab/>
        <w:t>13-05</w:t>
        <w:tab/>
        <w:t>ауд. 2-409</w:t>
      </w:r>
    </w:p>
    <w:p>
      <w:pPr>
        <w:pStyle w:val="31"/>
        <w:spacing w:lineRule="auto" w:line="192"/>
        <w:rPr/>
      </w:pPr>
      <w:r>
        <w:rPr/>
        <w:t>отв. И.В. Возмилова   (И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right" w:pos="284" w:leader="none"/>
          <w:tab w:val="lef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французкому языку</w:t>
      </w:r>
    </w:p>
    <w:p>
      <w:pPr>
        <w:pStyle w:val="31"/>
        <w:spacing w:lineRule="auto" w:line="192"/>
        <w:rPr/>
      </w:pPr>
      <w:r>
        <w:rPr/>
        <w:t>13.04</w:t>
        <w:tab/>
        <w:t>13-05</w:t>
        <w:tab/>
        <w:t>ауд. 2-405</w:t>
      </w:r>
    </w:p>
    <w:p>
      <w:pPr>
        <w:pStyle w:val="31"/>
        <w:spacing w:lineRule="auto" w:line="192"/>
        <w:rPr/>
      </w:pPr>
      <w:r>
        <w:rPr/>
        <w:t>отв. С.И. Калинкина   (И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художественный перевод стихотворения (на английском языке)</w:t>
      </w:r>
    </w:p>
    <w:p>
      <w:pPr>
        <w:pStyle w:val="31"/>
        <w:spacing w:lineRule="auto" w:line="192"/>
        <w:rPr/>
      </w:pPr>
      <w:r>
        <w:rPr/>
        <w:t>14.04</w:t>
        <w:tab/>
        <w:t>10-00</w:t>
        <w:tab/>
        <w:t>ауд. 0-322</w:t>
      </w:r>
    </w:p>
    <w:p>
      <w:pPr>
        <w:pStyle w:val="31"/>
        <w:spacing w:lineRule="auto" w:line="192"/>
        <w:rPr/>
      </w:pPr>
      <w:r>
        <w:rPr/>
        <w:t>отв. М.В. Фоминых   (Г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284" w:leader="none"/>
          <w:tab w:val="righ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олимпиада по английскому языку</w:t>
      </w:r>
    </w:p>
    <w:p>
      <w:pPr>
        <w:pStyle w:val="31"/>
        <w:spacing w:lineRule="auto" w:line="192"/>
        <w:rPr/>
      </w:pPr>
      <w:r>
        <w:rPr/>
        <w:t>14.04</w:t>
        <w:tab/>
        <w:t>11-30</w:t>
        <w:tab/>
        <w:t>ауд. 2-421</w:t>
      </w:r>
    </w:p>
    <w:p>
      <w:pPr>
        <w:pStyle w:val="31"/>
        <w:spacing w:lineRule="auto" w:line="192"/>
        <w:rPr/>
      </w:pPr>
      <w:r>
        <w:rPr/>
        <w:t>отв. Л.В. Совдагарова, О.Г. Новикова   (И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284" w:leader="none"/>
          <w:tab w:val="righ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научно-практическая конференция «Актуальные проблемы теории языка, страноведения и методики преподавания иностранных языков»</w:t>
      </w:r>
    </w:p>
    <w:p>
      <w:pPr>
        <w:pStyle w:val="31"/>
        <w:spacing w:lineRule="auto" w:line="192"/>
        <w:rPr/>
      </w:pPr>
      <w:r>
        <w:rPr/>
        <w:t>15.04</w:t>
        <w:tab/>
        <w:t>9-00</w:t>
        <w:tab/>
        <w:t>ауд. 0-331</w:t>
      </w:r>
    </w:p>
    <w:p>
      <w:pPr>
        <w:pStyle w:val="31"/>
        <w:spacing w:lineRule="auto" w:line="192"/>
        <w:rPr/>
      </w:pPr>
      <w:r>
        <w:rPr/>
        <w:t>отв. Б.А. Ускова, Ж.Р. Хасанова, М.В. Фоминых   (Г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284" w:leader="none"/>
          <w:tab w:val="righ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«Круглый стол по вопросам лингвострановедения»</w:t>
      </w:r>
    </w:p>
    <w:p>
      <w:pPr>
        <w:pStyle w:val="31"/>
        <w:spacing w:lineRule="auto" w:line="192"/>
        <w:rPr/>
      </w:pPr>
      <w:r>
        <w:rPr/>
        <w:t>15.04</w:t>
        <w:tab/>
        <w:t>13-45</w:t>
        <w:tab/>
        <w:t>ауд. 0-421</w:t>
      </w:r>
    </w:p>
    <w:p>
      <w:pPr>
        <w:pStyle w:val="31"/>
        <w:spacing w:lineRule="auto" w:line="192"/>
        <w:rPr/>
      </w:pPr>
      <w:r>
        <w:rPr/>
        <w:t>отв. Л.В. Совдагарова, А.В. Иванов   (И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left" w:pos="284" w:leader="none"/>
          <w:tab w:val="left" w:pos="426" w:leader="none"/>
          <w:tab w:val="right" w:pos="9639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речевой коммуникации. Дебаты «Будущее российской молодежи: массовый алкоголизм или здоровый образ жизни»</w:t>
      </w:r>
    </w:p>
    <w:p>
      <w:pPr>
        <w:pStyle w:val="31"/>
        <w:spacing w:lineRule="auto" w:line="192"/>
        <w:rPr/>
      </w:pPr>
      <w:r>
        <w:rPr/>
        <w:t>15.04</w:t>
        <w:tab/>
        <w:t>15-30</w:t>
        <w:tab/>
        <w:t>ауд. 0-420</w:t>
      </w:r>
    </w:p>
    <w:p>
      <w:pPr>
        <w:pStyle w:val="31"/>
        <w:spacing w:lineRule="auto" w:line="192"/>
        <w:rPr/>
      </w:pPr>
      <w:r>
        <w:rPr/>
        <w:t>отв. И.Г. Гончаренко, А.А. Евтюгина   (Р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окладов по теме «Молодежь в современном обществе»</w:t>
      </w:r>
    </w:p>
    <w:p>
      <w:pPr>
        <w:pStyle w:val="31"/>
        <w:spacing w:lineRule="auto" w:line="192"/>
        <w:rPr/>
      </w:pPr>
      <w:r>
        <w:rPr/>
        <w:t>16.04</w:t>
        <w:tab/>
        <w:t>9-45</w:t>
        <w:tab/>
        <w:t>ауд. 0-322</w:t>
      </w:r>
    </w:p>
    <w:p>
      <w:pPr>
        <w:pStyle w:val="31"/>
        <w:spacing w:lineRule="auto" w:line="192"/>
        <w:rPr/>
      </w:pPr>
      <w:r>
        <w:rPr/>
        <w:t>отв. М.В. Фоминых, Л.Д. Якунина   (Г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для учеников 9-11 классов «Я знаю английский язык»</w:t>
      </w:r>
    </w:p>
    <w:p>
      <w:pPr>
        <w:pStyle w:val="31"/>
        <w:spacing w:lineRule="auto" w:line="192"/>
        <w:rPr/>
      </w:pPr>
      <w:r>
        <w:rPr/>
        <w:t>20.04</w:t>
        <w:tab/>
        <w:t>11-00</w:t>
        <w:tab/>
        <w:t>МОУК «Арт-этюд»</w:t>
      </w:r>
    </w:p>
    <w:p>
      <w:pPr>
        <w:pStyle w:val="31"/>
        <w:spacing w:lineRule="auto" w:line="192"/>
        <w:rPr/>
      </w:pPr>
      <w:r>
        <w:rPr/>
        <w:t>отв. М.В. Фоминых  (Г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Института лингвистики по научно-исследовательской работе 2010 года»</w:t>
      </w:r>
    </w:p>
    <w:p>
      <w:pPr>
        <w:pStyle w:val="31"/>
        <w:spacing w:lineRule="auto" w:line="192"/>
        <w:rPr/>
      </w:pPr>
      <w:r>
        <w:rPr/>
        <w:t>20.04-27.04</w:t>
        <w:tab/>
        <w:t>15-00</w:t>
        <w:tab/>
        <w:t xml:space="preserve">ауд. 0-331 </w:t>
      </w:r>
    </w:p>
    <w:p>
      <w:pPr>
        <w:pStyle w:val="31"/>
        <w:spacing w:lineRule="auto" w:line="192"/>
        <w:rPr/>
      </w:pPr>
      <w:r>
        <w:rPr/>
        <w:t>отв. М.В. Фоминых (Г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284" w:leader="none"/>
          <w:tab w:val="righ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«Лучший оратор» с участием иностранных студентов</w:t>
      </w:r>
    </w:p>
    <w:p>
      <w:pPr>
        <w:pStyle w:val="31"/>
        <w:spacing w:lineRule="auto" w:line="192"/>
        <w:rPr/>
      </w:pPr>
      <w:r>
        <w:rPr/>
        <w:t>29.04</w:t>
        <w:tab/>
        <w:t>15-30</w:t>
        <w:tab/>
        <w:t>ДК РГППУ</w:t>
      </w:r>
    </w:p>
    <w:p>
      <w:pPr>
        <w:pStyle w:val="31"/>
        <w:spacing w:lineRule="auto" w:line="192"/>
        <w:rPr/>
      </w:pPr>
      <w:r>
        <w:rPr/>
        <w:t>отв. А,В. Щетинина, И.Г. Гончаренко   (Р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Золотое перо»</w:t>
      </w:r>
    </w:p>
    <w:p>
      <w:pPr>
        <w:pStyle w:val="31"/>
        <w:spacing w:lineRule="auto" w:line="192"/>
        <w:rPr/>
      </w:pPr>
      <w:r>
        <w:rPr/>
        <w:t>29.04</w:t>
        <w:tab/>
        <w:t>15-30</w:t>
        <w:tab/>
        <w:t>ауд. 2-402</w:t>
      </w:r>
    </w:p>
    <w:p>
      <w:pPr>
        <w:pStyle w:val="31"/>
        <w:spacing w:lineRule="auto" w:line="192"/>
        <w:rPr/>
      </w:pPr>
      <w:r>
        <w:rPr/>
        <w:t>отв. Т.И. Киришева, Т,В. Леонтьева   (Р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Лингвострановедение и страноведение»</w:t>
      </w:r>
    </w:p>
    <w:p>
      <w:pPr>
        <w:pStyle w:val="31"/>
        <w:spacing w:lineRule="auto" w:line="192"/>
        <w:rPr/>
      </w:pPr>
      <w:r>
        <w:rPr/>
        <w:t>30.04</w:t>
        <w:tab/>
        <w:t>9-00</w:t>
        <w:tab/>
        <w:t>ауд. 0-431</w:t>
      </w:r>
    </w:p>
    <w:p>
      <w:pPr>
        <w:pStyle w:val="31"/>
        <w:spacing w:lineRule="auto" w:line="192"/>
        <w:rPr/>
      </w:pPr>
      <w:r>
        <w:rPr/>
        <w:t>отв. М.В. Фоминых, Ж.Р. Хасанова   (Г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литературы англоязычных стран</w:t>
      </w:r>
    </w:p>
    <w:p>
      <w:pPr>
        <w:pStyle w:val="31"/>
        <w:spacing w:lineRule="auto" w:line="192"/>
        <w:rPr/>
      </w:pPr>
      <w:r>
        <w:rPr/>
        <w:t>18.05</w:t>
        <w:tab/>
        <w:t>13-00</w:t>
        <w:tab/>
        <w:t>рекреация ИнЛин</w:t>
      </w:r>
    </w:p>
    <w:p>
      <w:pPr>
        <w:pStyle w:val="31"/>
        <w:spacing w:lineRule="auto" w:line="192"/>
        <w:rPr/>
      </w:pPr>
      <w:r>
        <w:rPr/>
        <w:t>отв. М.В. Фоминых, Ж.Р. Хасанова, О.В. Томберг   (Г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284" w:leader="none"/>
          <w:tab w:val="righ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«Актуальные проблемы современного образования и науки»</w:t>
      </w:r>
    </w:p>
    <w:p>
      <w:pPr>
        <w:pStyle w:val="31"/>
        <w:spacing w:lineRule="auto" w:line="192"/>
        <w:rPr/>
      </w:pPr>
      <w:r>
        <w:rPr/>
        <w:t>27.05</w:t>
        <w:tab/>
        <w:t>14-00</w:t>
        <w:tab/>
        <w:t>ауд. 0-421</w:t>
      </w:r>
    </w:p>
    <w:p>
      <w:pPr>
        <w:pStyle w:val="31"/>
        <w:spacing w:lineRule="auto" w:line="192"/>
        <w:rPr/>
      </w:pPr>
      <w:r>
        <w:rPr/>
        <w:t>отв. И.Д. Белеева   (И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«День английского языка»</w:t>
      </w:r>
    </w:p>
    <w:p>
      <w:pPr>
        <w:pStyle w:val="31"/>
        <w:spacing w:lineRule="auto" w:line="192"/>
        <w:rPr/>
      </w:pPr>
      <w:r>
        <w:rPr/>
        <w:t>4.12</w:t>
        <w:tab/>
        <w:t>11-30</w:t>
        <w:tab/>
        <w:t>рекреация ИнЛин</w:t>
      </w:r>
    </w:p>
    <w:p>
      <w:pPr>
        <w:pStyle w:val="31"/>
        <w:spacing w:lineRule="auto" w:line="192"/>
        <w:rPr/>
      </w:pPr>
      <w:r>
        <w:rPr/>
        <w:t>отв. Ж.Р. Хасанова, О.В. Томберг   (ГФ)</w:t>
      </w:r>
    </w:p>
    <w:p>
      <w:pPr>
        <w:pStyle w:val="31"/>
        <w:spacing w:lineRule="auto" w:line="192"/>
        <w:rPr/>
      </w:pPr>
      <w:r>
        <w:rPr/>
      </w:r>
    </w:p>
    <w:p>
      <w:pPr>
        <w:pStyle w:val="31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сихологии (ИПс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Анализ психологических портретов персонажей фильма Е.Стеллинга «Ни поездов, ни самолетов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3</w:t>
        <w:tab/>
        <w:t>15-30</w:t>
        <w:tab/>
        <w:t>ауд. 1-10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В. Боголюбова, М.М. Дудина, М.В. Комарова, С.Л. Семенова, Л.В. Грунин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Межвузовский конкурс творческих работ по составлению кроссвордов по психологи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3-10.04</w:t>
        <w:tab/>
        <w:t>10-00</w:t>
        <w:tab/>
        <w:t>сайт РГППУ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В. Боголюбова, М.М. Дудина, М.В. Комарова, С.Л. Семен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руглый стол «Проблемы профессионального развития личност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3</w:t>
        <w:tab/>
        <w:t>13-45</w:t>
        <w:tab/>
        <w:t>ауд. 1-20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А.М. Павло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руглый стол «Проблема личности в психолог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3</w:t>
        <w:tab/>
        <w:t>8-00</w:t>
        <w:tab/>
        <w:t>ауд. 0-11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3</w:t>
        <w:tab/>
        <w:t>9-45</w:t>
        <w:tab/>
        <w:t>ауд. 0-11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3</w:t>
        <w:tab/>
        <w:t>13-45</w:t>
        <w:tab/>
        <w:t>ауд. 0-11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15-30</w:t>
        <w:tab/>
        <w:t>ауд. 0-11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8-00</w:t>
        <w:tab/>
        <w:t>ауд. 0-11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М. Дудин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</w:rPr>
        <w:t>Публичная лекция</w:t>
      </w:r>
      <w:r>
        <w:rPr>
          <w:sz w:val="28"/>
        </w:rPr>
        <w:t xml:space="preserve"> «Психология развивающего профессионального обуч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9-45</w:t>
        <w:tab/>
        <w:t>ауд. 1-100а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В. Кормильце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Мастер-класс «Авторская методика Гюнтера Хорни по психотерап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9-45</w:t>
        <w:tab/>
        <w:t>ауд. 0-418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Е.Г. Лопес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руглый стол «Межэтническая толерантность в образовательной сред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11-30</w:t>
        <w:tab/>
        <w:t>ауд. 0-11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И.В. Воробье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инолекторий «О прфессии и о себе )интервью с Е.А. Климовым)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13-45</w:t>
        <w:tab/>
        <w:t>ауд. 0-418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Е.Г. Лопес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Тренинг «Синтоническая модель общ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13-45</w:t>
        <w:tab/>
        <w:t>ауд. 0-4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Л. Семен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Семинар «Проблемы психологической службы образова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13-45</w:t>
        <w:tab/>
        <w:t>ауд. 0-4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А.М. Павло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Проблемный семинар «Профессиональная этика педагога и психолога, работающего в образовании. Сравнительный анализ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13-45</w:t>
        <w:tab/>
        <w:t>ауд. 0-31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В.А. Лебеде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руглый стол «Достижение вершин в творческой деятельност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13-45</w:t>
        <w:tab/>
        <w:t>ауд. 0-40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>14-30</w:t>
        <w:tab/>
        <w:t>ауд. 1-20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3</w:t>
        <w:tab/>
        <w:t>9-45</w:t>
        <w:tab/>
        <w:t>ауд. 0-40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Т.Б. Сергее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руглый стол «Психология модернизации педагогического труд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3</w:t>
        <w:tab/>
        <w:t>9-45</w:t>
        <w:tab/>
        <w:t>ауд. 0-41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В.А. Лебеде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Творческий конкурс студенческих эссе «Характеристика современной системы профессионального образования в Росс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3</w:t>
        <w:tab/>
        <w:t>15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В. Кормильцева 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руглый стол «Профессионализм и карьер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>11-30</w:t>
        <w:tab/>
        <w:t>ауд. 0-22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3</w:t>
        <w:tab/>
        <w:t>8-00</w:t>
        <w:tab/>
        <w:t>ауд. 0-22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3</w:t>
        <w:tab/>
        <w:t>11-30</w:t>
        <w:tab/>
        <w:t>ауд. 0-4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С. Глуханюк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Деловая игра «Конфликты и их разрешени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>13-45</w:t>
        <w:tab/>
        <w:t>ауд. 0-1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В. Мухлынин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</w:rPr>
        <w:t>Публичная лекция</w:t>
      </w:r>
      <w:r>
        <w:rPr>
          <w:sz w:val="28"/>
        </w:rPr>
        <w:t xml:space="preserve"> «Организация психологической работы с педагогам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3</w:t>
        <w:tab/>
        <w:t>15-30</w:t>
        <w:tab/>
        <w:t>ауд. 0-40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А.М. Павл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Деловая игра «Психолог на рынке труд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3</w:t>
        <w:tab/>
        <w:t>15-30</w:t>
        <w:tab/>
        <w:t>ауд. 0-22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А. Реньш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Научно-методический семинар «Проблемы профессионального образования в этнических обществах Росс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3</w:t>
        <w:tab/>
        <w:t>17-15</w:t>
        <w:tab/>
        <w:t>ауд. 0-4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А. Рудей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руглый стол «Профессионально-нравственные ценности личност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3</w:t>
        <w:tab/>
        <w:t>11-30</w:t>
        <w:tab/>
        <w:t>ауд. 11-23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А. Реньш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Круглый стол «Психотерапевтические подходы в работе с кризисными состояниям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3</w:t>
        <w:tab/>
        <w:t>13-45</w:t>
        <w:tab/>
        <w:t>ауд. 0-22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Е.Г. Лопес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Выставка студенческих работ на тему «Куклотерапия как вид психолого-педагогической коррекц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9-45</w:t>
        <w:tab/>
        <w:t>ауд. 0-40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С. Бастрак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Проблемный семинар «Профессиональное образование как фактор становления специалист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11-30</w:t>
        <w:tab/>
        <w:t>ауд. 1-20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В. Мухлынин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Дидактический театр «Личность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3</w:t>
        <w:tab/>
        <w:t>11-30</w:t>
        <w:tab/>
        <w:t>ауд. 0-4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В. Остапчук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Научная дискуссия «Зрелище – как форма выжива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3</w:t>
        <w:tab/>
        <w:t>13-45</w:t>
        <w:tab/>
        <w:t>ауд. 1-20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С. Глуханюк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Научно-практический семинар «Профессиональное становление и карьерные изменения: проектирование профессиональной биографии в контексте жизн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3</w:t>
        <w:tab/>
        <w:t>16-30</w:t>
        <w:tab/>
        <w:t>ауд. 1-30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Д.П. Заводчиков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Чеховские чтения: Психологические этюды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3</w:t>
        <w:tab/>
        <w:t>11-30</w:t>
        <w:tab/>
        <w:t>ауд. 1-100а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Т.Б. Сергее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Позиционная модель общения: Механизмы массовой коммуникаци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3</w:t>
        <w:tab/>
        <w:t>11-30</w:t>
        <w:tab/>
        <w:t>ауд. 0-1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В. Остапчук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 xml:space="preserve">Проблемный семинар «Психологические особенности взаимодействия с семьей, имеющей ребенка с отклонениями развития»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3</w:t>
        <w:tab/>
        <w:t>11-30</w:t>
        <w:tab/>
        <w:t>ауд. 0-40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И.П. Замолин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 xml:space="preserve">Круглый стол «Виктимное поведение в юридической практике»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3</w:t>
        <w:tab/>
        <w:t>11-30</w:t>
        <w:tab/>
        <w:t>ауд. 0-41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В. Казачихин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 xml:space="preserve">Олимпиада по «Возрастной психологии»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3</w:t>
        <w:tab/>
        <w:t>15-30</w:t>
        <w:tab/>
        <w:t>ауд. 0-4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С. Бастрак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 xml:space="preserve">Олимпиада по «Социальной психологии»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3</w:t>
        <w:tab/>
        <w:t>8-00</w:t>
        <w:tab/>
        <w:t>ауд. 0-42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,В. Кружк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 xml:space="preserve">Деловая игра «Развитие коммуникативных навыков» для студентов специальности Вычислительная техника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3</w:t>
        <w:tab/>
        <w:t>10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В.А. Лебеде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 xml:space="preserve">Метафорическая деловая игра «Бизнес-технология психологов»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03</w:t>
        <w:tab/>
        <w:t>9-45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А. Реньш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 xml:space="preserve">Круглый стол «Зависимое поведение в подростковой среде»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3</w:t>
        <w:tab/>
        <w:t>8-00</w:t>
        <w:tab/>
        <w:t>ауд. 0-408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И.В. Воробье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 xml:space="preserve">Круглый стол «Консультирование. Этический и юридический аспект»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29.03</w:t>
        <w:tab/>
        <w:t>9-45</w:t>
        <w:tab/>
        <w:t>ауд. 0-22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В.А. Горфинкель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Олимпиада по «Общей психологии» для студентов отделения музыкально-компьютерных технологий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3</w:t>
        <w:tab/>
        <w:t>13-45</w:t>
        <w:tab/>
        <w:t>ауд. 0-40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9-45</w:t>
        <w:tab/>
        <w:t>ауд. 0-40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Т.Б. Сергее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Теоретико-практический семинар «Современная прикладная психолог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3</w:t>
        <w:tab/>
        <w:t>13-45; 15-30</w:t>
        <w:tab/>
        <w:t>ауд. 0-22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С. Аболин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 xml:space="preserve">Внутривузовский отборочный тур </w:t>
      </w:r>
      <w:r>
        <w:rPr>
          <w:sz w:val="28"/>
          <w:lang w:val="en-US"/>
        </w:rPr>
        <w:t>X</w:t>
      </w:r>
      <w:r>
        <w:rPr>
          <w:sz w:val="28"/>
        </w:rPr>
        <w:t xml:space="preserve"> Всероссийской студенческой олимпиады по профессиональной педагогике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10.04</w:t>
        <w:tab/>
        <w:t>14.00-16.00</w:t>
        <w:tab/>
        <w:t>ауд. 0-4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Т.Ю. Шайдурова (ППД), Н.С. Глуханюк, Д.Е. Белова, О.В. Боголюб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 xml:space="preserve">Круглый стол «Основы эффективной самоорганизации»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04</w:t>
        <w:tab/>
        <w:t>11-35</w:t>
        <w:tab/>
        <w:t>ауд. 0-4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С. Кот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</w:rPr>
        <w:t>Публичная лекция</w:t>
      </w:r>
      <w:r>
        <w:rPr>
          <w:sz w:val="28"/>
        </w:rPr>
        <w:t xml:space="preserve"> «Личность и деятельность предпринимателя: результаты и перспективы исследований»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04</w:t>
        <w:tab/>
        <w:t>16-30</w:t>
        <w:tab/>
        <w:t>ауд. 1-30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Д.П. Заводчиков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</w:rPr>
        <w:t>Всероссийская</w:t>
      </w:r>
      <w:r>
        <w:rPr>
          <w:sz w:val="28"/>
        </w:rPr>
        <w:t xml:space="preserve"> научно-практическая конференция с международным участием для практикующих психологов, молодых ученых и студентов «Прикладная психология»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9.04</w:t>
        <w:tab/>
        <w:t>9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В.А. Лебеде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 xml:space="preserve">Конкурс экспресс-газет «Молодежь и наука»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9.04</w:t>
        <w:tab/>
        <w:t>10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В.А. Лебеде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Практико-ориентированный семинар «Личность консультант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4</w:t>
        <w:tab/>
        <w:t>9-45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В.А. Горфинкель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Мастер-класс «Соционические технологии в личной диагностик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4</w:t>
        <w:tab/>
        <w:t>10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В. Кружк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Мастер-класс «Арт-терапевтические приемы и методы работы с детьм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4</w:t>
        <w:tab/>
        <w:t>11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С. Аболин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Мастер-класс «Сказкотерапевтические технологии в работе психолог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4</w:t>
        <w:tab/>
        <w:t>12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В.А. Лебеде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Круглый стол «Этнопедагогика как фактор проявления национального самосозна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4</w:t>
        <w:tab/>
        <w:t>17-15</w:t>
        <w:tab/>
        <w:t>ауд. 0-40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А. Рудей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 xml:space="preserve">Олимпиада по «Общей психологии» для студентов машиностроительного института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4</w:t>
        <w:tab/>
        <w:t>8-00</w:t>
        <w:tab/>
        <w:t>ауд. 0-11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4</w:t>
        <w:tab/>
        <w:t>9-45</w:t>
        <w:tab/>
        <w:t>ауд. 0-11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4</w:t>
        <w:tab/>
        <w:t>13-45</w:t>
        <w:tab/>
        <w:t>ауд. 0-11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4</w:t>
        <w:tab/>
        <w:t>15-30</w:t>
        <w:tab/>
        <w:t>ауд. 0-11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4</w:t>
        <w:tab/>
        <w:t>8-00</w:t>
        <w:tab/>
        <w:t>ауд. 0-11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М. Дудин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Мастер-класс «Способы оценки особенностей взаимодействия в диаде (на примере решения совместной задачи со спичиными узорам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4</w:t>
        <w:tab/>
        <w:t>10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С. Кот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Дискуссионный клуб «Проблемы современного подростк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4</w:t>
        <w:tab/>
        <w:t>12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И.А. Курочкин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</w:rPr>
        <w:t>Публичная лекция</w:t>
      </w:r>
      <w:r>
        <w:rPr>
          <w:sz w:val="28"/>
        </w:rPr>
        <w:t xml:space="preserve"> «Психологическая поддержка безработных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4</w:t>
        <w:tab/>
        <w:t>8-00</w:t>
        <w:tab/>
        <w:t>ауд. 0-4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О. Садовнико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Всероссийская</w:t>
      </w:r>
      <w:r>
        <w:rPr>
          <w:sz w:val="28"/>
        </w:rPr>
        <w:t xml:space="preserve"> студенческая олимпиада по профессиональной педагогике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14.04</w:t>
        <w:tab/>
        <w:t>11.00-17.00</w:t>
        <w:tab/>
        <w:t>ауд. 0-40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Е. Эрганова, Т.Г. Сумина (ППД), Н.С. Глуханюк, Д.Е. Белова, О.В. Боголюбова (ТЭП), Т.В. Шестакова (Совет НТМ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Олимпиада по «Общей психологии» для студентов института экономики и управления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3.04</w:t>
        <w:tab/>
        <w:t>11-30</w:t>
        <w:tab/>
        <w:t>ауд. 0-116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4</w:t>
        <w:tab/>
        <w:t>15-30</w:t>
        <w:tab/>
        <w:t>ауд. 0-11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4</w:t>
        <w:tab/>
        <w:t>15-30</w:t>
        <w:tab/>
        <w:t>ауд. 0-40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В. Комар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Деловая игра «Деловое совещание. Деловые переговор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9-45</w:t>
        <w:tab/>
        <w:t>ауд. 0-4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Л. Семен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Олимпиада по «Общей психологии» для студентов института электроэнергетики и информатик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11-30</w:t>
        <w:tab/>
        <w:t>ауд. 0-40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15-30</w:t>
        <w:tab/>
        <w:t>ауд. 0-41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4</w:t>
        <w:tab/>
        <w:t>11-30</w:t>
        <w:tab/>
        <w:t>ауд. 1-308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В. Боголюб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Олимпиада по «Общей психологии» для студентов института электроэнергетики и информатик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15-30</w:t>
        <w:tab/>
        <w:t>ауд. 0-40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Е. Ждан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Олимпиада по «Общей психологии» для студентов института социологии и права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4</w:t>
        <w:tab/>
        <w:t>15-30</w:t>
        <w:tab/>
        <w:t>ауд. 0-420; 0-408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Л. Семенова, О.В. Боголюб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</w:rPr>
        <w:t>Российская</w:t>
      </w:r>
      <w:r>
        <w:rPr>
          <w:sz w:val="28"/>
        </w:rPr>
        <w:t xml:space="preserve"> научно-практическая конференция студентов и аспирантов «Психология сегодн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16.04</w:t>
        <w:tab/>
        <w:t>10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Э.Ф. Зеер, А.М. Павло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Методологический семинар «Проблемы изучения психологического времени и пространств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4</w:t>
        <w:tab/>
        <w:t>9-45</w:t>
        <w:tab/>
        <w:t>ауд. 0-40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Д.П. Заводчиков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</w:rPr>
        <w:t>Региональный</w:t>
      </w:r>
      <w:r>
        <w:rPr>
          <w:sz w:val="28"/>
        </w:rPr>
        <w:t xml:space="preserve"> конкурс студенческих творческих работ «Лицо психолог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6.04</w:t>
        <w:tab/>
        <w:t>15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В. Кормильцева, А.М. Павло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Олимпиада по «Общей психологии» для студентов института искусств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9-45</w:t>
        <w:tab/>
        <w:t>ауд. 0-40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13-45</w:t>
        <w:tab/>
        <w:t>ауд. 0-40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4</w:t>
        <w:tab/>
        <w:t>13-45</w:t>
        <w:tab/>
        <w:t>ауд. 0-40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03</w:t>
        <w:tab/>
        <w:t>15-30</w:t>
        <w:tab/>
        <w:t>ауд. 1-20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Т.Б. Сергее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Мастер-класс «Личностные детерминанты самоорганизации субъекта учебно-профессиональной деятельности. Компетентностный подход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11-30</w:t>
        <w:tab/>
        <w:t>ауд. 0-4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С. Кот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руглый стол «Профессиональные деформации педагогов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</w:t>
        <w:tab/>
        <w:t>15-30</w:t>
        <w:tab/>
        <w:t>ауд. 0-418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О. Садовнико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Института психологии по научно-исследовательской работе 2010 год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/>
      </w:pPr>
      <w:r>
        <w:rPr/>
        <w:t>20.04-27.04</w:t>
        <w:tab/>
        <w:t>15-00</w:t>
        <w:tab/>
        <w:t>ауд. 0-20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/>
      </w:pPr>
      <w:r>
        <w:rPr/>
        <w:t>отв. А.М. Павлова 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Дискуссия «Эксперимент в психологии: особенности проведения, анализ результатов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</w:t>
        <w:tab/>
        <w:t>11-30</w:t>
        <w:tab/>
        <w:t>ауд. 0-22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В. Боголюб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руглый стол «Психологизм жизни и творчества А.П. Чехов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</w:t>
        <w:tab/>
        <w:t>13-45</w:t>
        <w:tab/>
        <w:t>ауд. 0-40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4</w:t>
        <w:tab/>
        <w:t>15-30</w:t>
        <w:tab/>
        <w:t>ауд. 0-40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4</w:t>
        <w:tab/>
        <w:t>15-30</w:t>
        <w:tab/>
        <w:t>ауд. 0-40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В. Комар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Лаборатория начинающего психолога» демонстрация психологических опытов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</w:t>
        <w:tab/>
        <w:t>16-30</w:t>
        <w:tab/>
        <w:t>ауд. 0-41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В. Боголюб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Олимпиада по «Общей психологии» для студентов института лингвистик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4</w:t>
        <w:tab/>
        <w:t>13-45</w:t>
        <w:tab/>
        <w:t>ауд. 1-100а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В.М. Шевелев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Проблемный семинар «Особенности психологической работы с профессиональными деформациям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4</w:t>
        <w:tab/>
        <w:t>11-30</w:t>
        <w:tab/>
        <w:t>ауд. 0-1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О. Садовнико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Презентация результатов экспериментального исследования «Изменение работоспособности в течение дня у лиц с различным хронотипом» студенткой А. Сапоговой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04</w:t>
        <w:tab/>
        <w:t>15-30</w:t>
        <w:tab/>
        <w:t>ауд. 0-418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Е. Сурнин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</w:rPr>
        <w:t>Международная</w:t>
      </w:r>
      <w:r>
        <w:rPr>
          <w:sz w:val="28"/>
        </w:rPr>
        <w:t xml:space="preserve"> научно-практическая студенческая конференция «Психодиагностика в современном мир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15.05</w:t>
        <w:tab/>
        <w:t>10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Д.Е. Белова, Н.С. Глуханюк, О.В. Боголюб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Фотовыставка «Жизнь семьи в одном кадр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7-20.05</w:t>
        <w:tab/>
        <w:t>10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С. Кот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</w:rPr>
        <w:t>Всероссийская</w:t>
      </w:r>
      <w:r>
        <w:rPr>
          <w:sz w:val="28"/>
        </w:rPr>
        <w:t xml:space="preserve"> научно-практическая студенческая конференция для практикующих психологов, молодых ученых и студентов «Психология в системе образова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5.10</w:t>
        <w:tab/>
        <w:t>10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С. Кот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Региональный конкурс на лучшую научную работу студентов по специальности 03030165 «Психолог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2</w:t>
        <w:tab/>
        <w:t>10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В. Кормильце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социологии и права (ИСП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удовая миграция в России: за и против»</w:t>
      </w:r>
    </w:p>
    <w:p>
      <w:pPr>
        <w:pStyle w:val="31"/>
        <w:spacing w:lineRule="auto" w:line="192"/>
        <w:ind w:left="709" w:hanging="0"/>
        <w:rPr/>
      </w:pPr>
      <w:r>
        <w:rPr/>
        <w:t>10.03</w:t>
        <w:tab/>
        <w:t>8-00</w:t>
        <w:tab/>
        <w:t>ауд. 1-100а</w:t>
      </w:r>
    </w:p>
    <w:p>
      <w:pPr>
        <w:pStyle w:val="31"/>
        <w:spacing w:lineRule="auto" w:line="192"/>
        <w:ind w:left="709" w:hanging="0"/>
        <w:rPr/>
      </w:pPr>
      <w:r>
        <w:rPr/>
        <w:t>15.03</w:t>
        <w:tab/>
        <w:t>11-30</w:t>
        <w:tab/>
        <w:t>ауд. 0-415</w:t>
      </w:r>
    </w:p>
    <w:p>
      <w:pPr>
        <w:pStyle w:val="31"/>
        <w:spacing w:lineRule="auto" w:line="192"/>
        <w:rPr/>
      </w:pPr>
      <w:r>
        <w:rPr/>
        <w:t>отв. Н.Б. Титова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ких научных работ по проблемам современной антропологии</w:t>
      </w:r>
    </w:p>
    <w:p>
      <w:pPr>
        <w:pStyle w:val="31"/>
        <w:spacing w:lineRule="auto" w:line="192"/>
        <w:ind w:left="709" w:hanging="0"/>
        <w:rPr/>
      </w:pPr>
      <w:r>
        <w:rPr/>
        <w:t>10.03-10.04</w:t>
        <w:tab/>
        <w:t>10-00</w:t>
        <w:tab/>
        <w:t>ауд. 8-208</w:t>
      </w:r>
    </w:p>
    <w:p>
      <w:pPr>
        <w:pStyle w:val="31"/>
        <w:spacing w:lineRule="auto" w:line="192"/>
        <w:rPr/>
      </w:pPr>
      <w:r>
        <w:rPr/>
        <w:t>отв. Н.В. Ронжина, Е.М. Кропанева (ОП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авнительный анализ систем профессионального образования России и зарубежных стран»</w:t>
      </w:r>
    </w:p>
    <w:p>
      <w:pPr>
        <w:pStyle w:val="31"/>
        <w:spacing w:lineRule="auto" w:line="192"/>
        <w:ind w:left="709" w:hanging="0"/>
        <w:rPr/>
      </w:pPr>
      <w:r>
        <w:rPr/>
        <w:t>11.03</w:t>
        <w:tab/>
        <w:t>11-30</w:t>
        <w:tab/>
        <w:t>ауд. 3-102</w:t>
      </w:r>
    </w:p>
    <w:p>
      <w:pPr>
        <w:pStyle w:val="31"/>
        <w:spacing w:lineRule="auto" w:line="192"/>
        <w:rPr/>
      </w:pPr>
      <w:r>
        <w:rPr/>
        <w:t>отв. М.Г. Елисеева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й семин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фондов дореволюционных изданий и рукописей в научно-исследовательском поиске»</w:t>
      </w:r>
    </w:p>
    <w:p>
      <w:pPr>
        <w:pStyle w:val="31"/>
        <w:spacing w:lineRule="auto" w:line="192"/>
        <w:ind w:left="709" w:hanging="0"/>
        <w:rPr/>
      </w:pPr>
      <w:r>
        <w:rPr/>
        <w:t>11.03</w:t>
        <w:tab/>
        <w:t>14-00</w:t>
        <w:tab/>
        <w:t>Свердловский ОУНБ</w:t>
      </w:r>
    </w:p>
    <w:p>
      <w:pPr>
        <w:pStyle w:val="31"/>
        <w:spacing w:lineRule="auto" w:line="192"/>
        <w:rPr/>
      </w:pPr>
      <w:r>
        <w:rPr/>
        <w:t>отв. Е.П. Пирогова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ая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ые технологии в обучении праву»</w:t>
      </w:r>
    </w:p>
    <w:p>
      <w:pPr>
        <w:pStyle w:val="31"/>
        <w:spacing w:lineRule="auto" w:line="192"/>
        <w:ind w:left="709" w:hanging="0"/>
        <w:rPr/>
      </w:pPr>
      <w:r>
        <w:rPr/>
        <w:t>15.03</w:t>
        <w:tab/>
        <w:t>13-45</w:t>
        <w:tab/>
        <w:t xml:space="preserve">ауд. </w:t>
      </w:r>
      <w:r>
        <w:rPr>
          <w:lang w:val="en-US"/>
        </w:rPr>
        <w:t>II</w:t>
      </w:r>
      <w:r>
        <w:rPr/>
        <w:t xml:space="preserve"> римская</w:t>
      </w:r>
    </w:p>
    <w:p>
      <w:pPr>
        <w:pStyle w:val="31"/>
        <w:spacing w:lineRule="auto" w:line="192"/>
        <w:rPr/>
      </w:pPr>
      <w:r>
        <w:rPr/>
        <w:t>отв. Е.М. Кропанева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й семин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нятие документа в музейном деле»</w:t>
      </w:r>
    </w:p>
    <w:p>
      <w:pPr>
        <w:pStyle w:val="31"/>
        <w:tabs>
          <w:tab w:val="clear" w:pos="4253"/>
          <w:tab w:val="left" w:pos="2268" w:leader="none"/>
          <w:tab w:val="left" w:pos="3969" w:leader="none"/>
          <w:tab w:val="right" w:pos="9639" w:leader="none"/>
        </w:tabs>
        <w:spacing w:lineRule="auto" w:line="192"/>
        <w:ind w:left="709" w:hanging="0"/>
        <w:rPr/>
      </w:pPr>
      <w:r>
        <w:rPr/>
        <w:t>16.03</w:t>
        <w:tab/>
        <w:t>14-00</w:t>
        <w:tab/>
        <w:t>Свердловский объединенный музей писателей Урала</w:t>
      </w:r>
    </w:p>
    <w:p>
      <w:pPr>
        <w:pStyle w:val="31"/>
        <w:spacing w:lineRule="auto" w:line="192"/>
        <w:rPr/>
      </w:pPr>
      <w:r>
        <w:rPr/>
        <w:t>отв. Е.П. Пирогова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ременные идеологии»</w:t>
      </w:r>
    </w:p>
    <w:p>
      <w:pPr>
        <w:pStyle w:val="31"/>
        <w:spacing w:lineRule="auto" w:line="192"/>
        <w:ind w:left="709" w:hanging="0"/>
        <w:rPr/>
      </w:pPr>
      <w:r>
        <w:rPr/>
        <w:t>17.03</w:t>
        <w:tab/>
        <w:t>8-00</w:t>
        <w:tab/>
        <w:t>ауд. 0-400</w:t>
      </w:r>
    </w:p>
    <w:p>
      <w:pPr>
        <w:pStyle w:val="31"/>
        <w:spacing w:lineRule="auto" w:line="192"/>
        <w:ind w:left="709" w:hanging="0"/>
        <w:rPr/>
      </w:pPr>
      <w:r>
        <w:rPr/>
        <w:t>25.03</w:t>
        <w:tab/>
        <w:t>8-00</w:t>
        <w:tab/>
        <w:t>ауд. 0-400</w:t>
      </w:r>
    </w:p>
    <w:p>
      <w:pPr>
        <w:pStyle w:val="31"/>
        <w:spacing w:lineRule="auto" w:line="192"/>
        <w:ind w:left="709" w:hanging="0"/>
        <w:rPr/>
      </w:pPr>
      <w:r>
        <w:rPr/>
        <w:t>28.03</w:t>
        <w:tab/>
        <w:t>9-45</w:t>
        <w:tab/>
        <w:t>ауд. 0-415</w:t>
      </w:r>
    </w:p>
    <w:p>
      <w:pPr>
        <w:pStyle w:val="31"/>
        <w:spacing w:lineRule="auto" w:line="192"/>
        <w:ind w:left="709" w:hanging="0"/>
        <w:rPr/>
      </w:pPr>
      <w:r>
        <w:rPr/>
        <w:t>28.03</w:t>
        <w:tab/>
        <w:t>13-45</w:t>
        <w:tab/>
        <w:t>ауд. 0-415</w:t>
      </w:r>
    </w:p>
    <w:p>
      <w:pPr>
        <w:pStyle w:val="31"/>
        <w:spacing w:lineRule="auto" w:line="192"/>
        <w:rPr/>
      </w:pPr>
      <w:r>
        <w:rPr/>
        <w:t>отв. М.В. Логиновских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и имиджирования и привлекательности»</w:t>
      </w:r>
    </w:p>
    <w:p>
      <w:pPr>
        <w:pStyle w:val="31"/>
        <w:spacing w:lineRule="auto" w:line="192"/>
        <w:ind w:left="709" w:hanging="0"/>
        <w:rPr/>
      </w:pPr>
      <w:r>
        <w:rPr/>
        <w:t>17.03</w:t>
        <w:tab/>
        <w:t>13-10</w:t>
        <w:tab/>
        <w:t>ауд. 0-415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11-30</w:t>
        <w:tab/>
        <w:t>ауд. 0-420</w:t>
      </w:r>
    </w:p>
    <w:p>
      <w:pPr>
        <w:pStyle w:val="31"/>
        <w:spacing w:lineRule="auto" w:line="192"/>
        <w:rPr/>
      </w:pPr>
      <w:r>
        <w:rPr/>
        <w:t>отв. Л.А. Журавлева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фликт цивилизаций: проблема социокультурной коммуникации Востока и Запада»</w:t>
      </w:r>
    </w:p>
    <w:p>
      <w:pPr>
        <w:pStyle w:val="31"/>
        <w:spacing w:lineRule="auto" w:line="192"/>
        <w:ind w:left="709" w:hanging="0"/>
        <w:rPr/>
      </w:pPr>
      <w:r>
        <w:rPr/>
        <w:t>22.03</w:t>
        <w:tab/>
        <w:t>11-30</w:t>
        <w:tab/>
        <w:t>ауд. 0-408</w:t>
      </w:r>
    </w:p>
    <w:p>
      <w:pPr>
        <w:pStyle w:val="31"/>
        <w:spacing w:lineRule="auto" w:line="192"/>
        <w:rPr/>
      </w:pPr>
      <w:r>
        <w:rPr/>
        <w:t>отв. Н.Б. Титова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ая</w:t>
      </w:r>
      <w:r>
        <w:rPr>
          <w:rFonts w:cs="Times New Roman" w:ascii="Times New Roman" w:hAnsi="Times New Roman"/>
          <w:sz w:val="28"/>
          <w:szCs w:val="28"/>
        </w:rPr>
        <w:t xml:space="preserve"> олимпиада по праву для учащихся СПО</w:t>
      </w:r>
    </w:p>
    <w:p>
      <w:pPr>
        <w:pStyle w:val="31"/>
        <w:spacing w:lineRule="auto" w:line="192"/>
        <w:ind w:left="709" w:hanging="0"/>
        <w:rPr/>
      </w:pPr>
      <w:r>
        <w:rPr/>
        <w:t>23.03</w:t>
        <w:tab/>
        <w:t>10-00</w:t>
        <w:tab/>
        <w:t>Екатеринбургский машиностроительный колледж</w:t>
      </w:r>
    </w:p>
    <w:p>
      <w:pPr>
        <w:pStyle w:val="31"/>
        <w:spacing w:lineRule="auto" w:line="192"/>
        <w:rPr/>
      </w:pPr>
      <w:r>
        <w:rPr/>
        <w:t>отв. А.А. Воронина (ПР), М.Ю. Камалетдинова (Е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йская элита»</w:t>
      </w:r>
    </w:p>
    <w:p>
      <w:pPr>
        <w:pStyle w:val="31"/>
        <w:spacing w:lineRule="auto" w:line="192"/>
        <w:ind w:left="709" w:hanging="0"/>
        <w:rPr/>
      </w:pPr>
      <w:r>
        <w:rPr/>
        <w:t>24.03</w:t>
        <w:tab/>
        <w:t>13-45</w:t>
        <w:tab/>
        <w:t>ауд. 0-402</w:t>
      </w:r>
    </w:p>
    <w:p>
      <w:pPr>
        <w:pStyle w:val="31"/>
        <w:spacing w:lineRule="auto" w:line="192"/>
        <w:ind w:left="709" w:hanging="0"/>
        <w:rPr/>
      </w:pPr>
      <w:r>
        <w:rPr/>
        <w:t>30.03</w:t>
        <w:tab/>
        <w:t>11-30</w:t>
        <w:tab/>
        <w:t>ауд. 1-308</w:t>
      </w:r>
    </w:p>
    <w:p>
      <w:pPr>
        <w:pStyle w:val="31"/>
        <w:spacing w:lineRule="auto" w:line="192"/>
        <w:rPr/>
      </w:pPr>
      <w:r>
        <w:rPr/>
        <w:t>отв. М.В. Логиновских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й конкурс социологов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11-30</w:t>
        <w:tab/>
        <w:t>ауд. 0-410</w:t>
      </w:r>
    </w:p>
    <w:p>
      <w:pPr>
        <w:pStyle w:val="31"/>
        <w:spacing w:lineRule="auto" w:line="192"/>
        <w:rPr/>
      </w:pPr>
      <w:r>
        <w:rPr/>
        <w:t>отв. Т.В. Пермякова, О.И. Власова, Т.А. Лугинина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енения в Кодексе РФ об административных правонарушениях и Административном регламенте»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11-30</w:t>
        <w:tab/>
        <w:t>ауд. 1-110а</w:t>
      </w:r>
    </w:p>
    <w:p>
      <w:pPr>
        <w:pStyle w:val="31"/>
        <w:spacing w:lineRule="auto" w:line="192"/>
        <w:rPr/>
      </w:pPr>
      <w:r>
        <w:rPr/>
        <w:t>отв. М.В. Снегирева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тоги выборов депутатов областной думы»</w:t>
      </w:r>
    </w:p>
    <w:p>
      <w:pPr>
        <w:pStyle w:val="31"/>
        <w:spacing w:lineRule="auto" w:line="192"/>
        <w:ind w:left="709" w:hanging="0"/>
        <w:rPr/>
      </w:pPr>
      <w:r>
        <w:rPr/>
        <w:t>22.03</w:t>
        <w:tab/>
        <w:t>11-30</w:t>
        <w:tab/>
        <w:t>ауд. 0-411</w:t>
      </w:r>
    </w:p>
    <w:p>
      <w:pPr>
        <w:pStyle w:val="31"/>
        <w:spacing w:lineRule="auto" w:line="192"/>
        <w:ind w:left="709" w:hanging="0"/>
        <w:rPr/>
      </w:pPr>
      <w:r>
        <w:rPr/>
        <w:t>22.03</w:t>
        <w:tab/>
        <w:t>13-45</w:t>
        <w:tab/>
        <w:t>ауд. 0-415</w:t>
      </w:r>
    </w:p>
    <w:p>
      <w:pPr>
        <w:pStyle w:val="31"/>
        <w:spacing w:lineRule="auto" w:line="192"/>
        <w:ind w:left="709" w:hanging="0"/>
        <w:rPr/>
      </w:pPr>
      <w:r>
        <w:rPr/>
        <w:t>5.04</w:t>
        <w:tab/>
        <w:t>11-30</w:t>
        <w:tab/>
        <w:t>ауд. 0-411</w:t>
      </w:r>
    </w:p>
    <w:p>
      <w:pPr>
        <w:pStyle w:val="31"/>
        <w:spacing w:lineRule="auto" w:line="192"/>
        <w:ind w:left="709" w:hanging="0"/>
        <w:rPr/>
      </w:pPr>
      <w:r>
        <w:rPr/>
        <w:t>5.04</w:t>
        <w:tab/>
        <w:t>13-45</w:t>
        <w:tab/>
        <w:t>ауд. 0-415</w:t>
      </w:r>
    </w:p>
    <w:p>
      <w:pPr>
        <w:pStyle w:val="31"/>
        <w:spacing w:lineRule="auto" w:line="192"/>
        <w:rPr/>
      </w:pPr>
      <w:r>
        <w:rPr/>
        <w:t>отв. В.С. Куимов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«Проблемы НИРС: практический аспект»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17-15</w:t>
        <w:tab/>
        <w:t>ауд. 1-203</w:t>
      </w:r>
    </w:p>
    <w:p>
      <w:pPr>
        <w:pStyle w:val="31"/>
        <w:spacing w:lineRule="auto" w:line="192"/>
        <w:rPr/>
      </w:pPr>
      <w:r>
        <w:rPr/>
        <w:t>отв. М.Г. Елисеева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научно-практическая конференция «Документ в современном обществе: теоретические и практические проблемы управления информацией»</w:t>
      </w:r>
    </w:p>
    <w:p>
      <w:pPr>
        <w:pStyle w:val="31"/>
        <w:spacing w:lineRule="auto" w:line="192"/>
        <w:ind w:left="709" w:hanging="0"/>
        <w:rPr/>
      </w:pPr>
      <w:r>
        <w:rPr/>
        <w:t>1.04</w:t>
        <w:tab/>
        <w:t>10-00-18-00</w:t>
        <w:tab/>
        <w:t>УрГУ</w:t>
      </w:r>
    </w:p>
    <w:p>
      <w:pPr>
        <w:pStyle w:val="31"/>
        <w:spacing w:lineRule="auto" w:line="192"/>
        <w:rPr/>
      </w:pPr>
      <w:r>
        <w:rPr/>
        <w:t>отв. Н.Г. Суровцева  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ческих научных работ по образовательному праву</w:t>
      </w:r>
    </w:p>
    <w:p>
      <w:pPr>
        <w:pStyle w:val="31"/>
        <w:spacing w:lineRule="auto" w:line="192"/>
        <w:ind w:left="709" w:hanging="0"/>
        <w:rPr/>
      </w:pPr>
      <w:r>
        <w:rPr/>
        <w:t>1.04</w:t>
        <w:tab/>
        <w:t>11-30</w:t>
        <w:tab/>
        <w:t>ауд. 8-208</w:t>
      </w:r>
    </w:p>
    <w:p>
      <w:pPr>
        <w:pStyle w:val="31"/>
        <w:spacing w:lineRule="auto" w:line="192"/>
        <w:rPr/>
      </w:pPr>
      <w:r>
        <w:rPr/>
        <w:t>отв. М.В. Ожиганова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ческих рефератов</w:t>
      </w:r>
    </w:p>
    <w:p>
      <w:pPr>
        <w:pStyle w:val="31"/>
        <w:spacing w:lineRule="auto" w:line="192"/>
        <w:ind w:left="709" w:hanging="0"/>
        <w:rPr/>
      </w:pPr>
      <w:r>
        <w:rPr/>
        <w:t>5.04</w:t>
        <w:tab/>
        <w:t>9-45</w:t>
        <w:tab/>
        <w:t>ауд. 5-111</w:t>
      </w:r>
    </w:p>
    <w:p>
      <w:pPr>
        <w:pStyle w:val="31"/>
        <w:spacing w:lineRule="auto" w:line="192"/>
        <w:rPr/>
      </w:pPr>
      <w:r>
        <w:rPr/>
        <w:t>отв. Л.В. Захаровский (И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блемы гендерного неравенства в современном российском обществе»</w:t>
      </w:r>
    </w:p>
    <w:p>
      <w:pPr>
        <w:pStyle w:val="31"/>
        <w:spacing w:lineRule="auto" w:line="192"/>
        <w:ind w:left="709" w:hanging="0"/>
        <w:rPr/>
      </w:pPr>
      <w:r>
        <w:rPr/>
        <w:t>5.04</w:t>
        <w:tab/>
        <w:t>11-30</w:t>
        <w:tab/>
        <w:t>ауд. 0-415</w:t>
      </w:r>
    </w:p>
    <w:p>
      <w:pPr>
        <w:pStyle w:val="31"/>
        <w:spacing w:lineRule="auto" w:line="192"/>
        <w:rPr/>
      </w:pPr>
      <w:r>
        <w:rPr/>
        <w:t>отв. С.А. Ловыгин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ая лекция </w:t>
      </w:r>
      <w:r>
        <w:rPr>
          <w:rFonts w:cs="Times New Roman" w:ascii="Times New Roman" w:hAnsi="Times New Roman"/>
          <w:sz w:val="28"/>
          <w:szCs w:val="28"/>
        </w:rPr>
        <w:t>«Инновационные виды опроса»</w:t>
      </w:r>
    </w:p>
    <w:p>
      <w:pPr>
        <w:pStyle w:val="31"/>
        <w:spacing w:lineRule="auto" w:line="192"/>
        <w:ind w:left="709" w:hanging="0"/>
        <w:rPr/>
      </w:pPr>
      <w:r>
        <w:rPr/>
        <w:t>6.04</w:t>
        <w:tab/>
        <w:t>9-45</w:t>
        <w:tab/>
        <w:t>ауд. 1-100а</w:t>
      </w:r>
    </w:p>
    <w:p>
      <w:pPr>
        <w:pStyle w:val="31"/>
        <w:spacing w:lineRule="auto" w:line="192"/>
        <w:rPr/>
      </w:pPr>
      <w:r>
        <w:rPr/>
        <w:t>отв. Т.В. Пермякова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ременные проблемы отраслей социологии»</w:t>
      </w:r>
    </w:p>
    <w:p>
      <w:pPr>
        <w:pStyle w:val="31"/>
        <w:spacing w:lineRule="auto" w:line="192"/>
        <w:ind w:left="709" w:hanging="0"/>
        <w:rPr/>
      </w:pPr>
      <w:r>
        <w:rPr/>
        <w:t>6.04</w:t>
        <w:tab/>
        <w:t>11-30</w:t>
        <w:tab/>
        <w:t>ауд. 0-415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1-30</w:t>
        <w:tab/>
        <w:t>ауд. 0-415</w:t>
      </w:r>
    </w:p>
    <w:p>
      <w:pPr>
        <w:pStyle w:val="31"/>
        <w:spacing w:lineRule="auto" w:line="192"/>
        <w:rPr/>
      </w:pPr>
      <w:r>
        <w:rPr/>
        <w:t>отв. В.С. Куимов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студенческих работ электронный журнал «Административный вестник»</w:t>
      </w:r>
    </w:p>
    <w:p>
      <w:pPr>
        <w:pStyle w:val="31"/>
        <w:spacing w:lineRule="auto" w:line="192"/>
        <w:ind w:left="709" w:hanging="0"/>
        <w:rPr/>
      </w:pPr>
      <w:r>
        <w:rPr/>
        <w:t>6.04</w:t>
        <w:tab/>
        <w:t>14-00</w:t>
        <w:tab/>
        <w:t>музей РГППУ</w:t>
      </w:r>
    </w:p>
    <w:p>
      <w:pPr>
        <w:pStyle w:val="31"/>
        <w:spacing w:lineRule="auto" w:line="192"/>
        <w:rPr/>
      </w:pPr>
      <w:r>
        <w:rPr/>
        <w:t>отв. М.В. Снегирева  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ужно ли отменить смертную казнь?»</w:t>
      </w:r>
    </w:p>
    <w:p>
      <w:pPr>
        <w:pStyle w:val="31"/>
        <w:spacing w:lineRule="auto" w:line="192"/>
        <w:ind w:left="709" w:hanging="0"/>
        <w:rPr/>
      </w:pPr>
      <w:r>
        <w:rPr/>
        <w:t>8.04</w:t>
        <w:tab/>
        <w:t>11-30</w:t>
        <w:tab/>
        <w:t>ауд. 0-403</w:t>
      </w:r>
    </w:p>
    <w:p>
      <w:pPr>
        <w:pStyle w:val="31"/>
        <w:spacing w:lineRule="auto" w:line="192"/>
        <w:rPr/>
      </w:pPr>
      <w:r>
        <w:rPr/>
        <w:t>отв. Т.И. Судиловская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втаназию нужно разрешить»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9-45</w:t>
        <w:tab/>
        <w:t>ауд. 3-216</w:t>
      </w:r>
    </w:p>
    <w:p>
      <w:pPr>
        <w:pStyle w:val="31"/>
        <w:spacing w:lineRule="auto" w:line="192"/>
        <w:rPr/>
      </w:pPr>
      <w:r>
        <w:rPr/>
        <w:t>отв. Т.И. Судиловская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формы образования России»</w:t>
      </w:r>
    </w:p>
    <w:p>
      <w:pPr>
        <w:pStyle w:val="31"/>
        <w:spacing w:lineRule="auto" w:line="192"/>
        <w:ind w:left="709" w:hanging="0"/>
        <w:rPr/>
      </w:pPr>
      <w:r>
        <w:rPr/>
        <w:t>12.04</w:t>
        <w:tab/>
        <w:t>8-00</w:t>
        <w:tab/>
        <w:t>ауд. 0-420</w:t>
      </w:r>
    </w:p>
    <w:p>
      <w:pPr>
        <w:pStyle w:val="31"/>
        <w:spacing w:lineRule="auto" w:line="192"/>
        <w:ind w:left="709" w:hanging="0"/>
        <w:rPr/>
      </w:pPr>
      <w:r>
        <w:rPr/>
        <w:t>17.04</w:t>
        <w:tab/>
        <w:t>11-30</w:t>
        <w:tab/>
        <w:t>ауд. 1-203</w:t>
      </w:r>
    </w:p>
    <w:p>
      <w:pPr>
        <w:pStyle w:val="31"/>
        <w:spacing w:lineRule="auto" w:line="192"/>
        <w:rPr/>
      </w:pPr>
      <w:r>
        <w:rPr/>
        <w:t>отв. Н.Б. Титова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блемы социализации учащейся молодежи в России»</w:t>
      </w:r>
    </w:p>
    <w:p>
      <w:pPr>
        <w:pStyle w:val="31"/>
        <w:spacing w:lineRule="auto" w:line="192"/>
        <w:ind w:left="709" w:hanging="0"/>
        <w:rPr/>
      </w:pPr>
      <w:r>
        <w:rPr/>
        <w:t>14.04</w:t>
        <w:tab/>
        <w:t>15-30</w:t>
        <w:tab/>
        <w:t>ауд. 0-416</w:t>
      </w:r>
    </w:p>
    <w:p>
      <w:pPr>
        <w:pStyle w:val="31"/>
        <w:spacing w:lineRule="auto" w:line="192"/>
        <w:rPr/>
      </w:pPr>
      <w:r>
        <w:rPr/>
        <w:t>отв. Н.Б. Титова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«Современные проблемы науки: культура, образование, человек»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9-45</w:t>
        <w:tab/>
        <w:t>ауд. 0-418</w:t>
      </w:r>
    </w:p>
    <w:p>
      <w:pPr>
        <w:pStyle w:val="31"/>
        <w:spacing w:lineRule="auto" w:line="192"/>
        <w:rPr/>
      </w:pPr>
      <w:r>
        <w:rPr/>
        <w:t>отв. Н.В. Ронжина 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олимпиада по умению пользоваться консультационно-правовой системой «Гарант»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0-00</w:t>
        <w:tab/>
        <w:t>ГОУ ВПО УГТУ-УПИ</w:t>
      </w:r>
    </w:p>
    <w:p>
      <w:pPr>
        <w:pStyle w:val="31"/>
        <w:spacing w:lineRule="auto" w:line="192"/>
        <w:rPr/>
      </w:pPr>
      <w:r>
        <w:rPr/>
        <w:t>отв. А.А. Воронина  (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студенческих научных работ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0-00</w:t>
        <w:tab/>
        <w:t>2-526</w:t>
      </w:r>
    </w:p>
    <w:p>
      <w:pPr>
        <w:pStyle w:val="31"/>
        <w:spacing w:lineRule="auto" w:line="192"/>
        <w:rPr/>
      </w:pPr>
      <w:r>
        <w:rPr/>
        <w:t>отв. А.А. Гришин  (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«Цивилистика: от прошлого к современности»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>10-00</w:t>
        <w:tab/>
        <w:t>ГОУ ВПО УГТУ-УПИ</w:t>
      </w:r>
    </w:p>
    <w:p>
      <w:pPr>
        <w:pStyle w:val="31"/>
        <w:spacing w:lineRule="auto" w:line="192"/>
        <w:rPr/>
      </w:pPr>
      <w:r>
        <w:rPr/>
        <w:t>отв. А.А. Воронина  (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гство от свободы как социальное явление в современной России»</w:t>
      </w:r>
    </w:p>
    <w:p>
      <w:pPr>
        <w:pStyle w:val="31"/>
        <w:spacing w:lineRule="auto" w:line="192"/>
        <w:ind w:left="709" w:hanging="0"/>
        <w:rPr/>
      </w:pPr>
      <w:r>
        <w:rPr/>
        <w:t>19.04</w:t>
        <w:tab/>
        <w:t>15-30</w:t>
        <w:tab/>
        <w:t>ауд. 0-416</w:t>
      </w:r>
    </w:p>
    <w:p>
      <w:pPr>
        <w:pStyle w:val="31"/>
        <w:spacing w:lineRule="auto" w:line="192"/>
        <w:rPr/>
      </w:pPr>
      <w:r>
        <w:rPr/>
        <w:t>отв. Н.Б. Титова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, посвященная 65-й годовщине Победы Советского Союза в ВОВ и 100-летию А. Твардовского</w:t>
      </w:r>
    </w:p>
    <w:p>
      <w:pPr>
        <w:pStyle w:val="31"/>
        <w:spacing w:lineRule="auto" w:line="192"/>
        <w:ind w:left="709" w:hanging="0"/>
        <w:rPr/>
      </w:pPr>
      <w:r>
        <w:rPr/>
        <w:t>20.04</w:t>
        <w:tab/>
        <w:t>8-00</w:t>
        <w:tab/>
        <w:t>ауд. 0-400</w:t>
      </w:r>
    </w:p>
    <w:p>
      <w:pPr>
        <w:pStyle w:val="31"/>
        <w:spacing w:lineRule="auto" w:line="192"/>
        <w:rPr/>
      </w:pPr>
      <w:r>
        <w:rPr/>
        <w:t>отв. Т.Г. Мосунова  (И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ль экономической социологии в современном обществе»</w:t>
      </w:r>
    </w:p>
    <w:p>
      <w:pPr>
        <w:pStyle w:val="31"/>
        <w:spacing w:lineRule="auto" w:line="192"/>
        <w:ind w:left="709" w:hanging="0"/>
        <w:rPr/>
      </w:pPr>
      <w:r>
        <w:rPr/>
        <w:t>20.04</w:t>
        <w:tab/>
        <w:t>11-30</w:t>
        <w:tab/>
        <w:t>ауд. 0-415</w:t>
      </w:r>
    </w:p>
    <w:p>
      <w:pPr>
        <w:pStyle w:val="31"/>
        <w:spacing w:lineRule="auto" w:line="192"/>
        <w:ind w:left="709" w:hanging="0"/>
        <w:rPr/>
      </w:pPr>
      <w:r>
        <w:rPr/>
        <w:t>29.04</w:t>
        <w:tab/>
        <w:t>11-30</w:t>
        <w:tab/>
        <w:t>ауд. 0-415</w:t>
      </w:r>
    </w:p>
    <w:p>
      <w:pPr>
        <w:pStyle w:val="31"/>
        <w:spacing w:lineRule="auto" w:line="192"/>
        <w:rPr/>
      </w:pPr>
      <w:r>
        <w:rPr/>
        <w:t>отв. В.С. Куимов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эссе «Права и обязанности граждан России: проблемы реализации, защиты и ответственности»</w:t>
      </w:r>
    </w:p>
    <w:p>
      <w:pPr>
        <w:pStyle w:val="31"/>
        <w:spacing w:lineRule="auto" w:line="192"/>
        <w:ind w:left="709" w:hanging="0"/>
        <w:rPr/>
      </w:pPr>
      <w:r>
        <w:rPr/>
        <w:t>20.04</w:t>
        <w:tab/>
        <w:t>10-00</w:t>
        <w:tab/>
        <w:t>2-527</w:t>
      </w:r>
    </w:p>
    <w:p>
      <w:pPr>
        <w:pStyle w:val="31"/>
        <w:spacing w:lineRule="auto" w:line="192"/>
        <w:rPr/>
      </w:pPr>
      <w:r>
        <w:rPr/>
        <w:t>отв. А.А. Воронина  (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Института социологии и права по научно-исследовательской работе 2010 года»</w:t>
      </w:r>
    </w:p>
    <w:p>
      <w:pPr>
        <w:pStyle w:val="31"/>
        <w:spacing w:lineRule="auto" w:line="192"/>
        <w:ind w:left="709" w:hanging="0"/>
        <w:rPr/>
      </w:pPr>
      <w:r>
        <w:rPr/>
        <w:t>20.04-27.04</w:t>
        <w:tab/>
        <w:t>15-00</w:t>
        <w:tab/>
        <w:t>ауд. 2-516</w:t>
      </w:r>
    </w:p>
    <w:p>
      <w:pPr>
        <w:pStyle w:val="31"/>
        <w:spacing w:lineRule="auto" w:line="192"/>
        <w:rPr/>
      </w:pPr>
      <w:r>
        <w:rPr/>
        <w:t>отв. А.Г. Кислов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</w:t>
      </w:r>
      <w:r>
        <w:rPr>
          <w:rFonts w:cs="Times New Roman" w:ascii="Times New Roman" w:hAnsi="Times New Roman"/>
          <w:sz w:val="28"/>
          <w:szCs w:val="28"/>
        </w:rPr>
        <w:t>научная конференция студентов и аспирантов «Актуальные проблемы современной России: образование, экономика, политика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11-30</w:t>
        <w:tab/>
        <w:t>ауд. 0-429</w:t>
      </w:r>
    </w:p>
    <w:p>
      <w:pPr>
        <w:pStyle w:val="31"/>
        <w:spacing w:lineRule="auto" w:line="192"/>
        <w:rPr/>
      </w:pPr>
      <w:r>
        <w:rPr/>
        <w:t>отв. Т.В. Пермякова, О.И. Власова, Т.А. Лугинина  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н-рин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ные направления общественно-политической мысл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: идеи и яркие представители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15-30</w:t>
        <w:tab/>
        <w:t>ауд. 3-219</w:t>
      </w:r>
    </w:p>
    <w:p>
      <w:pPr>
        <w:pStyle w:val="31"/>
        <w:spacing w:lineRule="auto" w:line="192"/>
        <w:rPr/>
      </w:pPr>
      <w:r>
        <w:rPr/>
        <w:t>отв. М.Н. Начапкин (И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узовская </w:t>
      </w:r>
      <w:r>
        <w:rPr>
          <w:rFonts w:cs="Times New Roman" w:ascii="Times New Roman" w:hAnsi="Times New Roman"/>
          <w:sz w:val="28"/>
          <w:szCs w:val="28"/>
        </w:rPr>
        <w:t>научно-практическая конференция преподавателей и студентов «Образовательное право в РФ»</w:t>
      </w:r>
    </w:p>
    <w:p>
      <w:pPr>
        <w:pStyle w:val="31"/>
        <w:spacing w:lineRule="auto" w:line="192"/>
        <w:ind w:left="709" w:hanging="0"/>
        <w:rPr/>
      </w:pPr>
      <w:r>
        <w:rPr/>
        <w:t>23.04</w:t>
        <w:tab/>
        <w:t>11-30</w:t>
        <w:tab/>
        <w:t xml:space="preserve">УрГПУ </w:t>
      </w:r>
    </w:p>
    <w:p>
      <w:pPr>
        <w:pStyle w:val="31"/>
        <w:spacing w:lineRule="auto" w:line="192"/>
        <w:rPr/>
      </w:pPr>
      <w:r>
        <w:rPr/>
        <w:t>отв. М.В. Ожиганова 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узовская </w:t>
      </w:r>
      <w:r>
        <w:rPr>
          <w:rFonts w:cs="Times New Roman" w:ascii="Times New Roman" w:hAnsi="Times New Roman"/>
          <w:sz w:val="28"/>
          <w:szCs w:val="28"/>
        </w:rPr>
        <w:t>предметная олимпиада по «Педагогической антропологии»</w:t>
      </w:r>
    </w:p>
    <w:p>
      <w:pPr>
        <w:pStyle w:val="31"/>
        <w:spacing w:lineRule="auto" w:line="192"/>
        <w:ind w:left="709" w:hanging="0"/>
        <w:rPr/>
      </w:pPr>
      <w:r>
        <w:rPr/>
        <w:t>25.04</w:t>
        <w:tab/>
        <w:t>10-00</w:t>
        <w:tab/>
        <w:t>УрГПУ  ауд. 301</w:t>
      </w:r>
    </w:p>
    <w:p>
      <w:pPr>
        <w:pStyle w:val="31"/>
        <w:spacing w:lineRule="auto" w:line="192"/>
        <w:rPr/>
      </w:pPr>
      <w:r>
        <w:rPr/>
        <w:t>отв. Н.В. Ронжина, Е.М. Кропанева  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кономики и управления (ИнЭУ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Деловая игра «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мероприятие в условиях экономического кризиса»</w:t>
      </w:r>
    </w:p>
    <w:p>
      <w:pPr>
        <w:pStyle w:val="31"/>
        <w:spacing w:lineRule="auto" w:line="192"/>
        <w:ind w:left="709" w:hanging="0"/>
        <w:rPr/>
      </w:pPr>
      <w:r>
        <w:rPr/>
        <w:t>11.03</w:t>
        <w:tab/>
        <w:t>8-00</w:t>
        <w:tab/>
        <w:t>ауд. 0-416</w:t>
      </w:r>
    </w:p>
    <w:p>
      <w:pPr>
        <w:pStyle w:val="31"/>
        <w:spacing w:lineRule="auto" w:line="192"/>
        <w:rPr/>
      </w:pPr>
      <w:r>
        <w:rPr/>
        <w:t>отв. Е.Л. Борцова  (ММ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Анализ внешней среды организации»</w:t>
      </w:r>
    </w:p>
    <w:p>
      <w:pPr>
        <w:pStyle w:val="31"/>
        <w:spacing w:lineRule="auto" w:line="192"/>
        <w:ind w:left="709" w:hanging="0"/>
        <w:rPr/>
      </w:pPr>
      <w:r>
        <w:rPr/>
        <w:t>12.03</w:t>
        <w:tab/>
        <w:t>11-30</w:t>
        <w:tab/>
        <w:t>ауд. 0-402</w:t>
      </w:r>
    </w:p>
    <w:p>
      <w:pPr>
        <w:pStyle w:val="31"/>
        <w:spacing w:lineRule="auto" w:line="192"/>
        <w:rPr/>
      </w:pPr>
      <w:r>
        <w:rPr/>
        <w:t>отв. В.А. Шапошников  (ММ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научных эссе «Актуальные проблемы антикризисного управления»</w:t>
      </w:r>
    </w:p>
    <w:p>
      <w:pPr>
        <w:pStyle w:val="31"/>
        <w:spacing w:lineRule="auto" w:line="192"/>
        <w:ind w:left="709" w:hanging="0"/>
        <w:rPr/>
      </w:pPr>
      <w:r>
        <w:rPr/>
        <w:t>15.03</w:t>
        <w:tab/>
        <w:t>11-30</w:t>
        <w:tab/>
        <w:t>ауд. 2-321</w:t>
      </w:r>
    </w:p>
    <w:p>
      <w:pPr>
        <w:pStyle w:val="31"/>
        <w:spacing w:lineRule="auto" w:line="192"/>
        <w:rPr/>
      </w:pPr>
      <w:r>
        <w:rPr/>
        <w:t>отв. У.В. Мокроусова  (АУ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</w:t>
      </w:r>
      <w:r>
        <w:rPr>
          <w:rFonts w:cs="Times New Roman" w:ascii="Times New Roman" w:hAnsi="Times New Roman"/>
          <w:sz w:val="28"/>
          <w:szCs w:val="28"/>
        </w:rPr>
        <w:t xml:space="preserve"> олимпиада по экономике отрасли</w:t>
      </w:r>
    </w:p>
    <w:p>
      <w:pPr>
        <w:pStyle w:val="31"/>
        <w:spacing w:lineRule="auto" w:line="192"/>
        <w:ind w:left="709" w:hanging="0"/>
        <w:rPr/>
      </w:pPr>
      <w:r>
        <w:rPr/>
        <w:t>16.03</w:t>
        <w:tab/>
        <w:t>8-00</w:t>
        <w:tab/>
        <w:t>ауд. 2-426</w:t>
      </w:r>
    </w:p>
    <w:p>
      <w:pPr>
        <w:pStyle w:val="31"/>
        <w:spacing w:lineRule="auto" w:line="192"/>
        <w:rPr/>
      </w:pPr>
      <w:r>
        <w:rPr/>
        <w:t>отв. А.Г. Мокроносов, С.Л. Логинова, В.И. Пачиков, И.П. Сосуно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«Экономика жизни среднего класса»</w:t>
      </w:r>
    </w:p>
    <w:p>
      <w:pPr>
        <w:pStyle w:val="31"/>
        <w:spacing w:lineRule="auto" w:line="192"/>
        <w:ind w:left="709" w:hanging="0"/>
        <w:rPr/>
      </w:pPr>
      <w:r>
        <w:rPr/>
        <w:t>17.03</w:t>
        <w:tab/>
        <w:t>8-00</w:t>
        <w:tab/>
        <w:t>ауд. 0-404</w:t>
      </w:r>
    </w:p>
    <w:p>
      <w:pPr>
        <w:pStyle w:val="31"/>
        <w:spacing w:lineRule="auto" w:line="192"/>
        <w:rPr/>
      </w:pPr>
      <w:r>
        <w:rPr/>
        <w:t>отв. И.В. Ухлов  (Э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</w:t>
      </w:r>
      <w:r>
        <w:rPr>
          <w:rFonts w:cs="Times New Roman" w:ascii="Times New Roman" w:hAnsi="Times New Roman"/>
          <w:sz w:val="28"/>
          <w:szCs w:val="28"/>
        </w:rPr>
        <w:t xml:space="preserve"> конференция «Актуальные вопросы модернизации экономики и профессионального образования»</w:t>
      </w:r>
    </w:p>
    <w:p>
      <w:pPr>
        <w:pStyle w:val="31"/>
        <w:spacing w:lineRule="auto" w:line="192"/>
        <w:ind w:left="709" w:hanging="0"/>
        <w:rPr/>
      </w:pPr>
      <w:r>
        <w:rPr/>
        <w:t>17.03</w:t>
        <w:tab/>
        <w:t>9-00</w:t>
        <w:tab/>
        <w:t>актовый зал РГППУ</w:t>
      </w:r>
    </w:p>
    <w:p>
      <w:pPr>
        <w:pStyle w:val="31"/>
        <w:spacing w:lineRule="auto" w:line="192"/>
        <w:rPr/>
      </w:pPr>
      <w:r>
        <w:rPr/>
        <w:t>отв. Е.И. Чучкалова, В.Р. Валиуллина, О.Н. Галиакбарова  (Р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Современное состояние и перспективы гостиничного бизнеса»</w:t>
      </w:r>
    </w:p>
    <w:p>
      <w:pPr>
        <w:pStyle w:val="31"/>
        <w:spacing w:lineRule="auto" w:line="192"/>
        <w:ind w:left="709" w:hanging="0"/>
        <w:rPr/>
      </w:pPr>
      <w:r>
        <w:rPr/>
        <w:t>17.03</w:t>
        <w:tab/>
        <w:t>13-45</w:t>
        <w:tab/>
        <w:t>ауд. 1-308</w:t>
      </w:r>
    </w:p>
    <w:p>
      <w:pPr>
        <w:pStyle w:val="31"/>
        <w:spacing w:lineRule="auto" w:line="192"/>
        <w:rPr/>
      </w:pPr>
      <w:r>
        <w:rPr/>
        <w:t>отв. Г.И. Петрова  (ММ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россвордов по экономическим дисциплинам</w:t>
      </w:r>
    </w:p>
    <w:p>
      <w:pPr>
        <w:pStyle w:val="31"/>
        <w:spacing w:lineRule="auto" w:line="192"/>
        <w:ind w:left="709" w:hanging="0"/>
        <w:rPr/>
      </w:pPr>
      <w:r>
        <w:rPr/>
        <w:t>18.03</w:t>
        <w:tab/>
        <w:t>11-30</w:t>
        <w:tab/>
        <w:t>ауд. 0-321</w:t>
      </w:r>
    </w:p>
    <w:p>
      <w:pPr>
        <w:pStyle w:val="31"/>
        <w:spacing w:lineRule="auto" w:line="192"/>
        <w:rPr/>
      </w:pPr>
      <w:r>
        <w:rPr/>
        <w:t>отв. С.А. Спиридонов  (Э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Проблемы организации малого бизнеса для молодых специалистов»</w:t>
      </w:r>
    </w:p>
    <w:p>
      <w:pPr>
        <w:pStyle w:val="31"/>
        <w:spacing w:lineRule="auto" w:line="192"/>
        <w:ind w:left="709" w:hanging="0"/>
        <w:rPr/>
      </w:pPr>
      <w:r>
        <w:rPr/>
        <w:t>22.03</w:t>
        <w:tab/>
        <w:t>8-00</w:t>
        <w:tab/>
        <w:t>ауд. 0-405</w:t>
      </w:r>
    </w:p>
    <w:p>
      <w:pPr>
        <w:pStyle w:val="31"/>
        <w:spacing w:lineRule="auto" w:line="192"/>
        <w:ind w:left="709" w:hanging="0"/>
        <w:rPr/>
      </w:pPr>
      <w:r>
        <w:rPr/>
        <w:t>25.03</w:t>
        <w:tab/>
        <w:t>8-00</w:t>
        <w:tab/>
        <w:t>ауд. 1-205</w:t>
      </w:r>
    </w:p>
    <w:p>
      <w:pPr>
        <w:pStyle w:val="31"/>
        <w:spacing w:lineRule="auto" w:line="192"/>
        <w:rPr/>
      </w:pPr>
      <w:r>
        <w:rPr/>
        <w:t>отв. Т.В. Валежанина  (Э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ВКР студентов групп ХД</w:t>
      </w:r>
    </w:p>
    <w:p>
      <w:pPr>
        <w:pStyle w:val="31"/>
        <w:spacing w:lineRule="auto" w:line="192"/>
        <w:ind w:left="709" w:hanging="0"/>
        <w:rPr/>
      </w:pPr>
      <w:r>
        <w:rPr/>
        <w:t>22.03-5.04</w:t>
        <w:tab/>
        <w:t>13.00-19.00</w:t>
        <w:tab/>
        <w:t>ауд. 2-424</w:t>
      </w:r>
    </w:p>
    <w:p>
      <w:pPr>
        <w:pStyle w:val="31"/>
        <w:spacing w:lineRule="auto" w:line="192"/>
        <w:rPr/>
      </w:pPr>
      <w:r>
        <w:rPr/>
        <w:t>отв. А.С. Деменьшин, О.Г. Мосунова  (Р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урсовых работ студентов групп ХД</w:t>
      </w:r>
    </w:p>
    <w:p>
      <w:pPr>
        <w:pStyle w:val="31"/>
        <w:spacing w:lineRule="auto" w:line="192"/>
        <w:ind w:left="709" w:hanging="0"/>
        <w:rPr/>
      </w:pPr>
      <w:r>
        <w:rPr/>
        <w:t>22.03-5.04</w:t>
        <w:tab/>
        <w:t>13.00-19.00</w:t>
        <w:tab/>
        <w:t>ауд. 2-424</w:t>
      </w:r>
    </w:p>
    <w:p>
      <w:pPr>
        <w:pStyle w:val="31"/>
        <w:spacing w:lineRule="auto" w:line="192"/>
        <w:rPr/>
      </w:pPr>
      <w:r>
        <w:rPr/>
        <w:t>отв. А.С. Деменьшин, О.Г. Мосунова  (Р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Бизнес-планирование инвестиционных проектов»</w:t>
      </w:r>
    </w:p>
    <w:p>
      <w:pPr>
        <w:pStyle w:val="31"/>
        <w:spacing w:lineRule="auto" w:line="192"/>
        <w:ind w:left="709" w:hanging="0"/>
        <w:rPr/>
      </w:pPr>
      <w:r>
        <w:rPr/>
        <w:t>22.03</w:t>
        <w:tab/>
        <w:t>13-45</w:t>
        <w:tab/>
        <w:t>ауд. 0-321</w:t>
      </w:r>
    </w:p>
    <w:p>
      <w:pPr>
        <w:pStyle w:val="31"/>
        <w:spacing w:lineRule="auto" w:line="192"/>
        <w:rPr/>
      </w:pPr>
      <w:r>
        <w:rPr/>
        <w:t>отв. Г.И. Журухин  (Р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дисциплине «Прикладная экономика»</w:t>
      </w:r>
    </w:p>
    <w:p>
      <w:pPr>
        <w:pStyle w:val="31"/>
        <w:spacing w:lineRule="auto" w:line="192"/>
        <w:ind w:left="709" w:hanging="0"/>
        <w:rPr/>
      </w:pPr>
      <w:r>
        <w:rPr/>
        <w:t>23.03-13.04</w:t>
        <w:tab/>
        <w:t>8-00</w:t>
        <w:tab/>
        <w:t>ауд. 1-203</w:t>
      </w:r>
    </w:p>
    <w:p>
      <w:pPr>
        <w:pStyle w:val="31"/>
        <w:spacing w:lineRule="auto" w:line="192"/>
        <w:ind w:left="709" w:hanging="0"/>
        <w:rPr/>
      </w:pPr>
      <w:r>
        <w:rPr/>
        <w:t>13.04-20.04</w:t>
        <w:tab/>
        <w:t>8-00</w:t>
        <w:tab/>
        <w:t>ауд. 1-203</w:t>
      </w:r>
    </w:p>
    <w:p>
      <w:pPr>
        <w:pStyle w:val="31"/>
        <w:spacing w:lineRule="auto" w:line="192"/>
        <w:rPr/>
      </w:pPr>
      <w:r>
        <w:rPr/>
        <w:t>отв. Е.И. Чучкалова, Ю.В. Иванова  (Р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«Основной и оборотный капитал»</w:t>
      </w:r>
    </w:p>
    <w:p>
      <w:pPr>
        <w:pStyle w:val="31"/>
        <w:spacing w:lineRule="auto" w:line="192"/>
        <w:ind w:left="709" w:hanging="0"/>
        <w:rPr/>
      </w:pPr>
      <w:r>
        <w:rPr/>
        <w:t>23.03-13.04</w:t>
        <w:tab/>
        <w:t>11-30</w:t>
        <w:tab/>
        <w:t>ауд. 0-401</w:t>
      </w:r>
    </w:p>
    <w:p>
      <w:pPr>
        <w:pStyle w:val="31"/>
        <w:spacing w:lineRule="auto" w:line="192"/>
        <w:ind w:left="709" w:hanging="0"/>
        <w:rPr/>
      </w:pPr>
      <w:r>
        <w:rPr/>
        <w:t>13.04-20.04</w:t>
        <w:tab/>
        <w:t>11-30</w:t>
        <w:tab/>
        <w:t>ауд. 0-401</w:t>
      </w:r>
    </w:p>
    <w:p>
      <w:pPr>
        <w:pStyle w:val="31"/>
        <w:spacing w:lineRule="auto" w:line="192"/>
        <w:rPr/>
      </w:pPr>
      <w:r>
        <w:rPr/>
        <w:t>отв. Т.К. Руткаускас, Ю.В. Иванова  (Р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Модернизация высшего профессионального образования в России»</w:t>
      </w:r>
    </w:p>
    <w:p>
      <w:pPr>
        <w:pStyle w:val="31"/>
        <w:spacing w:lineRule="auto" w:line="192"/>
        <w:ind w:left="709" w:hanging="0"/>
        <w:rPr/>
      </w:pPr>
      <w:r>
        <w:rPr/>
        <w:t>24.03</w:t>
        <w:tab/>
        <w:t>10-00</w:t>
        <w:tab/>
        <w:t>ауд. 2-433</w:t>
      </w:r>
    </w:p>
    <w:p>
      <w:pPr>
        <w:pStyle w:val="31"/>
        <w:spacing w:lineRule="auto" w:line="192"/>
        <w:rPr/>
      </w:pPr>
      <w:r>
        <w:rPr/>
        <w:t>отв. Н.И. Зырянова  (Э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й семинар «Статистика уровня жизни»</w:t>
      </w:r>
    </w:p>
    <w:p>
      <w:pPr>
        <w:pStyle w:val="31"/>
        <w:spacing w:lineRule="auto" w:line="192"/>
        <w:ind w:left="709" w:hanging="0"/>
        <w:rPr/>
      </w:pPr>
      <w:r>
        <w:rPr/>
        <w:t>24.03</w:t>
        <w:tab/>
        <w:t>11-30</w:t>
        <w:tab/>
        <w:t>ауд. 1-202</w:t>
      </w:r>
    </w:p>
    <w:p>
      <w:pPr>
        <w:pStyle w:val="31"/>
        <w:spacing w:lineRule="auto" w:line="192"/>
        <w:rPr/>
      </w:pPr>
      <w:r>
        <w:rPr/>
        <w:t>отв. С.Л. Логино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лакатов (статистические бюллетени)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11-30</w:t>
        <w:tab/>
        <w:t>ауд. 0-402</w:t>
      </w:r>
    </w:p>
    <w:p>
      <w:pPr>
        <w:pStyle w:val="31"/>
        <w:spacing w:lineRule="auto" w:line="192"/>
        <w:rPr/>
      </w:pPr>
      <w:r>
        <w:rPr/>
        <w:t>отв. В.А. Шапашников  (ММ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ческих работ по теме «Анализ внешней среды организации» (по результатам анализа отраслей»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10-00</w:t>
        <w:tab/>
        <w:t>ауд. 2-426</w:t>
      </w:r>
    </w:p>
    <w:p>
      <w:pPr>
        <w:pStyle w:val="31"/>
        <w:spacing w:lineRule="auto" w:line="192"/>
        <w:rPr/>
      </w:pPr>
      <w:r>
        <w:rPr/>
        <w:t>отв. С.Л. Логино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Менеджмент»</w:t>
      </w:r>
    </w:p>
    <w:p>
      <w:pPr>
        <w:pStyle w:val="31"/>
        <w:spacing w:lineRule="auto" w:line="192"/>
        <w:ind w:left="709" w:hanging="0"/>
        <w:rPr/>
      </w:pPr>
      <w:r>
        <w:rPr/>
        <w:t>30.03; 2.04</w:t>
        <w:tab/>
        <w:t>10-00</w:t>
        <w:tab/>
        <w:t>представительство в г. Качканар</w:t>
      </w:r>
    </w:p>
    <w:p>
      <w:pPr>
        <w:pStyle w:val="31"/>
        <w:spacing w:lineRule="auto" w:line="192"/>
        <w:rPr/>
      </w:pPr>
      <w:r>
        <w:rPr/>
        <w:t>отв. В.И. Накарякова  (ММ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Стили и характеры руководителей, их учет при работе продюсера»</w:t>
      </w:r>
    </w:p>
    <w:p>
      <w:pPr>
        <w:pStyle w:val="31"/>
        <w:spacing w:lineRule="auto" w:line="192"/>
        <w:ind w:left="709" w:hanging="0"/>
        <w:rPr/>
      </w:pPr>
      <w:r>
        <w:rPr/>
        <w:t>5.04</w:t>
        <w:tab/>
        <w:t>9-45</w:t>
        <w:tab/>
        <w:t>ауд. 0-409</w:t>
      </w:r>
    </w:p>
    <w:p>
      <w:pPr>
        <w:pStyle w:val="31"/>
        <w:spacing w:lineRule="auto" w:line="192"/>
        <w:rPr/>
      </w:pPr>
      <w:r>
        <w:rPr/>
        <w:t>отв. Т.Н. Миронова  (ММ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статистике предприятия</w:t>
      </w:r>
    </w:p>
    <w:p>
      <w:pPr>
        <w:pStyle w:val="31"/>
        <w:spacing w:lineRule="auto" w:line="192"/>
        <w:ind w:left="709" w:hanging="0"/>
        <w:rPr/>
      </w:pPr>
      <w:r>
        <w:rPr/>
        <w:t>12.04</w:t>
        <w:tab/>
        <w:t>15-30</w:t>
        <w:tab/>
        <w:t>ауд. 0-401</w:t>
      </w:r>
    </w:p>
    <w:p>
      <w:pPr>
        <w:pStyle w:val="31"/>
        <w:spacing w:lineRule="auto" w:line="192"/>
        <w:rPr/>
      </w:pPr>
      <w:r>
        <w:rPr/>
        <w:t>отв. Т.П. Тихомиро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Практика страховой деятельности»</w:t>
      </w:r>
    </w:p>
    <w:p>
      <w:pPr>
        <w:pStyle w:val="31"/>
        <w:spacing w:lineRule="auto" w:line="192"/>
        <w:ind w:left="709" w:hanging="0"/>
        <w:rPr/>
      </w:pPr>
      <w:r>
        <w:rPr/>
        <w:t>12.04</w:t>
        <w:tab/>
        <w:t>15-30</w:t>
        <w:tab/>
        <w:t>ауд. 0-431</w:t>
      </w:r>
    </w:p>
    <w:p>
      <w:pPr>
        <w:pStyle w:val="31"/>
        <w:spacing w:lineRule="auto" w:line="192"/>
        <w:rPr/>
      </w:pPr>
      <w:r>
        <w:rPr/>
        <w:t>отв. В.А. Сироткин  (Р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по дисциплине «Ценообразование»</w:t>
      </w:r>
    </w:p>
    <w:p>
      <w:pPr>
        <w:pStyle w:val="31"/>
        <w:spacing w:lineRule="auto" w:line="192"/>
        <w:ind w:left="709" w:hanging="0"/>
        <w:rPr/>
      </w:pPr>
      <w:r>
        <w:rPr/>
        <w:t>13.04</w:t>
        <w:tab/>
        <w:t>10-00</w:t>
        <w:tab/>
        <w:t>представительство в г. Реж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0-00</w:t>
        <w:tab/>
        <w:t>представительство в г.Краснотурьинск</w:t>
      </w:r>
    </w:p>
    <w:p>
      <w:pPr>
        <w:pStyle w:val="31"/>
        <w:spacing w:lineRule="auto" w:line="192"/>
        <w:rPr/>
      </w:pPr>
      <w:r>
        <w:rPr/>
        <w:t>отв. Т.Н. Миронова, А.С. Сипер  (ММ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н-ринг по прикладной экономике</w:t>
      </w:r>
    </w:p>
    <w:p>
      <w:pPr>
        <w:pStyle w:val="31"/>
        <w:spacing w:lineRule="auto" w:line="192"/>
        <w:ind w:left="709" w:hanging="0"/>
        <w:rPr/>
      </w:pPr>
      <w:r>
        <w:rPr/>
        <w:t>13.04</w:t>
        <w:tab/>
        <w:t>11-30</w:t>
        <w:tab/>
        <w:t>ауд. 0-431</w:t>
      </w:r>
    </w:p>
    <w:p>
      <w:pPr>
        <w:pStyle w:val="31"/>
        <w:spacing w:lineRule="auto" w:line="192"/>
        <w:rPr/>
      </w:pPr>
      <w:r>
        <w:rPr/>
        <w:t>отв. А.В. Ефанов  (Э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семинар «Маркетинг г. Екатеринбурга в кризисный период»</w:t>
      </w:r>
    </w:p>
    <w:p>
      <w:pPr>
        <w:pStyle w:val="31"/>
        <w:spacing w:lineRule="auto" w:line="192"/>
        <w:ind w:left="709" w:hanging="0"/>
        <w:rPr/>
      </w:pPr>
      <w:r>
        <w:rPr/>
        <w:t>13.04</w:t>
        <w:tab/>
        <w:t>11-30</w:t>
        <w:tab/>
        <w:t>ауд. 11-302</w:t>
      </w:r>
    </w:p>
    <w:p>
      <w:pPr>
        <w:pStyle w:val="31"/>
        <w:spacing w:lineRule="auto" w:line="192"/>
        <w:rPr/>
      </w:pPr>
      <w:r>
        <w:rPr/>
        <w:t>отв. Л.А. Скороходова  (ММ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й семинар «Россия в условиях кризиса»</w:t>
      </w:r>
    </w:p>
    <w:p>
      <w:pPr>
        <w:pStyle w:val="31"/>
        <w:spacing w:lineRule="auto" w:line="192"/>
        <w:ind w:left="709" w:hanging="0"/>
        <w:rPr/>
      </w:pPr>
      <w:r>
        <w:rPr/>
        <w:t>13.04</w:t>
        <w:tab/>
        <w:t>13-45</w:t>
        <w:tab/>
        <w:t>ауд. 0-111</w:t>
      </w:r>
    </w:p>
    <w:p>
      <w:pPr>
        <w:pStyle w:val="31"/>
        <w:spacing w:lineRule="auto" w:line="192"/>
        <w:rPr/>
      </w:pPr>
      <w:r>
        <w:rPr/>
        <w:t>отв. В.А. Скутин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семинар «Особенности проведения маркетинговых исследований на различных рынках»</w:t>
      </w:r>
    </w:p>
    <w:p>
      <w:pPr>
        <w:pStyle w:val="31"/>
        <w:spacing w:lineRule="auto" w:line="192"/>
        <w:ind w:left="709" w:hanging="0"/>
        <w:rPr/>
      </w:pPr>
      <w:r>
        <w:rPr/>
        <w:t>13.04</w:t>
        <w:tab/>
        <w:t>15-30</w:t>
        <w:tab/>
        <w:t>ауд. 0-402</w:t>
      </w:r>
    </w:p>
    <w:p>
      <w:pPr>
        <w:pStyle w:val="31"/>
        <w:spacing w:lineRule="auto" w:line="192"/>
        <w:rPr/>
      </w:pPr>
      <w:r>
        <w:rPr/>
        <w:t>отв. Л.А. Скороходова  (ММ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Антикризисные цены – условия и специальные предложения»</w:t>
      </w:r>
    </w:p>
    <w:p>
      <w:pPr>
        <w:pStyle w:val="31"/>
        <w:spacing w:lineRule="auto" w:line="192"/>
        <w:ind w:left="709" w:hanging="0"/>
        <w:rPr/>
      </w:pPr>
      <w:r>
        <w:rPr/>
        <w:t>14.04</w:t>
        <w:tab/>
        <w:t>9-45</w:t>
        <w:tab/>
        <w:t>ауд. 0-224</w:t>
      </w:r>
    </w:p>
    <w:p>
      <w:pPr>
        <w:pStyle w:val="31"/>
        <w:spacing w:lineRule="auto" w:line="192"/>
        <w:rPr/>
      </w:pPr>
      <w:r>
        <w:rPr/>
        <w:t>отв. Т.Н. Миронова  (ММ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«Проблемы взаимодействия арбитражных управляющих и специалистов оценочной деятельности»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1-30</w:t>
        <w:tab/>
        <w:t>ауд. 0-443</w:t>
      </w:r>
    </w:p>
    <w:p>
      <w:pPr>
        <w:pStyle w:val="31"/>
        <w:spacing w:lineRule="auto" w:line="192"/>
        <w:rPr/>
      </w:pPr>
      <w:r>
        <w:rPr/>
        <w:t>отв. Л.Н. Бондарева  (АУ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конференция «Модернизация национальной экономики»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1-30</w:t>
        <w:tab/>
        <w:t>ауд. 0-402</w:t>
      </w:r>
    </w:p>
    <w:p>
      <w:pPr>
        <w:pStyle w:val="31"/>
        <w:spacing w:lineRule="auto" w:line="192"/>
        <w:rPr/>
      </w:pPr>
      <w:r>
        <w:rPr/>
        <w:t>отв. А.Г. Мокроносов, С.Л. Логинова, И.П. Чупина, Т.П. Тихомирова  (АУ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Влияние факторов внешнего окружения на маркетинговую политику предприятия за рубежом»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>9-45</w:t>
        <w:tab/>
        <w:t>ауд. 0-113</w:t>
      </w:r>
    </w:p>
    <w:p>
      <w:pPr>
        <w:pStyle w:val="31"/>
        <w:spacing w:lineRule="auto" w:line="192"/>
        <w:rPr/>
      </w:pPr>
      <w:r>
        <w:rPr/>
        <w:t>отв. Е.Л. Борцова  (ММ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Современный маркетолог: от теории к практике»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>9-45</w:t>
        <w:tab/>
        <w:t>ауд. 11-302</w:t>
      </w:r>
    </w:p>
    <w:p>
      <w:pPr>
        <w:pStyle w:val="31"/>
        <w:spacing w:lineRule="auto" w:line="192"/>
        <w:rPr/>
      </w:pPr>
      <w:r>
        <w:rPr/>
        <w:t>отв. Л.А. Скороходова  (ММ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по дисциплине «Управление маркетингом»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>11-30</w:t>
        <w:tab/>
        <w:t>ауд. 1-205</w:t>
      </w:r>
    </w:p>
    <w:p>
      <w:pPr>
        <w:pStyle w:val="31"/>
        <w:spacing w:lineRule="auto" w:line="192"/>
        <w:rPr/>
      </w:pPr>
      <w:r>
        <w:rPr/>
        <w:t>отв. Т.И. Фадеева  (ММ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лекция</w:t>
      </w:r>
      <w:r>
        <w:rPr>
          <w:rFonts w:cs="Times New Roman" w:ascii="Times New Roman" w:hAnsi="Times New Roman"/>
          <w:sz w:val="28"/>
          <w:szCs w:val="28"/>
        </w:rPr>
        <w:t xml:space="preserve"> «Цены во внешнеэкономической деятельности, цены контрактов»</w:t>
      </w:r>
    </w:p>
    <w:p>
      <w:pPr>
        <w:pStyle w:val="31"/>
        <w:spacing w:lineRule="auto" w:line="192"/>
        <w:ind w:left="709" w:hanging="0"/>
        <w:rPr/>
      </w:pPr>
      <w:r>
        <w:rPr/>
        <w:t>19.04</w:t>
        <w:tab/>
        <w:t>15-30</w:t>
        <w:tab/>
        <w:t>ауд. 0-220</w:t>
      </w:r>
    </w:p>
    <w:p>
      <w:pPr>
        <w:pStyle w:val="31"/>
        <w:spacing w:lineRule="auto" w:line="192"/>
        <w:rPr/>
      </w:pPr>
      <w:r>
        <w:rPr/>
        <w:t>отв. Т.Н. Миронова  (ММ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</w:t>
      </w:r>
      <w:r>
        <w:rPr>
          <w:rFonts w:cs="Times New Roman" w:ascii="Times New Roman" w:hAnsi="Times New Roman"/>
          <w:sz w:val="28"/>
          <w:szCs w:val="28"/>
        </w:rPr>
        <w:t xml:space="preserve"> заочная олимпиада «Ремесло и ремесленники в прошлом и настоящем»</w:t>
      </w:r>
    </w:p>
    <w:p>
      <w:pPr>
        <w:pStyle w:val="31"/>
        <w:spacing w:lineRule="auto" w:line="192"/>
        <w:ind w:left="709" w:hanging="0"/>
        <w:rPr/>
      </w:pPr>
      <w:r>
        <w:rPr/>
        <w:t>20.04</w:t>
        <w:tab/>
        <w:t>10-00</w:t>
        <w:tab/>
        <w:t>ауд. 2-433</w:t>
      </w:r>
    </w:p>
    <w:p>
      <w:pPr>
        <w:pStyle w:val="31"/>
        <w:spacing w:lineRule="auto" w:line="192"/>
        <w:rPr/>
      </w:pPr>
      <w:r>
        <w:rPr/>
        <w:t>отв. А.В. Ефанов  (Э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фератов «Демографическая ситуация в РФ»</w:t>
      </w:r>
    </w:p>
    <w:p>
      <w:pPr>
        <w:pStyle w:val="31"/>
        <w:spacing w:lineRule="auto" w:line="192"/>
        <w:ind w:left="709" w:hanging="0"/>
        <w:rPr/>
      </w:pPr>
      <w:r>
        <w:rPr/>
        <w:t>20.04</w:t>
        <w:tab/>
        <w:t>13-00</w:t>
        <w:tab/>
        <w:t>ауд. 2-439</w:t>
      </w:r>
    </w:p>
    <w:p>
      <w:pPr>
        <w:pStyle w:val="31"/>
        <w:spacing w:lineRule="auto" w:line="192"/>
        <w:rPr/>
      </w:pPr>
      <w:r>
        <w:rPr/>
        <w:t>отв. С.Л. Логино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«Новый товар на рынке: сущность и особенности продвижения»</w:t>
      </w:r>
    </w:p>
    <w:p>
      <w:pPr>
        <w:pStyle w:val="31"/>
        <w:spacing w:lineRule="auto" w:line="192"/>
        <w:ind w:left="709" w:hanging="0"/>
        <w:rPr/>
      </w:pPr>
      <w:r>
        <w:rPr/>
        <w:t>20.04</w:t>
        <w:tab/>
        <w:t>13-45</w:t>
        <w:tab/>
        <w:t>ауд. 1-301</w:t>
      </w:r>
    </w:p>
    <w:p>
      <w:pPr>
        <w:pStyle w:val="31"/>
        <w:spacing w:lineRule="auto" w:line="192"/>
        <w:rPr/>
      </w:pPr>
      <w:r>
        <w:rPr/>
        <w:t>отв. Л.А. Скороходова  (ММ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Института экономики и управления по научно-исследовательской работе 2010 год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0.04-27.04</w:t>
        <w:tab/>
        <w:t>15-00</w:t>
        <w:tab/>
        <w:t>ауд. 2-418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К.В. Шалынина  (ФБУ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й семинар «Проблемы национальной экономики. Региональный аспект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1.04</w:t>
        <w:tab/>
        <w:t>9-45</w:t>
        <w:tab/>
        <w:t>ауд. 0-40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И.П. Чупина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лекция</w:t>
      </w:r>
      <w:r>
        <w:rPr>
          <w:rFonts w:cs="Times New Roman" w:ascii="Times New Roman" w:hAnsi="Times New Roman"/>
          <w:sz w:val="28"/>
          <w:szCs w:val="28"/>
        </w:rPr>
        <w:t xml:space="preserve"> «Поведение потребителей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21.04</w:t>
        <w:tab/>
        <w:t>11-30</w:t>
        <w:tab/>
        <w:t>ауд. 0-40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Т.И. Фадеева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Инновационные подходы в маркетинге промышленных рынков в условиях экономического кризиса»</w:t>
      </w:r>
    </w:p>
    <w:p>
      <w:pPr>
        <w:pStyle w:val="31"/>
        <w:spacing w:lineRule="auto" w:line="192"/>
        <w:ind w:left="709" w:hanging="0"/>
        <w:rPr/>
      </w:pPr>
      <w:r>
        <w:rPr/>
        <w:t>26.04</w:t>
        <w:tab/>
        <w:t>13-45</w:t>
        <w:tab/>
        <w:t>ауд. 1-304</w:t>
      </w:r>
    </w:p>
    <w:p>
      <w:pPr>
        <w:pStyle w:val="31"/>
        <w:spacing w:lineRule="auto" w:line="192"/>
        <w:rPr/>
      </w:pPr>
      <w:r>
        <w:rPr/>
        <w:t>отв. Ю,А. Петров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бизнес-проектов «Предпринимательская обучающая среда автономного образовательного учреждения»</w:t>
      </w:r>
    </w:p>
    <w:p>
      <w:pPr>
        <w:pStyle w:val="31"/>
        <w:spacing w:lineRule="auto" w:line="192"/>
        <w:ind w:left="709" w:hanging="0"/>
        <w:rPr/>
      </w:pPr>
      <w:r>
        <w:rPr/>
        <w:t>30.04</w:t>
        <w:tab/>
        <w:t>10-00</w:t>
        <w:tab/>
        <w:t>ауд. 2-433</w:t>
      </w:r>
    </w:p>
    <w:p>
      <w:pPr>
        <w:pStyle w:val="31"/>
        <w:spacing w:lineRule="auto" w:line="192"/>
        <w:rPr/>
      </w:pPr>
      <w:r>
        <w:rPr/>
        <w:t>отв. А.В. Антонова  (Э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Арбитражное управление. Было. Есть. Будет»</w:t>
      </w:r>
    </w:p>
    <w:p>
      <w:pPr>
        <w:pStyle w:val="31"/>
        <w:spacing w:lineRule="auto" w:line="192"/>
        <w:ind w:left="709" w:hanging="0"/>
        <w:rPr/>
      </w:pPr>
      <w:r>
        <w:rPr/>
        <w:t>30.04</w:t>
        <w:tab/>
        <w:t>10-00</w:t>
        <w:tab/>
        <w:t>ауд. 2-443</w:t>
      </w:r>
    </w:p>
    <w:p>
      <w:pPr>
        <w:pStyle w:val="31"/>
        <w:spacing w:lineRule="auto" w:line="192"/>
        <w:rPr/>
      </w:pPr>
      <w:r>
        <w:rPr/>
        <w:t>отв. С.А. Галимова  (АУ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Статистика»</w:t>
      </w:r>
    </w:p>
    <w:p>
      <w:pPr>
        <w:pStyle w:val="31"/>
        <w:spacing w:lineRule="auto" w:line="192"/>
        <w:ind w:left="709" w:hanging="0"/>
        <w:rPr/>
      </w:pPr>
      <w:r>
        <w:rPr/>
        <w:t>5.05</w:t>
        <w:tab/>
        <w:t>9-45</w:t>
        <w:tab/>
        <w:t>ауд. 0-403</w:t>
      </w:r>
    </w:p>
    <w:p>
      <w:pPr>
        <w:pStyle w:val="31"/>
        <w:spacing w:lineRule="auto" w:line="192"/>
        <w:rPr/>
      </w:pPr>
      <w:r>
        <w:rPr/>
        <w:t>отв. Т.П. Тихомиро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Теория общественного выбора»</w:t>
      </w:r>
    </w:p>
    <w:p>
      <w:pPr>
        <w:pStyle w:val="31"/>
        <w:spacing w:lineRule="auto" w:line="192"/>
        <w:ind w:left="709" w:hanging="0"/>
        <w:rPr/>
      </w:pPr>
      <w:r>
        <w:rPr/>
        <w:t>7.05</w:t>
        <w:tab/>
        <w:t>13-45</w:t>
        <w:tab/>
        <w:t>ауд. 0-431</w:t>
      </w:r>
    </w:p>
    <w:p>
      <w:pPr>
        <w:pStyle w:val="31"/>
        <w:spacing w:lineRule="auto" w:line="192"/>
        <w:rPr/>
      </w:pPr>
      <w:r>
        <w:rPr/>
        <w:t>отв. В.И. Пачиков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Основы экономики»</w:t>
      </w:r>
    </w:p>
    <w:p>
      <w:pPr>
        <w:pStyle w:val="31"/>
        <w:spacing w:lineRule="auto" w:line="192"/>
        <w:ind w:left="709" w:hanging="0"/>
        <w:rPr/>
      </w:pPr>
      <w:r>
        <w:rPr/>
        <w:t>14.05</w:t>
        <w:tab/>
        <w:t>9-45</w:t>
        <w:tab/>
        <w:t>ауд. 0-402</w:t>
      </w:r>
    </w:p>
    <w:p>
      <w:pPr>
        <w:pStyle w:val="31"/>
        <w:spacing w:lineRule="auto" w:line="192"/>
        <w:rPr/>
      </w:pPr>
      <w:r>
        <w:rPr/>
        <w:t>отв. И.Н. Сосуно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Экономическая теория»</w:t>
      </w:r>
    </w:p>
    <w:p>
      <w:pPr>
        <w:pStyle w:val="31"/>
        <w:spacing w:lineRule="auto" w:line="192"/>
        <w:ind w:left="709" w:hanging="0"/>
        <w:rPr/>
      </w:pPr>
      <w:r>
        <w:rPr/>
        <w:t>15.05</w:t>
        <w:tab/>
        <w:t>11-00</w:t>
        <w:tab/>
        <w:t>ауд. 2-439</w:t>
      </w:r>
    </w:p>
    <w:p>
      <w:pPr>
        <w:pStyle w:val="31"/>
        <w:spacing w:lineRule="auto" w:line="192"/>
        <w:rPr/>
      </w:pPr>
      <w:r>
        <w:rPr/>
        <w:t>отв. И.П. Сосуно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«Особенности оценки в РФ»</w:t>
      </w:r>
    </w:p>
    <w:p>
      <w:pPr>
        <w:pStyle w:val="31"/>
        <w:spacing w:lineRule="auto" w:line="192"/>
        <w:ind w:left="709" w:hanging="0"/>
        <w:rPr/>
      </w:pPr>
      <w:r>
        <w:rPr/>
        <w:t>18.05</w:t>
        <w:tab/>
        <w:t>10-00</w:t>
        <w:tab/>
        <w:t>ауд. 2-443</w:t>
      </w:r>
    </w:p>
    <w:p>
      <w:pPr>
        <w:pStyle w:val="31"/>
        <w:spacing w:lineRule="auto" w:line="192"/>
        <w:rPr/>
      </w:pPr>
      <w:r>
        <w:rPr/>
        <w:t>отв. У.В. Мокроусова, Н.А. Бикметова  (АУ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урсовых работ по экономической теории и микроэкономике</w:t>
      </w:r>
    </w:p>
    <w:p>
      <w:pPr>
        <w:pStyle w:val="31"/>
        <w:spacing w:lineRule="auto" w:line="192"/>
        <w:ind w:left="709" w:hanging="0"/>
        <w:rPr/>
      </w:pPr>
      <w:r>
        <w:rPr/>
        <w:t>25.05</w:t>
        <w:tab/>
        <w:t>13-00</w:t>
        <w:tab/>
        <w:t>ауд. 2-421</w:t>
      </w:r>
    </w:p>
    <w:p>
      <w:pPr>
        <w:pStyle w:val="31"/>
        <w:spacing w:lineRule="auto" w:line="192"/>
        <w:rPr/>
      </w:pPr>
      <w:r>
        <w:rPr/>
        <w:t>отв. И.П. Чупин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студенческий крунлый стол «Модернизация мировой экономики»</w:t>
      </w:r>
    </w:p>
    <w:p>
      <w:pPr>
        <w:pStyle w:val="31"/>
        <w:spacing w:lineRule="auto" w:line="192"/>
        <w:ind w:left="709" w:hanging="0"/>
        <w:rPr/>
      </w:pPr>
      <w:r>
        <w:rPr/>
        <w:t>18.06</w:t>
        <w:tab/>
        <w:t>10-00</w:t>
        <w:tab/>
        <w:t>ауд. 2-421</w:t>
      </w:r>
    </w:p>
    <w:p>
      <w:pPr>
        <w:pStyle w:val="31"/>
        <w:spacing w:lineRule="auto" w:line="192"/>
        <w:rPr/>
      </w:pPr>
      <w:r>
        <w:rPr/>
        <w:t>отв. А.Г. Мокроносов, С.Л. Логинова, В.И. Пачиков, И.П. Чупин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фератов по дисциплине «История экономических учений»</w:t>
      </w:r>
    </w:p>
    <w:p>
      <w:pPr>
        <w:pStyle w:val="31"/>
        <w:spacing w:lineRule="auto" w:line="192"/>
        <w:ind w:left="709" w:hanging="0"/>
        <w:rPr/>
      </w:pPr>
      <w:r>
        <w:rPr/>
        <w:t>20.06</w:t>
        <w:tab/>
        <w:t>13-00</w:t>
        <w:tab/>
        <w:t>ауд. 2-426</w:t>
      </w:r>
    </w:p>
    <w:p>
      <w:pPr>
        <w:pStyle w:val="31"/>
        <w:spacing w:lineRule="auto" w:line="192"/>
        <w:rPr/>
      </w:pPr>
      <w:r>
        <w:rPr/>
        <w:t>отв. И.Н. Сосуно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фератов по дисциплине «Статистика»</w:t>
      </w:r>
    </w:p>
    <w:p>
      <w:pPr>
        <w:pStyle w:val="31"/>
        <w:spacing w:lineRule="auto" w:line="192"/>
        <w:ind w:left="709" w:hanging="0"/>
        <w:rPr/>
      </w:pPr>
      <w:r>
        <w:rPr/>
        <w:t>20.06</w:t>
        <w:tab/>
        <w:t>13-00</w:t>
        <w:tab/>
        <w:t>ауд. 2-426</w:t>
      </w:r>
    </w:p>
    <w:p>
      <w:pPr>
        <w:pStyle w:val="31"/>
        <w:spacing w:lineRule="auto" w:line="192"/>
        <w:rPr/>
      </w:pPr>
      <w:r>
        <w:rPr/>
        <w:t>отв. С.Л. Логино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Экономика России: федеральные и региональные проблемы»</w:t>
      </w:r>
    </w:p>
    <w:p>
      <w:pPr>
        <w:pStyle w:val="31"/>
        <w:spacing w:lineRule="auto" w:line="192"/>
        <w:ind w:left="709" w:hanging="0"/>
        <w:rPr/>
      </w:pPr>
      <w:r>
        <w:rPr/>
        <w:t>15.11</w:t>
        <w:tab/>
        <w:t>15-00</w:t>
        <w:tab/>
        <w:t>ауд. 2-421</w:t>
      </w:r>
    </w:p>
    <w:p>
      <w:pPr>
        <w:pStyle w:val="31"/>
        <w:spacing w:lineRule="auto" w:line="192"/>
        <w:rPr/>
      </w:pPr>
      <w:r>
        <w:rPr/>
        <w:t>отв. В.А. Скутин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Экономика»</w:t>
      </w:r>
    </w:p>
    <w:p>
      <w:pPr>
        <w:pStyle w:val="31"/>
        <w:spacing w:lineRule="auto" w:line="192"/>
        <w:ind w:left="709" w:hanging="0"/>
        <w:rPr/>
      </w:pPr>
      <w:r>
        <w:rPr/>
        <w:t>18.11</w:t>
        <w:tab/>
        <w:t>11-30</w:t>
        <w:tab/>
        <w:t>ауд. 2-426</w:t>
      </w:r>
    </w:p>
    <w:p>
      <w:pPr>
        <w:pStyle w:val="31"/>
        <w:spacing w:lineRule="auto" w:line="192"/>
        <w:rPr/>
      </w:pPr>
      <w:r>
        <w:rPr/>
        <w:t>отв. С.В. Терентье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Неформальная экономика России»</w:t>
      </w:r>
    </w:p>
    <w:p>
      <w:pPr>
        <w:pStyle w:val="31"/>
        <w:spacing w:lineRule="auto" w:line="192"/>
        <w:ind w:left="709" w:hanging="0"/>
        <w:rPr/>
      </w:pPr>
      <w:r>
        <w:rPr/>
        <w:t>2.12</w:t>
        <w:tab/>
        <w:t>13-05</w:t>
        <w:tab/>
        <w:t>ауд. 2-426</w:t>
      </w:r>
    </w:p>
    <w:p>
      <w:pPr>
        <w:pStyle w:val="31"/>
        <w:spacing w:lineRule="auto" w:line="192"/>
        <w:rPr/>
      </w:pPr>
      <w:r>
        <w:rPr/>
        <w:t>отв. Н.В. Каменских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лектроэнергетики и информатики (ЭлИн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дидактическая игра «Преодолей инерцию» по дисциплинам «Техническая механика» и «Инженерная графика»</w:t>
      </w:r>
    </w:p>
    <w:p>
      <w:pPr>
        <w:pStyle w:val="31"/>
        <w:spacing w:lineRule="auto" w:line="192"/>
        <w:ind w:left="709" w:hanging="0"/>
        <w:rPr/>
      </w:pPr>
      <w:r>
        <w:rPr/>
        <w:t>11.03</w:t>
        <w:tab/>
        <w:t>13-05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Н.Л. Подкина, С.И. Первунинская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системному анализу</w:t>
      </w:r>
    </w:p>
    <w:p>
      <w:pPr>
        <w:pStyle w:val="31"/>
        <w:spacing w:lineRule="auto" w:line="192"/>
        <w:ind w:left="709" w:hanging="0"/>
        <w:rPr/>
      </w:pPr>
      <w:r>
        <w:rPr/>
        <w:t>11.03</w:t>
        <w:tab/>
        <w:t>17-15</w:t>
        <w:tab/>
        <w:t>ауд. 0-218</w:t>
      </w:r>
    </w:p>
    <w:p>
      <w:pPr>
        <w:pStyle w:val="31"/>
        <w:spacing w:lineRule="auto" w:line="192"/>
        <w:rPr/>
      </w:pPr>
      <w:r>
        <w:rPr/>
        <w:t>отв. С.В. Ченушк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дисциплине «Инженерная графика»</w:t>
      </w:r>
    </w:p>
    <w:p>
      <w:pPr>
        <w:pStyle w:val="31"/>
        <w:spacing w:lineRule="auto" w:line="192"/>
        <w:ind w:left="709" w:hanging="0"/>
        <w:rPr/>
      </w:pPr>
      <w:r>
        <w:rPr/>
        <w:t>12.03</w:t>
        <w:tab/>
        <w:t>10-00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М.Г. Шестако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конкурс скоростной печати на клавиатуре «Телетайп 2010»</w:t>
      </w:r>
    </w:p>
    <w:p>
      <w:pPr>
        <w:pStyle w:val="31"/>
        <w:spacing w:lineRule="auto" w:line="192"/>
        <w:ind w:left="709" w:hanging="0"/>
        <w:rPr/>
      </w:pPr>
      <w:r>
        <w:rPr/>
        <w:t>12.03</w:t>
        <w:tab/>
        <w:t>15-30</w:t>
        <w:tab/>
        <w:t>ауд. 0-216</w:t>
      </w:r>
    </w:p>
    <w:p>
      <w:pPr>
        <w:pStyle w:val="31"/>
        <w:spacing w:lineRule="auto" w:line="192"/>
        <w:rPr/>
      </w:pPr>
      <w:r>
        <w:rPr/>
        <w:t>отв. Е.В. Болгар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Екатеринбург – Свердловск – Екатеринбург»</w:t>
      </w:r>
    </w:p>
    <w:p>
      <w:pPr>
        <w:pStyle w:val="31"/>
        <w:spacing w:lineRule="auto" w:line="192"/>
        <w:ind w:left="709" w:hanging="0"/>
        <w:rPr/>
      </w:pPr>
      <w:r>
        <w:rPr/>
        <w:t>15.03</w:t>
        <w:tab/>
        <w:t>10-00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Л.В. Горохова, Ю.А. Ступницкая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Планирование деятельности фирмы»</w:t>
      </w:r>
    </w:p>
    <w:p>
      <w:pPr>
        <w:pStyle w:val="31"/>
        <w:spacing w:lineRule="auto" w:line="192"/>
        <w:ind w:left="709" w:hanging="0"/>
        <w:rPr/>
      </w:pPr>
      <w:r>
        <w:rPr/>
        <w:t>15.03</w:t>
        <w:tab/>
        <w:t>11-30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О.М. Сенцо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рограммированию</w:t>
      </w:r>
    </w:p>
    <w:p>
      <w:pPr>
        <w:pStyle w:val="31"/>
        <w:spacing w:lineRule="auto" w:line="192"/>
        <w:ind w:left="709" w:hanging="0"/>
        <w:rPr/>
      </w:pPr>
      <w:r>
        <w:rPr/>
        <w:t>15.03</w:t>
        <w:tab/>
        <w:t>11-30</w:t>
        <w:tab/>
        <w:t>ауд. 0-211</w:t>
      </w:r>
    </w:p>
    <w:p>
      <w:pPr>
        <w:pStyle w:val="31"/>
        <w:spacing w:lineRule="auto" w:line="192"/>
        <w:rPr/>
      </w:pPr>
      <w:r>
        <w:rPr/>
        <w:t>отв. Е.В. Болгарина, С.Н. Ширев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налоговое законодательство в экономике предприятия</w:t>
      </w:r>
    </w:p>
    <w:p>
      <w:pPr>
        <w:pStyle w:val="31"/>
        <w:spacing w:lineRule="auto" w:line="192"/>
        <w:ind w:left="709" w:hanging="0"/>
        <w:rPr/>
      </w:pPr>
      <w:r>
        <w:rPr/>
        <w:t>16.03</w:t>
        <w:tab/>
        <w:t>9-45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Н.С. Митрофанова, И.С. Таскае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Страхование – как метод снижения риска»</w:t>
      </w:r>
    </w:p>
    <w:p>
      <w:pPr>
        <w:pStyle w:val="31"/>
        <w:spacing w:lineRule="auto" w:line="192"/>
        <w:ind w:left="709" w:hanging="0"/>
        <w:rPr/>
      </w:pPr>
      <w:r>
        <w:rPr/>
        <w:t>17.03</w:t>
        <w:tab/>
        <w:t>11-30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Н.С. Митрофано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операционным системам</w:t>
      </w:r>
    </w:p>
    <w:p>
      <w:pPr>
        <w:pStyle w:val="31"/>
        <w:spacing w:lineRule="auto" w:line="192"/>
        <w:ind w:left="709" w:hanging="0"/>
        <w:rPr/>
      </w:pPr>
      <w:r>
        <w:rPr/>
        <w:t>17.03</w:t>
        <w:tab/>
        <w:t>17-15</w:t>
        <w:tab/>
        <w:t>ауд. 0-211</w:t>
      </w:r>
    </w:p>
    <w:p>
      <w:pPr>
        <w:pStyle w:val="31"/>
        <w:spacing w:lineRule="auto" w:line="192"/>
        <w:rPr/>
      </w:pPr>
      <w:r>
        <w:rPr/>
        <w:t>отв. А.А. Суслов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«Лучший радиомонтажник»</w:t>
      </w:r>
    </w:p>
    <w:p>
      <w:pPr>
        <w:pStyle w:val="31"/>
        <w:spacing w:lineRule="auto" w:line="192"/>
        <w:ind w:left="709" w:hanging="0"/>
        <w:rPr/>
      </w:pPr>
      <w:r>
        <w:rPr/>
        <w:t>18.03</w:t>
        <w:tab/>
        <w:t>10-00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А.С. Аптыко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Экономические термины»</w:t>
      </w:r>
    </w:p>
    <w:p>
      <w:pPr>
        <w:pStyle w:val="31"/>
        <w:spacing w:lineRule="auto" w:line="192"/>
        <w:ind w:left="709" w:hanging="0"/>
        <w:rPr/>
      </w:pPr>
      <w:r>
        <w:rPr/>
        <w:t>18.03</w:t>
        <w:tab/>
        <w:t>13-45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Т.И. Немчинова, И.С. Таскае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базам данных</w:t>
      </w:r>
    </w:p>
    <w:p>
      <w:pPr>
        <w:pStyle w:val="31"/>
        <w:spacing w:lineRule="auto" w:line="192"/>
        <w:ind w:left="709" w:hanging="0"/>
        <w:rPr/>
      </w:pPr>
      <w:r>
        <w:rPr/>
        <w:t>18.03</w:t>
        <w:tab/>
        <w:t>19-00</w:t>
        <w:tab/>
        <w:t>ауд. 0-214</w:t>
      </w:r>
    </w:p>
    <w:p>
      <w:pPr>
        <w:pStyle w:val="31"/>
        <w:spacing w:lineRule="auto" w:line="192"/>
        <w:rPr/>
      </w:pPr>
      <w:r>
        <w:rPr/>
        <w:t>отв. С.В. Ченушкина, В.В. Вьюхин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менеджменту</w:t>
      </w:r>
    </w:p>
    <w:p>
      <w:pPr>
        <w:pStyle w:val="31"/>
        <w:spacing w:lineRule="auto" w:line="192"/>
        <w:ind w:left="709" w:hanging="0"/>
        <w:rPr/>
      </w:pPr>
      <w:r>
        <w:rPr/>
        <w:t>19.03</w:t>
        <w:tab/>
        <w:t>10-00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Т.И. Немчинова, И.С. Таскае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Проект районного масштаба»</w:t>
      </w:r>
    </w:p>
    <w:p>
      <w:pPr>
        <w:pStyle w:val="31"/>
        <w:spacing w:lineRule="auto" w:line="192"/>
        <w:ind w:left="709" w:hanging="0"/>
        <w:rPr/>
      </w:pPr>
      <w:r>
        <w:rPr/>
        <w:t>20.03</w:t>
        <w:tab/>
        <w:t>11-30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Л.А. Трапезнико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Озвучка видеороликов»</w:t>
      </w:r>
    </w:p>
    <w:p>
      <w:pPr>
        <w:pStyle w:val="31"/>
        <w:spacing w:lineRule="auto" w:line="192"/>
        <w:ind w:left="709" w:hanging="0"/>
        <w:rPr/>
      </w:pPr>
      <w:r>
        <w:rPr/>
        <w:t>22.03</w:t>
        <w:tab/>
        <w:t>10-00</w:t>
        <w:tab/>
        <w:t>ауд. 0-214</w:t>
      </w:r>
    </w:p>
    <w:p>
      <w:pPr>
        <w:pStyle w:val="31"/>
        <w:spacing w:lineRule="auto" w:line="192"/>
        <w:rPr/>
      </w:pPr>
      <w:r>
        <w:rPr/>
        <w:t>отв. С.В. Ченушк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«Работа кадровой службы»</w:t>
      </w:r>
    </w:p>
    <w:p>
      <w:pPr>
        <w:pStyle w:val="31"/>
        <w:spacing w:lineRule="auto" w:line="192"/>
        <w:ind w:left="709" w:hanging="0"/>
        <w:rPr/>
      </w:pPr>
      <w:r>
        <w:rPr/>
        <w:t>23.03</w:t>
        <w:tab/>
        <w:t>9-45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Л.А. Трапезнико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по </w:t>
      </w:r>
      <w:r>
        <w:rPr>
          <w:rFonts w:cs="Times New Roman" w:ascii="Times New Roman" w:hAnsi="Times New Roman"/>
          <w:sz w:val="28"/>
          <w:szCs w:val="28"/>
          <w:lang w:val="en-US"/>
        </w:rPr>
        <w:t>3D</w:t>
      </w:r>
      <w:r>
        <w:rPr>
          <w:rFonts w:cs="Times New Roman" w:ascii="Times New Roman" w:hAnsi="Times New Roman"/>
          <w:sz w:val="28"/>
          <w:szCs w:val="28"/>
        </w:rPr>
        <w:t>-моделям</w:t>
      </w:r>
    </w:p>
    <w:p>
      <w:pPr>
        <w:pStyle w:val="31"/>
        <w:spacing w:lineRule="auto" w:line="192"/>
        <w:ind w:left="709" w:hanging="0"/>
        <w:rPr/>
      </w:pPr>
      <w:r>
        <w:rPr/>
        <w:t>23.03</w:t>
        <w:tab/>
        <w:t>13-45</w:t>
        <w:tab/>
        <w:t>ауд. 0-220</w:t>
      </w:r>
    </w:p>
    <w:p>
      <w:pPr>
        <w:pStyle w:val="31"/>
        <w:spacing w:lineRule="auto" w:line="192"/>
        <w:rPr/>
      </w:pPr>
      <w:r>
        <w:rPr/>
        <w:t>отв. Т.В. Чернякова 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компьютерной графике</w:t>
      </w:r>
    </w:p>
    <w:p>
      <w:pPr>
        <w:pStyle w:val="31"/>
        <w:spacing w:lineRule="auto" w:line="192"/>
        <w:ind w:left="709" w:hanging="0"/>
        <w:rPr/>
      </w:pPr>
      <w:r>
        <w:rPr/>
        <w:t>23.03</w:t>
        <w:tab/>
        <w:t>13-45</w:t>
        <w:tab/>
        <w:t>ауд. 0-220</w:t>
      </w:r>
    </w:p>
    <w:p>
      <w:pPr>
        <w:pStyle w:val="31"/>
        <w:spacing w:lineRule="auto" w:line="192"/>
        <w:rPr/>
      </w:pPr>
      <w:r>
        <w:rPr/>
        <w:t>отв. Н.С. Власова 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«Решение бизнес-кейсов в экономике»</w:t>
      </w:r>
    </w:p>
    <w:p>
      <w:pPr>
        <w:pStyle w:val="31"/>
        <w:spacing w:lineRule="auto" w:line="192"/>
        <w:ind w:left="709" w:hanging="0"/>
        <w:rPr/>
      </w:pPr>
      <w:r>
        <w:rPr/>
        <w:t>24.03</w:t>
        <w:tab/>
        <w:t>17-15</w:t>
        <w:tab/>
        <w:t>ауд. 0-214</w:t>
      </w:r>
    </w:p>
    <w:p>
      <w:pPr>
        <w:pStyle w:val="31"/>
        <w:spacing w:lineRule="auto" w:line="192"/>
        <w:rPr/>
      </w:pPr>
      <w:r>
        <w:rPr/>
        <w:t>отв. А.Г. Окуловская, Е.Е. Неупокоева 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информатике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8-00</w:t>
        <w:tab/>
        <w:t>ауд. 0-317</w:t>
      </w:r>
    </w:p>
    <w:p>
      <w:pPr>
        <w:pStyle w:val="31"/>
        <w:spacing w:lineRule="auto" w:line="192"/>
        <w:rPr/>
      </w:pPr>
      <w:r>
        <w:rPr/>
        <w:t>отв. А.А. Шайдуров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статистике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11-30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А.П. Токарева, И.С. Таскае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«Менеджер состоит из …»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11-30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А.П. Токарева, И.С. Таскае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лекция</w:t>
      </w:r>
      <w:r>
        <w:rPr>
          <w:rFonts w:cs="Times New Roman" w:ascii="Times New Roman" w:hAnsi="Times New Roman"/>
          <w:sz w:val="28"/>
          <w:szCs w:val="28"/>
        </w:rPr>
        <w:t xml:space="preserve"> «Дистанционное обучение. Мировой опыт»</w:t>
      </w:r>
    </w:p>
    <w:p>
      <w:pPr>
        <w:pStyle w:val="31"/>
        <w:spacing w:lineRule="auto" w:line="192"/>
        <w:ind w:left="709" w:hanging="0"/>
        <w:rPr/>
      </w:pPr>
      <w:r>
        <w:rPr/>
        <w:t>27.03</w:t>
        <w:tab/>
        <w:t>9-45</w:t>
        <w:tab/>
        <w:t>ауд. 0-220</w:t>
      </w:r>
    </w:p>
    <w:p>
      <w:pPr>
        <w:pStyle w:val="31"/>
        <w:spacing w:lineRule="auto" w:line="192"/>
        <w:rPr/>
      </w:pPr>
      <w:r>
        <w:rPr/>
        <w:t>отв. Н.В. Ломовцев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о информационной безопасности</w:t>
      </w:r>
    </w:p>
    <w:p>
      <w:pPr>
        <w:pStyle w:val="31"/>
        <w:spacing w:lineRule="auto" w:line="192"/>
        <w:ind w:left="709" w:hanging="0"/>
        <w:rPr/>
      </w:pPr>
      <w:r>
        <w:rPr/>
        <w:t>30.03</w:t>
        <w:tab/>
        <w:t>9-45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Н.Ю. Рязано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ехнического творчества</w:t>
      </w:r>
    </w:p>
    <w:p>
      <w:pPr>
        <w:pStyle w:val="31"/>
        <w:spacing w:lineRule="auto" w:line="192"/>
        <w:ind w:left="709" w:hanging="0"/>
        <w:rPr/>
      </w:pPr>
      <w:r>
        <w:rPr/>
        <w:t>30-31.03</w:t>
        <w:tab/>
        <w:t>13-00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А.С. Аптыко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«Развитие материаловедения в 21 веке»</w:t>
      </w:r>
    </w:p>
    <w:p>
      <w:pPr>
        <w:pStyle w:val="31"/>
        <w:spacing w:lineRule="auto" w:line="192"/>
        <w:ind w:left="709" w:hanging="0"/>
        <w:rPr/>
      </w:pPr>
      <w:r>
        <w:rPr/>
        <w:t>31.03</w:t>
        <w:tab/>
        <w:t>9-00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Л.А. Окуне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офисным технологиям (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1"/>
        <w:spacing w:lineRule="auto" w:line="192"/>
        <w:ind w:left="709" w:hanging="0"/>
        <w:rPr/>
      </w:pPr>
      <w:r>
        <w:rPr/>
        <w:t>31.03</w:t>
        <w:tab/>
        <w:t>11-30</w:t>
        <w:tab/>
        <w:t>ауд. 0-211</w:t>
      </w:r>
    </w:p>
    <w:p>
      <w:pPr>
        <w:pStyle w:val="31"/>
        <w:spacing w:lineRule="auto" w:line="192"/>
        <w:rPr/>
      </w:pPr>
      <w:r>
        <w:rPr/>
        <w:t>отв. Н.В. Меньшикова, Е.В. Болгар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электротехнике</w:t>
      </w:r>
    </w:p>
    <w:p>
      <w:pPr>
        <w:pStyle w:val="31"/>
        <w:spacing w:lineRule="auto" w:line="192"/>
        <w:ind w:left="709" w:hanging="0"/>
        <w:rPr/>
      </w:pPr>
      <w:r>
        <w:rPr/>
        <w:t>1.04</w:t>
        <w:tab/>
        <w:t>9-45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Т.В. Пономарева, Л.Д. Лызло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«Фирменный стиль»</w:t>
      </w:r>
    </w:p>
    <w:p>
      <w:pPr>
        <w:pStyle w:val="31"/>
        <w:spacing w:lineRule="auto" w:line="192"/>
        <w:ind w:left="709" w:hanging="0"/>
        <w:rPr/>
      </w:pPr>
      <w:r>
        <w:rPr/>
        <w:t>1.04</w:t>
        <w:tab/>
        <w:t>11-30</w:t>
        <w:tab/>
        <w:t>ауд. 0-215</w:t>
      </w:r>
    </w:p>
    <w:p>
      <w:pPr>
        <w:pStyle w:val="31"/>
        <w:spacing w:lineRule="auto" w:line="192"/>
        <w:rPr/>
      </w:pPr>
      <w:r>
        <w:rPr/>
        <w:t>отв. С.В. Ченушкина, Б.А. Редьк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курсовой проект по специальным дисциплинам</w:t>
      </w:r>
    </w:p>
    <w:p>
      <w:pPr>
        <w:pStyle w:val="31"/>
        <w:spacing w:lineRule="auto" w:line="192"/>
        <w:ind w:left="709" w:hanging="0"/>
        <w:rPr/>
      </w:pPr>
      <w:r>
        <w:rPr/>
        <w:t>1.04</w:t>
        <w:tab/>
        <w:t>13-45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О.А. Голубева, Е.А. Середко, Н.С. Степашкин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криптографии</w:t>
      </w:r>
    </w:p>
    <w:p>
      <w:pPr>
        <w:pStyle w:val="31"/>
        <w:spacing w:lineRule="auto" w:line="192"/>
        <w:ind w:left="709" w:hanging="0"/>
        <w:rPr/>
      </w:pPr>
      <w:r>
        <w:rPr/>
        <w:t>1.04</w:t>
        <w:tab/>
        <w:t>13-45</w:t>
        <w:tab/>
        <w:t>ауд. 0-223</w:t>
      </w:r>
    </w:p>
    <w:p>
      <w:pPr>
        <w:pStyle w:val="31"/>
        <w:spacing w:lineRule="auto" w:line="192"/>
        <w:rPr/>
      </w:pPr>
      <w:r>
        <w:rPr/>
        <w:t>отв. С.В. Ченушкина, В.В. Вьюхин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</w:t>
      </w:r>
    </w:p>
    <w:p>
      <w:pPr>
        <w:pStyle w:val="31"/>
        <w:spacing w:lineRule="auto" w:line="192"/>
        <w:ind w:left="709" w:hanging="0"/>
        <w:rPr/>
      </w:pPr>
      <w:r>
        <w:rPr/>
        <w:t>3.04</w:t>
        <w:tab/>
        <w:t>11-30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М.В. Ведерникова, Т.Н. Степано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Армик»</w:t>
      </w:r>
    </w:p>
    <w:p>
      <w:pPr>
        <w:pStyle w:val="31"/>
        <w:spacing w:lineRule="auto" w:line="192"/>
        <w:ind w:left="709" w:hanging="0"/>
        <w:rPr/>
      </w:pPr>
      <w:r>
        <w:rPr/>
        <w:t>3.04</w:t>
        <w:tab/>
        <w:t>13-45</w:t>
        <w:tab/>
        <w:t>ауд. 0-218</w:t>
      </w:r>
    </w:p>
    <w:p>
      <w:pPr>
        <w:pStyle w:val="31"/>
        <w:spacing w:lineRule="auto" w:line="192"/>
        <w:rPr/>
      </w:pPr>
      <w:r>
        <w:rPr/>
        <w:t>отв. И.В. Почетов, Л.Т. Созонов 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лекция</w:t>
      </w:r>
      <w:r>
        <w:rPr>
          <w:rFonts w:cs="Times New Roman" w:ascii="Times New Roman" w:hAnsi="Times New Roman"/>
          <w:sz w:val="28"/>
          <w:szCs w:val="28"/>
        </w:rPr>
        <w:t xml:space="preserve"> «Эффект Яна-Теллера в кристаллах»</w:t>
      </w:r>
    </w:p>
    <w:p>
      <w:pPr>
        <w:pStyle w:val="31"/>
        <w:spacing w:lineRule="auto" w:line="192"/>
        <w:ind w:left="709" w:hanging="0"/>
        <w:rPr/>
      </w:pPr>
      <w:r>
        <w:rPr/>
        <w:t>6.04</w:t>
        <w:tab/>
        <w:t>9-45</w:t>
        <w:tab/>
        <w:t>ауд. 5-201</w:t>
      </w:r>
    </w:p>
    <w:p>
      <w:pPr>
        <w:pStyle w:val="31"/>
        <w:spacing w:lineRule="auto" w:line="192"/>
        <w:rPr/>
      </w:pPr>
      <w:r>
        <w:rPr/>
        <w:t>отв. В.В. Гудков  (О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конкурс студенческих работ по энергетическим обследованиям</w:t>
      </w:r>
    </w:p>
    <w:p>
      <w:pPr>
        <w:pStyle w:val="31"/>
        <w:spacing w:lineRule="auto" w:line="192"/>
        <w:ind w:left="709" w:hanging="0"/>
        <w:rPr/>
      </w:pPr>
      <w:r>
        <w:rPr/>
        <w:t>8.04</w:t>
        <w:tab/>
        <w:t>11-00</w:t>
        <w:tab/>
        <w:t>ауд. 4-110</w:t>
      </w:r>
    </w:p>
    <w:p>
      <w:pPr>
        <w:pStyle w:val="31"/>
        <w:spacing w:lineRule="auto" w:line="192"/>
        <w:rPr/>
      </w:pPr>
      <w:r>
        <w:rPr/>
        <w:t>отв. В.И. Ахманаев  (А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информационным системам</w:t>
      </w:r>
    </w:p>
    <w:p>
      <w:pPr>
        <w:pStyle w:val="31"/>
        <w:spacing w:lineRule="auto" w:line="192"/>
        <w:ind w:left="709" w:hanging="0"/>
        <w:rPr/>
      </w:pPr>
      <w:r>
        <w:rPr/>
        <w:t>8.04</w:t>
        <w:tab/>
        <w:t>17-15</w:t>
        <w:tab/>
        <w:t>ауд. 0-216</w:t>
      </w:r>
    </w:p>
    <w:p>
      <w:pPr>
        <w:pStyle w:val="31"/>
        <w:spacing w:lineRule="auto" w:line="192"/>
        <w:rPr/>
      </w:pPr>
      <w:r>
        <w:rPr/>
        <w:t>отв. Н.С. Нарватк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о сетевым технология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k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9-45</w:t>
        <w:tab/>
        <w:t>ауд. 0-216</w:t>
      </w:r>
    </w:p>
    <w:p>
      <w:pPr>
        <w:pStyle w:val="31"/>
        <w:spacing w:lineRule="auto" w:line="192"/>
        <w:rPr/>
      </w:pPr>
      <w:r>
        <w:rPr/>
        <w:t>отв. В.А. Максимов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ая</w:t>
      </w:r>
      <w:r>
        <w:rPr>
          <w:rFonts w:cs="Times New Roman" w:ascii="Times New Roman" w:hAnsi="Times New Roman"/>
          <w:sz w:val="28"/>
          <w:szCs w:val="28"/>
        </w:rPr>
        <w:t xml:space="preserve"> защита бизнес-планов</w:t>
      </w:r>
    </w:p>
    <w:p>
      <w:pPr>
        <w:pStyle w:val="31"/>
        <w:spacing w:lineRule="auto" w:line="192"/>
        <w:ind w:left="709" w:hanging="0"/>
        <w:rPr/>
      </w:pPr>
      <w:r>
        <w:rPr/>
        <w:t>9.04</w:t>
        <w:tab/>
        <w:t>13-45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Т.И. Немчино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«Своя игра» (по информационным технологиям)</w:t>
      </w:r>
    </w:p>
    <w:p>
      <w:pPr>
        <w:pStyle w:val="31"/>
        <w:spacing w:lineRule="auto" w:line="192"/>
        <w:ind w:left="709" w:hanging="0"/>
        <w:rPr/>
      </w:pPr>
      <w:r>
        <w:rPr/>
        <w:t>10.04</w:t>
        <w:tab/>
        <w:t>9-45</w:t>
        <w:tab/>
        <w:t>ауд. 0-220</w:t>
      </w:r>
    </w:p>
    <w:p>
      <w:pPr>
        <w:pStyle w:val="31"/>
        <w:spacing w:lineRule="auto" w:line="192"/>
        <w:rPr/>
      </w:pPr>
      <w:r>
        <w:rPr/>
        <w:t>отв. Н.В. Ломовцева, Д.Д. Обуденнова, П.А. Дерягин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атематических газет</w:t>
      </w:r>
    </w:p>
    <w:p>
      <w:pPr>
        <w:pStyle w:val="31"/>
        <w:spacing w:lineRule="auto" w:line="192"/>
        <w:ind w:left="709" w:hanging="0"/>
        <w:rPr/>
      </w:pPr>
      <w:r>
        <w:rPr/>
        <w:t>10.04</w:t>
        <w:tab/>
        <w:t>13-45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Л.В. Власутин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студентов «Электроэнергетика, электропривод и экономика предприятий»</w:t>
      </w:r>
    </w:p>
    <w:p>
      <w:pPr>
        <w:pStyle w:val="31"/>
        <w:spacing w:lineRule="auto" w:line="192"/>
        <w:ind w:left="709" w:hanging="0"/>
        <w:rPr/>
      </w:pPr>
      <w:r>
        <w:rPr/>
        <w:t>12-23.04</w:t>
        <w:tab/>
        <w:t>15-00</w:t>
        <w:tab/>
        <w:t>ауд. 4-402</w:t>
      </w:r>
    </w:p>
    <w:p>
      <w:pPr>
        <w:pStyle w:val="31"/>
        <w:spacing w:lineRule="auto" w:line="192"/>
        <w:rPr/>
      </w:pPr>
      <w:r>
        <w:rPr/>
        <w:t>отв. В.А. Охапкин  (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о технология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</w:p>
    <w:p>
      <w:pPr>
        <w:pStyle w:val="31"/>
        <w:spacing w:lineRule="auto" w:line="192"/>
        <w:ind w:left="709" w:hanging="0"/>
        <w:rPr/>
      </w:pPr>
      <w:r>
        <w:rPr/>
        <w:t>13.04</w:t>
        <w:tab/>
        <w:t>9-45</w:t>
        <w:tab/>
        <w:t>ауд. 0-220</w:t>
      </w:r>
    </w:p>
    <w:p>
      <w:pPr>
        <w:pStyle w:val="31"/>
        <w:spacing w:lineRule="auto" w:line="192"/>
        <w:rPr/>
      </w:pPr>
      <w:r>
        <w:rPr/>
        <w:t>отв. А.А. Карасик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дисциплине «Электротехника и электроника»</w:t>
      </w:r>
    </w:p>
    <w:p>
      <w:pPr>
        <w:pStyle w:val="31"/>
        <w:spacing w:lineRule="auto" w:line="192"/>
        <w:ind w:left="709" w:hanging="0"/>
        <w:rPr/>
      </w:pPr>
      <w:r>
        <w:rPr/>
        <w:t>14.04</w:t>
        <w:tab/>
        <w:t>11-30</w:t>
        <w:tab/>
        <w:t>ауд. 4-401</w:t>
      </w:r>
    </w:p>
    <w:p>
      <w:pPr>
        <w:pStyle w:val="31"/>
        <w:spacing w:lineRule="auto" w:line="192"/>
        <w:rPr/>
      </w:pPr>
      <w:r>
        <w:rPr/>
        <w:t>отв. Г.К. Смолин, А.В. Степанов  (О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лекция</w:t>
      </w:r>
      <w:r>
        <w:rPr>
          <w:rFonts w:cs="Times New Roman" w:ascii="Times New Roman" w:hAnsi="Times New Roman"/>
          <w:sz w:val="28"/>
          <w:szCs w:val="28"/>
        </w:rPr>
        <w:t xml:space="preserve"> по технологиям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</w:p>
    <w:p>
      <w:pPr>
        <w:pStyle w:val="31"/>
        <w:spacing w:lineRule="auto" w:line="192"/>
        <w:ind w:left="709" w:hanging="0"/>
        <w:rPr/>
      </w:pPr>
      <w:r>
        <w:rPr/>
        <w:t>14.04</w:t>
        <w:tab/>
        <w:t>13-45</w:t>
        <w:tab/>
        <w:t>ауд. 0-218</w:t>
      </w:r>
    </w:p>
    <w:p>
      <w:pPr>
        <w:pStyle w:val="31"/>
        <w:spacing w:lineRule="auto" w:line="192"/>
        <w:rPr/>
      </w:pPr>
      <w:r>
        <w:rPr/>
        <w:t>отв. В.А. Максимов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газет по электронной технике</w:t>
      </w:r>
    </w:p>
    <w:p>
      <w:pPr>
        <w:pStyle w:val="31"/>
        <w:spacing w:lineRule="auto" w:line="192"/>
        <w:ind w:left="709" w:hanging="0"/>
        <w:rPr/>
      </w:pPr>
      <w:r>
        <w:rPr/>
        <w:t>14-15.04</w:t>
        <w:tab/>
        <w:t>13-45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А.С. Аптыко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по компьютерной графике и анимации</w:t>
      </w:r>
    </w:p>
    <w:p>
      <w:pPr>
        <w:pStyle w:val="31"/>
        <w:spacing w:lineRule="auto" w:line="192"/>
        <w:ind w:left="709" w:hanging="0"/>
        <w:rPr/>
      </w:pPr>
      <w:r>
        <w:rPr/>
        <w:t>14.04</w:t>
        <w:tab/>
        <w:t>14-00</w:t>
        <w:tab/>
        <w:t>ауд. 0-218</w:t>
      </w:r>
    </w:p>
    <w:p>
      <w:pPr>
        <w:pStyle w:val="31"/>
        <w:spacing w:lineRule="auto" w:line="192"/>
        <w:rPr/>
      </w:pPr>
      <w:r>
        <w:rPr/>
        <w:t>отв. Е.Е. Неупокоева, Н.С. Власова, О.О. Медведева, Т.В. Чернякова 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зентаций «Наша специальность»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9-45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Н.А. Шубин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: Новый закон «Об энергосбережении и о повышении энергетической эффективности и о внесении изменений в отдельные законодательные акты РФ»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1-30</w:t>
        <w:tab/>
        <w:t>ауд. 4-110</w:t>
      </w:r>
    </w:p>
    <w:p>
      <w:pPr>
        <w:pStyle w:val="31"/>
        <w:spacing w:lineRule="auto" w:line="192"/>
        <w:rPr/>
      </w:pPr>
      <w:r>
        <w:rPr/>
        <w:t>отв. В.М. Куликов  (А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Физика»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1-30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А.Т. Стаценко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теплофизике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5-30</w:t>
        <w:tab/>
        <w:t>1 корпус, ЛТФ</w:t>
      </w:r>
    </w:p>
    <w:p>
      <w:pPr>
        <w:pStyle w:val="31"/>
        <w:spacing w:lineRule="auto" w:line="192"/>
        <w:ind w:left="709" w:hanging="0"/>
        <w:rPr/>
      </w:pPr>
      <w:r>
        <w:rPr/>
        <w:t>29.04</w:t>
        <w:tab/>
        <w:t>15-30</w:t>
        <w:tab/>
        <w:t>1 корпус , ЛТФ</w:t>
      </w:r>
    </w:p>
    <w:p>
      <w:pPr>
        <w:pStyle w:val="31"/>
        <w:spacing w:lineRule="auto" w:line="192"/>
        <w:rPr/>
      </w:pPr>
      <w:r>
        <w:rPr/>
        <w:t>отв. А.Д. Ивлиев  (О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роектированию информационных систем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7-15</w:t>
        <w:tab/>
        <w:t>ауд. 0-216</w:t>
      </w:r>
    </w:p>
    <w:p>
      <w:pPr>
        <w:pStyle w:val="31"/>
        <w:spacing w:lineRule="auto" w:line="192"/>
        <w:rPr/>
      </w:pPr>
      <w:r>
        <w:rPr/>
        <w:t>отв. Н.С. Нарватк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бой среди студентов первого курса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>9-45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Л.Н. Судьин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фессионального мастерства </w:t>
      </w:r>
    </w:p>
    <w:p>
      <w:pPr>
        <w:pStyle w:val="31"/>
        <w:spacing w:lineRule="auto" w:line="192"/>
        <w:ind w:left="709" w:hanging="0"/>
        <w:rPr/>
      </w:pPr>
      <w:r>
        <w:rPr/>
        <w:t>16.04</w:t>
        <w:tab/>
        <w:t>13-00</w:t>
        <w:tab/>
        <w:t>ауд. 4-405</w:t>
      </w:r>
    </w:p>
    <w:p>
      <w:pPr>
        <w:pStyle w:val="31"/>
        <w:spacing w:lineRule="auto" w:line="192"/>
        <w:rPr/>
      </w:pPr>
      <w:r>
        <w:rPr/>
        <w:t>отв. Г.Л. Нечаева, Т.П. Телепова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рефератов по техническим дисциплинам </w:t>
      </w:r>
    </w:p>
    <w:p>
      <w:pPr>
        <w:pStyle w:val="31"/>
        <w:spacing w:lineRule="auto" w:line="192"/>
        <w:ind w:left="709" w:hanging="0"/>
        <w:rPr/>
      </w:pPr>
      <w:r>
        <w:rPr/>
        <w:t>19.04</w:t>
        <w:tab/>
        <w:t>13-00</w:t>
        <w:tab/>
        <w:t>ауд. 4-403</w:t>
      </w:r>
    </w:p>
    <w:p>
      <w:pPr>
        <w:pStyle w:val="31"/>
        <w:spacing w:lineRule="auto" w:line="192"/>
        <w:rPr/>
      </w:pPr>
      <w:r>
        <w:rPr/>
        <w:t>отв. В.Ф. Журавлев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методических разработок </w:t>
      </w:r>
    </w:p>
    <w:p>
      <w:pPr>
        <w:pStyle w:val="31"/>
        <w:spacing w:lineRule="auto" w:line="192"/>
        <w:ind w:left="709" w:hanging="0"/>
        <w:rPr/>
      </w:pPr>
      <w:r>
        <w:rPr/>
        <w:t>19.04</w:t>
        <w:tab/>
        <w:t>13-00</w:t>
        <w:tab/>
        <w:t>ауд. 4-403</w:t>
      </w:r>
    </w:p>
    <w:p>
      <w:pPr>
        <w:pStyle w:val="31"/>
        <w:spacing w:lineRule="auto" w:line="192"/>
        <w:rPr/>
      </w:pPr>
      <w:r>
        <w:rPr/>
        <w:t>отв. В.Ф. Журавлев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Химия»</w:t>
      </w:r>
    </w:p>
    <w:p>
      <w:pPr>
        <w:pStyle w:val="31"/>
        <w:spacing w:lineRule="auto" w:line="192"/>
        <w:ind w:left="709" w:hanging="0"/>
        <w:rPr/>
      </w:pPr>
      <w:r>
        <w:rPr/>
        <w:t>21.04</w:t>
        <w:tab/>
        <w:t>9-45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О.С. Лебеде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Инновации в мультимедиа образовании»</w:t>
      </w:r>
    </w:p>
    <w:p>
      <w:pPr>
        <w:pStyle w:val="31"/>
        <w:spacing w:lineRule="auto" w:line="192"/>
        <w:ind w:left="709" w:hanging="0"/>
        <w:rPr/>
      </w:pPr>
      <w:r>
        <w:rPr/>
        <w:t>20.04</w:t>
        <w:tab/>
        <w:t>13-00</w:t>
        <w:tab/>
        <w:t>ауд. 4-405</w:t>
      </w:r>
    </w:p>
    <w:p>
      <w:pPr>
        <w:pStyle w:val="31"/>
        <w:spacing w:lineRule="auto" w:line="192"/>
        <w:rPr/>
      </w:pPr>
      <w:r>
        <w:rPr/>
        <w:t>отв. Г.Л. Нечаева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Институ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энергетики и информатики по научно-исследовательской работе 2010 года»</w:t>
      </w:r>
    </w:p>
    <w:p>
      <w:pPr>
        <w:pStyle w:val="31"/>
        <w:spacing w:lineRule="auto" w:line="192"/>
        <w:ind w:left="709" w:hanging="0"/>
        <w:rPr/>
      </w:pPr>
      <w:r>
        <w:rPr/>
        <w:t>20.04-27.04</w:t>
        <w:tab/>
        <w:t>15-00</w:t>
        <w:tab/>
        <w:t>ауд. 0-213</w:t>
      </w:r>
    </w:p>
    <w:p>
      <w:pPr>
        <w:pStyle w:val="31"/>
        <w:spacing w:lineRule="auto" w:line="192"/>
        <w:rPr/>
      </w:pPr>
      <w:r>
        <w:rPr/>
        <w:t>отв. Т.П. Телепова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о основам алгоритмизации </w:t>
      </w:r>
    </w:p>
    <w:p>
      <w:pPr>
        <w:pStyle w:val="31"/>
        <w:spacing w:lineRule="auto" w:line="192"/>
        <w:ind w:left="709" w:hanging="0"/>
        <w:rPr/>
      </w:pPr>
      <w:r>
        <w:rPr/>
        <w:t>21.04</w:t>
        <w:tab/>
        <w:t>13-00</w:t>
        <w:tab/>
        <w:t>ауд. 4-405</w:t>
      </w:r>
    </w:p>
    <w:p>
      <w:pPr>
        <w:pStyle w:val="31"/>
        <w:spacing w:lineRule="auto" w:line="192"/>
        <w:rPr/>
      </w:pPr>
      <w:r>
        <w:rPr/>
        <w:t>отв. И.А. Ридингер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о дисциплине «Теоретические основы электротехники» </w:t>
      </w:r>
    </w:p>
    <w:p>
      <w:pPr>
        <w:pStyle w:val="31"/>
        <w:spacing w:lineRule="auto" w:line="192"/>
        <w:ind w:left="709" w:hanging="0"/>
        <w:rPr/>
      </w:pPr>
      <w:r>
        <w:rPr/>
        <w:t>21.04</w:t>
        <w:tab/>
        <w:t>13-45</w:t>
        <w:tab/>
        <w:t>ауд. 4-304</w:t>
      </w:r>
    </w:p>
    <w:p>
      <w:pPr>
        <w:pStyle w:val="31"/>
        <w:spacing w:lineRule="auto" w:line="192"/>
        <w:rPr/>
      </w:pPr>
      <w:r>
        <w:rPr/>
        <w:t>отв. О.И. Клюшников  (О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линейному программированию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9-45</w:t>
        <w:tab/>
        <w:t>ауд. 0-217</w:t>
      </w:r>
    </w:p>
    <w:p>
      <w:pPr>
        <w:pStyle w:val="31"/>
        <w:spacing w:lineRule="auto" w:line="192"/>
        <w:rPr/>
      </w:pPr>
      <w:r>
        <w:rPr/>
        <w:t>отв. Б.А. Редьк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выставка-конкурс графических идей студентов «Энерго- и ресурсосбережение 21 век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11-00</w:t>
        <w:tab/>
        <w:t>ДК РГППУ</w:t>
      </w:r>
    </w:p>
    <w:p>
      <w:pPr>
        <w:pStyle w:val="31"/>
        <w:spacing w:lineRule="auto" w:line="192"/>
        <w:rPr/>
      </w:pPr>
      <w:r>
        <w:rPr/>
        <w:t>отв. С.В. Федорова  (А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рефератов по теме «Измерительные преобразователи и устройства в науке, на производстве и в быту» 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11-30</w:t>
        <w:tab/>
        <w:t>ауд. 4-101</w:t>
      </w:r>
    </w:p>
    <w:p>
      <w:pPr>
        <w:pStyle w:val="31"/>
        <w:spacing w:lineRule="auto" w:line="192"/>
        <w:rPr/>
      </w:pPr>
      <w:r>
        <w:rPr/>
        <w:t>отв. Е.Д. Шабалдин  (О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граммных средств и обучающих программ 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13-00</w:t>
        <w:tab/>
        <w:t>ауд. 4-405</w:t>
      </w:r>
    </w:p>
    <w:p>
      <w:pPr>
        <w:pStyle w:val="31"/>
        <w:spacing w:lineRule="auto" w:line="192"/>
        <w:rPr/>
      </w:pPr>
      <w:r>
        <w:rPr/>
        <w:t>отв. И.А. Ридингер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научно-практическая конференция «Инновационные технологии в области энергосбережения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14-00</w:t>
        <w:tab/>
        <w:t>ауд. 5-201</w:t>
      </w:r>
    </w:p>
    <w:p>
      <w:pPr>
        <w:pStyle w:val="31"/>
        <w:spacing w:lineRule="auto" w:line="192"/>
        <w:rPr/>
      </w:pPr>
      <w:r>
        <w:rPr/>
        <w:t>отв. С.В. Федорова  (А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ий доклад по дисциплине «История науки и техники» 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15-30</w:t>
        <w:tab/>
        <w:t>ауд. 4-304</w:t>
      </w:r>
    </w:p>
    <w:p>
      <w:pPr>
        <w:pStyle w:val="31"/>
        <w:spacing w:lineRule="auto" w:line="192"/>
        <w:rPr/>
      </w:pPr>
      <w:r>
        <w:rPr/>
        <w:t>отв. О.И. Клюшников, Е.Д. Шабалдин  (О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ТБУ</w:t>
      </w:r>
    </w:p>
    <w:p>
      <w:pPr>
        <w:pStyle w:val="31"/>
        <w:spacing w:lineRule="auto" w:line="192"/>
        <w:ind w:left="709" w:hanging="0"/>
        <w:rPr/>
      </w:pPr>
      <w:r>
        <w:rPr/>
        <w:t>23.04</w:t>
        <w:tab/>
        <w:t>13-45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А.П. Токаре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«Проблемы применения современных информационных технологий»</w:t>
      </w:r>
    </w:p>
    <w:p>
      <w:pPr>
        <w:pStyle w:val="31"/>
        <w:spacing w:lineRule="auto" w:line="192"/>
        <w:ind w:left="709" w:hanging="0"/>
        <w:rPr/>
      </w:pPr>
      <w:r>
        <w:rPr/>
        <w:t>26.04</w:t>
        <w:tab/>
        <w:t>14-00</w:t>
        <w:tab/>
        <w:t>ДК РГППУ</w:t>
      </w:r>
    </w:p>
    <w:p>
      <w:pPr>
        <w:pStyle w:val="31"/>
        <w:spacing w:lineRule="auto" w:line="192"/>
        <w:rPr/>
      </w:pPr>
      <w:r>
        <w:rPr/>
        <w:t>отв. А.Г. Окуловская, С.С. Венков  (СИС, 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конкурс профессионального мастерства «Электромонтажник-схемщик» </w:t>
      </w:r>
    </w:p>
    <w:p>
      <w:pPr>
        <w:pStyle w:val="31"/>
        <w:spacing w:lineRule="auto" w:line="192"/>
        <w:ind w:left="709" w:hanging="0"/>
        <w:rPr/>
      </w:pPr>
      <w:r>
        <w:rPr/>
        <w:t>27.04</w:t>
        <w:tab/>
        <w:t>10-00</w:t>
        <w:tab/>
        <w:t>ауд. 4-404</w:t>
      </w:r>
    </w:p>
    <w:p>
      <w:pPr>
        <w:pStyle w:val="31"/>
        <w:spacing w:lineRule="auto" w:line="192"/>
        <w:rPr/>
      </w:pPr>
      <w:r>
        <w:rPr/>
        <w:t>отв. А.Ю. Чумаченко  (А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ая игра по биологии «Что? Где? Когда?» </w:t>
      </w:r>
    </w:p>
    <w:p>
      <w:pPr>
        <w:pStyle w:val="31"/>
        <w:spacing w:lineRule="auto" w:line="192"/>
        <w:ind w:left="709" w:hanging="0"/>
        <w:rPr/>
      </w:pPr>
      <w:r>
        <w:rPr/>
        <w:t>27.04</w:t>
        <w:tab/>
        <w:t>11-30</w:t>
        <w:tab/>
        <w:t>Екатеринбургский электромеханический колледж</w:t>
      </w:r>
    </w:p>
    <w:p>
      <w:pPr>
        <w:pStyle w:val="31"/>
        <w:spacing w:lineRule="auto" w:line="192"/>
        <w:rPr/>
      </w:pPr>
      <w:r>
        <w:rPr/>
        <w:t>отв. Р.М. Киямутдинова  (ЕЭМК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</w:t>
      </w:r>
      <w:r>
        <w:rPr>
          <w:rFonts w:cs="Times New Roman" w:ascii="Times New Roman" w:hAnsi="Times New Roman"/>
          <w:sz w:val="28"/>
          <w:szCs w:val="28"/>
        </w:rPr>
        <w:t xml:space="preserve"> олимпиада по основам микропроцессорной техники</w:t>
      </w:r>
    </w:p>
    <w:p>
      <w:pPr>
        <w:pStyle w:val="31"/>
        <w:spacing w:lineRule="auto" w:line="192"/>
        <w:ind w:left="709" w:hanging="0"/>
        <w:rPr/>
      </w:pPr>
      <w:r>
        <w:rPr/>
        <w:t>27.04</w:t>
        <w:tab/>
        <w:t>13-00</w:t>
        <w:tab/>
        <w:t>ауд. 4-406</w:t>
      </w:r>
    </w:p>
    <w:p>
      <w:pPr>
        <w:pStyle w:val="31"/>
        <w:spacing w:lineRule="auto" w:line="192"/>
        <w:rPr/>
      </w:pPr>
      <w:r>
        <w:rPr/>
        <w:t>отв. В.А. Мешков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</w:t>
      </w:r>
      <w:r>
        <w:rPr>
          <w:rFonts w:cs="Times New Roman" w:ascii="Times New Roman" w:hAnsi="Times New Roman"/>
          <w:sz w:val="28"/>
          <w:szCs w:val="28"/>
        </w:rPr>
        <w:t xml:space="preserve"> олимпиада по дисциплине «Электроника»</w:t>
      </w:r>
    </w:p>
    <w:p>
      <w:pPr>
        <w:pStyle w:val="31"/>
        <w:spacing w:lineRule="auto" w:line="192"/>
        <w:ind w:left="709" w:hanging="0"/>
        <w:rPr/>
      </w:pPr>
      <w:r>
        <w:rPr/>
        <w:t>28.04</w:t>
        <w:tab/>
        <w:t>13-00</w:t>
        <w:tab/>
        <w:t>ауд. 4-406</w:t>
      </w:r>
    </w:p>
    <w:p>
      <w:pPr>
        <w:pStyle w:val="31"/>
        <w:spacing w:lineRule="auto" w:line="192"/>
        <w:rPr/>
      </w:pPr>
      <w:r>
        <w:rPr/>
        <w:t>отв. Т.В. Рыжкова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натурных работ студентов научного кружка «Схемотехник»</w:t>
      </w:r>
    </w:p>
    <w:p>
      <w:pPr>
        <w:pStyle w:val="31"/>
        <w:spacing w:lineRule="auto" w:line="192"/>
        <w:ind w:left="709" w:hanging="0"/>
        <w:rPr/>
      </w:pPr>
      <w:r>
        <w:rPr/>
        <w:t>6.05</w:t>
        <w:tab/>
        <w:t>9-45</w:t>
        <w:tab/>
        <w:t>1 корпус, ЛТФ</w:t>
      </w:r>
    </w:p>
    <w:p>
      <w:pPr>
        <w:pStyle w:val="31"/>
        <w:spacing w:lineRule="auto" w:line="192"/>
        <w:rPr/>
      </w:pPr>
      <w:r>
        <w:rPr/>
        <w:t>отв. А.Д. Ивлиев  (О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ческих работ по дисциплине «Концепции современного естествознания»</w:t>
      </w:r>
    </w:p>
    <w:p>
      <w:pPr>
        <w:pStyle w:val="31"/>
        <w:spacing w:lineRule="auto" w:line="192"/>
        <w:ind w:left="709" w:hanging="0"/>
        <w:rPr/>
      </w:pPr>
      <w:r>
        <w:rPr/>
        <w:t>25.06</w:t>
        <w:tab/>
        <w:t>10-00</w:t>
        <w:tab/>
        <w:t>ауд. 1-306</w:t>
      </w:r>
    </w:p>
    <w:p>
      <w:pPr>
        <w:pStyle w:val="31"/>
        <w:spacing w:lineRule="auto" w:line="192"/>
        <w:rPr/>
      </w:pPr>
      <w:r>
        <w:rPr/>
        <w:t>отв. В.Л. Гапонцев  (О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ческих работ по дисциплине «Физика»</w:t>
      </w:r>
    </w:p>
    <w:p>
      <w:pPr>
        <w:pStyle w:val="31"/>
        <w:spacing w:lineRule="auto" w:line="192"/>
        <w:ind w:left="709" w:hanging="0"/>
        <w:rPr/>
      </w:pPr>
      <w:r>
        <w:rPr/>
        <w:t>25.06</w:t>
        <w:tab/>
        <w:t>10-00</w:t>
        <w:tab/>
        <w:t>ауд. 1-306</w:t>
      </w:r>
    </w:p>
    <w:p>
      <w:pPr>
        <w:pStyle w:val="31"/>
        <w:spacing w:lineRule="auto" w:line="192"/>
        <w:rPr/>
      </w:pPr>
      <w:r>
        <w:rPr/>
        <w:t>отв. С.В. Анахов  (О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</w:t>
      </w:r>
    </w:p>
    <w:p>
      <w:pPr>
        <w:pStyle w:val="31"/>
        <w:spacing w:lineRule="auto" w:line="192"/>
        <w:ind w:left="709" w:hanging="0"/>
        <w:rPr/>
      </w:pPr>
      <w:r>
        <w:rPr/>
        <w:t>29.10</w:t>
        <w:tab/>
        <w:t>10-00</w:t>
        <w:tab/>
        <w:t>ауд. 4-406</w:t>
      </w:r>
    </w:p>
    <w:p>
      <w:pPr>
        <w:pStyle w:val="31"/>
        <w:spacing w:lineRule="auto" w:line="192"/>
        <w:rPr/>
      </w:pPr>
      <w:r>
        <w:rPr/>
        <w:t>отв. С.Б. Петров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выставка студенческих научных работ</w:t>
      </w:r>
    </w:p>
    <w:p>
      <w:pPr>
        <w:pStyle w:val="31"/>
        <w:spacing w:lineRule="auto" w:line="192"/>
        <w:ind w:left="709" w:hanging="0"/>
        <w:rPr/>
      </w:pPr>
      <w:r>
        <w:rPr/>
        <w:t>29.10</w:t>
        <w:tab/>
        <w:t>15-00</w:t>
        <w:tab/>
        <w:t>ауд. 4-406</w:t>
      </w:r>
    </w:p>
    <w:p>
      <w:pPr>
        <w:pStyle w:val="31"/>
        <w:spacing w:lineRule="auto" w:line="192"/>
        <w:rPr/>
      </w:pPr>
      <w:r>
        <w:rPr/>
        <w:t>отв. В.А. Мешков, Т.В. Рыжкова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</w:t>
      </w: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</w:t>
      </w:r>
    </w:p>
    <w:p>
      <w:pPr>
        <w:pStyle w:val="31"/>
        <w:spacing w:lineRule="auto" w:line="192"/>
        <w:ind w:left="709" w:hanging="0"/>
        <w:rPr/>
      </w:pPr>
      <w:r>
        <w:rPr/>
        <w:t>2.12</w:t>
        <w:tab/>
        <w:t>10-00</w:t>
        <w:tab/>
        <w:t>ауд. 4-405</w:t>
      </w:r>
    </w:p>
    <w:p>
      <w:pPr>
        <w:pStyle w:val="31"/>
        <w:spacing w:lineRule="auto" w:line="192"/>
        <w:rPr/>
      </w:pPr>
      <w:r>
        <w:rPr/>
        <w:t>отв. Г.Л. Нечаева, Т.П. Телепова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строительный институт (МаИ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выставка моделей, планшетов, натуральных образцов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9.03-30.04</w:t>
        <w:tab/>
        <w:t>10.00-16.00</w:t>
        <w:tab/>
        <w:t>ауд. 2-30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Е.М. Парыгина  (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методике профессионального обучения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2.03</w:t>
        <w:tab/>
        <w:t>10-00</w:t>
        <w:tab/>
        <w:t>ауд. 0-11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 xml:space="preserve">отв. М.А. Федулова, Е.В. Радченко, Н.Н. Ульяшина  (СП) 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еминар «Цветные металлы в нашей жизни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5.03</w:t>
        <w:tab/>
        <w:t>13-45</w:t>
        <w:tab/>
        <w:t>ауд. 2-329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С.А. Башко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еминар «Особенности производства цветных металлов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8.03</w:t>
        <w:tab/>
        <w:t>13-45</w:t>
        <w:tab/>
        <w:t>ауд. 2-329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,И. Анисимо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ая</w:t>
      </w:r>
      <w:r>
        <w:rPr>
          <w:rFonts w:cs="Times New Roman" w:ascii="Times New Roman" w:hAnsi="Times New Roman"/>
          <w:sz w:val="28"/>
          <w:szCs w:val="28"/>
        </w:rPr>
        <w:t xml:space="preserve"> олимпиада по профессиональному мастерству студентов ОУ СПО Свердловской области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0.03</w:t>
        <w:tab/>
        <w:t>10-30</w:t>
        <w:tab/>
        <w:t>ауд. 0-101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Д.Х. Билалов  (СП) В.Н. Ромашов (ЕМК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фератов по дисциплине «Введение в ППС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1.03</w:t>
        <w:tab/>
        <w:t>15-00</w:t>
        <w:tab/>
        <w:t>ауд. 2-326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Т.А. Торопова  (П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еминар «Творчество и творческая личность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2.03</w:t>
        <w:tab/>
        <w:t>9-45</w:t>
        <w:tab/>
        <w:t>ауд. 1-201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Ю.В. Осколко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по дисциплине «НИРС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2.03</w:t>
        <w:tab/>
        <w:t>15-00</w:t>
        <w:tab/>
        <w:t>ауд. 2-328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И.А. Торопов  (П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еминар «Транспортирующие машины непрерывного действия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2.03</w:t>
        <w:tab/>
        <w:t>15-00</w:t>
        <w:tab/>
        <w:t>ауд. 2-328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В. Каржавин, С.Ф. Каменских  (П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урсовых работ по дисциплинам кафедры ПТО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3.03</w:t>
        <w:tab/>
        <w:t>15-00</w:t>
        <w:tab/>
        <w:t>ауд. 2-328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Т.А. Торопова, С.Ф. Каменских  (П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методических работ студентов кафедры ПТО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3.03</w:t>
        <w:tab/>
        <w:t>15-00</w:t>
        <w:tab/>
        <w:t>ауд. 2-326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Т.А. Торопова, И.А. Торопов  (П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учших работ студентов кафедры КМ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5.03</w:t>
        <w:tab/>
        <w:t>11-30</w:t>
        <w:tab/>
        <w:t>ауд. 2-33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Б.Н. Гузанов, С.А. Башко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тудентов и сотрудников кафедры АТЛП «Исследовательская работа студентов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5.03</w:t>
        <w:tab/>
        <w:t>13-05</w:t>
        <w:tab/>
        <w:t>ауд. 6-212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Ю.А. Митина  (АТЛ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тудентов по педагогике и методике преподавания «Научно-методическая работа в образовательных учреждениях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5.03</w:t>
        <w:tab/>
        <w:t>13-45</w:t>
        <w:tab/>
        <w:t>ауд. 2-30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И. Кривоспицкая  (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еминар «Цветные металлы в машиностроении и на производстве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5.03</w:t>
        <w:tab/>
        <w:t>15-30</w:t>
        <w:tab/>
        <w:t>ауд. 2-329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С.А. Башко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исследовательских работ студентов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5-31.03</w:t>
        <w:tab/>
        <w:t>10.00-14.00</w:t>
        <w:tab/>
        <w:t>ауд. 6-205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Ю.И. Категоренко  (АТЛ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моделей и отливок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5.03; 28.04</w:t>
        <w:tab/>
        <w:t>12.00-14.00</w:t>
        <w:tab/>
        <w:t>ауд. 6-205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Н. Камаев  (АТЛ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олимпиада для студентов первого курса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1.04</w:t>
        <w:tab/>
        <w:t>10-00</w:t>
        <w:tab/>
        <w:t>ауд. 0-314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С. Зонова  (В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ческих рефератов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2.04</w:t>
        <w:tab/>
        <w:t>15-00</w:t>
        <w:tab/>
        <w:t>ауд. 1-41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А. Меленцов  (В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дисциплине «Теория механизмов и машин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2.04</w:t>
        <w:tab/>
        <w:t>15-30</w:t>
        <w:tab/>
        <w:t>ауд. 0-122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4.04</w:t>
        <w:tab/>
        <w:t>11-30</w:t>
        <w:tab/>
        <w:t>ауд. 0-122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Т.А. Киреева, Н.Н. Эльяш  (М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 студентов и молодых ученых «Прогрессивные технологии и оборудование в сварочном производстве, автотехобслуживании и профессиональном образовании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3.04</w:t>
        <w:tab/>
        <w:t>9-45</w:t>
        <w:tab/>
        <w:t>ауд. 0-11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А. Федулова, А.Я. Тарасов, Н.Н. Ульяшина, Т.Г. Михайлова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езультатов технического творчества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4.04</w:t>
        <w:tab/>
        <w:t>13-00</w:t>
        <w:tab/>
        <w:t>ауд. 0-11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Д.Х. Билалов, А.Т. Зенков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нкурс студенческих рефератов по дисциплине «Сопротивление материалов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4.04</w:t>
        <w:tab/>
        <w:t>15-30</w:t>
        <w:tab/>
        <w:t>ауд. 0-122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З.А. Наседкина  (М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ипломных проектов и работ студентов кафедры СП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5.04</w:t>
        <w:tab/>
        <w:t>11-00</w:t>
        <w:tab/>
        <w:t>ауд. 0-117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Т. Плаксина, Н.И. Ульяшин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дисциплине «Теоретическая механика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6.04</w:t>
        <w:tab/>
        <w:t>9-45</w:t>
        <w:tab/>
        <w:t>ауд. 1-201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6.04</w:t>
        <w:tab/>
        <w:t>15-30</w:t>
        <w:tab/>
        <w:t>ауд. 0-418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Ю. Туев  (МХ)</w:t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фератов студентов кафедры СП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6.04</w:t>
        <w:tab/>
        <w:t>13-00</w:t>
        <w:tab/>
        <w:t>ауд. 0-117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Е.В. Радченко, Т.Г. Михайлова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дисциплине «Детали машин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6.04</w:t>
        <w:tab/>
        <w:t>15-30</w:t>
        <w:tab/>
        <w:t>ауд. 0-22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Н.Г. Новгородова  (М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тудентов «История науки и техники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0.04</w:t>
        <w:tab/>
        <w:t>8-00</w:t>
        <w:tab/>
        <w:t>ауд. 0-418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Д.Г. Мирошин  (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Машиностроительного института по научно-исследовательской работе 2010 года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0.04-27.04</w:t>
        <w:tab/>
        <w:t>15-00</w:t>
        <w:tab/>
        <w:t>ауд. 0-11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Н.Н. Ульяшина 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 студентов «Современные аспекты образования и производства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1.04</w:t>
        <w:tab/>
        <w:t>9-45</w:t>
        <w:tab/>
        <w:t>ауд. 2-329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С.А. Башко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среди студентов специализации «Технологии и менеджмент в металлургическом производстве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2-28.04</w:t>
        <w:tab/>
        <w:t>9-00</w:t>
        <w:tab/>
        <w:t>ауд. 6-102, 6-104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Н. Камаев  (АТЛ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 студентов «Современные образовательные технологии в сфере подготовки педагогов профессионального обучения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3.04</w:t>
        <w:tab/>
        <w:t>11-30</w:t>
        <w:tab/>
        <w:t>ауд. 2-33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Н.В. Морозо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еминар по особенностям применения ЕСКД и ЕСТД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6.04</w:t>
        <w:tab/>
        <w:t>13-45</w:t>
        <w:tab/>
        <w:t>ауд. 2-33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А. Черепанов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дисциплине «История науки и техники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7.04</w:t>
        <w:tab/>
        <w:t>11-30</w:t>
        <w:tab/>
        <w:t>ауд. 0-109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Д.Г. Мирошин, В.А. Штерензон  (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«Лучший контролер станочных и слесарных работ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3.05</w:t>
        <w:tab/>
        <w:t>9-45</w:t>
        <w:tab/>
        <w:t>ауд. 2-33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С. Кривоного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студентов кафедры «Сварочное производство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8.05</w:t>
        <w:tab/>
        <w:t>10-00</w:t>
        <w:tab/>
        <w:t>ауд. 0-101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Д.Х. Билалов, Л.Я. Дроздетский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студентов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6-23.11</w:t>
        <w:tab/>
        <w:t>13-45</w:t>
        <w:tab/>
        <w:t>ауд. 0-407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Г. Щипачева  (А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дисциплине «Начертательная геометрия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.12</w:t>
        <w:tab/>
        <w:t>11-30</w:t>
        <w:tab/>
        <w:t>ауд. 0-405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В. Савицкая  (А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студенческих графических работ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1-7.12</w:t>
        <w:tab/>
        <w:t>13-45</w:t>
        <w:tab/>
        <w:t>ауд. 0-407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Т.А. Унсович  (А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студенческих макетов геометрических тел, усеченных плоскостью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23-30.12</w:t>
        <w:tab/>
        <w:t>13-45</w:t>
        <w:tab/>
        <w:t>ауд. 0-407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В. Соловьева-Гоголева  (А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музыкально-компьютерных технологий (ОМЗ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ая научно-практическая конференция «Как писать ВКР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0.03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решение гармонической задач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2.03</w:t>
        <w:tab/>
        <w:t>9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исполнение гармонической последовательност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3.03</w:t>
        <w:tab/>
        <w:t>9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лабораторную работу по гармони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6.03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подбор партии сопровождения к мелоди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8.03</w:t>
        <w:tab/>
        <w:t>11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письменную работу (музыкальные диктанты одно- и двухголосные; гармоническая последовательность, интервальная цепочка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9.03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сочинение песн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0.03</w:t>
        <w:tab/>
        <w:t>9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лабораторную работу по сольфеджио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3.03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контрольную работу по дисциплине «Гармония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7.03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электронную презентацию по дисциплине «История зарубежной и русской музыки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30.03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В. Кордюк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лабораторную работу по дисциплине «Анализ музыкальных форм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31.03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узовский конкурс </w:t>
      </w:r>
      <w:r>
        <w:rPr>
          <w:rFonts w:cs="Times New Roman" w:ascii="Times New Roman" w:hAnsi="Times New Roman"/>
          <w:sz w:val="28"/>
          <w:szCs w:val="28"/>
        </w:rPr>
        <w:t>вокальных ансамблей и солистов «Вокальные ансамбли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3.04</w:t>
        <w:tab/>
        <w:t>11-30</w:t>
        <w:tab/>
        <w:t>ауд. 7-101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О.А. Малах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городской</w:t>
      </w:r>
      <w:r>
        <w:rPr>
          <w:rFonts w:cs="Times New Roman" w:ascii="Times New Roman" w:hAnsi="Times New Roman"/>
          <w:sz w:val="28"/>
          <w:szCs w:val="28"/>
        </w:rPr>
        <w:t xml:space="preserve"> фестиваль-конкурс «Музыка в цифровом формате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8.04</w:t>
        <w:tab/>
        <w:t>11-00</w:t>
        <w:tab/>
        <w:t>ауд. 7-101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Е.Ю. Коробейник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компьютерный набор нотного текста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8.04</w:t>
        <w:tab/>
        <w:t>11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Сиротин, С.И. Фильчаков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рафон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0.04</w:t>
        <w:tab/>
        <w:t>11-00</w:t>
        <w:tab/>
        <w:t>ауд. 7-101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О.А. Малахова, Е.М. Коровина, Н.В. Гурьян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интонирование одноголосных фрагментов музыкальных произведений по дисциплине «Сольфеджио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3.04</w:t>
        <w:tab/>
        <w:t>11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компьютерную аранжировку музыкального произведения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5.04</w:t>
        <w:tab/>
        <w:t>11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Сиротин, С.И. Фильчаков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хоровых коллективов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5.04</w:t>
        <w:tab/>
        <w:t>12-00</w:t>
        <w:tab/>
        <w:t>ауд. 7-101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О.А. Малахова, О.И. Долгуш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сольный дуэт по дисциплине «Сольфеджио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6.04</w:t>
        <w:tab/>
        <w:t>11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учших лабораторных работ по дисциплине «Сольфеджио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7.04</w:t>
        <w:tab/>
        <w:t>15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-презентации по дисциплинам музыкально-теоретического и культурологического циклов дисциплин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7.04</w:t>
        <w:tab/>
        <w:t>15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, О.К. Ефремова, Л.В. Кордюк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контрольную работу по дисциплине «Сольфеджио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9.04</w:t>
        <w:tab/>
        <w:t>9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электронную мультимедийную презентацию по дисциплине «История искусств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0.04</w:t>
        <w:tab/>
        <w:t>9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О.К. Ефрем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отделения музыкально-компьютерных технологий по научно-исследовательской работе 2010 года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0.04-27.04</w:t>
        <w:tab/>
        <w:t>15-0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Е.Ю. Глазы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гармонический анализ музыкального произведения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2.04</w:t>
        <w:tab/>
        <w:t>11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олодежной научной школы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4.04</w:t>
        <w:tab/>
        <w:t>11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О.К. Ефрем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инструментальных ансамблей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4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О. Горбовец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учших лабораторных работ по дисциплине «Гармония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4.04</w:t>
        <w:tab/>
        <w:t>15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ую курсовую работу по дисциплине «Технологии и методики музыкального обучения»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5.04</w:t>
        <w:tab/>
        <w:t>9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Т,А. Неженская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ую контрольную работу по дисциплине «История зарубежной и русской музыки»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7.04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В. Кордюк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учших контрольных работ по дисциплине «История зарубежной и русской музыки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7.04</w:t>
        <w:tab/>
        <w:t>15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В. Кордюк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ую курсовую работу по дисциплине «История художественной культуры»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8.04</w:t>
        <w:tab/>
        <w:t>11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С. Смольник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 «Лучшая студенческая научная работа»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8.04</w:t>
        <w:tab/>
        <w:t>12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ую курсовую работу по дисциплине «История и теория художественного образования»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8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М. Кет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вузовский ту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вузовской студенческой олимпиады «Авторская работа»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5.05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Сиротин, О.К. Ефрем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студенческих курсовых работ по дисциплинам художественно-культурологического цикла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.05-28.06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О.К. Ефремова, Н.С. Смольник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электронно-демонстрационных презентаций учебно-исследовательских работ студентов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8.06</w:t>
        <w:tab/>
        <w:t>12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Е.Ю. Глазырина, Н.И. Буторина, О.К. Ефрем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обучающих программ в области музыкально-художественного образования с применением ИКТ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8.06</w:t>
        <w:tab/>
        <w:t>12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Е.Ю. Глазырина, Н.И. Буторина, О.К. Ефрем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ую выпускную квалификационную работу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8.06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Е.Ю. Глазырина, Н.И. Буторина, О.К. Ефрем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вузовский ту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вузовской студенческой олимпиады по эстрадно-джазовой музыке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5.09</w:t>
        <w:tab/>
        <w:t>13-45</w:t>
        <w:tab/>
        <w:t>ауд. 7-101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Е.Ю. Глазы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вузовский тур международной студенческой олимпиады «Эврика»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0.09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О.К. Ефрем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олимпиада «Авторская работа»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0.10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Сиротин, О.К. Ефремов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олимпиада по эстрадно-джазовой музыке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5.10</w:t>
        <w:tab/>
        <w:t>13-45</w:t>
        <w:tab/>
        <w:t>ауд. 7-101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Е.Ю. Глазы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вузовский тур всероссийской дистанционной эвристической олимпиады по музыке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3.10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Фильчаков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Межвузовский тур международной студенческой олимпиады «Эврика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4.1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О.К. Ефремова   (МЗ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институт (СоИн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 «Девиантность в современной Росс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3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Дискуссионный клуб с просмотром видео-сюжетов «Гендерные стереотип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3</w:t>
        <w:tab/>
        <w:t>11-3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Первенство РГППУ по волейболу среди мужчин и женщин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3</w:t>
        <w:tab/>
        <w:t>13-00</w:t>
        <w:tab/>
        <w:t>спортивный зал ул. Машиностроителей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Т.В. Мягкоступова, Н.Т. Страшкова (ФВ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онкурс плакатов «Студенты за здоровый образ жизн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0.03-28.04</w:t>
        <w:tab/>
        <w:t>10-00</w:t>
        <w:tab/>
        <w:t>ауд. 6-20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Е.А. Югова (ФБ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руглый стол «Государственные системы воспитания в разных странах мир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3</w:t>
        <w:tab/>
        <w:t>9-45</w:t>
        <w:tab/>
        <w:t>ауд. 3-21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И. Зуб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Мастер-класс «Особенности оформления, хранения и организации работы с документами по личному составу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3</w:t>
        <w:tab/>
        <w:t>13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Г. Блин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Научно-методологический семинар «Истории детства: гуманистический потенциал биографического метод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3</w:t>
        <w:tab/>
        <w:t>9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Мастер-класс «Методика фокус-групп в социальном исследован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3</w:t>
        <w:tab/>
        <w:t>11-3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Первенство факультета по прыжкам в высоту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3</w:t>
        <w:tab/>
        <w:t>13-00</w:t>
        <w:tab/>
        <w:t>спортивный зал ул. Каширская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В. Гурьев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 «Воспитательная педагогика А.С.Макаренко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3</w:t>
        <w:tab/>
        <w:t>9-45</w:t>
        <w:tab/>
        <w:t>ауд. 3-1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Г. Санни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Студенческая конференция «Обсуждение книги Амосова Н. «Раздумье о здоровье и «Сердце на ладон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8-0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руглый стол «Роль урбанизации в этнологии социально-значимых заболеваний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8-0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А.Г. Деминов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НИРС в жизни студент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11-30</w:t>
        <w:tab/>
        <w:t>ауд. 3-1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Г. Санни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Тренинг-семинар «Экспертные метод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3</w:t>
        <w:tab/>
        <w:t>11-3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руглый стол «Основные биографические источник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3</w:t>
        <w:tab/>
        <w:t>13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студенческих эссе по теме «Студент и наук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>8-0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.Э. Панкрат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й клуб «Гендерная социализация и идентификац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>11-3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онкурс творческих проектов «История развития педагогической мысл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>11-30</w:t>
        <w:tab/>
        <w:t>ауд. 3-22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П. Сулим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руглый стол «Системный подход в управлении системой образова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>11-30</w:t>
        <w:tab/>
        <w:t>ауд. 3-1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Г. Санни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Мастер-класс по баскетболу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>11-30</w:t>
        <w:tab/>
        <w:t>спортивный зал ул. Каширская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С. Кропотухина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Круглый стол «Монетизация льгот в России: ее содержание и законодательное обеспечение»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3</w:t>
        <w:tab/>
        <w:t>9-45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Г. Блин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учно-практический семинар «Социальный педагог как социальный менеджер в некоммерческой организац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3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М. Борще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руглый стол «Минимальные социальные гарантии и их законодательное обеспечение в социальной политике Российского государств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3</w:t>
        <w:tab/>
        <w:t>11-3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Г. Блин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Научно-практический семинар «Творческие способности и творческий потенциал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3</w:t>
        <w:tab/>
        <w:t>9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Е. Великан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пут-семинар «Субкультура как механизм социализац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3</w:t>
        <w:tab/>
        <w:t>8-0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.Э. Панкрат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  <w:szCs w:val="28"/>
        </w:rPr>
        <w:t>Межвузовская</w:t>
      </w:r>
      <w:r>
        <w:rPr>
          <w:sz w:val="28"/>
          <w:szCs w:val="28"/>
        </w:rPr>
        <w:t xml:space="preserve"> студенческая конференция «Субъективная оценка состояния здоровья студентов (по данным анкетного опроса)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8-0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пут «Здоровье населения в зеркале модернизации (проблема интернет и игровой зависимости)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8-0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А.Г. Деминов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руглый стол «Экология и врожденные пороки развит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9-45</w:t>
        <w:tab/>
        <w:t>ауд. 3-21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А.Г. Деминов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Мое здоровье в моих руках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Cs/>
          <w:sz w:val="28"/>
          <w:szCs w:val="28"/>
        </w:rPr>
        <w:t xml:space="preserve">Научно-практический семинар </w:t>
      </w:r>
      <w:r>
        <w:rPr>
          <w:sz w:val="28"/>
          <w:szCs w:val="28"/>
        </w:rPr>
        <w:t>«Значение педагогических способностей в процессе обуч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11-30</w:t>
        <w:tab/>
        <w:t>ауд. 3-21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Носа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тер-класс «Профилактика наркозависимост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13-45</w:t>
        <w:tab/>
        <w:t>ауд. 3-21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Р.Х. Исхакова, Д.В. Детков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руглый стол «Проблемы травматизма на занятиях физической культурой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13-45</w:t>
        <w:tab/>
        <w:t>ауд. 3-31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В. Третьякова, А.Ф. Терешкин (ТФК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Проблемный семинар «Моделирование социальных процессов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3</w:t>
        <w:tab/>
        <w:t>8-00</w:t>
        <w:tab/>
        <w:t>ауд. 3-21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.Э. Панкрат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онкурс творческих работ «Моя педагогическая практик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3</w:t>
        <w:tab/>
        <w:t>11-30</w:t>
        <w:tab/>
        <w:t>ауд. 5-2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Т.В. Андрюхина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Актуальные проблемы социальной работы как науки и как практической деятельност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3</w:t>
        <w:tab/>
        <w:t>8-0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.Э. Панкрат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Диспут-семинар «Девиантное поведение в Росс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3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Первая молодежная богословская конференция студентов кафедры теологи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3</w:t>
        <w:tab/>
        <w:t>10-00</w:t>
        <w:tab/>
        <w:t>Храм на Крови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Д.И. Макаров. В.А. Нечаев, О.В. Пешкова, М.Л. Гусельникова (ТЛ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Методологический семинар «Принцип гуманизма в современной социальной работ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3</w:t>
        <w:tab/>
        <w:t>14-00</w:t>
        <w:tab/>
        <w:t>ауд. 3-20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.Э. Панкрат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Брейн-ринг «Философские основания педагогик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3</w:t>
        <w:tab/>
        <w:t>11-30</w:t>
        <w:tab/>
        <w:t>ауд. 3-21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П. Сулим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 «Разрабатываем опросник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3</w:t>
        <w:tab/>
        <w:t>11-3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Мастер-класс по легкой атлетике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03</w:t>
        <w:tab/>
        <w:t>11-30</w:t>
        <w:tab/>
        <w:t>спортивный зал ул. Каширская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В. Гурьев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Первенство РГГПУ по волейболу среди женщин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03</w:t>
        <w:tab/>
        <w:t>15-30</w:t>
        <w:tab/>
        <w:t>спортивный зал ул. Машиностроителей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Т. Строшкова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Гигиеническое благополучие как государственная задач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3</w:t>
        <w:tab/>
        <w:t>8-0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Семинар «Религия и проблемы социальной эколог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3</w:t>
        <w:tab/>
        <w:t>8-0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А.Г. Деминов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ый семинар «Сюжетно-ролевая игра в деятельности дошкольник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3</w:t>
        <w:tab/>
        <w:t>9-45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Е.Ю. Стригулин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учно-практический семинар «Перспективы деятельности социального менеджмент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3</w:t>
        <w:tab/>
        <w:t>9-45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Н. Попов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Знаю ли я санитарное законодательство?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3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онкурс плакатов «Здоровый образ жизни современной молодеж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3-19.04</w:t>
        <w:tab/>
        <w:t>15-00</w:t>
        <w:tab/>
        <w:t>спортивный зал ул. Машиностроителей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.Н. Рябова (ФВ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</w:rPr>
        <w:t>Публичная лекция</w:t>
      </w:r>
      <w:r>
        <w:rPr>
          <w:sz w:val="28"/>
        </w:rPr>
        <w:t xml:space="preserve"> «Вопросы зависимости и возникновения болезней, пе</w:t>
      </w:r>
      <w:r>
        <w:rPr>
          <w:sz w:val="28"/>
          <w:szCs w:val="28"/>
        </w:rPr>
        <w:t>редающихся половым путем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3</w:t>
        <w:tab/>
        <w:t>15-00</w:t>
        <w:tab/>
        <w:t>общежитие на ул. Каширской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В.Г. Куликов, Е.А. Шипулин (ФБ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Проблемный семинар «Синдром эмоционального сгорания в профессиональной деятельности специалистов социальной сфер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03</w:t>
        <w:tab/>
        <w:t>8-0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Ф. Уфим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 «Разрабатываем опросник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03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студенческих газет на тему «Студенческая наук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03</w:t>
        <w:tab/>
        <w:t>10-0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.Э. Панкрат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углый стол «Психосоциальная работа с клиентам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9-45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И. Зуб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Первенство факультета по «Стритболу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10-00</w:t>
        <w:tab/>
        <w:t>спортивный зал ул. Каширская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С. Кропотухина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Спортивная юморина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15-00</w:t>
        <w:tab/>
        <w:t>спортивный зал ул. Каширская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Т.В. Андрюхина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о-методический семинар «Формализация психодиагностического обследования в системе социальной работ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4</w:t>
        <w:tab/>
        <w:t>11-3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М. Борще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Семинар-презентация «Пенсионное обеспечение в РФ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04</w:t>
        <w:tab/>
        <w:t>13-45</w:t>
        <w:tab/>
        <w:t>ауд. 3-21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Г. Блин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Студенческая конференция «Всемирный день здоровья» (по журналам ВОЗ «Здоровье мира»)?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04</w:t>
        <w:tab/>
        <w:t>8-0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руглый стол «Антропоэкологические аспекты миграции насел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04</w:t>
        <w:tab/>
        <w:t>9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А.Г. Деминов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Групповая дискуссия «Современные прионные заболевания. Правда и домыслы о «свином грипп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04</w:t>
        <w:tab/>
        <w:t>9-45</w:t>
        <w:tab/>
        <w:t>ауд. 3-21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А.Г. Деминов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Студенческая конференция «Проблемы инвалидности и инвалиды» (обсуждение фильма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04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Всероссийская</w:t>
      </w:r>
      <w:r>
        <w:rPr>
          <w:sz w:val="28"/>
        </w:rPr>
        <w:t xml:space="preserve"> научно-практическая студенческая конференция «Валеолопрактические проблемы здоровьеформирования в образовательных учреждениях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04</w:t>
        <w:tab/>
        <w:t>10-00</w:t>
        <w:tab/>
        <w:t>ауд. 5-20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В. Третьякова, Т.В. Андрюхина (ТФК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Мастер-класс по гимнастике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04</w:t>
        <w:tab/>
        <w:t>11-30</w:t>
        <w:tab/>
        <w:t>спортивный зал ул. Каширская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Ю.И. Варава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Конкурс творческих работ студентов «Мое представление о будущей професс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97.04</w:t>
        <w:tab/>
        <w:t>15-00</w:t>
        <w:tab/>
        <w:t>ауд. 5-2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С. Кропотухина, Н.Т. Строшкова, С.В. Гурьев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Мастер-класс по волейболу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04</w:t>
        <w:tab/>
        <w:t>8-00</w:t>
        <w:tab/>
        <w:t>спортивный зал ул. Каширская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Т.В. Мягкоступова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  <w:szCs w:val="28"/>
        </w:rPr>
        <w:t>Диспут-семинар «Проблемы социальной работы с несовершеннолетними, оставшимися без попечения родителей» (с просмотром и обсуждением фильма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04</w:t>
        <w:tab/>
        <w:t>8-0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Ф. Уфим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Дискуссионный клуб с просмотром тематического фильма «Дети Ленинграда»: «Есть ли будущее у наших детей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04</w:t>
        <w:tab/>
        <w:t>8-00</w:t>
        <w:tab/>
        <w:t>ауд. 3-21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С. Сажин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04</w:t>
        <w:tab/>
        <w:t>8-0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А. Розбаум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Образ мужчины и женщины в рекламе и СМ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04</w:t>
        <w:tab/>
        <w:t>9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Проблемный семинар «Особенности социальной работы с гражданами, вернувшимися из мест лишения свобод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04</w:t>
        <w:tab/>
        <w:t>11-03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Ф. Уфим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онкурс педагогического мастерства студентов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04</w:t>
        <w:tab/>
        <w:t>13-45</w:t>
        <w:tab/>
        <w:t>спортивный зал ул. Каширская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Т.В. Андрюхина, Н.Т. Строшкова, С.Г. Сидоров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 xml:space="preserve">Мастер-класс «Документирование управленческой деятельности. Особенности содержания и суть документов»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4</w:t>
        <w:tab/>
        <w:t>9-45</w:t>
        <w:tab/>
        <w:t>ауд. 3-21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Г. Блинова (СР)</w:t>
      </w:r>
    </w:p>
    <w:p>
      <w:pPr>
        <w:pStyle w:val="31"/>
        <w:spacing w:lineRule="auto" w:line="192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углый стол «Специфика возрастной диагностики развития детей с отклонениями  в развит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4</w:t>
        <w:tab/>
        <w:t>9-45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Е.Ю. Стригулина (СПиП)</w:t>
      </w:r>
    </w:p>
    <w:p>
      <w:pPr>
        <w:pStyle w:val="31"/>
        <w:spacing w:lineRule="auto" w:line="192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о-практический семинар «Проблемы оптимизации общ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4</w:t>
        <w:tab/>
        <w:t>9-45</w:t>
        <w:tab/>
        <w:t>ауд. 3-21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Е.Ю. Стригулина (СПиП)</w:t>
      </w:r>
    </w:p>
    <w:p>
      <w:pPr>
        <w:pStyle w:val="31"/>
        <w:spacing w:lineRule="auto" w:line="192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ие</w:t>
      </w:r>
      <w:r>
        <w:rPr>
          <w:sz w:val="28"/>
          <w:szCs w:val="28"/>
        </w:rPr>
        <w:t xml:space="preserve"> студенческие Макаренковские педагогические чтения «Психолого-педагогическое наследие прошлого в современной социально-педагогической деятельности»</w:t>
      </w:r>
    </w:p>
    <w:p>
      <w:pPr>
        <w:pStyle w:val="31"/>
        <w:spacing w:lineRule="auto" w:line="192"/>
        <w:ind w:left="720" w:hanging="0"/>
        <w:rPr/>
      </w:pPr>
      <w:r>
        <w:rPr/>
        <w:t>8.04</w:t>
        <w:tab/>
        <w:t>10-00-12-00; 16-00-17-00         актовый зал СоИн</w:t>
      </w:r>
    </w:p>
    <w:p>
      <w:pPr>
        <w:pStyle w:val="31"/>
        <w:spacing w:lineRule="auto" w:line="192"/>
        <w:ind w:left="720" w:hanging="0"/>
        <w:rPr/>
      </w:pPr>
      <w:r>
        <w:rPr/>
        <w:t>отв. Т.В. Носакова, Н.Г. Санникова   (СПиП)</w:t>
      </w:r>
    </w:p>
    <w:p>
      <w:pPr>
        <w:pStyle w:val="31"/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Семинар-презентация «Социальная защита пожилых   и престарелых граждан в Росс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4</w:t>
        <w:tab/>
        <w:t>11-3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Г. Блин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углый стол</w:t>
      </w:r>
      <w:r>
        <w:rPr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А.С. Макаренко как социальный педагог-реформатор</w:t>
      </w:r>
      <w:r>
        <w:rPr>
          <w:bCs/>
          <w:i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4</w:t>
        <w:tab/>
        <w:t>13-00</w:t>
        <w:tab/>
        <w:t>библиотека СоИн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Г. Санни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углый стол</w:t>
      </w:r>
      <w:r>
        <w:rPr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Теоретико-методологические основы социально-педагогической деятельности</w:t>
      </w:r>
      <w:r>
        <w:rPr>
          <w:bCs/>
          <w:i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4</w:t>
        <w:tab/>
        <w:t>13-00</w:t>
        <w:tab/>
        <w:t>ауд. 4-10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П. Сулимова, Р.Х. Исхаков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ерспективы развития социально-педагогической деятельности</w:t>
      </w:r>
      <w:r>
        <w:rPr>
          <w:i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4</w:t>
        <w:tab/>
        <w:t>13-00</w:t>
        <w:tab/>
        <w:t>ауд. 6-20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Носа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Социально-педагогическая деятельность как феномен педагогической действительности (сущность, истоки, история развития)</w:t>
      </w:r>
      <w:r>
        <w:rPr>
          <w:i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4</w:t>
        <w:tab/>
        <w:t>13-00</w:t>
        <w:tab/>
        <w:t>актовый зал СоИн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П. Сулимова, Р.Х. Исхаков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Кубок РГППУ по мини-футболу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4</w:t>
        <w:tab/>
        <w:t>13-45</w:t>
        <w:tab/>
        <w:t>стадион ул. Машиностроителей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Л.Н. Рябова (ФВ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Проблемный семинар «Социальная работа  - кому она нужна и выгодна?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4</w:t>
        <w:tab/>
        <w:t>8-00</w:t>
        <w:tab/>
        <w:t>ауд. 3-21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С. Сажин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 «Объективные и субъективные факторы формирование лидер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4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М. Борще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руглый стол «Перспективы профессиональной карьер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4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М. Борще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Социально-медицинская этик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4</w:t>
        <w:tab/>
        <w:t>8-0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  <w:szCs w:val="28"/>
        </w:rPr>
        <w:t>Межвузовский</w:t>
      </w:r>
      <w:r>
        <w:rPr>
          <w:sz w:val="28"/>
          <w:szCs w:val="28"/>
        </w:rPr>
        <w:t xml:space="preserve"> молодежный практический тренинг «Основы медико-социальной помощи при чрезвычайных ситуациях экологического характер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4</w:t>
        <w:tab/>
        <w:t>8-0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Б. Масленцева, А.Г. Деминов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пут-семинар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Проблемы взаимодействия школьников с учителям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4</w:t>
        <w:tab/>
        <w:t>9-45</w:t>
        <w:tab/>
        <w:t>ауд. 3-21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Носа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Мастер-класс по фитнес-аэробике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4</w:t>
        <w:tab/>
        <w:t>13-45</w:t>
        <w:tab/>
        <w:t>спортивный зал ул. Каширская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В. Тягунова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 «Профессиональные стрессы, кризисы и конфликт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4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М. Борще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оммуникативный тренинг «Основы педагогического мастерств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4</w:t>
        <w:tab/>
        <w:t>9-45</w:t>
        <w:tab/>
        <w:t>ауд. 3-21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П. Сулим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Творческие встречи с интересными людьми для студентов-теологов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4</w:t>
        <w:tab/>
        <w:t>17-00</w:t>
        <w:tab/>
        <w:t>ауд. 4-30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А. Нечаев (ТЛ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Проблемный семинар «Инновационные направления социальной работы с населением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8-0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Ф. Уфим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руглый стол «Социальная работа с различными категориями насел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8-00</w:t>
        <w:tab/>
        <w:t>ауд. 3-21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С. Сажин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Cs/>
          <w:sz w:val="28"/>
          <w:szCs w:val="28"/>
        </w:rPr>
        <w:t>Круглый стол</w:t>
      </w:r>
      <w:r>
        <w:rPr>
          <w:sz w:val="28"/>
          <w:szCs w:val="28"/>
        </w:rPr>
        <w:t xml:space="preserve"> «Профилактика наркозависимост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11-30</w:t>
        <w:tab/>
        <w:t>ауд. 3-1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Р.Х. Исхаков, Д.В. Детков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Мастер-класс «Гендерная экспертиза социальных проектов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11-3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Студенческая научно-практическая студенческая конференция «Здоровьесбережение как инновационный аспект современного образования: здоровье, физическое развитие и образовани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13-15</w:t>
        <w:tab/>
        <w:t>ауд. 7-1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А. Медведева (ФВ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Первенство РГППУ по ОФП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4</w:t>
        <w:tab/>
        <w:t>10-00</w:t>
        <w:tab/>
        <w:t>спортивный зал ул. Машиностроителей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Т.А. Бобылева, М.А. Процкая (ФВ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Олимпиада по «Теории и методике физической культур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4</w:t>
        <w:tab/>
        <w:t>11-30</w:t>
        <w:tab/>
        <w:t>ауд. 3-31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В. Третьякова, Т.В. Андрюхина (ТФК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Семинар-презентация «Социально-правовая защита инвалидов: проблемы и пути реш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4</w:t>
        <w:tab/>
        <w:t>13-45</w:t>
        <w:tab/>
        <w:t>ауд. 3-21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М.Г. Блин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локвиум «Теоретический анализ направлений и методов корректирующего и восстановительного обуч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4</w:t>
        <w:tab/>
        <w:t>11-30</w:t>
        <w:tab/>
        <w:t>ауд. 3-21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Е.Ю. Стригулин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стенгазет и буклетов на социально-медицинскую тематику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8-0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Проблемный семинар «Космическая антропоэколог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8-0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А.Г. Деминов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Групповая дискуссия «Социальные аспекты продовольственной проблем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9-45</w:t>
        <w:tab/>
        <w:t>ауд. 3-21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А.Г. Деминов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Научно-практический семинар «Синдром профессионального сгорания: способы его преодол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9-45</w:t>
        <w:tab/>
        <w:t>ауд. 3-21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Носа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онкурс «Неотложная помощь  при острых и неотложных состояниях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руглый стол «Социальная реабилитация осужденных в пенитенциарных учреждениях» (с привлечением представителей ФСИН России по Свердловской области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</w:t>
        <w:tab/>
        <w:t>8-00</w:t>
        <w:tab/>
        <w:t>ауд. 3-3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Ф. Уфим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езентация визуальных проектов по актуальным психолого-педагогическим проблемам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</w:t>
        <w:tab/>
        <w:t>11-30</w:t>
        <w:tab/>
        <w:t>ауд. 3-1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М. Борще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онкурс рефератов «Клиент социальных служб: кто он?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</w:t>
        <w:tab/>
        <w:t>12-00</w:t>
        <w:tab/>
        <w:t>ауд. 3-21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С. Сажин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192"/>
        <w:ind w:left="0" w:hanging="0"/>
        <w:jc w:val="both"/>
        <w:rPr/>
      </w:pPr>
      <w:r>
        <w:rPr>
          <w:sz w:val="28"/>
          <w:szCs w:val="28"/>
        </w:rPr>
        <w:t xml:space="preserve">Конкурс студенческих портфолио </w:t>
      </w:r>
      <w:r>
        <w:rPr>
          <w:b/>
          <w:sz w:val="28"/>
          <w:szCs w:val="28"/>
        </w:rPr>
        <w:t>«Лучший студент Социального института по научно-исследовательской работе 2010 года»</w:t>
      </w:r>
      <w:r>
        <w:rPr>
          <w:sz w:val="28"/>
          <w:szCs w:val="28"/>
        </w:rPr>
        <w:t xml:space="preserve">   </w:t>
      </w:r>
    </w:p>
    <w:p>
      <w:pPr>
        <w:pStyle w:val="31"/>
        <w:spacing w:lineRule="auto" w:line="192"/>
        <w:ind w:left="720" w:hanging="0"/>
        <w:rPr/>
      </w:pPr>
      <w:r>
        <w:rPr/>
        <w:t>20.04-27.04</w:t>
        <w:tab/>
        <w:t>15-00</w:t>
        <w:tab/>
        <w:t>ауд. 3-207</w:t>
      </w:r>
    </w:p>
    <w:p>
      <w:pPr>
        <w:pStyle w:val="31"/>
        <w:spacing w:lineRule="auto" w:line="192"/>
        <w:ind w:left="720" w:hanging="0"/>
        <w:rPr/>
      </w:pPr>
      <w:r>
        <w:rPr/>
        <w:t>отв. С.А. Медведева   (ФВ)</w:t>
      </w:r>
    </w:p>
    <w:p>
      <w:pPr>
        <w:pStyle w:val="31"/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Фестиваль университета по аэробике «Первые ласточк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</w:t>
        <w:tab/>
        <w:t>15-30</w:t>
        <w:tab/>
        <w:t>спортивный зал ул. Машиностроителей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Ю.И. Варава, С.А. Марчук (ФВ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Заседание клуба «Смысловое кино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</w:t>
        <w:tab/>
        <w:t>17-00</w:t>
        <w:tab/>
        <w:t>ауд. 3-3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А. Нечаев (ТЛ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руглый стол «Эвтаназия; за и против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Ф. Уфим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«Самая яркая фотография на социальную тематику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</w:t>
        <w:tab/>
        <w:t>9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Научно-методический семинар «Особенности социального воспитания в странах Запада 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4</w:t>
        <w:tab/>
        <w:t>9-45</w:t>
        <w:tab/>
        <w:t>ауд. 3-21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Н. Романчук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  <w:szCs w:val="28"/>
        </w:rPr>
        <w:t>Всероссийская</w:t>
      </w:r>
      <w:r>
        <w:rPr>
          <w:sz w:val="28"/>
          <w:szCs w:val="28"/>
        </w:rPr>
        <w:t xml:space="preserve"> научно-практическая конференция преподавателей, аспирантов, студентов «Социальная работа: связь поколений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4</w:t>
        <w:tab/>
        <w:t>10-00</w:t>
        <w:tab/>
        <w:t>ауд. 5-20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пут-семинар «Педагогические конфликт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4</w:t>
        <w:tab/>
        <w:t>10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М. Борще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 творческих проектов «Проблемы творчества в современной теории и практик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4</w:t>
        <w:tab/>
        <w:t>11-30</w:t>
        <w:tab/>
        <w:t>ауд. 3-10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Е. Великан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/>
          <w:sz w:val="28"/>
        </w:rPr>
        <w:t>Межвузовская</w:t>
      </w:r>
      <w:r>
        <w:rPr>
          <w:sz w:val="28"/>
        </w:rPr>
        <w:t xml:space="preserve"> студенческая научно-практическая студенческая конференция «Физиологические, психофизиологические и педагогические проблемы здоровья и здорового образа жизн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4</w:t>
        <w:tab/>
        <w:t>13-45</w:t>
        <w:tab/>
        <w:t>ауд. 6-20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Е.А. Югова, Л.А. Сарапульцева, Г.П. Селиверстова (ФБ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 веселых и находчивых (КВН) на кубок СоИн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4</w:t>
        <w:tab/>
        <w:t>15-00</w:t>
        <w:tab/>
        <w:t>ДК РГППУ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Р.Х. Исхаков, В.С. Третья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 «Экологические проблемы армии и военно-промышленного комплекса, и пути их разреш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4</w:t>
        <w:tab/>
        <w:t>8-0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А.Г. Деминов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«Что я знаю о законах об охране здоровья?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4</w:t>
        <w:tab/>
        <w:t>8-0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Конкурс творческих проектов «Методология психолого-педагогического исследова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4</w:t>
        <w:tab/>
        <w:t>8-00</w:t>
        <w:tab/>
        <w:t>ауд. 3-21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П. Сулим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bCs/>
          <w:sz w:val="28"/>
          <w:szCs w:val="28"/>
        </w:rPr>
        <w:t xml:space="preserve">Круглый стол </w:t>
      </w:r>
      <w:r>
        <w:rPr>
          <w:sz w:val="28"/>
          <w:szCs w:val="28"/>
        </w:rPr>
        <w:t>«Барьеры педагогического общ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4</w:t>
        <w:tab/>
        <w:t>9-45</w:t>
        <w:tab/>
        <w:t>ауд. 3-21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Носа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Праздник латинского языка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4</w:t>
        <w:tab/>
        <w:t>12-00</w:t>
        <w:tab/>
        <w:t>ауд. 3-31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Ю.В. Алабугина, М.Л. Гусельникова (ТЛ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Первенство факультета по фитнес-аэробике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4</w:t>
        <w:tab/>
        <w:t>16-00</w:t>
        <w:tab/>
        <w:t>спортивный зал ул. Каширская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В. Тягунова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о-практический семинар «Управление конфликтами в педагогической деятельност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04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М. Борще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Мастер-класс «Пишем отчет о социальном обследован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04</w:t>
        <w:tab/>
        <w:t>11-3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Групповая дискуссия с просмотром и обсуждением видеофильма «Социальная работа с женщинами, подвергшимися насилию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04</w:t>
        <w:tab/>
        <w:t>9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Ф, Уфим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Презентация творческих проектов по актуальным социально-психологическим проблемам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04</w:t>
        <w:tab/>
        <w:t>11-3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М. Борще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Теоретико-практический семинар «Современный урок физической культур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5</w:t>
        <w:tab/>
        <w:t>13-00</w:t>
        <w:tab/>
        <w:t>ауд. 5-2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С.Г. Сидоров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>
          <w:sz w:val="28"/>
        </w:rPr>
      </w:pPr>
      <w:r>
        <w:rPr>
          <w:sz w:val="28"/>
        </w:rPr>
        <w:t>Олимпиада по дисциплине «Педагогическое физкультурно-спортивное совершенствование» для студентов ФФК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5</w:t>
        <w:tab/>
        <w:t>13-00</w:t>
        <w:tab/>
        <w:t>ауд. 5-2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Т.В. Андрюхина, Н.Т. Строшкова 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</w:rPr>
        <w:t>Конкурс эссе на тему «Культура здоровья глазами современного студент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5</w:t>
        <w:tab/>
        <w:t>10-00</w:t>
        <w:tab/>
        <w:t>ауд. 3-31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В.С. Балмашев (ТФК)</w:t>
      </w:r>
    </w:p>
    <w:p>
      <w:pPr>
        <w:pStyle w:val="31"/>
        <w:spacing w:lineRule="auto" w:line="19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szCs w:val="28"/>
        </w:rPr>
        <w:t>Седьмая международная богословская научно-практическая конференция «Проблемы теолог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5</w:t>
        <w:tab/>
        <w:t>10-00</w:t>
        <w:tab/>
        <w:t>ауд. 4-30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Д.И. Макаров (ТЛ)</w:t>
      </w:r>
    </w:p>
    <w:p>
      <w:pPr>
        <w:pStyle w:val="31"/>
        <w:spacing w:lineRule="auto" w:line="19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учного творчества молодежи университета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192"/>
        <w:ind w:left="0" w:hanging="0"/>
        <w:rPr/>
      </w:pPr>
      <w:r>
        <w:rPr/>
        <w:t xml:space="preserve">1. Подведение итогов конкурса </w:t>
      </w:r>
      <w:r>
        <w:rPr>
          <w:b/>
        </w:rPr>
        <w:t>«Лучший студент университета                                  по научно-исследовательской работе 2010 года»</w:t>
      </w:r>
      <w:r>
        <w:rPr/>
        <w:t xml:space="preserve"> общеуниверситетской конкурсной комиссией</w:t>
      </w:r>
    </w:p>
    <w:p>
      <w:pPr>
        <w:pStyle w:val="31"/>
        <w:spacing w:lineRule="auto" w:line="192"/>
        <w:rPr/>
      </w:pPr>
      <w:r>
        <w:rPr/>
        <w:t>13.05</w:t>
        <w:tab/>
        <w:t>15-00</w:t>
        <w:tab/>
        <w:t>конференц-зал ректората</w:t>
      </w:r>
    </w:p>
    <w:p>
      <w:pPr>
        <w:pStyle w:val="31"/>
        <w:spacing w:lineRule="auto" w:line="192"/>
        <w:rPr/>
      </w:pPr>
      <w:r>
        <w:rPr/>
        <w:t>отв. Т.В. Шестакова  (Совет НТМ)</w:t>
      </w:r>
    </w:p>
    <w:p>
      <w:pPr>
        <w:pStyle w:val="1"/>
        <w:spacing w:lineRule="auto" w:line="192"/>
        <w:ind w:left="0" w:hanging="0"/>
        <w:rPr/>
      </w:pPr>
      <w:r>
        <w:rPr/>
        <w:t xml:space="preserve">2. Подведение итогов проведения «Дней научного творчества молодежи                  2010 года» и подготовка приказа о поощрении и награждении студентов и преподавателей </w:t>
      </w:r>
    </w:p>
    <w:p>
      <w:pPr>
        <w:pStyle w:val="31"/>
        <w:spacing w:lineRule="auto" w:line="192"/>
        <w:rPr/>
      </w:pPr>
      <w:r>
        <w:rPr/>
        <w:t>10.06</w:t>
        <w:tab/>
        <w:t>15-00</w:t>
        <w:tab/>
        <w:t>Совет НТМ</w:t>
      </w:r>
    </w:p>
    <w:p>
      <w:pPr>
        <w:pStyle w:val="31"/>
        <w:spacing w:lineRule="auto" w:line="192"/>
        <w:rPr/>
      </w:pPr>
      <w:r>
        <w:rPr/>
        <w:t>отв. Т.В. Шестакова   (Совет НТМ)</w:t>
      </w:r>
    </w:p>
    <w:p>
      <w:pPr>
        <w:pStyle w:val="31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12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ExtBlack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4153"/>
        <w:tab w:val="clear" w:pos="8306"/>
      </w:tabs>
      <w:jc w:val="center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41</w:t>
    </w:r>
    <w:r>
      <w:rPr>
        <w:rStyle w:val="PageNumber"/>
        <w:sz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iosExtBlack;Courier New" w:hAnsi="HeliosExtBlack;Courier New" w:cs="HeliosExtBlack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2">
    <w:name w:val="Текст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bCs/>
      <w:iCs/>
      <w:sz w:val="24"/>
      <w:szCs w:val="24"/>
      <w:lang w:val="en-US" w:eastAsia="en-US"/>
    </w:rPr>
  </w:style>
  <w:style w:type="paragraph" w:styleId="1">
    <w:name w:val="Текст1"/>
    <w:basedOn w:val="Style12"/>
    <w:qFormat/>
    <w:pPr>
      <w:keepNext w:val="true"/>
      <w:spacing w:lineRule="auto" w:line="232" w:before="80" w:after="40"/>
      <w:ind w:left="646" w:hanging="646"/>
    </w:pPr>
    <w:rPr>
      <w:spacing w:val="-4"/>
      <w:szCs w:val="16"/>
    </w:rPr>
  </w:style>
  <w:style w:type="paragraph" w:styleId="21">
    <w:name w:val="Текст2"/>
    <w:basedOn w:val="Style12"/>
    <w:qFormat/>
    <w:pPr/>
    <w:rPr/>
  </w:style>
  <w:style w:type="paragraph" w:styleId="31">
    <w:name w:val="Текст3"/>
    <w:basedOn w:val="Style12"/>
    <w:qFormat/>
    <w:pPr>
      <w:tabs>
        <w:tab w:val="clear" w:pos="720"/>
        <w:tab w:val="left" w:pos="2268" w:leader="none"/>
        <w:tab w:val="left" w:pos="4253" w:leader="none"/>
        <w:tab w:val="right" w:pos="9639" w:leader="none"/>
      </w:tabs>
      <w:spacing w:lineRule="auto" w:line="232"/>
      <w:ind w:firstLine="709"/>
    </w:pPr>
    <w:rPr>
      <w:rFonts w:ascii="Arial" w:hAnsi="Arial" w:cs="Arial"/>
      <w:sz w:val="22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38:00Z</dcterms:created>
  <dc:creator>Eugeny D. Shabaldin</dc:creator>
  <dc:description/>
  <cp:keywords/>
  <dc:language>en-US</dc:language>
  <cp:lastModifiedBy>Шестакова</cp:lastModifiedBy>
  <cp:lastPrinted>2009-03-02T14:56:00Z</cp:lastPrinted>
  <dcterms:modified xsi:type="dcterms:W3CDTF">2010-03-03T06:53:00Z</dcterms:modified>
  <cp:revision>63</cp:revision>
  <dc:subject/>
  <dc:title>УРАЛЬСКИЙ ГОСУДАРСТВЕННЫЙ </dc:title>
</cp:coreProperties>
</file>